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语文参考答案及评分标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iǎ</w:t>
      </w:r>
      <w:r>
        <w:rPr>
          <w:rFonts w:cs="宋体;SimSun" w:ascii="宋体;SimSun" w:hAnsi="宋体;SimSun"/>
          <w:color w:val="000000"/>
        </w:rPr>
        <w:t>n  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(2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答案示例：最美女教师舍生救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壮举铸就永恒的美丽；“舍身一推”的力量；小人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播撤”大感动等等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。对事件概括恰当，意思到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野渡无人舟自横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吾视其辙乱  望其旗靡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悱不发  举一隅不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三隅反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明月几时有    把酒问青天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千呼万唤始出来  犹抱琵琶半遮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出现错别字或添字、漏字则该空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二、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通“伸”，伸张。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同“猖獗”，颠覆，失败。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物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刘备按此去拜见诸葛亮，总共三次前往，才得以见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是兵家必争之地，而主人不善守治</w:t>
      </w:r>
      <w:r>
        <w:rPr>
          <w:rFonts w:ascii="宋体;SimSun" w:hAnsi="宋体;SimSun" w:cs="宋体;SimSun"/>
          <w:color w:val="000000"/>
        </w:rPr>
        <w:t>，这大概是上天用来资助将军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关键词语翻译正确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此诚不可与争锋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以为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好</w:t>
      </w:r>
      <w:r>
        <w:rPr>
          <w:rFonts w:cs="宋体;SimSun" w:ascii="宋体;SimSun" w:hAnsi="宋体;SimSun"/>
          <w:color w:val="000000"/>
        </w:rPr>
        <w:t>)    (3)</w:t>
      </w:r>
      <w:r>
        <w:rPr>
          <w:rFonts w:ascii="宋体;SimSun" w:hAnsi="宋体;SimSun" w:cs="宋体;SimSun"/>
          <w:color w:val="000000"/>
        </w:rPr>
        <w:t>夺取、占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跨有</w:t>
      </w:r>
      <w:r>
        <w:rPr>
          <w:rFonts w:cs="宋体;SimSun" w:ascii="宋体;SimSun" w:hAnsi="宋体;SimSun"/>
          <w:color w:val="000000"/>
        </w:rPr>
        <w:t>)    (4)</w:t>
      </w:r>
      <w:r>
        <w:rPr>
          <w:rFonts w:ascii="宋体;SimSun" w:hAnsi="宋体;SimSun" w:cs="宋体;SimSun"/>
          <w:color w:val="000000"/>
        </w:rPr>
        <w:t>抚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到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示例：太精彩了，孔明真是神人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真乃天助我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有了孔明，不愁大业不成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到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鲁迅先生通宵工作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北大上《中国小说史》课的情景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【甲】文表现了鲁迅先生牺牲休息、忘我工作的精神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【乙】文表现了鲁迅献身于全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类，把上课当做剌穿现实黑暗的利剑，战斗不息的精神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意思到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作者采用拟人手法，把毛笔、拖鞋写活了，好像它们是有灵性、通人性的，在主人工作和休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时，他们陪伴、伺候主人，静静地守候在主人身旁，读来亲切、自然、生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修辞手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主要为了表现鲁迅先生平凡中见伟大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“为了突出其思想的深刻”或“作者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别熟悉鲁迅先生，对鲁迅先生情感真挚，记忆深刻”等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【甲】文衬托示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以汽车的有声衬托夜晚的宁静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以窗户和灯泡的光衬托鲁迅的身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姿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人们的动衬托鲁迅的安睡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明亮的太阳照着夹竹桃</w:t>
      </w:r>
      <w:r>
        <w:rPr>
          <w:rFonts w:ascii="宋体;SimSun" w:hAnsi="宋体;SimSun" w:cs="宋体;SimSun"/>
          <w:color w:val="000000"/>
        </w:rPr>
        <w:t>，与书桌整整齐齐，鲁迅先生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睡形成反衬。    作用：衬托了鲁迅先生忘我的奋斗和形象的高大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举一例正确即可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．作用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乙】文衬托示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用北大教室里听众的多，衬托鲁迅先生讲课的魅力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用听课前教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里的喧闹与鲁迅先生来后的安静，烘托出听众对鲁迅高尚人格的敬慕和尊重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教室里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人全笑了起来与鲁迅先生始终不曾流露出一丝的微笑进行反衬，表现出鲁迅先生思想的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邃与深沉的责任意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举例和作用恰当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意思到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阿嬷送芭乐让我提醒她下</w:t>
      </w:r>
      <w:r>
        <w:rPr>
          <w:rFonts w:ascii="宋体;SimSun" w:hAnsi="宋体;SimSun" w:cs="宋体;SimSun"/>
          <w:color w:val="000000"/>
        </w:rPr>
        <w:t>车；阿嬷中暑我叫人救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两点全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阳光很热、很强，而且刺眼。”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幸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足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遗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难过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感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感动、感谢、感恩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词恰当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到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运用比喻的手法，形容人多的情形，表现了村里人在危险、困难时相互关爱的精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祖母和阿嬷都有着相似性，善良而亲切，这样的场景下，车上的阿嬷就如同真正的祖母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表现了身边偶然相遇的人们，因为突发的事件，彼此真诚互助、照顾，</w:t>
      </w:r>
      <w:r>
        <w:rPr>
          <w:rFonts w:ascii="宋体;SimSun" w:hAnsi="宋体;SimSun" w:cs="宋体;SimSun"/>
          <w:color w:val="000000"/>
        </w:rPr>
        <w:t>和亲人一样温暖的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意思到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（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/>
        <w:t>23.</w:t>
      </w:r>
      <w:r>
        <w:rPr/>
        <w:t>作文评分标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16"/>
        <w:gridCol w:w="1716"/>
        <w:gridCol w:w="1716"/>
        <w:gridCol w:w="167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一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四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内容、表达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-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-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-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分以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卷面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根据卷面，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、</w:t>
            </w:r>
            <w:r>
              <w:rPr>
                <w:color w:val="000000"/>
              </w:rPr>
              <w:t>4-3</w:t>
            </w:r>
            <w:r>
              <w:rPr>
                <w:color w:val="000000"/>
              </w:rPr>
              <w:t>分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四等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6:00Z</dcterms:created>
  <dc:creator>User</dc:creator>
  <dc:description/>
  <cp:keywords/>
  <dc:language>en-US</dc:language>
  <cp:lastModifiedBy>User</cp:lastModifiedBy>
  <dcterms:modified xsi:type="dcterms:W3CDTF">2013-03-06T06:27:00Z</dcterms:modified>
  <cp:revision>3</cp:revision>
  <dc:subject/>
  <dc:title/>
</cp:coreProperties>
</file>