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湖北省咸宁市中考地理参考答案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选择题：本大题共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小题，其中，第</w:t>
      </w:r>
      <w:r>
        <w:rPr>
          <w:rFonts w:cs="宋体;SimSun" w:ascii="宋体;SimSun" w:hAnsi="宋体;SimSun"/>
          <w:szCs w:val="21"/>
        </w:rPr>
        <w:t>25—31</w:t>
      </w:r>
      <w:r>
        <w:rPr>
          <w:rFonts w:ascii="宋体;SimSun" w:hAnsi="宋体;SimSun" w:cs="宋体;SimSun"/>
          <w:szCs w:val="21"/>
        </w:rPr>
        <w:t>小题为地理试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210"/>
        <w:rPr/>
      </w:pPr>
      <w:r>
        <w:rPr/>
        <w:t xml:space="preserve">25.D  26.A   27.A  28.B  </w:t>
      </w:r>
      <w:r>
        <w:rPr/>
        <w:drawing>
          <wp:inline distT="0" distB="0" distL="0" distR="0">
            <wp:extent cx="1714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9.C  30.B  31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 xml:space="preserve">、（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东北——西南（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0m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①（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乙坡缓于甲坡，易于吸收水分，且蒸发量也小于甲坡，因而，乙坡保养水分好于甲坡。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 xml:space="preserve">、（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赣（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分布广 品种多 水能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加强分工和协作，争取优势互补；加大对外开放，在积极承接沿海的产业转移方面加强合作；依据各自的优势，大力发展新兴工业和第三产业，优化产业结构等（能答出两条即可给满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作答不要求与参考答案原文一致，言之有理亦可给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19:00Z</dcterms:created>
  <dc:creator>User</dc:creator>
  <dc:description/>
  <cp:keywords/>
  <dc:language>en-US</dc:language>
  <cp:lastModifiedBy>User</cp:lastModifiedBy>
  <dcterms:modified xsi:type="dcterms:W3CDTF">2013-03-10T08:19:00Z</dcterms:modified>
  <cp:revision>2</cp:revision>
  <dc:subject/>
  <dc:title/>
</cp:coreProperties>
</file>