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达州市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高中阶段教育学校招生统一考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参考答案及评分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一、单项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 CDBCA                 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.BBACB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.CACDD              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.ACDCB</w:t>
      </w:r>
    </w:p>
    <w:p>
      <w:pPr>
        <w:pStyle w:val="Normal"/>
        <w:rPr>
          <w:szCs w:val="21"/>
        </w:rPr>
      </w:pPr>
      <w:r>
        <w:rPr>
          <w:szCs w:val="21"/>
        </w:rPr>
        <w:t>二、列举题（第</w:t>
      </w:r>
      <w:r>
        <w:rPr>
          <w:szCs w:val="21"/>
        </w:rPr>
        <w:t>43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44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45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遵义会议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抗日战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抗美援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行政权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法权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司法权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苏伊士运河：英国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埃及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巴拿马运河：美国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巴拿马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材料分析题（第</w:t>
      </w:r>
      <w:r>
        <w:rPr>
          <w:szCs w:val="21"/>
        </w:rPr>
        <w:t>46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47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清政府的腐败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巴黎和会（</w:t>
      </w:r>
      <w:r>
        <w:rPr>
          <w:szCs w:val="21"/>
        </w:rPr>
        <w:t>1</w:t>
      </w:r>
      <w:r>
        <w:rPr>
          <w:szCs w:val="21"/>
        </w:rPr>
        <w:t>分）是一场彻底的反帝反封建的爱国运动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抵抗政策（或者“攘外必先安内”政策也可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马关条约》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战：萨拉热窝事件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二战：</w:t>
      </w:r>
      <w:r>
        <w:rPr>
          <w:szCs w:val="21"/>
        </w:rPr>
        <w:t>1929~1933</w:t>
      </w:r>
      <w:r>
        <w:rPr>
          <w:szCs w:val="21"/>
        </w:rPr>
        <w:t>年经济危机的打击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次工业革命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广岛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残酷性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破坏性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与之意思相近即可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战争是残酷的，给人类带来了巨大的灾难；我们要珍爱生命，远离在战争；珍惜来之不易的和平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言之有理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四、问答题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英国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日不落帝国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美国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德国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充分利用第三次科技革命的成果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科学技术是第一生产力；科学技术促进了社会的进步；我们要努力学习科技文化知识，为祖国的富强而奋斗等（</w:t>
      </w:r>
      <w:r>
        <w:rPr>
          <w:szCs w:val="21"/>
        </w:rPr>
        <w:t>1</w:t>
      </w:r>
      <w:r>
        <w:rPr>
          <w:szCs w:val="21"/>
        </w:rPr>
        <w:t>分）（言之有理即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争取普选权，参与国家管理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巴黎公社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列宁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是否有利于社会主义生产力的发展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有利于增强社会主义国家的综合国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是否有利于提高人民的生活水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8:00Z</dcterms:created>
  <dc:creator>User</dc:creator>
  <dc:description/>
  <cp:keywords/>
  <dc:language>en-US</dc:language>
  <cp:lastModifiedBy>User</cp:lastModifiedBy>
  <dcterms:modified xsi:type="dcterms:W3CDTF">2013-03-11T01:58:00Z</dcterms:modified>
  <cp:revision>7</cp:revision>
  <dc:subject/>
  <dc:title/>
</cp:coreProperties>
</file>