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重庆市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初中毕业暨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历史试题参考答案及评分意见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  <w:t>一、选择题：每小题分，共</w:t>
      </w:r>
      <w:r>
        <w:rPr/>
        <w:t>15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"/>
        <w:gridCol w:w="514"/>
        <w:gridCol w:w="514"/>
        <w:gridCol w:w="513"/>
        <w:gridCol w:w="514"/>
        <w:gridCol w:w="514"/>
        <w:gridCol w:w="513"/>
        <w:gridCol w:w="514"/>
        <w:gridCol w:w="514"/>
        <w:gridCol w:w="513"/>
        <w:gridCol w:w="514"/>
        <w:gridCol w:w="514"/>
        <w:gridCol w:w="513"/>
        <w:gridCol w:w="514"/>
        <w:gridCol w:w="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判断题：每项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，本大题共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√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○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√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填图题：第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上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中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下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左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右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材料分析题：第</w:t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题分，共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景：开明的政治、繁荣的经济、强大的国力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诗人：李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特点：民族化、大众化、政治化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历史剧：《屈原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创造现世的幸福而奋斗的乐观进取精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化是时代精神的反映；文化反映时代特点和要求；文化为时代服务等。（任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但总分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其他符合题意、言之成理的答案均可同等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：迫切需要中国牵制与消耗日本的战斗力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：协调作战，合作抗日或结成反法西斯同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时间：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联系：中美关系正常化为我国实行对外开放创造良好的国际环境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我国的改革开放推动了中美的不断发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台湾问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互尊重、支持、合作、互不干涉内政；中国发展壮大、立足于世界舞台。（任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但总分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他符合题意、言之成理的答案均可同等给分。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简答题：本大题共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中国人民禁烟斗争的伟大胜利，沉重打击了英国侵略者，振奋了民族精神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显示了中国人民反抗外来侵略、维护民族尊严的坚强意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导火线：中国在巴黎和会上的外交失败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主力：工人阶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司令长官：李宗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创办者：卢作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昭示：航海规模大，是航海壮举，明朝国力强盛等。（任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但总分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其他符合题意、言之成理的答案均可同等给分。）地方：红海沿岸和非洲东海岸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事件：新航路的开辟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国家：美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世隔绝，严重阻碍了中外联系；影响了中国吸收世界先进文化和科技；阻碍了中国经济文化的发展；是中国近代社会落伍的重要原因之一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出其中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但总分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2:00Z</dcterms:created>
  <dc:creator>User</dc:creator>
  <dc:description/>
  <cp:keywords/>
  <dc:language>en-US</dc:language>
  <cp:lastModifiedBy>User</cp:lastModifiedBy>
  <dcterms:modified xsi:type="dcterms:W3CDTF">2013-03-11T10:13:00Z</dcterms:modified>
  <cp:revision>2</cp:revision>
  <dc:subject/>
  <dc:title/>
</cp:coreProperties>
</file>