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1"/>
        </w:rPr>
      </w:pPr>
      <w:r>
        <w:rPr>
          <w:rFonts w:ascii="黑体;SimHei" w:hAnsi="黑体;SimHei" w:cs="黑体;SimHei" w:eastAsia="黑体;SimHei"/>
          <w:sz w:val="24"/>
          <w:szCs w:val="21"/>
        </w:rPr>
        <w:t>巴中市</w:t>
      </w:r>
      <w:r>
        <w:rPr>
          <w:rFonts w:eastAsia="黑体;SimHei" w:cs="黑体;SimHei" w:ascii="黑体;SimHei" w:hAnsi="黑体;SimHei"/>
          <w:sz w:val="24"/>
          <w:szCs w:val="21"/>
        </w:rPr>
        <w:t>2012</w:t>
      </w:r>
      <w:r>
        <w:rPr>
          <w:rFonts w:ascii="黑体;SimHei" w:hAnsi="黑体;SimHei" w:cs="黑体;SimHei" w:eastAsia="黑体;SimHei"/>
          <w:sz w:val="24"/>
          <w:szCs w:val="21"/>
        </w:rPr>
        <w:t>年高中阶段学校招生考试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1"/>
        </w:rPr>
      </w:pPr>
      <w:r>
        <w:rPr>
          <w:rFonts w:ascii="黑体;SimHei" w:hAnsi="黑体;SimHei" w:cs="黑体;SimHei" w:eastAsia="黑体;SimHei"/>
          <w:sz w:val="28"/>
          <w:szCs w:val="21"/>
        </w:rPr>
        <w:t>文科综合试题答案及评分意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单项选择题（每小題分，共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整合列举题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.</w:t>
      </w:r>
      <w:r>
        <w:rPr>
          <w:rFonts w:ascii="宋体;SimSun" w:hAnsi="宋体;SimSun" w:cs="宋体;SimSun"/>
          <w:szCs w:val="21"/>
        </w:rPr>
        <w:t>左宗棠，孙中山，但丁，林肯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.</w:t>
      </w:r>
      <w:r>
        <w:rPr>
          <w:rFonts w:ascii="宋体;SimSun" w:hAnsi="宋体;SimSun" w:cs="宋体;SimSun"/>
          <w:szCs w:val="21"/>
        </w:rPr>
        <w:t>《南京条约》，《马关条约》，《辛丑条约》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.</w:t>
      </w:r>
      <w:r>
        <w:rPr>
          <w:rFonts w:ascii="宋体;SimSun" w:hAnsi="宋体;SimSun" w:cs="宋体;SimSun"/>
          <w:szCs w:val="21"/>
        </w:rPr>
        <w:t>英国资产阶级革命，法国资产阶级革命（法国大革命）；美国独立战争；俄国农奴制改革（俄国</w:t>
      </w:r>
      <w:r>
        <w:rPr>
          <w:rFonts w:cs="宋体;SimSun" w:ascii="宋体;SimSun" w:hAnsi="宋体;SimSun"/>
          <w:szCs w:val="21"/>
        </w:rPr>
        <w:t>1861</w:t>
      </w:r>
      <w:r>
        <w:rPr>
          <w:rFonts w:ascii="宋体;SimSun" w:hAnsi="宋体;SimSun" w:cs="宋体;SimSun"/>
          <w:szCs w:val="21"/>
        </w:rPr>
        <w:t>年改革或亚历山大二世改革），日本明治维新。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材料解析（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4410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德国；马克思主义或科学社会主义。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共产党宣言》的发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新文化运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巴黎公社的成立；新民主主义革命胜利（新中国成立或中华人民共和国成立）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巴黎和会或凡尔赛会议，华盛顿会议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政治上：杜鲁门主义出台；经济上：马歇尔计划；军事上：建立北大西洋公约组织。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多极化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因素：恐怖主义、霸权主义、民族纠纷、宗教矛盾、地区冲突等等。（任答两点，符合题意即可得分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建议：加强国际合作与交流；反对霸权主义、强权政治；反对战争，珍爱和平等。（任答两点，符合题意即可得分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综合问答题（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美国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甲午中日战争，八国联军侵华战争，</w:t>
      </w:r>
      <w:r>
        <w:rPr>
          <w:rFonts w:cs="宋体;SimSun" w:ascii="宋体;SimSun" w:hAnsi="宋体;SimSun"/>
          <w:szCs w:val="21"/>
        </w:rPr>
        <w:t>1937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945</w:t>
      </w:r>
      <w:r>
        <w:rPr>
          <w:rFonts w:ascii="宋体;SimSun" w:hAnsi="宋体;SimSun" w:cs="宋体;SimSun"/>
          <w:szCs w:val="21"/>
        </w:rPr>
        <w:t>年日本全面侵华战争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五四运动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人物：邓世昌、丁汝昌、李宗仁、王铭章、彭德怀等等；重大胜利：台儿庄战役，百团大战，平型关大捷等等。（至少各两个，符合题意即可得分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美国的扶持，实行民主改革，重视科学技术，注重教育和人才培养，积极开拓国外市场。（任答两点即可得分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①蒸汽机②信息时代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第一次：火车或汽船；第二次：汽车或飞机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第一次：煤碳；第二次：电力或石油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第三次科技革命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科学技术是第一生产力；发展经济的同时要注意保护环境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努力学习科学文化知识，与时俱进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节约资源，提倡低碳生活，走可持续发展道路等等。（任答两点，符合题意即可得分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43:00Z</dcterms:created>
  <dc:creator>User</dc:creator>
  <dc:description/>
  <cp:keywords/>
  <dc:language>en-US</dc:language>
  <cp:lastModifiedBy>User</cp:lastModifiedBy>
  <dcterms:modified xsi:type="dcterms:W3CDTF">2013-03-11T01:43:00Z</dcterms:modified>
  <cp:revision>2</cp:revision>
  <dc:subject/>
  <dc:title/>
</cp:coreProperties>
</file>