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抚顺本溪铁岭初中毕业生学业考试</w:t>
      </w:r>
    </w:p>
    <w:p>
      <w:pPr>
        <w:pStyle w:val="Normal"/>
        <w:jc w:val="center"/>
        <w:rPr/>
      </w:pPr>
      <w:r>
        <w:rPr>
          <w:b/>
          <w:bCs/>
          <w:sz w:val="48"/>
        </w:rPr>
        <w:t>历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史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试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卷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思想品德</w:t>
      </w:r>
      <w:r>
        <w:rPr>
          <w:rFonts w:eastAsia="Times New Roman"/>
        </w:rPr>
        <w:t xml:space="preserve">  </w:t>
      </w:r>
      <w:r>
        <w:rPr/>
        <w:t>历史考试时间共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历史试卷满分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考生注意</w:t>
      </w:r>
      <w:r>
        <w:rPr/>
        <w:t>:</w:t>
      </w:r>
      <w:r>
        <w:rPr/>
        <w:t>请在答题卡各题目规定答题区域内作答，答在本试卷上无效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Ⅰ部分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选择题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一、单项选择题</w:t>
      </w:r>
      <w:r>
        <w:rPr/>
        <w:t>(</w:t>
      </w:r>
      <w:r>
        <w:rPr/>
        <w:t>本大题共</w:t>
      </w:r>
      <w:r>
        <w:rPr/>
        <w:t>25</w:t>
      </w:r>
      <w:r>
        <w:rPr/>
        <w:t>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。每小题所列出的四个选项中只有一项符合题意，请将符合题意的选项涂在答题卡上。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标志中国人民从此站起来，使中国成为独立自主国家的历史事件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国共产党的成立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西藏的和平解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社会主义制度的建立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中华人民共和国的成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抗美援朝战争中，严守潜伏纪律被烈火吞噬的英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黄继光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袁隆平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邱少云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邓稼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周恩来为了促进万隆会议的圆满成功，提出的方针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求同存异”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 xml:space="preserve">互不干涉内政 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互不侵犯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平等互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新中国成立后，中国以崭新的形象活跃在外交舞台上。下列外交活动发生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国恢复在联合国的合法席位    ②中美两国正式建立外交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国提出和平共处五项原则      ④尼克松访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A.①②③  </w:t>
        <w:tab/>
        <w:t xml:space="preserve"> B.②③④  </w:t>
        <w:tab/>
        <w:t xml:space="preserve"> C.①②④  </w:t>
        <w:tab/>
        <w:t xml:space="preserve"> D.①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970</w:t>
      </w:r>
      <w:r>
        <w:rPr>
          <w:rFonts w:ascii="宋体;SimSun" w:hAnsi="宋体;SimSun" w:cs="宋体;SimSun"/>
          <w:szCs w:val="21"/>
        </w:rPr>
        <w:t>年，我国成功发射的第一颗人造地球卫星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长征一号  </w:t>
      </w:r>
      <w:r>
        <w:rPr>
          <w:rFonts w:cs="宋体;SimSun" w:ascii="宋体;SimSun" w:hAnsi="宋体;SimSun"/>
          <w:szCs w:val="21"/>
        </w:rPr>
        <w:tab/>
        <w:t xml:space="preserve"> B.</w:t>
      </w:r>
      <w:r>
        <w:rPr>
          <w:rFonts w:ascii="宋体;SimSun" w:hAnsi="宋体;SimSun" w:cs="宋体;SimSun"/>
          <w:szCs w:val="21"/>
        </w:rPr>
        <w:t xml:space="preserve">东方红一号  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神舟五号</w:t>
      </w:r>
      <w:r>
        <w:rPr>
          <w:rFonts w:cs="宋体;SimSun" w:ascii="宋体;SimSun" w:hAnsi="宋体;SimSun"/>
          <w:szCs w:val="21"/>
        </w:rPr>
        <w:tab/>
        <w:t xml:space="preserve">  D.</w:t>
      </w:r>
      <w:r>
        <w:rPr>
          <w:rFonts w:ascii="宋体;SimSun" w:hAnsi="宋体;SimSun" w:cs="宋体;SimSun"/>
          <w:szCs w:val="21"/>
        </w:rPr>
        <w:t>神舟六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14-16</w:t>
      </w:r>
      <w:r>
        <w:rPr>
          <w:rFonts w:ascii="宋体;SimSun" w:hAnsi="宋体;SimSun" w:cs="宋体;SimSun"/>
          <w:szCs w:val="21"/>
        </w:rPr>
        <w:t>世纪，为资本主义时代的到来准备条件的两件大事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①美国独立战争②新航路的开辟③拉丁美洲独立运动④文艺复兴运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①③</w:t>
        <w:tab/>
        <w:tab/>
        <w:t>B.②③</w:t>
        <w:tab/>
        <w:tab/>
        <w:t>C.①④</w:t>
        <w:tab/>
        <w:tab/>
        <w:t>D.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为巩固资产阶级统治，拿破仑颁布的法律文件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宅地法》 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法典》  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人权宜言》　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解放黑人奴隶宜言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机器大生产代替手工劳动的过程中，在动力方面作出杰出贡献的人物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爱迪生  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哈格里夫斯  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瓦特   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史蒂芬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科技是社会发展的原动力，历史上的三次科技革命引领人类进人的时代分别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蒸汽时代一电气时代一信息时代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气时代一蒸汽时代一信息时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信息时代一电气时代一蒸汽时代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气时代一信息时代一蒸汽时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三角贸易中具有悲惨性和血腥性的贸易航程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欧洲一非洲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美洲一非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美洲一欧洲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非洲一美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共产党宣言》的发表，标志着哪一科学理论的诞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文主义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马克思主义　　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理性主义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列宁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属于第二次工业革命时期发明的交通工具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火车   ②汽车   ③轮船   ④飞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①②  </w: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>B.③④</w:t>
      </w:r>
      <w:r>
        <w:rPr>
          <w:rFonts w:ascii="宋体;SimSun" w:hAnsi="宋体;SimSun" w:cs="宋体;SimSun"/>
          <w:szCs w:val="21"/>
        </w:rPr>
        <w:t xml:space="preserve">　　　   </w:t>
      </w:r>
      <w:r>
        <w:rPr>
          <w:rFonts w:cs="宋体;SimSun" w:ascii="宋体;SimSun" w:hAnsi="宋体;SimSun"/>
          <w:szCs w:val="21"/>
        </w:rPr>
        <w:t>C.①③</w:t>
      </w:r>
      <w:r>
        <w:rPr>
          <w:rFonts w:ascii="宋体;SimSun" w:hAnsi="宋体;SimSun" w:cs="宋体;SimSun"/>
          <w:szCs w:val="21"/>
        </w:rPr>
        <w:t xml:space="preserve">　　   </w:t>
      </w:r>
      <w:r>
        <w:rPr>
          <w:rFonts w:cs="宋体;SimSun" w:ascii="宋体;SimSun" w:hAnsi="宋体;SimSun"/>
          <w:szCs w:val="21"/>
        </w:rPr>
        <w:t>D.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引爆“火药桶”的萨拉热窝事件给我们的深刻启示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突发事件能够解决国际争端，抵制霸权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萨拉热窝事件是第一次世界大战爆发的根本原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突发事件对世界和平会造成一定的威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出于爱国目的而采取的任何恐怖行动都值得提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一次世界大战前，下列国家不属于“三国协约”成员国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意大利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俄国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英国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法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英国科学家达尔文在《物种起源》一书中提出的科学理论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神创论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进化论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相对论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物种不变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在马克思主义理论指导下进行并取得成功的革命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巴黎公社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宪章运动 　　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俄国二月革命　　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俄国十月革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提出“门户开放”、“机会均等”原则的条约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九国公约》’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四国条约》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五国条约》　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慕尼黑协定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助长了法西斯侵略野心，把绥靖政策推向顶峰的会议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巴黎和会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华盛顿会议</w:t>
      </w:r>
      <w:r>
        <w:rPr>
          <w:rFonts w:cs="宋体;SimSun" w:ascii="宋体;SimSun" w:hAnsi="宋体;SimSun"/>
          <w:szCs w:val="21"/>
        </w:rPr>
        <w:t>(19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慕尼黑会议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华盛顿会议</w:t>
      </w:r>
      <w:r>
        <w:rPr>
          <w:rFonts w:cs="宋体;SimSun" w:ascii="宋体;SimSun" w:hAnsi="宋体;SimSun"/>
          <w:szCs w:val="21"/>
        </w:rPr>
        <w:t>(194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标志第二次世界大战规模不断扩大的事件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德国闪击波兰，英、法对德宣战　②德国进攻苏联，苏德战争爆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德国占领法国、空袭英国　④美国对日本宣战，太平洋战争爆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①② </w:t>
        <w:tab/>
        <w:tab/>
        <w:t xml:space="preserve">  B.③④   </w:t>
        <w:tab/>
        <w:tab/>
        <w:t xml:space="preserve">C.①③  </w:t>
        <w:tab/>
        <w:tab/>
        <w:t xml:space="preserve"> D.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zCs w:val="21"/>
        </w:rPr>
        <w:t>冷战”开始的标志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华约成立  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杜鲁门主义出台　　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北约成立 　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实施马歇尔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第二次世界大战后形成的世界格局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凡尔赛一华盛顿体系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 xml:space="preserve">两极格局 </w:t>
      </w:r>
      <w:r>
        <w:rPr>
          <w:rFonts w:cs="宋体;SimSun" w:ascii="宋体;SimSun" w:hAnsi="宋体;SimSun"/>
          <w:szCs w:val="21"/>
        </w:rPr>
        <w:tab/>
        <w:t xml:space="preserve"> C.</w:t>
      </w:r>
      <w:r>
        <w:rPr>
          <w:rFonts w:ascii="宋体;SimSun" w:hAnsi="宋体;SimSun" w:cs="宋体;SimSun"/>
          <w:szCs w:val="21"/>
        </w:rPr>
        <w:t xml:space="preserve">凡尔赛体系  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华盛顿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与“欧元”、“世界上最大的经济体”两个关键词都相关的组织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欧洲联盟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世界贸易组织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欧共体</w:t>
      </w:r>
      <w:r>
        <w:rPr>
          <w:rFonts w:cs="宋体;SimSun" w:ascii="宋体;SimSun" w:hAnsi="宋体;SimSun"/>
          <w:szCs w:val="21"/>
        </w:rPr>
        <w:tab/>
        <w:t xml:space="preserve"> D.</w:t>
      </w:r>
      <w:r>
        <w:rPr>
          <w:rFonts w:ascii="宋体;SimSun" w:hAnsi="宋体;SimSun" w:cs="宋体;SimSun"/>
          <w:szCs w:val="21"/>
        </w:rPr>
        <w:t>联合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苏联的镰刀锤子红旗悄然自克里姆林宫上空降下，表明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戈尔巴乔夫上台        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八一九事件”发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苏联解体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苏联由一党制变为多党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中国海尔集团在世界许多国家设立分公司。这种现象反映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经济全球化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经济单一化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生产集中化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产自动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如今网上购物已经成为一种时尚，这主要与下列的哪项技术密切相关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原子能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生物工程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航天技术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计算机网络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第Ⅱ部分　　非选择题〔共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识图释图题（本题共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/>
      </w:pPr>
      <w:r>
        <w:rPr/>
        <w:t>26.</w:t>
      </w:r>
      <w:r>
        <w:rPr/>
        <w:t>观察下图，根据所学知识回答向题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175260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79805" cy="129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5475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图一　</w:t>
      </w:r>
      <w:r>
        <w:rPr>
          <w:rFonts w:eastAsia="Times New Roman"/>
        </w:rPr>
        <w:t xml:space="preserve">               </w:t>
      </w:r>
      <w:r>
        <w:rPr/>
        <w:t>图二</w:t>
      </w:r>
      <w:r>
        <w:rPr>
          <w:rFonts w:eastAsia="Times New Roman"/>
        </w:rPr>
        <w:t xml:space="preserve">               </w:t>
      </w:r>
      <w:r>
        <w:rPr/>
        <w:t>　图三</w:t>
      </w:r>
    </w:p>
    <w:p>
      <w:pPr>
        <w:pStyle w:val="Normal"/>
        <w:rPr/>
      </w:pPr>
      <w:r>
        <w:rPr/>
        <w:t>(1)</w:t>
      </w:r>
      <w:r>
        <w:rPr/>
        <w:t>图一是美国独立战争期间签署什么文件的场景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此次战争的转折点是什么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图二是美国南北战争期间一位著名的总统，他是谁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上任后的首要任务是什么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图三这位总统就任时，美国正面临誉一场什么危机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是如何成功解决的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为转嫁危机，德国、日本走上了什么道路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美国的发展历程中，你得到了什么启示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材料解析题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本题共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/>
      </w:pPr>
      <w:r>
        <w:rPr/>
        <w:t>27.</w:t>
      </w:r>
      <w:r>
        <w:rPr/>
        <w:t>阅读下列材料</w:t>
      </w:r>
      <w:r>
        <w:rPr/>
        <w:t>: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材料一</w:t>
      </w:r>
      <w:r>
        <w:rPr>
          <w:rFonts w:eastAsia="黑体;SimHei" w:cs="黑体;SimHei" w:ascii="黑体;SimHei" w:hAnsi="黑体;SimHei"/>
        </w:rPr>
        <w:t>:</w:t>
      </w:r>
      <w:r>
        <w:rPr>
          <w:rFonts w:eastAsia="楷体;宋体" w:cs="楷体;宋体" w:ascii="楷体;宋体" w:hAnsi="楷体;宋体"/>
        </w:rPr>
        <w:t>“</w:t>
      </w:r>
      <w:r>
        <w:rPr>
          <w:rFonts w:ascii="楷体;宋体" w:hAnsi="楷体;宋体" w:cs="楷体;宋体" w:eastAsia="楷体;宋体"/>
        </w:rPr>
        <w:t>法律由议会制定，国王必须按照议会的决议行使权力，议会必须定期召开，国王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</w:t>
      </w:r>
      <w:r>
        <w:rPr>
          <w:rFonts w:ascii="楷体;宋体" w:hAnsi="楷体;宋体" w:cs="楷体;宋体" w:eastAsia="楷体;宋体"/>
        </w:rPr>
        <w:t>征税必须经议会批准，平时不得维持常备军。”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材料二</w:t>
      </w:r>
      <w:r>
        <w:rPr>
          <w:rFonts w:eastAsia="黑体;SimHei" w:cs="黑体;SimHei" w:ascii="黑体;SimHei" w:hAnsi="黑体;SimHei"/>
        </w:rPr>
        <w:t>:</w:t>
      </w:r>
      <w:r>
        <w:rPr>
          <w:rFonts w:eastAsia="楷体;宋体" w:cs="楷体;宋体" w:ascii="楷体;宋体" w:hAnsi="楷体;宋体"/>
        </w:rPr>
        <w:t>“14</w:t>
      </w:r>
      <w:r>
        <w:rPr>
          <w:rFonts w:ascii="楷体;宋体" w:hAnsi="楷体;宋体" w:cs="楷体;宋体" w:eastAsia="楷体;宋体"/>
        </w:rPr>
        <w:t>日，星期二，无事。”这是路易十六对</w:t>
      </w:r>
      <w:r>
        <w:rPr>
          <w:rFonts w:eastAsia="楷体;宋体" w:cs="楷体;宋体" w:ascii="楷体;宋体" w:hAnsi="楷体;宋体"/>
        </w:rPr>
        <w:t>1789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7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14</w:t>
      </w:r>
      <w:r>
        <w:rPr>
          <w:rFonts w:ascii="楷体;宋体" w:hAnsi="楷体;宋体" w:cs="楷体;宋体" w:eastAsia="楷体;宋体"/>
        </w:rPr>
        <w:t>日的描述。但是，路易十六认为无事的这一天，却成为一个改写该国历史史的最重要的日子。这天，手持武器的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市民攻占了巴士底狱。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材料三</w:t>
      </w:r>
      <w:r>
        <w:rPr>
          <w:rFonts w:eastAsia="黑体;SimHei" w:cs="黑体;SimHei" w:ascii="黑体;SimHei" w:hAnsi="黑体;SimHei"/>
        </w:rPr>
        <w:t>:</w:t>
      </w:r>
      <w:r>
        <w:rPr>
          <w:rFonts w:eastAsia="楷体;宋体" w:cs="楷体;宋体" w:ascii="楷体;宋体" w:hAnsi="楷体;宋体"/>
        </w:rPr>
        <w:t>1868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月的一天，日本东京的大殿内，天皇率领群臣宣读誓词</w:t>
      </w:r>
      <w:r>
        <w:rPr>
          <w:rFonts w:eastAsia="楷体;宋体" w:cs="楷体;宋体" w:ascii="楷体;宋体" w:hAnsi="楷体;宋体"/>
        </w:rPr>
        <w:t>:“</w:t>
      </w:r>
      <w:r>
        <w:rPr>
          <w:rFonts w:ascii="楷体;宋体" w:hAnsi="楷体;宋体" w:cs="楷体;宋体" w:eastAsia="楷体;宋体"/>
        </w:rPr>
        <w:t>广兴会议，万机决于公论……破历来之陋习，基于天地之公道；求知识于世界，大力振兴皇基。”这是日本历史上著名的“五条誓文”。从此，日本励精图治，开始了近代化进程。</w:t>
      </w:r>
    </w:p>
    <w:p>
      <w:pPr>
        <w:pStyle w:val="Normal"/>
        <w:rPr/>
      </w:pPr>
      <w:r>
        <w:rPr/>
        <w:t>请回答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材料一出自英国的什么法律文件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英国成为近代资本主义强国，率先在政治、经济领域进行了哪些革命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材料二所述史实标志了哪场革命爆发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影响这场革命的思想解放运动是什么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材料三反映的是日本历史上的哪次改革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天皇的哪句公词体现了日本是一个善于学习的民族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时期的俄国进行了什么改革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读史有感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本题共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/>
      </w:pPr>
      <w:r>
        <w:rPr/>
        <w:t>28.</w:t>
      </w:r>
      <w:r>
        <w:rPr/>
        <w:t>历史上的大国依靠殖民掠夺和武力争霸崛起，已被证明结局并不美好；妄图依靠战争打破和重建世界格局，已被证明结果事与愿违，德国的兴衰是最好的例子。当今世界的发展正处在一个十字路口上，人类必将以自己的理智和正义共同建设一个繁荣的和谐世界。</w:t>
      </w:r>
    </w:p>
    <w:p>
      <w:pPr>
        <w:pStyle w:val="Normal"/>
        <w:rPr/>
      </w:pPr>
      <w:r>
        <w:rPr/>
        <w:t>请回答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历史上有一个国家依靠强大武力建立了广阔的殖民地，并利用东印度公司对印度等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非地区进行殖民掠夺，它是哪个国家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1857-1859</w:t>
      </w:r>
      <w:r>
        <w:rPr/>
        <w:t>年的印度民族起义中，反抗该国殖民侵略的女英雄是谁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在一战中，德国发动的被称为“绞肉机”的转折性战役是什么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战后为处理德国签订了什么条约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在二战中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26</w:t>
      </w:r>
      <w:r>
        <w:rPr/>
        <w:t>个国家为反抗侵略建立了什么国际组织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欧洲开辟对德作战的第二战场的战役是什么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哪次会议上讨论处理德国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和平与发展是当今时代的主题，你认为人类怎样才能“共同建设一个繁荣的和谐世界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5:00Z</dcterms:created>
  <dc:creator>User</dc:creator>
  <dc:description/>
  <cp:keywords/>
  <dc:language>en-US</dc:language>
  <cp:lastModifiedBy>User</cp:lastModifiedBy>
  <dcterms:modified xsi:type="dcterms:W3CDTF">2013-03-11T02:15:00Z</dcterms:modified>
  <cp:revision>2</cp:revision>
  <dc:subject/>
  <dc:title/>
</cp:coreProperties>
</file>