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鄂州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11</w:t>
      </w:r>
      <w:r>
        <w:rPr/>
        <w:t>．中英《南京条约》规定：在中国的进出口贸易中，应纳进出口货税、饷费，均宜秉公议定则例。这一条款是指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协定关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五口通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鸦片贸易合法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领事裁判权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2</w:t>
      </w:r>
      <w:r>
        <w:rPr/>
        <w:t>．兴起于</w:t>
      </w:r>
      <w:r>
        <w:rPr/>
        <w:t>19</w:t>
      </w:r>
      <w:r>
        <w:rPr/>
        <w:t>世纪</w:t>
      </w:r>
      <w:r>
        <w:rPr/>
        <w:t>60</w:t>
      </w:r>
      <w:r>
        <w:rPr/>
        <w:t>年代的洋务运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是资产阶级的自救运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以“民主”和“科学”为口号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开启了中国的近代化道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开始了清朝的政治制度改革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3</w:t>
      </w:r>
      <w:r>
        <w:rPr/>
        <w:t>．历史记录片《</w:t>
      </w:r>
      <w:r>
        <w:rPr/>
        <w:t>1911</w:t>
      </w:r>
      <w:r>
        <w:rPr/>
        <w:t>，东交民巷》里有以下几个镜头，其中与历史不符的一个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某国使馆举行舞会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居民熙熙攘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外国军队驻扎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各国使馆林立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14</w:t>
      </w:r>
      <w:r>
        <w:rPr/>
        <w:t>．“是中国自由神，三民五权，推翻历史数千年专制之局。”材料中的“自由神”指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康有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孙中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陈独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毛泽东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5</w:t>
      </w:r>
      <w:r>
        <w:rPr/>
        <w:t>．“上海小楼，南湖游船，开天辟地，谱写新篇”描述的历史事件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中国同盟会的成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中国共产党的成立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180465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" t="1437" r="856" b="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中共“二大”的召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黄埔军校的建立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16</w:t>
      </w:r>
      <w:r>
        <w:rPr/>
        <w:t>．</w:t>
      </w:r>
      <w:r>
        <w:rPr/>
        <w:t>1935</w:t>
      </w:r>
      <w:r>
        <w:rPr/>
        <w:t>年底，北平学生发出“华北之大，已经安放不下一张平静的书桌了”的呼声，与此相关的历史事件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五四运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九一八事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一二</w:t>
      </w:r>
      <w:r>
        <w:rPr/>
        <w:t>·</w:t>
      </w:r>
      <w:r>
        <w:rPr/>
        <w:t>九运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西安事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7</w:t>
      </w:r>
      <w:r>
        <w:rPr/>
        <w:t>．图</w:t>
      </w:r>
      <w:r>
        <w:rPr/>
        <w:t>7</w:t>
      </w:r>
      <w:r>
        <w:rPr/>
        <w:t>所示的重大军事行动，标志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南京国民政府被推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淮海战役结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解放战争战略决战开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解放战争开始转入战略反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8</w:t>
      </w:r>
      <w:r>
        <w:rPr/>
        <w:t>．以下哪一项不能说明《共同纲领》起着临时宪法的作用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规定新中国的国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规定新中国的国体和政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规定新中国的内政外交政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决定和平解放西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19</w:t>
      </w:r>
      <w:r>
        <w:rPr/>
        <w:t>．下列历史事件与彭德怀有关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百团大战</w:t>
      </w:r>
      <w:r>
        <w:rPr>
          <w:rFonts w:eastAsia="Times New Roman"/>
        </w:rPr>
        <w:t xml:space="preserve">  </w:t>
      </w:r>
      <w:r>
        <w:rPr/>
        <w:t>抗美援朝战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辽沈战役</w:t>
      </w:r>
      <w:r>
        <w:rPr>
          <w:rFonts w:eastAsia="Times New Roman"/>
        </w:rPr>
        <w:t xml:space="preserve">  </w:t>
      </w:r>
      <w:r>
        <w:rPr/>
        <w:t>淮海战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平型关大捷</w:t>
      </w:r>
      <w:r>
        <w:rPr>
          <w:rFonts w:eastAsia="Times New Roman"/>
        </w:rPr>
        <w:t xml:space="preserve">  </w:t>
      </w:r>
      <w:r>
        <w:rPr/>
        <w:t>百团大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平津战役</w:t>
      </w:r>
      <w:r>
        <w:rPr>
          <w:rFonts w:eastAsia="Times New Roman"/>
        </w:rPr>
        <w:t xml:space="preserve">  </w:t>
      </w:r>
      <w:r>
        <w:rPr/>
        <w:t>抗美援朝战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20</w:t>
      </w:r>
      <w:r>
        <w:rPr/>
        <w:t>．学习历史，要分清历史事实和历史观点。以新中国土地改革为例，以下哪一项属于历史观点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</w:t>
      </w:r>
      <w:r>
        <w:rPr/>
        <w:t>1950</w:t>
      </w:r>
      <w:r>
        <w:rPr/>
        <w:t>年</w:t>
      </w:r>
      <w:r>
        <w:rPr/>
        <w:t>6</w:t>
      </w:r>
      <w:r>
        <w:rPr/>
        <w:t>月，《土地改革法》颁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950</w:t>
      </w:r>
      <w:r>
        <w:rPr/>
        <w:t>年冬，全国土改分批进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</w:t>
      </w:r>
      <w:r>
        <w:rPr/>
        <w:t>1952</w:t>
      </w:r>
      <w:r>
        <w:rPr/>
        <w:t>年底，全国土改基本完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土地改革巩固了新中国政权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21</w:t>
      </w:r>
      <w:r>
        <w:rPr/>
        <w:t>．十一届三中全会确定的指导思想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“多快好省”地建设社会主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实践是检验真理的唯一标准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解放思想，实事求是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“两个凡是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22</w:t>
      </w:r>
      <w:r>
        <w:rPr/>
        <w:t>．“意大利是一个典型国家，自从现代世界的曙光在那里升起的那个时代以来，它产生过许多伟大人物。”这里“现代世界的曙光”是指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手工工场出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文艺复兴运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新航路开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外殖民开始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23</w:t>
      </w:r>
      <w:r>
        <w:rPr/>
        <w:t>．“英国发展的领先地位是在</w:t>
      </w:r>
      <w:r>
        <w:rPr/>
        <w:t>17</w:t>
      </w:r>
      <w:r>
        <w:rPr/>
        <w:t>、</w:t>
      </w:r>
      <w:r>
        <w:rPr/>
        <w:t>18</w:t>
      </w:r>
      <w:r>
        <w:rPr/>
        <w:t>世纪中逐步形成的。”促成英国发展“领先地位”的因素不包括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垄断组织的出现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海外市场的形成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工业革命的开展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政治制度的变革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24</w:t>
      </w:r>
      <w:r>
        <w:rPr/>
        <w:t>．之所以说俄国</w:t>
      </w:r>
      <w:r>
        <w:rPr/>
        <w:t>1861</w:t>
      </w:r>
      <w:r>
        <w:rPr/>
        <w:t>年改革具有资本主义性质，是因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废除了农奴制度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实行了土地改革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消除了封建割据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引进了西方技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25</w:t>
      </w:r>
      <w:r>
        <w:rPr/>
        <w:t>．动力革命是第一、二次工业革命的核心，动力变革的先后顺序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水力—电力—蒸汽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蒸汽—水力—电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水力—蒸汽—电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电力—水力—蒸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26</w:t>
      </w:r>
      <w:r>
        <w:rPr/>
        <w:t>．达尔文生物进化论的提出，是人类思想史上划时代的大事，是因为这一理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摧毁了神创论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引发了启蒙运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得到了马克思的肯定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富有创新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/>
        <w:t>27</w:t>
      </w:r>
      <w:r>
        <w:rPr/>
        <w:t>．凡尔赛—华盛顿体系的积极作用表现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重新分割世界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维护战胜国利益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维持战后和平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照顾弱小国利益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28</w:t>
      </w:r>
      <w:r>
        <w:rPr/>
        <w:t>．失业率是一个国家经济发展的缩影，针对图</w:t>
      </w:r>
      <w:r>
        <w:rPr/>
        <w:t>8</w:t>
      </w:r>
      <w:r>
        <w:rPr/>
        <w:t>中失业严重的状况，美国采取的应对措施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1549400" cy="135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整顿金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整顿农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调整工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兴建公共工程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29</w:t>
      </w:r>
      <w:r>
        <w:rPr/>
        <w:t>．雨果曾经预测：“所有的欧洲国家……都将紧紧地融合在一个高一级的整体里。”下列最高一级的“整体”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欧洲原子能共同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欧洲煤钢共同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欧洲经济共同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欧洲联盟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420"/>
        <w:rPr/>
      </w:pPr>
      <w:r>
        <w:rPr/>
        <w:t>30</w:t>
      </w:r>
      <w:r>
        <w:rPr/>
        <w:t>．中国人喝着美国的可口可乐，美国人用着韩国的三星手机，非洲人开着中国的奇瑞汽车。这种现象说明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A</w:t>
      </w:r>
      <w:r>
        <w:rPr/>
        <w:t>．商品消费多样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世界经济全球化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420"/>
        <w:rPr/>
      </w:pPr>
      <w:r>
        <w:rPr/>
        <w:t>C</w:t>
      </w:r>
      <w:r>
        <w:rPr/>
        <w:t>．生活方式现代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世界格局多极化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二、非选择题（</w:t>
      </w:r>
      <w:r>
        <w:rPr>
          <w:rFonts w:eastAsia="黑体;SimHei"/>
        </w:rPr>
        <w:t>43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</w:t>
      </w:r>
      <w:r>
        <w:rPr>
          <w:rFonts w:eastAsia="黑体;SimHei"/>
        </w:rPr>
        <w:t>44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5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6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053590" cy="1670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" t="344" r="769" b="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．（</w:t>
      </w:r>
      <w:r>
        <w:rPr/>
        <w:t>8</w:t>
      </w:r>
      <w:r>
        <w:rPr/>
        <w:t>分）阅读图</w:t>
      </w:r>
      <w:r>
        <w:rPr/>
        <w:t>11</w:t>
      </w:r>
      <w:r>
        <w:rPr/>
        <w:t>和材料：</w:t>
      </w:r>
    </w:p>
    <w:p>
      <w:pPr>
        <w:pStyle w:val="Normal"/>
        <w:snapToGrid w:val="false"/>
        <w:ind w:firstLine="435"/>
        <w:rPr/>
      </w:pPr>
      <w:r>
        <w:rPr>
          <w:rFonts w:ascii="黑体;SimHei" w:hAnsi="黑体;SimHei" w:eastAsia="黑体;SimHei"/>
        </w:rPr>
        <w:t>材料：</w:t>
      </w:r>
      <w:r>
        <w:rPr>
          <w:rFonts w:eastAsia="楷体_GB2312"/>
        </w:rPr>
        <w:t>甲午战败“成中国之巨祸”，中国的民族具有群体意义的觉醒也因此而开始。这是近代百年的一个历史转机。</w:t>
      </w:r>
    </w:p>
    <w:p>
      <w:pPr>
        <w:pStyle w:val="Normal"/>
        <w:snapToGrid w:val="false"/>
        <w:ind w:firstLine="435"/>
        <w:jc w:val="right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陈旭麓：《近代中国社会的新陈代谢》</w:t>
      </w:r>
    </w:p>
    <w:p>
      <w:pPr>
        <w:pStyle w:val="Normal"/>
        <w:snapToGrid w:val="false"/>
        <w:ind w:firstLine="435"/>
        <w:rPr/>
      </w:pPr>
      <w:r>
        <w:rPr/>
        <w:t>请回答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读图，从日军入侵路线看，甲午中日战争具有什么特点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图中地点马关是中国人的“伤心地”。《马关条约》不同于以往条约的新内容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甲午战败“成中国之巨祸”，战争给中国社会带来的整体性影响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战争导致的“具有群体意义的觉醒”的历史事件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44</w:t>
      </w:r>
      <w:r>
        <w:rPr/>
        <w:t>．（</w:t>
      </w:r>
      <w:r>
        <w:rPr/>
        <w:t>7</w:t>
      </w:r>
      <w:r>
        <w:rPr/>
        <w:t>分）阅读下列材料：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eastAsia="黑体;SimHei"/>
        </w:rPr>
        <w:t>材料一：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50</w:t>
      </w:r>
      <w:r>
        <w:rPr>
          <w:rFonts w:eastAsia="楷体_GB2312"/>
        </w:rPr>
        <w:t>年代，新中国积极同邻近国家和新兴独立国家发展友好关系，参加了一系列外交活动并产生了积极的影响，国际政治舞台开始有了“中国声音”，中国的国际地位大大提高。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eastAsia="黑体;SimHei"/>
        </w:rPr>
        <w:t>材料二：</w:t>
      </w:r>
      <w:r>
        <w:rPr>
          <w:rFonts w:eastAsia="楷体_GB2312"/>
        </w:rPr>
        <w:t>中华人民共和国成立后，以美国为首的一些西方国家采取政治孤立、经济封锁、军事包围等手段，企图把新中国扼杀在摇篮里。</w:t>
      </w:r>
    </w:p>
    <w:p>
      <w:pPr>
        <w:pStyle w:val="Normal"/>
        <w:snapToGrid w:val="false"/>
        <w:ind w:firstLine="420"/>
        <w:rPr/>
      </w:pPr>
      <w:r>
        <w:rPr/>
        <w:t>请回答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据材料一，结合所学知识回答，</w:t>
      </w:r>
      <w:r>
        <w:rPr/>
        <w:t>20</w:t>
      </w:r>
      <w:r>
        <w:rPr/>
        <w:t>世纪</w:t>
      </w:r>
      <w:r>
        <w:rPr/>
        <w:t>50</w:t>
      </w:r>
      <w:r>
        <w:rPr/>
        <w:t>年代，中国在国际政治舞台上发出了哪些“中国声音”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世纪</w:t>
      </w:r>
      <w:r>
        <w:rPr/>
        <w:t>70</w:t>
      </w:r>
      <w:r>
        <w:rPr/>
        <w:t>年代，我国外交取得了显著成就，其中最重要的两项成就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中美关系开始走向正常化的标志是什么？（</w:t>
      </w:r>
      <w:r>
        <w:rPr/>
        <w:t>1</w:t>
      </w:r>
      <w:r>
        <w:rPr/>
        <w:t>分）两国关系由敌对到正常化，说明了什么根本问题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45</w:t>
      </w:r>
      <w:r>
        <w:rPr/>
        <w:t>．（</w:t>
      </w:r>
      <w:r>
        <w:rPr/>
        <w:t>7</w:t>
      </w:r>
      <w:r>
        <w:rPr/>
        <w:t>分）英、美、法资产阶级革命是人类历史上的重大事件，也是塑造西方文明的重要阶段。请回答以下问题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三国资产阶级革命中，持续时间最长的是哪个国家？革命性质具有双重性的是哪个国家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《权利法案》《独立宣言》《人权宣言》是三国颁布的重要文件，其中哪两个文件具有更多的相同点？（</w:t>
      </w:r>
      <w:r>
        <w:rPr/>
        <w:t>1</w:t>
      </w:r>
      <w:r>
        <w:rPr/>
        <w:t>分）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革命后，英国实行的是君主立宪制，而美、法实行的是共和制。有人说，君主立宪制好于共和制；有人说，共和制好于君主立宪制；还有人说，两种政体无所谓好坏。你同意哪种看法？请简要说明理由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46</w:t>
      </w:r>
      <w:r>
        <w:rPr/>
        <w:t>．（</w:t>
      </w:r>
      <w:r>
        <w:rPr/>
        <w:t>8</w:t>
      </w:r>
      <w:r>
        <w:rPr/>
        <w:t>分）</w:t>
      </w:r>
      <w:r>
        <w:rPr/>
        <w:t>20</w:t>
      </w:r>
      <w:r>
        <w:rPr/>
        <w:t>世纪上半期的世界历史，交织着战争、革命和危机，世界大战、经济危机，使人类经受着血与火的考验。请回答以下问题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导致两次世界大战爆发共同的根本原因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受</w:t>
      </w:r>
      <w:r>
        <w:rPr/>
        <w:t>1929—1933</w:t>
      </w:r>
      <w:r>
        <w:rPr/>
        <w:t>年经济危机冲击最大的欧洲和亚洲国家分别是哪两个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有人说，德国是“人类的恶魔”，试举二战中的一例说明；（</w:t>
      </w:r>
      <w:r>
        <w:rPr/>
        <w:t>1</w:t>
      </w:r>
      <w:r>
        <w:rPr/>
        <w:t>分）有人说，德国是“人类的天使”，试举科学史上的一例说明。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当今，世界大战的威胁在减小，但人类并不太平。当今世界的两大主题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5:00Z</dcterms:created>
  <dc:creator>User</dc:creator>
  <dc:description/>
  <cp:keywords/>
  <dc:language>en-US</dc:language>
  <cp:lastModifiedBy>User</cp:lastModifiedBy>
  <dcterms:modified xsi:type="dcterms:W3CDTF">2013-03-11T02:06:00Z</dcterms:modified>
  <cp:revision>2</cp:revision>
  <dc:subject/>
  <dc:title/>
</cp:coreProperties>
</file>