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b/>
          <w:sz w:val="24"/>
        </w:rPr>
        <w:t xml:space="preserve">2012 </w:t>
      </w:r>
      <w:r>
        <w:rPr>
          <w:rFonts w:ascii="楷体_GB2312" w:hAnsi="楷体_GB2312" w:cs="楷体_GB2312" w:eastAsia="楷体_GB2312"/>
          <w:b/>
          <w:sz w:val="24"/>
        </w:rPr>
        <w:t>年安顺市初中毕业生学业、升学（高中、中职、五年制专科）招生考试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历史试题评分要求及参考答案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评分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初中毕业生学业（升学）考试是义务教育阶段的终结性考试。考试的目的是全面、准确地反映初中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业生在学科学习目标方面所达到的水平。考试结果既是衡量学生是否达到毕业标</w:t>
      </w:r>
      <w:r>
        <w:rPr>
          <w:rFonts w:ascii="楷体_GB2312" w:hAnsi="楷体_GB2312" w:cs="楷体_GB2312" w:eastAsia="楷体_GB2312"/>
          <w:szCs w:val="21"/>
        </w:rPr>
        <w:drawing>
          <wp:inline distT="0" distB="0" distL="0" distR="0">
            <wp:extent cx="2921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</w:rPr>
        <w:t>准的主要依据，也是作为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上一级学校招生录取的重要依据之一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评卷是考试的重要环节，在评卷工作中要处理好评价标准的统一性和学生答案多样性问题。统一性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反映学科学习目标应达到的基本水平，学生答案多样性反映学生个体的差异，在保证考试应达到的基本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求的前提下，应充分关注学生的个性表现。因此，在评卷过程中应注意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开始评卷时先试评一定数量的试卷，整体把握学生答题情况，在此基础上对试题答案的评分标准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进行统一，做到每题“一把尺子量到底”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主观性试题要尽量避免评卷人个体主观因素的影响，采用集体协商的方法以达成共识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、开放性试题包括试题条件开放、过程开放和结果（论）开放，课程目标是把握开放度的主要依据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、参考答案是按照课程目标为评卷提供解题思路的一个参考，不是唯一和绝对的标准。当学生有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它解题方法和思路时，只要符合课程目标，可参照参考答案中的评分要点评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考答案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在下列各题的选项中，只有一个最符合题意的答案。每小题</w:t>
      </w:r>
      <w:r>
        <w:rPr>
          <w:b/>
          <w:bCs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，共</w:t>
      </w:r>
      <w:r>
        <w:rPr>
          <w:b/>
          <w:bCs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 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 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 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 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 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 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 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A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（共</w:t>
      </w:r>
      <w:r>
        <w:rPr>
          <w:b/>
          <w:bCs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分，其中</w:t>
      </w:r>
      <w:r>
        <w:rPr>
          <w:b/>
          <w:bCs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题</w:t>
      </w:r>
      <w:r>
        <w:rPr>
          <w:b/>
          <w:bCs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分，</w:t>
      </w:r>
      <w:r>
        <w:rPr>
          <w:b/>
          <w:bCs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题</w:t>
      </w:r>
      <w:r>
        <w:rPr>
          <w:b/>
          <w:bCs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大跃进运动（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；农村人民公社化运动（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（两个运动顺序可颠倒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家庭联产承包责任制（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；解放了农村生产力，促进农村生产的大发展，调动了农民生产的积极性，农村富裕起来（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制定政策要从实际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，适合本国国情，不能违背客观规律（</w:t>
      </w:r>
      <w:r>
        <w:rPr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。（开放性试题，符合题意酌情给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帝国主义国家政治经济发展的不平衡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欧洲战场：斯大林格勒战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太平洋战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途岛海战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或战役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一战后：苏联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二战后：中国、朝鲜、波兰等其他社会主义国家中的一个均可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(4)</w:t>
      </w:r>
      <w:r>
        <w:rPr>
          <w:rFonts w:ascii="宋体;SimSun" w:hAnsi="宋体;SimSun" w:cs="宋体;SimSun"/>
          <w:szCs w:val="21"/>
        </w:rPr>
        <w:t>围绕战争给世界人民带来的灾难或如何维护和平，反对战争即可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只要观点正确，内容积极健康均酌情赋分）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分析探究题（共</w:t>
      </w:r>
      <w:r>
        <w:rPr>
          <w:b/>
          <w:bCs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分，</w:t>
      </w:r>
      <w:r>
        <w:rPr>
          <w:b/>
          <w:bCs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小题各</w:t>
      </w:r>
      <w:r>
        <w:rPr>
          <w:b/>
          <w:bCs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①甲午中日战争（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；②八国联军侵华战争（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主阶级：洋务运动（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阶级改良派：维新变法运动（戊戌变法）（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阶级革命派：辛亥革命（或建立中华民国）（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进民主主义者</w:t>
      </w:r>
      <w:r>
        <w:rPr>
          <w:szCs w:val="21"/>
        </w:rPr>
        <w:t>:</w:t>
      </w:r>
      <w:r>
        <w:rPr>
          <w:rFonts w:ascii="宋体;SimSun" w:hAnsi="宋体;SimSun" w:cs="宋体;SimSun"/>
          <w:szCs w:val="21"/>
        </w:rPr>
        <w:t>新文化运动（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共产党：领导新民主主义革命（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抗日战争（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。原因：国共两党合作及抗日民族统一战线的形成、中国人民的英勇反抗、世界反法西斯力量的支持（符合题意酌情给分，</w:t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776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日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(2</w:t>
      </w:r>
      <w:r>
        <w:rPr>
          <w:szCs w:val="21"/>
        </w:rPr>
        <w:drawing>
          <wp:inline distT="0" distB="0" distL="0" distR="0">
            <wp:extent cx="2921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南北战争维护了国家统一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，废除了黑人奴隶制度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，扫清了资本主义发展的又一障碍，为以后经济的发展创造了条件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独立战争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国内战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次工业革命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斯福新政（答出其中三点即可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0"/>
        </w:rPr>
      </w:pPr>
      <w:r>
        <w:rPr>
          <w:szCs w:val="21"/>
        </w:rPr>
        <w:t>(4)</w:t>
      </w:r>
      <w:r>
        <w:rPr>
          <w:rFonts w:ascii="宋体;SimSun" w:hAnsi="宋体;SimSun" w:cs="宋体;SimSun"/>
          <w:szCs w:val="21"/>
        </w:rPr>
        <w:t>基本条件：实现国家独立；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护祖国统一；重视科技发展；不断改革创新、制定适合本国国情的发展战略等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0:00Z</dcterms:created>
  <dc:creator>User</dc:creator>
  <dc:description/>
  <cp:keywords/>
  <dc:language>en-US</dc:language>
  <cp:lastModifiedBy>User</cp:lastModifiedBy>
  <dcterms:modified xsi:type="dcterms:W3CDTF">2013-03-11T01:40:00Z</dcterms:modified>
  <cp:revision>2</cp:revision>
  <dc:subject/>
  <dc:title/>
</cp:coreProperties>
</file>