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烟台市初中学生学业考试历史试题参考答案及评分标准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选择题：每题</w:t>
      </w:r>
      <w:r>
        <w:rPr/>
        <w:t>2</w:t>
      </w:r>
      <w:r>
        <w:rPr/>
        <w:t>分，共</w:t>
      </w:r>
      <w:r>
        <w:rPr/>
        <w:t>50</w:t>
      </w:r>
      <w:r>
        <w:rPr/>
        <w:t>分。</w:t>
      </w:r>
      <w:r>
        <w:rPr/>
        <w:t>[HT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二、非选择题：第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第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1</w:t>
      </w:r>
      <w:r>
        <w:rPr/>
        <w:t>）孔子：思想核心是“仁”，反对苛政和任意刑杀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孟子：“仁政”治国，轻徭薄赋，保护自然资源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罢黜百家，独尊儒术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新文化运动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1</w:t>
      </w:r>
      <w:r>
        <w:rPr/>
        <w:t>）丝绸之路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使用提花机（或染色技术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江南地区已成为我国制瓷业的中心；浙江哥窑以烧制的冰</w:t>
      </w:r>
      <w:r>
        <w:rPr/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裂纹瓷器闻名；景德镇开始发展为著名的瓷都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对其中一项即可得满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资本主义萌芽产生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中国曾经是世界上最著名的文明古国之一；落后的封建制度和腐败的专制统治导致了近代的落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/>
        <w:t>1900</w:t>
      </w:r>
      <w:r>
        <w:rPr/>
        <w:t>年八国联军侵华，清政府战败，被迫签订《辛丑条约》，中国完全沦为半殖民地半封建社会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推翻清朝的统治，结束了两千多年的封建帝制；民主共和观念深入人心。（</w:t>
      </w:r>
      <w:r>
        <w:rPr/>
        <w:t>2</w:t>
      </w:r>
      <w:r>
        <w:rPr/>
        <w:t>分）抗日战争的胜利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中华人民共和国成立。（</w:t>
      </w:r>
      <w:r>
        <w:rPr/>
        <w:t>2</w:t>
      </w:r>
      <w:r>
        <w:rPr/>
        <w:t>分）结束了一百多年被侵略被奴役的屈辱历史，中国真正成为独立自主的国家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只要符合题意，言之有理都可酌情给分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1</w:t>
      </w:r>
      <w:r>
        <w:rPr/>
        <w:t>）葡萄牙、西班牙。（</w:t>
      </w:r>
      <w:r>
        <w:rPr/>
        <w:t>2</w:t>
      </w:r>
      <w:r>
        <w:rPr/>
        <w:t>分）大量的财富流入欧洲。（</w:t>
      </w:r>
      <w:r>
        <w:rPr/>
        <w:t>1</w:t>
      </w:r>
      <w:r>
        <w:rPr/>
        <w:t>分）促进了欧洲资本主义的发展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攻占巴士底狱、罗伯斯庇尔。（</w:t>
      </w:r>
      <w:r>
        <w:rPr/>
        <w:t>2</w:t>
      </w:r>
      <w:r>
        <w:rPr/>
        <w:t>分）《人权宣言》：自由平等，私有财产不可侵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科学（或进化论思想）和神学（或神创论）；（</w:t>
      </w:r>
      <w:r>
        <w:rPr/>
        <w:t>2</w:t>
      </w:r>
      <w:r>
        <w:rPr/>
        <w:t>分）发表了《物种起源》，第一次把生物学建立在完全科学的基础上，推翻了神创论和物种不变论，沉重的打击了神权统治的基础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推翻了封建专制统治，建立资产阶级政治制度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</w:t>
      </w:r>
      <w:r>
        <w:rPr/>
        <w:t>）这是一次资产阶级性质的改革，废除了农奴制，使俄国走上了发展资本主义的道路。（</w:t>
      </w:r>
      <w:r>
        <w:rPr/>
        <w:t>2</w:t>
      </w:r>
      <w:r>
        <w:rPr/>
        <w:t>分）改革保留了大量的封建残余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列宁领导十月革命，建立了世界上第一个社会主义国家；十月革命使马克思主义开始在中国传播，为中国革命指出了新的道路。（</w:t>
      </w:r>
      <w:r>
        <w:rPr/>
        <w:t>2</w:t>
      </w:r>
      <w:r>
        <w:rPr/>
        <w:t>分）开拓者：列宁实施新经济政策，探索了建设社会主义的道路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甲组。不管是社会主义制度，还是资本主义制度，都要适应生产力的发展；要走中国特色的社会主义道路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阅卷提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4"/>
        </w:rPr>
        <w:t>上述答案仅供参考，阅卷时不要限于上述答案的表述，一些题目的答案要采意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鼓励学生有自己的理解和创新，只要符合题意，应适当给奖励分，但总分不超过规定分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User</dc:creator>
  <dc:description/>
  <cp:keywords/>
  <dc:language>en-US</dc:language>
  <cp:lastModifiedBy>User</cp:lastModifiedBy>
  <dcterms:modified xsi:type="dcterms:W3CDTF">2013-03-11T09:52:00Z</dcterms:modified>
  <cp:revision>2</cp:revision>
  <dc:subject/>
  <dc:title/>
</cp:coreProperties>
</file>