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荆门市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二年初中毕业生学业升学考试试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科综合（生物部分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每小题只有一个选项符合题意。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鲜红苋菜的叶片呈红色。将其浸泡在凉水里，凉水不会变成红色；将其泡在沸水里，沸水会变成红色。这是因为沸水破坏了红苋菜细胞的什么结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壁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细胞膜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细胞质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细胞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叙述中，不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线粒体是水稻根尖细胞和人的上皮细胞都具有的能量转换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体的肝脏是一种器官，能分泌胆汁，主要由上皮组织构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体的脊髓和软骨的结构层次依次属于组织水平和器官水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成人体的八大系统协调配合，共同完成各种复杂的生命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同学用新鲜的猪心脏做灌流实验。他将水从猪心脏的主动脉灌入。该同学观察到的实验现象是水从下列哪种血管内流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静脉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主动脉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肺动脉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下腔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有关免疫的叙述中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特异性免疫一般只能对特定的病原体或异物起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计划免疫有利于保护少年儿童健康，提高人口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免疫对人体总是有益的，人体的免疫能力越强越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SARS</w:t>
      </w:r>
      <w:r>
        <w:rPr>
          <w:rFonts w:ascii="宋体;SimSun" w:hAnsi="宋体;SimSun" w:cs="宋体;SimSun"/>
          <w:szCs w:val="21"/>
        </w:rPr>
        <w:t>病患者痊愈后，其体内有抵抗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试管内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的食用油，再加入由几种等量的消化液混合配制的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消化液”，充分振荡后，置于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温水中，以观察食用油被消化的情况。让植物油最先消失的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消化液”的组成成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胃液、胆汁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胃液、胰液、肠液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胰液、肠液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胰液、肠液、胆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初中学校研究性学习小组的同学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晴朗的一天，做了如下实验：从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开始，在相同植株的同一位置上，每间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时，摘取一片生长状况都相同的叶子，并按时间顺序编号后低温保鲜。待摘取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叶子（依次为①号、②号、③号和④号）后，同时进行脱色处理，再滴加碘液。蓝颜色最浅的叶子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号叶</w:t>
      </w:r>
      <w:r>
        <w:rPr>
          <w:rFonts w:cs="宋体;SimSun" w:ascii="宋体;SimSun" w:hAnsi="宋体;SimSun"/>
          <w:szCs w:val="21"/>
        </w:rPr>
        <w:tab/>
        <w:tab/>
        <w:t>B.②</w:t>
      </w:r>
      <w:r>
        <w:rPr>
          <w:rFonts w:ascii="宋体;SimSun" w:hAnsi="宋体;SimSun" w:cs="宋体;SimSun"/>
          <w:szCs w:val="21"/>
        </w:rPr>
        <w:t>号叶</w:t>
      </w:r>
      <w:r>
        <w:rPr>
          <w:rFonts w:cs="宋体;SimSun" w:ascii="宋体;SimSun" w:hAnsi="宋体;SimSun"/>
          <w:szCs w:val="21"/>
        </w:rPr>
        <w:tab/>
        <w:tab/>
        <w:t>C.③</w:t>
      </w:r>
      <w:r>
        <w:rPr>
          <w:rFonts w:ascii="宋体;SimSun" w:hAnsi="宋体;SimSun" w:cs="宋体;SimSun"/>
          <w:szCs w:val="21"/>
        </w:rPr>
        <w:t>号叶</w:t>
      </w:r>
      <w:r>
        <w:rPr>
          <w:rFonts w:cs="宋体;SimSun" w:ascii="宋体;SimSun" w:hAnsi="宋体;SimSun"/>
          <w:szCs w:val="21"/>
        </w:rPr>
        <w:tab/>
        <w:tab/>
        <w:t>D.④</w:t>
      </w:r>
      <w:r>
        <w:rPr>
          <w:rFonts w:ascii="宋体;SimSun" w:hAnsi="宋体;SimSun" w:cs="宋体;SimSun"/>
          <w:szCs w:val="21"/>
        </w:rPr>
        <w:t>号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是某人在一次平静呼吸过程中肺内气压的变化曲线。下列有关叙述中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09775" cy="1172210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膈肌收缩，胸廓的上下径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肋骨间的肌肉收缩，胸廓横向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膈肌舒张，膈的面积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肋骨间的肌肉舒张，胸腔的容积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某同学感到身体不适，到医院去检查。经化验血液发现，白细胞的数目显著高出正常值。请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人体被不同的病菌感染时，体内白细胞的数目都会显著上升。这是人体的一种防御反应。这种免疫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医生为该同学开的药物是抗生素胶囊。将抗生素装在用淀粉制成的胶囊里服用，可以避免药物对胃的刺激。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抗生素被人体吸收后，最先到达的心脏的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3886200" cy="1565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下图是淀粉经消化后的最终产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入血液，再进入组织细胞参与代谢，以及其代谢终产物排出体外的过程示意图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代表不同的物质。请据图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进入肺泡的气体，物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从肺泡排出的气体。下列有关对这两种气体主要性质的描述中，最确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b</w:t>
      </w:r>
      <w:r>
        <w:rPr>
          <w:rFonts w:ascii="宋体;SimSun" w:hAnsi="宋体;SimSun" w:cs="宋体;SimSun"/>
          <w:szCs w:val="21"/>
        </w:rPr>
        <w:t>为氧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二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b</w:t>
      </w:r>
      <w:r>
        <w:rPr>
          <w:rFonts w:ascii="宋体;SimSun" w:hAnsi="宋体;SimSun" w:cs="宋体;SimSun"/>
          <w:szCs w:val="21"/>
        </w:rPr>
        <w:t>中氧气含量最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二氧化碳含量最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b</w:t>
      </w:r>
      <w:r>
        <w:rPr>
          <w:rFonts w:ascii="宋体;SimSun" w:hAnsi="宋体;SimSun" w:cs="宋体;SimSun"/>
          <w:szCs w:val="21"/>
        </w:rPr>
        <w:t>表示吸入肺泡中的空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经肺泡呼出的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b</w:t>
      </w:r>
      <w:r>
        <w:rPr>
          <w:rFonts w:ascii="宋体;SimSun" w:hAnsi="宋体;SimSun" w:cs="宋体;SimSun"/>
          <w:szCs w:val="21"/>
        </w:rPr>
        <w:t>中气体不含二氧化碳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气体不含氧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主要是在组织细胞内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被利用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的数量关系可表示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右图是处于江汉平原北麓的某丘陵生态系统的食物网图。请据图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所有动物体内的有机物中所储存的能量，最终都来源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7170</wp:posOffset>
            </wp:positionV>
            <wp:extent cx="1714500" cy="1338580"/>
            <wp:effectExtent l="0" t="0" r="0" b="0"/>
            <wp:wrapTight wrapText="bothSides">
              <wp:wrapPolygon edited="0">
                <wp:start x="-69" y="0"/>
                <wp:lineTo x="-69" y="21441"/>
                <wp:lineTo x="21600" y="21441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生态系统中的鼠害比较严重，可通过保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动物，达到控制鼠害、保护环境的目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生态系统的组成成分看，图中还缺少的生物部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生态系统食物链组成的基本模式用文字图解可表示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初中学校研究性学习小组的同学用菜豆种子做了以下实验，以探究菜豆种子萌发所需要的外界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验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无色、透明的玻璃杯，分别标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在每个杯底铺适量的餐巾纸，并分别加入等量且适量的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粒菜豆种子，随机平均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分别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杯底的餐巾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2933700" cy="157861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杯子的杯口密封好。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杯内用注射器抽尽气体后再密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密封后，用不透光的黑布全部罩住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不做处理。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装置同时置于温暖的、有光照的环境中一段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验结果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内的菜豆种子多数萌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杯内的菜豆种子没有萌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请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组对照实验，同学们最初所提出的问题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组对照实验，同学们最初所作出的假设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组对照实验，其实验变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组对照实验，其实验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组对照实验的实验结果，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6:00Z</dcterms:created>
  <dc:creator>User</dc:creator>
  <dc:description/>
  <cp:keywords/>
  <dc:language>en-US</dc:language>
  <cp:lastModifiedBy>User</cp:lastModifiedBy>
  <dcterms:modified xsi:type="dcterms:W3CDTF">2013-03-12T02:06:00Z</dcterms:modified>
  <cp:revision>2</cp:revision>
  <dc:subject/>
  <dc:title/>
</cp:coreProperties>
</file>