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湖北省襄阳市中考（理科综合）生物试题及答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单项选择题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7. </w:t>
      </w:r>
      <w:r>
        <w:rPr>
          <w:color w:val="000000"/>
        </w:rPr>
        <w:t>在用低倍显微镜观察人的空腔上皮细胞实验中，四位同学在视野中看到的物象分别如下图所示。你认为观察效果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最好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0350" cy="809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. </w:t>
      </w:r>
      <w:r>
        <w:rPr>
          <w:color w:val="000000"/>
        </w:rPr>
        <w:t>在一个生态系统中，最终把生物部分的物质和能量还原到自然环境中的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.</w:t>
      </w:r>
      <w:r>
        <w:rPr>
          <w:color w:val="000000"/>
        </w:rPr>
        <w:t>生产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消费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分解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不能确定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. </w:t>
      </w:r>
      <w:r>
        <w:rPr>
          <w:color w:val="000000"/>
        </w:rPr>
        <w:t>宜城流水西瓜以其品种齐全、质量优异而闻名。西瓜由小长大与细胞数目增多和细胞体积增大分不开，其中细胞数目增多是由于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细胞的分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细胞的分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细胞的生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细胞的成熟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. </w:t>
      </w:r>
      <w:r>
        <w:rPr>
          <w:color w:val="000000"/>
        </w:rPr>
        <w:t>张文驰是襄阳一中高三毕业班的学生，他先后参加献血和捐献造血干细胞，被誉为“最美中学生”。献血能够挽救更多的生命，下列有关献血的说法不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.</w:t>
      </w:r>
      <w:r>
        <w:rPr>
          <w:color w:val="000000"/>
        </w:rPr>
        <w:t>我国实行无偿献血制度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一次献血</w:t>
      </w:r>
      <w:r>
        <w:rPr>
          <w:color w:val="000000"/>
        </w:rPr>
        <w:t>300</w:t>
      </w:r>
      <w:r>
        <w:rPr>
          <w:color w:val="000000"/>
        </w:rPr>
        <w:t>毫升不会影响健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t>提倡公民自愿献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.</w:t>
      </w:r>
      <w:r>
        <w:rPr>
          <w:color w:val="000000"/>
        </w:rPr>
        <w:t>任何人都可以参加献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1. </w:t>
      </w:r>
      <w:r>
        <w:rPr>
          <w:color w:val="000000"/>
        </w:rPr>
        <w:t>细菌内一定不存在的结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</w:t>
      </w:r>
      <w:r>
        <w:rPr>
          <w:color w:val="000000"/>
        </w:rPr>
        <w:t>细胞壁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.DNA         C.</w:t>
      </w:r>
      <w:r>
        <w:rPr>
          <w:color w:val="000000"/>
        </w:rPr>
        <w:t>成形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细胞核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细胞质</w:t>
      </w:r>
    </w:p>
    <w:p>
      <w:pPr>
        <w:pStyle w:val="Normal"/>
        <w:ind w:left="540" w:hanging="5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2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试管婴儿”和“克隆羊”都是生物工程技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术的杰出成果。下列有关两项技术的叙述中，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都属于无性生殖，能保持母本性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前者属于有性生殖，后者属于无性生殖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都不会产生变异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D.</w:t>
      </w:r>
      <w:r>
        <w:rPr>
          <w:color w:val="000000"/>
        </w:rPr>
        <w:t>前者属于无性生殖，后者属于有性生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简答题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7. </w:t>
      </w:r>
      <w:r>
        <w:rPr>
          <w:color w:val="000000"/>
        </w:rPr>
        <w:t>人类多指（俗称六指）是由常染色体上的显性基因（</w:t>
      </w:r>
      <w:r>
        <w:rPr>
          <w:color w:val="000000"/>
        </w:rPr>
        <w:t>G</w:t>
      </w:r>
      <w:r>
        <w:rPr>
          <w:color w:val="000000"/>
        </w:rPr>
        <w:t>）控制的显性遗传病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有一对多指患者生下一个正常指的儿子，这对夫妇的基因组成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序号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Ａ．</w:t>
      </w:r>
      <w:r>
        <w:rPr>
          <w:color w:val="000000"/>
          <w:spacing w:val="-40"/>
        </w:rPr>
        <w:t>Ｇｇ　</w:t>
      </w:r>
      <w:r>
        <w:rPr>
          <w:color w:val="000000"/>
        </w:rPr>
        <w:t>和</w:t>
      </w:r>
      <w:r>
        <w:rPr>
          <w:color w:val="000000"/>
          <w:spacing w:val="-40"/>
        </w:rPr>
        <w:t>Ｇｇ</w:t>
      </w:r>
      <w:r>
        <w:rPr>
          <w:color w:val="000000"/>
        </w:rPr>
        <w:t>　　Ｂ．</w:t>
      </w:r>
      <w:r>
        <w:rPr>
          <w:color w:val="000000"/>
          <w:spacing w:val="-40"/>
        </w:rPr>
        <w:t>Ｇｇ　</w:t>
      </w:r>
      <w:r>
        <w:rPr>
          <w:color w:val="000000"/>
        </w:rPr>
        <w:t>和</w:t>
      </w:r>
      <w:r>
        <w:rPr>
          <w:color w:val="000000"/>
          <w:spacing w:val="-40"/>
        </w:rPr>
        <w:t>ｇｇ　</w:t>
      </w:r>
      <w:r>
        <w:rPr>
          <w:color w:val="000000"/>
        </w:rPr>
        <w:t>　Ｃ．</w:t>
      </w:r>
      <w:r>
        <w:rPr>
          <w:color w:val="000000"/>
          <w:spacing w:val="-40"/>
        </w:rPr>
        <w:t>ｇｇ　</w:t>
      </w:r>
      <w:r>
        <w:rPr>
          <w:color w:val="000000"/>
        </w:rPr>
        <w:t>和</w:t>
      </w:r>
      <w:r>
        <w:rPr>
          <w:color w:val="000000"/>
          <w:spacing w:val="-40"/>
        </w:rPr>
        <w:t>ｇｇ</w:t>
      </w:r>
      <w:r>
        <w:rPr>
          <w:color w:val="000000"/>
        </w:rPr>
        <w:t>　　　Ｄ．</w:t>
      </w:r>
      <w:r>
        <w:rPr>
          <w:color w:val="000000"/>
          <w:spacing w:val="-40"/>
        </w:rPr>
        <w:t>ＧＧ　</w:t>
      </w:r>
      <w:r>
        <w:rPr>
          <w:color w:val="000000"/>
        </w:rPr>
        <w:t>和</w:t>
      </w:r>
      <w:r>
        <w:rPr>
          <w:color w:val="000000"/>
          <w:spacing w:val="-40"/>
        </w:rPr>
        <w:t>Ｇｇ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生物体的各种性状都是由基因控制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。在有性生殖过程中，</w:t>
      </w:r>
      <w:r>
        <w:rPr>
          <w:color w:val="000000"/>
          <w:u w:val="single"/>
        </w:rPr>
        <w:t>　　　　　　</w:t>
      </w:r>
      <w:r>
        <w:rPr>
          <w:color w:val="000000"/>
        </w:rPr>
        <w:t>是基因在亲子间传递的“桥梁”。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这对夫妇再生一个正常指的孩子的可能性为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40"/>
        </w:rPr>
        <w:t>５８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color w:val="000000"/>
          <w:spacing w:val="-40"/>
        </w:rPr>
        <w:t>.</w:t>
      </w:r>
      <w:r>
        <w:rPr>
          <w:color w:val="000000"/>
          <w:spacing w:val="-40"/>
        </w:rPr>
        <w:t>　</w:t>
      </w:r>
      <w:r>
        <w:rPr>
          <w:color w:val="000000"/>
        </w:rPr>
        <w:t>右图为人体某一部位的血液循环示意图，Ｃ代表某器官处的毛细血管，请据图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果Ｃ表示人体肺部的毛细血管，请问Ｂ代表的</w:t>
      </w:r>
      <w:r>
        <w:rPr>
          <w:color w:val="000000"/>
        </w:rPr>
        <w:drawing>
          <wp:inline distT="0" distB="0" distL="0" distR="0">
            <wp:extent cx="19050" cy="279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血管是</w:t>
      </w:r>
      <w:r>
        <w:rPr>
          <w:color w:val="000000"/>
          <w:u w:val="single"/>
        </w:rPr>
        <w:t>　　　　</w:t>
      </w:r>
      <w:r>
        <w:rPr>
          <w:color w:val="000000"/>
        </w:rPr>
        <w:t>；流经Ｃ后，血液发生的变化是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30505</wp:posOffset>
            </wp:positionV>
            <wp:extent cx="1885950" cy="10858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流经Ｃ后，血液中的营养物质明显增加，这时Ｃ代表的器官是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Ｃ代表肾脏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血</w:t>
      </w:r>
      <w:r>
        <w:rPr>
          <w:color w:val="000000"/>
        </w:rPr>
        <w:drawing>
          <wp:inline distT="0" distB="0" distL="0" distR="0">
            <wp:extent cx="19050" cy="279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液流经每一个肾单位时，经过</w:t>
      </w:r>
      <w:r>
        <w:rPr>
          <w:color w:val="000000"/>
          <w:u w:val="single"/>
        </w:rPr>
        <w:t>　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作用和肾小管的重吸收作用形成尿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一位同学外出旅游时不慎被蛇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咬伤，咬伤部位在手臂的Ｃ处，为防止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蛇毒随血液经心脏扩散到全身，紧急处理时，应该用止血带扎住伤口的</w:t>
      </w:r>
      <w:r>
        <w:rPr>
          <w:color w:val="000000"/>
          <w:u w:val="single"/>
        </w:rPr>
        <w:t>　　　　</w:t>
      </w:r>
      <w:r>
        <w:rPr>
          <w:color w:val="000000"/>
        </w:rPr>
        <w:t>（填“ｍ”或“ｎ”）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科学探究说明题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59. </w:t>
      </w:r>
      <w:r>
        <w:rPr>
          <w:color w:val="000000"/>
        </w:rPr>
        <w:t>在建设“四个襄阳”的进程中，生态农业、特色农业成为我市新农村建设的一个亮点。老河口的梨、枣阳的桃，南漳、保康的香菇、木耳……在不断为农民朋友创造经济效益的同时，也成为我市一张张新的名片。根据所学的生物学知识，完成下列问题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某校学生小红在枣阳桃花节游览桃园时，入眼的满是浓绿浅绿</w:t>
      </w:r>
      <w:r>
        <w:rPr>
          <w:color w:val="000000"/>
        </w:rPr>
        <w:drawing>
          <wp:inline distT="0" distB="0" distL="0" distR="0">
            <wp:extent cx="19050" cy="88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姹紫嫣红。人体的视觉是在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填部位）形成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桃园中，除了如织的游人外，还有许多蜜蜂在花丛中飞舞，它们在为桃花传粉。蜜蜂的体表被覆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以防止水分过度蒸发，适应陆地生活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桃树叶片进行光合作用制造的有机物，通过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输送到桃树的各个部位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大力发展果树种植，还有良好的生态效应，能够维持生物圈中的碳——氧平衡。为了降低“温室效应”，我们应该提倡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低能量、低消耗的生活方式。请列举一种“低碳”的生活方式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小红在桃花节观花时突发奇想：如果给桃花授梨花花粉，是否依然能结出果实呢？在老师的支持下，她和同学们一起进行了探究，步骤如下：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762125" cy="15049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果园里选择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朵含苞待放的桃花，将其平均分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组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这些桃花的雄蕊（图中②和③）去掉，并分别套上透气的袋子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分别采集一些桃花花粉和梨花花粉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将桃花花粉涂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组花的柱头上，将梨花花粉涂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花的柱头上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他们的设计完成下列问题：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该实验的变量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步骤③和④完成的是植物生殖中的传粉过程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传粉、受精后，</w:t>
      </w:r>
      <w:r>
        <w:rPr>
          <w:color w:val="000000"/>
        </w:rPr>
        <w:t>A</w:t>
      </w:r>
      <w:r>
        <w:rPr>
          <w:color w:val="000000"/>
        </w:rPr>
        <w:t>组桃花的多数结构凋落，惟有子房继续发育成果实，其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子房里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填图中序号和名称）发育成种子；</w:t>
      </w:r>
      <w:r>
        <w:rPr>
          <w:color w:val="000000"/>
        </w:rPr>
        <w:t>B</w:t>
      </w:r>
      <w:r>
        <w:rPr>
          <w:color w:val="000000"/>
        </w:rPr>
        <w:t>组桃花则没有结果，说明给桃花授梨花花粉不能结出果实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5:00Z</dcterms:created>
  <dc:creator>User</dc:creator>
  <dc:description/>
  <cp:keywords/>
  <dc:language>en-US</dc:language>
  <cp:lastModifiedBy>User</cp:lastModifiedBy>
  <dcterms:modified xsi:type="dcterms:W3CDTF">2013-03-12T03:06:00Z</dcterms:modified>
  <cp:revision>5</cp:revision>
  <dc:subject/>
  <dc:title/>
</cp:coreProperties>
</file>