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衡阳市初中学业水平考试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</w:rPr>
        <w:t>思想品德</w:t>
      </w:r>
    </w:p>
    <w:p>
      <w:pPr>
        <w:pStyle w:val="Normal"/>
        <w:ind w:firstLine="945"/>
        <w:rPr/>
      </w:pPr>
      <w:r>
        <w:rPr/>
        <w:t>考生注意：</w:t>
      </w:r>
      <w:r>
        <w:rPr/>
        <w:t>1</w:t>
      </w:r>
      <w:r>
        <w:rPr/>
        <w:t>．本学科试卷共五道题，满分</w:t>
      </w:r>
      <w:r>
        <w:rPr/>
        <w:t>100</w:t>
      </w:r>
      <w:r>
        <w:rPr/>
        <w:t>分，考试时量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本学科试卷的答案一律按要求填写到答题卡相应处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。下列各题各有一个最符合题意的选项。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>
          <w:rFonts w:eastAsia="Times New Roman"/>
          <w:u w:val="single"/>
        </w:rPr>
        <w:t xml:space="preserve">     </w:t>
      </w:r>
      <w:r>
        <w:rPr/>
        <w:t>获得法国网球公开赛女子单打冠军，成为第一个获得网球大满贯赛女单打冠军的亚洲选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李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彭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郑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晏紫</w:t>
      </w:r>
    </w:p>
    <w:p>
      <w:pPr>
        <w:pStyle w:val="Normal"/>
        <w:ind w:firstLine="420"/>
        <w:rPr/>
      </w:pPr>
      <w:r>
        <w:rPr/>
        <w:t>2</w:t>
      </w:r>
      <w:r>
        <w:rPr/>
        <w:t>．中央精神文明建设指导委员会</w:t>
      </w:r>
      <w:r>
        <w:rPr/>
        <w:t>3</w:t>
      </w:r>
      <w:r>
        <w:rPr/>
        <w:t>月</w:t>
      </w:r>
      <w:r>
        <w:rPr/>
        <w:t>2</w:t>
      </w:r>
      <w:r>
        <w:rPr/>
        <w:t>日作出决定，授予</w:t>
      </w:r>
      <w:r>
        <w:rPr>
          <w:rFonts w:eastAsia="Times New Roman"/>
          <w:u w:val="single"/>
        </w:rPr>
        <w:t xml:space="preserve">      </w:t>
      </w:r>
      <w:r>
        <w:rPr/>
        <w:t>同志“当代雷锋”荣誉</w:t>
      </w:r>
      <w:r>
        <w:rPr>
          <w:rFonts w:eastAsia="Times New Roman"/>
        </w:rPr>
        <w:t xml:space="preserve">  </w:t>
      </w:r>
      <w:r>
        <w:rPr/>
        <w:t>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梁振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谢家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郭明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杨善洲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01 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纪念辛亥革命</w:t>
      </w:r>
      <w:r>
        <w:rPr>
          <w:rFonts w:eastAsia="Times New Roman"/>
          <w:u w:val="single"/>
        </w:rPr>
        <w:t xml:space="preserve">      </w:t>
      </w:r>
      <w:r>
        <w:rPr/>
        <w:t>周年大会在北京人民大会堂隆重举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0    B</w:t>
      </w:r>
      <w:r>
        <w:rPr/>
        <w:t>．</w:t>
      </w:r>
      <w:r>
        <w:rPr/>
        <w:t>90    C</w:t>
      </w:r>
      <w:r>
        <w:rPr/>
        <w:t>．</w:t>
      </w:r>
      <w:r>
        <w:rPr/>
        <w:t>100    D</w:t>
      </w:r>
      <w:r>
        <w:rPr/>
        <w:t>．</w:t>
      </w:r>
      <w:r>
        <w:rPr/>
        <w:t>110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中国共产党第十七届中央委员会第六次全体会议在北京举行。会议审议通过《中共中央关于深化文化体制改革、推动社会主义文化大发展大繁荣</w:t>
      </w:r>
      <w:r>
        <w:rPr>
          <w:rFonts w:eastAsia="Times New Roman"/>
        </w:rPr>
        <w:t xml:space="preserve">  </w:t>
      </w:r>
      <w:r>
        <w:rPr/>
        <w:t>若干重大问题的决定》，提出建设社会主义</w:t>
      </w:r>
      <w:r>
        <w:rPr>
          <w:rFonts w:eastAsia="Times New Roman"/>
          <w:u w:val="single"/>
        </w:rPr>
        <w:t xml:space="preserve">      </w:t>
      </w:r>
      <w:r>
        <w:rPr/>
        <w:t>强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经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科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文化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“神舟八号”飞船在酒泉卫星发射中心升空并进入预订轨道。</w:t>
      </w:r>
      <w:r>
        <w:rPr/>
        <w:t>3</w:t>
      </w:r>
      <w:r>
        <w:rPr/>
        <w:t>日</w:t>
      </w:r>
      <w:r>
        <w:rPr/>
        <w:t>1</w:t>
      </w:r>
      <w:r>
        <w:rPr/>
        <w:t>时</w:t>
      </w:r>
      <w:r>
        <w:rPr/>
        <w:t>40</w:t>
      </w:r>
      <w:r>
        <w:rPr/>
        <w:t>分许，我国首次空间交会对接取得圆满成功。中国成为</w:t>
      </w:r>
      <w:r>
        <w:rPr>
          <w:rFonts w:eastAsia="Times New Roman"/>
          <w:u w:val="single"/>
        </w:rPr>
        <w:t xml:space="preserve">      </w:t>
      </w:r>
      <w:r>
        <w:rPr/>
        <w:t>独立完全掌握空间</w:t>
      </w:r>
      <w:r>
        <w:rPr>
          <w:rFonts w:eastAsia="Times New Roman"/>
        </w:rPr>
        <w:t xml:space="preserve">  </w:t>
      </w:r>
      <w:r>
        <w:rPr/>
        <w:t>自动交会对接技术的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个</w:t>
      </w:r>
    </w:p>
    <w:p>
      <w:pPr>
        <w:pStyle w:val="Normal"/>
        <w:ind w:firstLine="420"/>
        <w:rPr/>
      </w:pPr>
      <w:r>
        <w:rPr/>
        <w:t>6</w:t>
      </w:r>
      <w:r>
        <w:rPr/>
        <w:t>．九年级学生英英总是为自己个子不高而感到难过，她总觉得自己什么都不如别人。由此，我们可以看出英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能正确认识自己，悦纳自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能够用发展的眼光看待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能不断从别人身上吸取优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能客观认识自己的内在素质</w:t>
      </w:r>
    </w:p>
    <w:p>
      <w:pPr>
        <w:pStyle w:val="Normal"/>
        <w:ind w:firstLine="420"/>
        <w:rPr/>
      </w:pPr>
      <w:r>
        <w:rPr/>
        <w:t>7</w:t>
      </w:r>
      <w:r>
        <w:rPr/>
        <w:t>．《易经》说：“天行健，君子以自强不息。”这句话包含的道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要树立终身学习的观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要自立、自信，战胜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不可有傲气，但不可无傲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要勇于面对困难，不断謇砺意志</w:t>
      </w:r>
    </w:p>
    <w:p>
      <w:pPr>
        <w:pStyle w:val="Normal"/>
        <w:ind w:firstLine="420"/>
        <w:rPr/>
      </w:pPr>
      <w:r>
        <w:rPr/>
        <w:t>8</w:t>
      </w:r>
      <w:r>
        <w:rPr/>
        <w:t>．校园生活中．师生难免会有误解、矛盾：假如你与老师发生这种情况时．应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尊重老师，理解老师②主动与老师沟通③正确对待老师的批评③体谅和宽容老师的疏忽和缺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ind w:firstLine="420"/>
        <w:rPr/>
      </w:pPr>
      <w:r>
        <w:rPr/>
        <w:t>9</w:t>
      </w:r>
      <w:r>
        <w:rPr/>
        <w:t>．“心扉如同门户，小小的钥匙便可打开它，别忘了钥匙有这样两把——‘谢谢’和‘劳</w:t>
      </w:r>
      <w:r>
        <w:rPr>
          <w:rFonts w:eastAsia="Times New Roman"/>
        </w:rPr>
        <w:t xml:space="preserve">  </w:t>
      </w:r>
      <w:r>
        <w:rPr/>
        <w:t>驾…。之所以这样说，是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用语文明能使交往和谐．为人际关系增色②文明的语言能让人感到温暖，拉近人与</w:t>
      </w:r>
      <w:r>
        <w:rPr>
          <w:rFonts w:eastAsia="Times New Roman"/>
        </w:rPr>
        <w:t xml:space="preserve">  </w:t>
      </w:r>
      <w:r>
        <w:rPr/>
        <w:t>人之间的距离③和气的态度能避免竞争③只要举止文明，就可广交朋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ind w:firstLine="420"/>
        <w:rPr/>
      </w:pPr>
      <w:r>
        <w:rPr/>
        <w:t>10</w:t>
      </w:r>
      <w:r>
        <w:rPr/>
        <w:t>．中学生小刚路过一家旅行社时，发现门口摆放的广告牌上写有“赴港澳台出国旅游”的字样，小刚走进这家旅行社，向他们指出其中的错误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刚在履行维护国家统一的义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刚在行使揭发检举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刚在行使执法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小刚在履行国家安全的义务</w:t>
      </w:r>
    </w:p>
    <w:p>
      <w:pPr>
        <w:pStyle w:val="Normal"/>
        <w:ind w:firstLine="420"/>
        <w:rPr/>
      </w:pPr>
      <w:r>
        <w:rPr/>
        <w:t>11</w:t>
      </w:r>
      <w:r>
        <w:rPr/>
        <w:t>．为了“让人民群众吃得安全、安心、放心”，你认为在食品安全方面应该做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产者严格遵守法律法规，生产合格产品②销售者诚信经营，杜绝假冒伪劣③国家</w:t>
      </w:r>
      <w:r>
        <w:rPr>
          <w:rFonts w:eastAsia="Times New Roman"/>
        </w:rPr>
        <w:t xml:space="preserve">  </w:t>
      </w:r>
      <w:r>
        <w:rPr/>
        <w:t>有关部门完善法规，加强检查监督管理④消费者增强维权意识，与制假售假行为作斗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12</w:t>
      </w:r>
      <w:r>
        <w:rPr/>
        <w:t>．当前，“住房难，看病难，上学难”再度成为人们关注的焦点，影响到社会的公平与和谐。某市委、市政府正在积极采取措施，加大力度解决低收人群众的住房、医疗和子女</w:t>
      </w:r>
      <w:r>
        <w:rPr>
          <w:rFonts w:eastAsia="Times New Roman"/>
        </w:rPr>
        <w:t xml:space="preserve">  </w:t>
      </w:r>
      <w:r>
        <w:rPr/>
        <w:t>就学等问题，努力促进社会公平。这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社会是一个大家庭，方方面面都需要公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维护和实现社会公平，是每个公民的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维护和实现社会公平，是社会主义国家的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社会公平的实现是需要条件的</w:t>
      </w:r>
    </w:p>
    <w:p>
      <w:pPr>
        <w:pStyle w:val="Normal"/>
        <w:ind w:firstLine="420"/>
        <w:rPr/>
      </w:pPr>
      <w:r>
        <w:rPr/>
        <w:t>13</w:t>
      </w:r>
      <w:r>
        <w:rPr/>
        <w:t>．某班准备召开关于民族传统美德的主题班会，下面是同学们搜集的资料，你认为值得继承和发扬的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国寡民，老死不相往来②责人之防责己，恕己之心恕人③三军可以夺帅，匹夫</w:t>
      </w:r>
      <w:r>
        <w:rPr>
          <w:rFonts w:eastAsia="Times New Roman"/>
        </w:rPr>
        <w:t xml:space="preserve">  </w:t>
      </w:r>
      <w:r>
        <w:rPr/>
        <w:t>不可夺志④家事、国事、天下事，事事关心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ind w:firstLine="420"/>
        <w:rPr/>
      </w:pPr>
      <w:r>
        <w:rPr/>
        <w:t>14</w:t>
      </w:r>
      <w:r>
        <w:rPr/>
        <w:t>．观看了漫画《吃的变迁》后，九年级</w:t>
      </w:r>
      <w:r>
        <w:rPr/>
        <w:t>(3)</w:t>
      </w:r>
      <w:r>
        <w:rPr/>
        <w:t>班同学分析产生变迁的原因，下列分析正确的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324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社会主义制度的优越性得到了初步显示</w:t>
      </w:r>
      <w:r>
        <w:rPr>
          <w:rFonts w:eastAsia="Times New Roman"/>
        </w:rPr>
        <w:t xml:space="preserve">  </w:t>
      </w:r>
      <w:r>
        <w:rPr/>
        <w:t>②开辟了中国特色社会主义道路，形成了中国特色社会主义理论体系③坚持了党在社会主义初级阶段的基本路线④人们的消费水平不断提高，消费选择越来越多样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firstLine="420"/>
        <w:rPr/>
      </w:pPr>
      <w:r>
        <w:rPr/>
        <w:t>15</w:t>
      </w:r>
      <w:r>
        <w:rPr/>
        <w:t>．因为“和而不同”、求同存异是宽容合作的基础，所以我们在受到别人无意中的伤害时，对别人的“对不起”应该采取以下态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真诚接纳②理解③报复④得理不让人</w:t>
      </w:r>
    </w:p>
    <w:p>
      <w:pPr>
        <w:pStyle w:val="Normal"/>
        <w:ind w:firstLine="43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ind w:firstLine="435"/>
        <w:rPr/>
      </w:pPr>
      <w:r>
        <w:rPr/>
        <w:t>16</w:t>
      </w:r>
      <w:r>
        <w:rPr/>
        <w:t>．诚信是为人处事的一种美德，下列关于诚信的说法中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诚信能赢得别人的信任，也是自身道德的升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讲诚信既伤害别人，也伤害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诚信的基本要求是对人守信，对事负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承诺而不兑现，是一种不良品质，故我们不要许诺</w:t>
      </w:r>
    </w:p>
    <w:p>
      <w:pPr>
        <w:pStyle w:val="Normal"/>
        <w:ind w:firstLine="420"/>
        <w:rPr/>
      </w:pPr>
      <w:r>
        <w:rPr/>
        <w:t>17</w:t>
      </w:r>
      <w:r>
        <w:rPr/>
        <w:t>．我们青少年身心尚未成熟，社会经验不足，在面对不法侵害时．住，庄处于被动地位而容易受到伤害。这要求我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提高警惕，增强自我保护意识②面对不法侵害，要忍气吞声任其所为③面对不法侵害，要用智慧保护自己</w:t>
      </w:r>
      <w:r>
        <w:rPr>
          <w:rFonts w:eastAsia="Times New Roman"/>
        </w:rPr>
        <w:t xml:space="preserve">  </w:t>
      </w:r>
      <w:r>
        <w:rPr/>
        <w:t>③当合法权益受到侵害时，要善于用法律武器保护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实施的《刑法修正案</w:t>
      </w:r>
      <w:r>
        <w:rPr/>
        <w:t>(</w:t>
      </w:r>
      <w:r>
        <w:rPr/>
        <w:t>八</w:t>
      </w:r>
      <w:r>
        <w:rPr/>
        <w:t>)</w:t>
      </w:r>
      <w:r>
        <w:rPr/>
        <w:t>》，首次将飙车、醉驾列为犯罪行为。</w:t>
      </w:r>
      <w:r>
        <w:rPr>
          <w:rFonts w:eastAsia="Times New Roman"/>
        </w:rPr>
        <w:t xml:space="preserve">  </w:t>
      </w:r>
      <w:r>
        <w:rPr/>
        <w:t>“醉驾、飙车入刑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利于更好保障公民的生命鲣康权②有效提升了公民生命的价值③启示我们要爱</w:t>
      </w:r>
      <w:r>
        <w:rPr>
          <w:rFonts w:eastAsia="Times New Roman"/>
        </w:rPr>
        <w:t xml:space="preserve">  </w:t>
      </w:r>
      <w:r>
        <w:rPr/>
        <w:t>护、尊重他人的生命和健康④彰显了法律对公民生命的尊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ind w:firstLine="420"/>
        <w:rPr/>
      </w:pPr>
      <w:r>
        <w:rPr/>
        <w:t>19</w:t>
      </w:r>
      <w:r>
        <w:rPr/>
        <w:t>．手机从身份的象征变为老百姓普通的通讯工具说明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科技是第一生产力②我国人民生活水平迅速提高③科技进步深刻地改变了我们的</w:t>
      </w:r>
      <w:r>
        <w:rPr>
          <w:rFonts w:eastAsia="Times New Roman"/>
        </w:rPr>
        <w:t xml:space="preserve">  </w:t>
      </w:r>
      <w:r>
        <w:rPr/>
        <w:t>生产、生活④我国在发展高新技术方面取得巨大成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ind w:firstLine="420"/>
        <w:rPr/>
      </w:pPr>
      <w:r>
        <w:rPr/>
        <w:t>20</w:t>
      </w:r>
      <w:r>
        <w:rPr/>
        <w:t>．“中国的发展离不开世界，世界繁荣稳定也离不开中国。”因此，中国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积极走向世界②完全依赖外国的支持与帮助③在维护世界和平，促进世界经济发展方面，积极承担应有的责任与义务④领导和主宰世界的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ind w:firstLine="420"/>
        <w:rPr/>
      </w:pPr>
      <w:r>
        <w:rPr/>
        <w:t>21</w:t>
      </w:r>
      <w:r>
        <w:rPr/>
        <w:t>．作为继往开来的一代中学生，要肩负起时代赋予的历史使命，就必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树立崇高理想，胸怀强烈的使命感②发扬艰苦奋斗的精神③正确把握人生目标，把个人理想融人到社会共同理想之中</w:t>
      </w:r>
      <w:r>
        <w:rPr>
          <w:rFonts w:eastAsia="Times New Roman"/>
        </w:rPr>
        <w:t xml:space="preserve">  </w:t>
      </w:r>
      <w:r>
        <w:rPr/>
        <w:t>④把实现个人理想放在首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22</w:t>
      </w:r>
      <w:r>
        <w:rPr/>
        <w:t>．要能实现自我价值，成为未来生活的主人，就必须做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及时抓住机遇②正确看待成功③欣然接受挑战③坦然面对挫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我国自古就有“活到老，学到老”的名言。在知识爆炸性膨胀的今天，这一古老观念重新焕发出熠熠光彩。</w:t>
      </w:r>
      <w:r>
        <w:rPr/>
        <w:t>据此回答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Normal"/>
        <w:ind w:firstLine="420"/>
        <w:rPr/>
      </w:pPr>
      <w:r>
        <w:rPr/>
        <w:t>23</w:t>
      </w:r>
      <w:r>
        <w:rPr/>
        <w:t>．“活到老，学到老”要求我们树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艰苦奋斗精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终身学习的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珍惜时间的观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竞争与合作的观念</w:t>
      </w:r>
    </w:p>
    <w:p>
      <w:pPr>
        <w:pStyle w:val="Normal"/>
        <w:ind w:firstLine="420"/>
        <w:rPr/>
      </w:pPr>
      <w:r>
        <w:rPr/>
        <w:t>24</w:t>
      </w:r>
      <w:r>
        <w:rPr/>
        <w:t>．树立这一观念，对公民个人发展的重要意义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使我们克服工作中的困难，解决工作中的新问题②能满足我们生存和发展的需</w:t>
      </w:r>
      <w:r>
        <w:rPr>
          <w:rFonts w:eastAsia="Times New Roman"/>
        </w:rPr>
        <w:t xml:space="preserve">  </w:t>
      </w:r>
      <w:r>
        <w:rPr/>
        <w:t>要，使我们获得更大的发展空间，更好地实现自身价值③能充实我们的精神生活。不</w:t>
      </w:r>
      <w:r>
        <w:rPr>
          <w:rFonts w:eastAsia="Times New Roman"/>
        </w:rPr>
        <w:t xml:space="preserve">  </w:t>
      </w:r>
      <w:r>
        <w:rPr/>
        <w:t>断提高生活品质④能够推动社会更快地向前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是“世界艾滋病日”。下列关于艾滋病说法错误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艾滋病危害个人的生命，破坏家庭幸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艾滋病的传播途径有性传播、母婴传播、血液传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艾滋病是可以预防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不能与艾滋病人握手或礼节性拥抱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简答题</w:t>
      </w:r>
      <w:r>
        <w:rPr/>
        <w:t>(</w:t>
      </w:r>
      <w:r>
        <w:rPr/>
        <w:t>每小题</w:t>
      </w:r>
      <w:r>
        <w:rPr/>
        <w:t>6</w:t>
      </w:r>
      <w:r>
        <w:rPr/>
        <w:t>分。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>
          <w:rFonts w:ascii="仿宋_GB2312" w:hAnsi="仿宋_GB2312" w:eastAsia="仿宋_GB2312"/>
        </w:rPr>
        <w:t>生活中的困难和逆境常常考验我们，我们也在战胜困难与逆境中茁壮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湖南省是洪涝灾害多发区域，每年都因此造成重大人员伤亡和巨大财产损失。请回</w:t>
      </w:r>
      <w:r>
        <w:rPr>
          <w:rFonts w:eastAsia="Times New Roman"/>
        </w:rPr>
        <w:t xml:space="preserve">    </w:t>
      </w:r>
      <w:r>
        <w:rPr/>
        <w:t>答：一旦洪水来了，我们该如何自救</w:t>
      </w:r>
      <w:r>
        <w:rPr/>
        <w:t>?</w:t>
      </w:r>
      <w:r>
        <w:rPr/>
        <w:t>请写出</w:t>
      </w:r>
      <w:r>
        <w:rPr/>
        <w:t>3</w:t>
      </w:r>
      <w:r>
        <w:rPr/>
        <w:t>种具体的办法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悠悠人生路，挫折伴我行．正在成长中的中学生．常常会遇到挫折。请围绕“如何</w:t>
      </w:r>
      <w:r>
        <w:rPr>
          <w:rFonts w:eastAsia="Times New Roman"/>
        </w:rPr>
        <w:t xml:space="preserve">    </w:t>
      </w:r>
      <w:r>
        <w:rPr/>
        <w:t>面对挫折”这个话题，简要谈谈你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>
          <w:rFonts w:ascii="黑体;SimHei" w:hAnsi="黑体;SimHei" w:eastAsia="黑体;SimHei"/>
        </w:rPr>
        <w:t>材料一</w:t>
      </w:r>
      <w:r>
        <w:rPr/>
        <w:t>：</w:t>
      </w:r>
      <w:r>
        <w:rPr>
          <w:rFonts w:ascii="仿宋_GB2312" w:hAnsi="仿宋_GB2312" w:eastAsia="仿宋_GB2312"/>
        </w:rPr>
        <w:t>三湘连三山，芙蓉映雪莲，湖南人民与新疆各族人民心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相连。按照中央的统一部署，我省从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开始对口援助新疆吐鲁番地区。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年来，无偿援助吐鲁番地区资金</w:t>
      </w:r>
      <w:r>
        <w:rPr>
          <w:rFonts w:eastAsia="仿宋_GB2312" w:ascii="仿宋_GB2312" w:hAnsi="仿宋_GB2312"/>
        </w:rPr>
        <w:t>9000</w:t>
      </w:r>
      <w:r>
        <w:rPr>
          <w:rFonts w:ascii="仿宋_GB2312" w:hAnsi="仿宋_GB2312" w:eastAsia="仿宋_GB2312"/>
        </w:rPr>
        <w:t>多万元，支持设备和技术项目资金</w:t>
      </w:r>
      <w:r>
        <w:rPr>
          <w:rFonts w:eastAsia="仿宋_GB2312" w:ascii="仿宋_GB2312" w:hAnsi="仿宋_GB2312"/>
        </w:rPr>
        <w:t>4200</w:t>
      </w:r>
      <w:r>
        <w:rPr>
          <w:rFonts w:ascii="仿宋_GB2312" w:hAnsi="仿宋_GB2312" w:eastAsia="仿宋_GB2312"/>
        </w:rPr>
        <w:t>多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材料二</w:t>
      </w:r>
      <w:r>
        <w:rPr/>
        <w:t>：</w:t>
      </w:r>
      <w:r>
        <w:rPr>
          <w:rFonts w:ascii="仿宋_GB2312" w:hAnsi="仿宋_GB2312" w:eastAsia="仿宋_GB2312"/>
        </w:rPr>
        <w:t>湖南常德祧源县枫树维吾尔族回族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，位于常德市区与桃源县城之间，交通便  利，被称为“维吾尔族第二故乡”。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多年来，该乡的饮食、婚嫁、丧葬等一直保留着伊斯兰教的习俗，因而具有十分重大的历史文化研究价值和旅游开发价值。多年以来，他们与汉族同胞和睦相处，共同用智慧和汗水创造着美好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材料一体现了我国处羽民族关系的哪些原则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结合材料二，请你为当地政府推进少数民族地区的政治、经济、文化的发展，实现各民族共同繁荣出谋划策。</w:t>
      </w:r>
      <w:r>
        <w:rPr/>
        <w:t>(</w:t>
      </w:r>
      <w:r>
        <w:rPr/>
        <w:t>至少三点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是西藏和平解放</w:t>
      </w:r>
      <w:r>
        <w:rPr/>
        <w:t>60</w:t>
      </w:r>
      <w:r>
        <w:rPr/>
        <w:t>周年。小华借助网络了解了‘‘十一五”期间西藏经济发展情况</w:t>
      </w:r>
      <w:r>
        <w:rPr/>
        <w:t>(</w:t>
      </w:r>
      <w:r>
        <w:rPr/>
        <w:t>见下表</w:t>
      </w:r>
      <w:r>
        <w:rPr/>
        <w:t>)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/>
        <w:t>十一五”期间西藏经济发展情况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258"/>
        <w:gridCol w:w="3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生产总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牧民人均纯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可支配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48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78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8411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507</w:t>
            </w:r>
            <w:r>
              <w:rPr/>
              <w:t>．</w:t>
            </w:r>
            <w:r>
              <w:rPr/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38</w:t>
            </w:r>
            <w:r>
              <w:rPr/>
              <w:t>．</w:t>
            </w:r>
            <w:r>
              <w:rPr/>
              <w:t>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</w:t>
            </w:r>
            <w:r>
              <w:rPr/>
              <w:t>．</w:t>
            </w:r>
            <w:r>
              <w:rPr/>
              <w:t xml:space="preserve">980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上述材料，结合所学知识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表反映了哪些经济现象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你为解决表中所反映的问题提一条合理化的建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判断说明题</w:t>
      </w:r>
      <w:r>
        <w:rPr/>
        <w:t>(</w:t>
      </w:r>
      <w:r>
        <w:rPr/>
        <w:t>判断下列观点是否正确，并简要说明理由。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9</w:t>
      </w:r>
      <w:r>
        <w:rPr/>
        <w:t>．不少人认为，竞争就是你死我活，竞争就不能有合作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0</w:t>
      </w:r>
      <w:r>
        <w:rPr/>
        <w:t>．西方个别国家看到中国不断强大，深感不安，散布“中国威胁论”。请你对此观点进行辨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分析说明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</w:t>
      </w:r>
      <w:r>
        <w:rPr>
          <w:rFonts w:ascii="黑体;SimHei" w:hAnsi="黑体;SimHei" w:eastAsia="黑体;SimHei"/>
        </w:rPr>
        <w:t>材料一  三江源生态急剧恶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三江源，长江、黄河、澜沧江的发源地，“中华水塔”是它的另一个名字。那里曾水草丰茂，湖泊星罗密布，野生动植物种群繁多，然而近几十年来，自然和人为的原因。这个地方的生态急剧恶化，草场退化，水土流失，冰川、湿地萎缩，生物多样性锐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——</w:t>
      </w:r>
      <w:r>
        <w:rPr>
          <w:rFonts w:ascii="仿宋_GB2312" w:hAnsi="仿宋_GB2312" w:eastAsia="仿宋_GB2312"/>
        </w:rPr>
        <w:t>摘自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0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《人民日报海外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 直击华中大旱：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岁老人第一次见洪湖水干监利，这个曾在</w:t>
      </w: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特大洪灾中让国人记住的县城，在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夏天却遭遇了“历史的玩笑”“防汛季节却抗起了旱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从没见洪湖水干过”，王垸村四组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岁的李功旭大爷，在他印象中，“洪湖水干”是小时候玩游戏时小朋友的玩笑话，表示某件事情不可能发生，“没想到在我年纪这么大的时候，真见证了湖水见底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ascii="黑体;SimHei" w:hAnsi="黑体;SimHei" w:eastAsia="黑体;SimHei"/>
        </w:rPr>
        <w:t>【严峻现实】</w:t>
      </w:r>
      <w:r>
        <w:rPr/>
        <w:t>上述材料共同说明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ascii="黑体;SimHei" w:hAnsi="黑体;SimHei" w:eastAsia="黑体;SimHei"/>
        </w:rPr>
        <w:t>【深度分析】</w:t>
      </w:r>
      <w:r>
        <w:rPr/>
        <w:t>造成上述问题的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ascii="黑体;SimHei" w:hAnsi="黑体;SimHei" w:eastAsia="黑体;SimHei"/>
        </w:rPr>
        <w:t>【应对策略】</w:t>
      </w:r>
      <w:r>
        <w:rPr/>
        <w:t>面临严峻的生态环境状况，我国应如何应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ascii="黑体;SimHei" w:hAnsi="黑体;SimHei" w:eastAsia="黑体;SimHei"/>
        </w:rPr>
        <w:t>【实践参与】</w:t>
      </w:r>
      <w:r>
        <w:rPr/>
        <w:t>在建设资源节约型和环境友好型社会的今天，青少年应怎样作出自己</w:t>
      </w:r>
      <w:r>
        <w:rPr>
          <w:rFonts w:eastAsia="Times New Roman"/>
        </w:rPr>
        <w:t xml:space="preserve">    </w:t>
      </w:r>
      <w:r>
        <w:rPr/>
        <w:t>的贡献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活动探究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2</w:t>
      </w:r>
      <w:r>
        <w:rPr/>
        <w:t>．材料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，中国第一台自行设计、自主集成研制的“蛟龙号”深海栽人潜水器首次成功突破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米，最大下潜深度</w:t>
      </w:r>
      <w:r>
        <w:rPr>
          <w:rFonts w:eastAsia="仿宋_GB2312" w:ascii="仿宋_GB2312" w:hAnsi="仿宋_GB2312"/>
        </w:rPr>
        <w:t>5 07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米，连续刷新中国栽人深潜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 xml:space="preserve"> 一代伟人毛泽东曾在《水调歌头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重上井冈山》一词中写到：“可上九天揽月， 可下五洋捉鳖，谈笑凯歌还。世上无难事，只要肯登攀。”如今，随着科技的发展，伟人的理想正在成为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列举与诗词“可上九天揽月”相关的我国两项最新科技成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上述科技成果的取得，说明实施科教兴国战略的关键是什么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听到“蛟龙号”深海载人潜水器首次成功突破</w:t>
      </w:r>
      <w:r>
        <w:rPr/>
        <w:t>5000</w:t>
      </w:r>
      <w:r>
        <w:rPr/>
        <w:t>米这则鼓舞人心的消息，你一</w:t>
      </w:r>
      <w:r>
        <w:rPr>
          <w:rFonts w:eastAsia="Times New Roman"/>
        </w:rPr>
        <w:t xml:space="preserve">    </w:t>
      </w:r>
      <w:r>
        <w:rPr/>
        <w:t>定会有许多感想。请你至少从三个角度谈谈你对这次潜航活动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科技成果，魅力无限。为使我们未来的生活更加美好，我们中学生现在应怎样做</w:t>
      </w:r>
      <w:r>
        <w:rPr/>
        <w:t>?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User</dc:creator>
  <dc:description/>
  <cp:keywords/>
  <dc:language>en-US</dc:language>
  <cp:lastModifiedBy>User</cp:lastModifiedBy>
  <dcterms:modified xsi:type="dcterms:W3CDTF">2013-03-12T07:46:00Z</dcterms:modified>
  <cp:revision>2</cp:revision>
  <dc:subject/>
  <dc:title/>
</cp:coreProperties>
</file>