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滨州市二○一二年初中学生学业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思想品德试题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温馨提示：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.</w:t>
      </w:r>
      <w:r>
        <w:rPr>
          <w:rFonts w:ascii="黑体;SimHei" w:hAnsi="黑体;SimHei" w:eastAsia="黑体;SimHei"/>
          <w:b/>
          <w:color w:val="000000"/>
          <w:szCs w:val="21"/>
        </w:rPr>
        <w:t>本试卷分第Ⅰ卷和第Ⅱ卷两部分。第Ⅰ卷</w:t>
      </w:r>
      <w:r>
        <w:rPr>
          <w:rFonts w:eastAsia="黑体;SimHei" w:ascii="黑体;SimHei" w:hAnsi="黑体;SimHei"/>
          <w:b/>
          <w:color w:val="000000"/>
          <w:szCs w:val="21"/>
        </w:rPr>
        <w:t>1—4</w:t>
      </w:r>
      <w:r>
        <w:rPr>
          <w:rFonts w:ascii="黑体;SimHei" w:hAnsi="黑体;SimHei" w:eastAsia="黑体;SimHei"/>
          <w:b/>
          <w:color w:val="000000"/>
          <w:szCs w:val="21"/>
        </w:rPr>
        <w:t>页为选择题，共</w:t>
      </w:r>
      <w:r>
        <w:rPr>
          <w:rFonts w:eastAsia="黑体;SimHei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eastAsia="黑体;SimHei"/>
          <w:b/>
          <w:color w:val="000000"/>
          <w:szCs w:val="21"/>
        </w:rPr>
        <w:t>分；第Ⅱ卷</w:t>
      </w:r>
      <w:r>
        <w:rPr>
          <w:rFonts w:eastAsia="黑体;SimHei" w:ascii="黑体;SimHei" w:hAnsi="黑体;SimHei"/>
          <w:b/>
          <w:color w:val="000000"/>
          <w:szCs w:val="21"/>
        </w:rPr>
        <w:t>5—8</w:t>
      </w:r>
      <w:r>
        <w:rPr>
          <w:rFonts w:ascii="黑体;SimHei" w:hAnsi="黑体;SimHei" w:eastAsia="黑体;SimHei"/>
          <w:b/>
          <w:color w:val="000000"/>
          <w:szCs w:val="21"/>
        </w:rPr>
        <w:t>页为非选择题，共</w:t>
      </w:r>
      <w:r>
        <w:rPr>
          <w:rFonts w:eastAsia="黑体;SimHei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eastAsia="黑体;SimHei"/>
          <w:b/>
          <w:color w:val="000000"/>
          <w:szCs w:val="21"/>
        </w:rPr>
        <w:t>分。满分为</w:t>
      </w:r>
      <w:r>
        <w:rPr>
          <w:rFonts w:eastAsia="黑体;SimHei" w:ascii="黑体;SimHei" w:hAnsi="黑体;SimHei"/>
          <w:b/>
          <w:color w:val="000000"/>
          <w:szCs w:val="21"/>
        </w:rPr>
        <w:t>100</w:t>
      </w:r>
      <w:r>
        <w:rPr>
          <w:rFonts w:ascii="黑体;SimHei" w:hAnsi="黑体;SimHei" w:eastAsia="黑体;SimHei"/>
          <w:b/>
          <w:color w:val="000000"/>
          <w:szCs w:val="21"/>
        </w:rPr>
        <w:t>分，考试时间为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钟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.</w:t>
      </w:r>
      <w:r>
        <w:rPr>
          <w:rFonts w:ascii="黑体;SimHei" w:hAnsi="黑体;SimHei" w:eastAsia="黑体;SimHei"/>
          <w:b/>
          <w:color w:val="000000"/>
          <w:szCs w:val="21"/>
        </w:rPr>
        <w:t>答第Ⅰ卷前务必将自己姓名、考号、考试科目涂写在答题卡上。考试结束，试题和答题卡一并上交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3.</w:t>
      </w:r>
      <w:r>
        <w:rPr>
          <w:rFonts w:ascii="黑体;SimHei" w:hAnsi="黑体;SimHei" w:eastAsia="黑体;SimHei"/>
          <w:b/>
          <w:color w:val="000000"/>
          <w:szCs w:val="21"/>
        </w:rPr>
        <w:t>第Ⅰ卷每题选出答案后，都必须用</w:t>
      </w:r>
      <w:r>
        <w:rPr>
          <w:rFonts w:eastAsia="黑体;SimHei" w:ascii="黑体;SimHei" w:hAnsi="黑体;SimHei"/>
          <w:b/>
          <w:color w:val="000000"/>
          <w:szCs w:val="21"/>
        </w:rPr>
        <w:t>2B</w:t>
      </w:r>
      <w:r>
        <w:rPr>
          <w:rFonts w:ascii="黑体;SimHei" w:hAnsi="黑体;SimHei" w:eastAsia="黑体;SimHei"/>
          <w:b/>
          <w:color w:val="000000"/>
          <w:szCs w:val="21"/>
        </w:rPr>
        <w:t>铅笔把答题卡上对应题目的答案标号（</w:t>
      </w:r>
      <w:r>
        <w:rPr>
          <w:rFonts w:eastAsia="黑体;SimHei" w:ascii="黑体;SimHei" w:hAnsi="黑体;SimHei"/>
          <w:b/>
          <w:color w:val="000000"/>
          <w:szCs w:val="21"/>
        </w:rPr>
        <w:t>ABCD</w:t>
      </w:r>
      <w:r>
        <w:rPr>
          <w:rFonts w:ascii="黑体;SimHei" w:hAnsi="黑体;SimHei" w:eastAsia="黑体;SimHei"/>
          <w:b/>
          <w:color w:val="000000"/>
          <w:szCs w:val="21"/>
        </w:rPr>
        <w:t>）涂黑，如需改动，先用橡皮擦干净，再改涂其他答案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32"/>
        </w:rPr>
        <w:t>第Ⅰ卷（选择题　</w:t>
      </w:r>
      <w:r>
        <w:rPr>
          <w:color w:val="000000"/>
          <w:sz w:val="32"/>
        </w:rPr>
        <w:t>50</w:t>
      </w:r>
      <w:r>
        <w:rPr>
          <w:color w:val="000000"/>
          <w:sz w:val="32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在下列每小题所列出的四个选项中，只有一项是最符合题意的。每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，新华社受权发布中共中央、国务院《关于加快推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持续增强农产品供给保障能力的若干意见》。这是新世纪以来指导“三农”工作的第九个中央一号文件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农业科技创新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农业基础设施建设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农村交通建设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农村水利建设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共中央总书记胡锦涛在庆祝中国共产党成立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周年大会上指出：经过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的奋斗、创造、积累，党和人民必须倍加珍惜、长期坚持、不断发展的成就是：开辟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道路，形成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体系，确立了中国特色社会主义制度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学发展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 中国特色社会主义理论</w:t>
      </w:r>
      <w:r>
        <w:rPr>
          <w:rFonts w:ascii="宋体;SimSun" w:hAnsi="宋体;SimSun" w:cs="宋体;SimSun"/>
          <w:color w:val="000000"/>
          <w:szCs w:val="21"/>
        </w:rPr>
        <w:t xml:space="preserve">        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科学发展</w:t>
      </w:r>
      <w:r>
        <w:rPr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 xml:space="preserve">        邓小平理论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特色社会主义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邓小平理论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国特色社会主义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 xml:space="preserve"> 中国特色社会主义理论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，中央经济工作会议在北京举行。会议提出，推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经济社会发展，要突出把握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工作总基调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稳较快</w:t>
      </w:r>
      <w:r>
        <w:rPr>
          <w:rFonts w:ascii="宋体;SimSun" w:hAnsi="宋体;SimSun" w:cs="宋体;SimSun"/>
          <w:color w:val="00000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稳中求进</w:t>
      </w:r>
      <w:r>
        <w:rPr>
          <w:rFonts w:ascii="宋体;SimSun" w:hAnsi="宋体;SimSun" w:cs="宋体;SimSun"/>
          <w:color w:val="000000"/>
          <w:szCs w:val="21"/>
        </w:rPr>
        <w:t> 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调整结构</w:t>
      </w:r>
      <w:r>
        <w:rPr>
          <w:rFonts w:ascii="宋体;SimSun" w:hAnsi="宋体;SimSun" w:cs="宋体;SimSun"/>
          <w:color w:val="000000"/>
          <w:szCs w:val="21"/>
        </w:rPr>
        <w:t>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稳定物价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国务院总理温家宝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《政府工作报告》中指出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经济社会发展的主要预期目标是：国内生产总值</w:t>
      </w:r>
      <w:r>
        <w:rPr>
          <w:rFonts w:ascii="宋体;SimSun" w:hAnsi="宋体;SimSun" w:cs="宋体;SimSun"/>
          <w:bCs/>
          <w:color w:val="000000"/>
          <w:szCs w:val="21"/>
        </w:rPr>
        <w:t>增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；居民消费价格涨幅控制在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％左右；进出口总额增长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％左右，国际收支状况继续改善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％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％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>7.5</w:t>
      </w:r>
      <w:r>
        <w:rPr>
          <w:rFonts w:ascii="宋体;SimSun" w:hAnsi="宋体;SimSun" w:cs="宋体;SimSun"/>
          <w:bCs/>
          <w:color w:val="000000"/>
          <w:szCs w:val="21"/>
        </w:rPr>
        <w:t xml:space="preserve">％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>9.2</w:t>
      </w:r>
      <w:r>
        <w:rPr>
          <w:rFonts w:ascii="宋体;SimSun" w:hAnsi="宋体;SimSun" w:cs="宋体;SimSun"/>
          <w:bCs/>
          <w:color w:val="000000"/>
          <w:szCs w:val="21"/>
        </w:rPr>
        <w:t>％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.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，中共中央办公厅印发了《关于深入开展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活动的意见》，期望推动这一活动常态化，促进社会主义核心价值体系建设，不断提升公民道德素质和社会文明程度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郭明义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双百模范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感动中国人物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雷锋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，国家科学技术奖励大会在北京举行。中国科学院院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中国科学院院士、中国工程院院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获得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度国家最高科学技术奖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师昌绪、王振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谷超豪、孙家栋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王忠诚、徐光宪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谢家麟、吴良镛</w:t>
      </w:r>
    </w:p>
    <w:p>
      <w:pPr>
        <w:pStyle w:val="Normal"/>
        <w:ind w:left="210" w:hanging="2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近几年我国航空航天事业捷报频传，科技创新成果斐然，探月工程、卫星导航、空间交会对接等方面取得重大进展。</w:t>
      </w:r>
      <w:r>
        <w:rPr>
          <w:rFonts w:ascii="宋体;SimSun" w:hAnsi="宋体;SimSun" w:cs="宋体;SimSun"/>
          <w:color w:val="000000"/>
          <w:szCs w:val="21"/>
        </w:rPr>
        <w:t>据此回答</w:t>
      </w:r>
      <w:r>
        <w:rPr>
          <w:rFonts w:cs="宋体;SimSun" w:ascii="宋体;SimSun" w:hAnsi="宋体;SimSun"/>
          <w:color w:val="000000"/>
          <w:szCs w:val="21"/>
        </w:rPr>
        <w:t>7-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，我国发射的“天宫一号”目标飞行器和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”飞船在太空进行了两次交会对接，均取得圆满成功，</w:t>
      </w:r>
      <w:r>
        <w:rPr>
          <w:rFonts w:ascii="宋体;SimSun" w:hAnsi="宋体;SimSun" w:cs="宋体;SimSun"/>
          <w:color w:val="000000"/>
          <w:szCs w:val="21"/>
        </w:rPr>
        <w:t>这是我国航天发展史上又一里程碑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神州八号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神舟九号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嫦娥一号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嫦娥二号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我国航空航天事业飞速发展</w:t>
      </w:r>
      <w:r>
        <w:rPr>
          <w:rFonts w:ascii="宋体;SimSun" w:hAnsi="宋体;SimSun" w:cs="宋体;SimSun"/>
          <w:color w:val="000000"/>
          <w:szCs w:val="21"/>
        </w:rPr>
        <w:t>表明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国的科技创新能力有了很大提高  ②</w:t>
      </w:r>
      <w:r>
        <w:rPr>
          <w:rFonts w:ascii="宋体;SimSun" w:hAnsi="宋体;SimSun" w:cs="宋体;SimSun"/>
          <w:color w:val="000000"/>
          <w:szCs w:val="21"/>
        </w:rPr>
        <w:t>科技发展的关键在技术引进</w:t>
      </w:r>
      <w:r>
        <w:rPr>
          <w:rFonts w:ascii="宋体;SimSun" w:hAnsi="宋体;SimSun" w:cs="宋体;SimSun"/>
          <w:color w:val="000000"/>
          <w:szCs w:val="21"/>
        </w:rPr>
        <w:t xml:space="preserve">  ③我国科教兴国战略取得重大成果   ④我国已成为世界科技强国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rFonts w:cs="宋体;SimSun" w:ascii="宋体;SimSun" w:hAnsi="宋体;SimSun"/>
          <w:color w:val="000000"/>
          <w:szCs w:val="21"/>
        </w:rPr>
        <w:t xml:space="preserve">     B.</w:t>
      </w:r>
      <w:r>
        <w:rPr>
          <w:rFonts w:cs="宋体;SimSun" w:ascii="宋体;SimSun" w:hAnsi="宋体;SimSun"/>
          <w:color w:val="000000"/>
          <w:szCs w:val="21"/>
        </w:rPr>
        <w:t xml:space="preserve">③④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2011</w:t>
      </w:r>
      <w:r>
        <w:rPr>
          <w:rFonts w:ascii="宋体;SimSun" w:hAnsi="宋体;SimSun" w:cs="宋体;SimSun"/>
          <w:color w:val="000000"/>
          <w:szCs w:val="21"/>
        </w:rPr>
        <w:t>年“</w:t>
      </w:r>
      <w:r>
        <w:rPr>
          <w:rFonts w:cs="宋体;SimSun" w:ascii="宋体;SimSun" w:hAnsi="宋体;SimSun"/>
          <w:color w:val="000000"/>
          <w:szCs w:val="21"/>
        </w:rPr>
        <w:t>7·23”</w:t>
      </w:r>
      <w:r>
        <w:rPr>
          <w:rFonts w:ascii="宋体;SimSun" w:hAnsi="宋体;SimSun" w:cs="宋体;SimSun"/>
          <w:color w:val="000000"/>
          <w:szCs w:val="21"/>
        </w:rPr>
        <w:t>甬温线特大铁路交通事故发生后，胡锦涛总书记、温家宝总理当即作出重要指示，要求各有关部门务必把救人放在第一位，全力以赴组织好救援工作。之所以要把救人放在第一位，是因为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最宝贵的是生命  ②人的生命最脆弱  ③生命是人们享受一切权利的基础  ④生命健康权是公民最根本的人身权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B.②③④     C.①②④      D.①③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05740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观察漫画《“小公主”上大学》。你想对漫画中的“小公主”说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这支浩浩荡荡的“送学大军”令人羡慕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希望你能告别依赖，走向自立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你要学会自立，拒绝家长的任何帮助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将来我考上大学，也让家人这样送我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滨州市某初中开展了一次对联创作比赛活动。 有位同学创作了“一支粉笔两袖清风，三尺讲台四季晴雨”的对联，你认为该对联的最佳横批应是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风调雨顺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吾爱吾师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友情无价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父爱如山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岁的小悦悦在广东佛山市五金城相继被两车碾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名路人经过都视而不见，漠然而去，只有拾荒阿姨陈贤妹上前施以援手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名路人的行为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是一种道德缺失的行为，应该受到道德的谴责  ②可以理解，是为了保护自己  ③是不负责任的行为，令人愤慨  ④是一种犯罪行为，应受到刑罚处罚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B.③④    C.①③    D.②④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秋季开始，国务院决定启动实施农村义务教育学生营养改善计划。</w:t>
      </w:r>
      <w:r>
        <w:rPr>
          <w:color w:val="000000"/>
        </w:rPr>
        <w:t>中央财政按照每生每天</w:t>
      </w:r>
      <w:r>
        <w:rPr>
          <w:color w:val="000000"/>
        </w:rPr>
        <w:t>3</w:t>
      </w:r>
      <w:r>
        <w:rPr>
          <w:color w:val="000000"/>
        </w:rPr>
        <w:t>元的标准为农村义务教育阶段学生提供营养膳食补助。</w:t>
      </w:r>
      <w:r>
        <w:rPr>
          <w:rFonts w:ascii="宋体;SimSun" w:hAnsi="宋体;SimSun" w:cs="宋体;SimSun"/>
          <w:color w:val="000000"/>
          <w:szCs w:val="21"/>
        </w:rPr>
        <w:t>启动实施这一计划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能从根本上解决农村孩子的营养健康问题  ②有利于促进农村学生的健康成长  ③有利于促进农村义务教育的发展  ④是实现教育公平的重要举措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B.②③④    C.①②④    D.①③④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28800" cy="1510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右侧漫画给我们的启示是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要提高自我控制力，自觉抵制不良诱惑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勇敢追求时髦，否则就会落伍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走自己的路，让别人去说吧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跟着电视学，永远不会错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5.2012</w:t>
      </w:r>
      <w:r>
        <w:rPr>
          <w:rFonts w:ascii="宋体;SimSun" w:hAnsi="宋体;SimSun" w:cs="宋体;SimSun"/>
          <w:color w:val="000000"/>
          <w:szCs w:val="21"/>
        </w:rPr>
        <w:t>全国中小学生安全教育日活动</w:t>
      </w:r>
      <w:r>
        <w:rPr>
          <w:rFonts w:ascii="宋体;SimSun" w:hAnsi="宋体;SimSun" w:cs="宋体;SimSun"/>
          <w:color w:val="000000"/>
          <w:szCs w:val="21"/>
        </w:rPr>
        <w:t>的主题是“普及安全知识，提高避险能力”。为此</w:t>
      </w:r>
      <w:r>
        <w:rPr>
          <w:rFonts w:ascii="宋体;SimSun" w:hAnsi="宋体;SimSun" w:cs="宋体;SimSun"/>
          <w:color w:val="000000"/>
          <w:szCs w:val="21"/>
        </w:rPr>
        <w:t>全国各地都结合当地实际，开展了各种形式的安全教育演练。</w:t>
      </w:r>
      <w:r>
        <w:rPr>
          <w:rFonts w:ascii="宋体;SimSun" w:hAnsi="宋体;SimSun" w:cs="宋体;SimSun"/>
          <w:color w:val="000000"/>
          <w:szCs w:val="21"/>
        </w:rPr>
        <w:t xml:space="preserve">这些活动的开展                  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体现了对未成年人的家庭保护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能完全避免未成年人意外伤害的发生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能增强未成年人遵纪守法的观念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能提高未成年人的自我保护能力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在我国，公民的某些权利和义务是相互结合的。以下选项既是公民享有的权利，又是公民应尽义务的是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劳动  ②受教育  ③依法纳税  ④维护国家统一和民族团结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B.③④     C.①③      D.②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胡锦涛总书记在纪念中国共产主义青年团成立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周年大会上指出，只有广大青年坚持开拓创新，社会主义现代化事业才能够不断开辟新的发展空间、取得新的突破性进展。开拓创新，我们中学生应该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善于观察，敢于想象  ②摆脱定势，求异思维  ③因循守旧，固步自封  ④积累知识，勇于实践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B.②③④    C.①②④    D.①③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2012</w:t>
      </w:r>
      <w:r>
        <w:rPr>
          <w:rFonts w:ascii="宋体;SimSun" w:hAnsi="宋体;SimSun" w:cs="宋体;SimSun"/>
          <w:color w:val="000000"/>
          <w:szCs w:val="21"/>
        </w:rPr>
        <w:t xml:space="preserve">年全国“两会”期间，众多位全国人大代表、政协委员开微博、征民意，公民在互联网上为“两会”建言献策也格外火爆。这说明        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国公民可以通过网络解决一切难以解决的问题  ②我国公民参与民主决策，民主监督的意识不断增强  ③我国公民可以通过互联网直接管理国家事务  ④我国人民行使建议权和监督权的渠道不断扩展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③      B.②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②③      D.①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，十一届全国人大五次会议表决通过了《关于修改中华人民共和国刑事诉讼法的决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草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。《决定（草案）》对刑事诉讼法修正案做出了八处修改，修改后的刑事诉讼法自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施行。上述材料表明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宪法是国家的根本大法 ②有法可依是建立和健全社会主义法制的前提和先决条件 ③全国人大行使最高立法权  ④我国实施依法治国的基本方略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B.②③④    C.①②④    D.①③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2011</w:t>
      </w:r>
      <w:r>
        <w:rPr>
          <w:rFonts w:ascii="宋体;SimSun" w:hAnsi="宋体;SimSun" w:cs="宋体;SimSun"/>
          <w:color w:val="000000"/>
          <w:szCs w:val="21"/>
        </w:rPr>
        <w:t>年是西藏和平解放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。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来，西藏经济社会全面发展，人民生活水平大幅提高，民族团结不断巩固，这片古老而神奇的土地发生了翻天覆地的变化。西藏发生巨变的原因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各民族结成了平等、团结、互助、和谐的社会主义新型民族关系  ②坚持了民族区域自治制度  ③坚持了中国共产党的领导  ④各民族地位实现平等，民族差别已经消除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B.②③④    C.①②④    D.①③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4500" cy="1627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对漫画《“转移”》所反映的现象，正确的认识是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有利于促进农村经济又好又快发展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企业转移，大势所趋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违背我国可持续发展战略相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能够促进我国经济协调发展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底，山东省委、省政府在年初所承诺的为群众办好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件实事已逐件落实，极大改善了民生。山东积极改善民生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利于社会主义和谐社会的构建  ②体现了中国共产党代表最广大人民的根本利益  ③有利于实现同步富裕的社会主义根本目的  ④是贯彻落实科学发展观的体现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B.②③④     C.①②④      D.①③④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中国加入世界贸易组织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，是中国对外贸易跨越式发展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，中国以开放、合作、共赢的姿态，向世界展示了一个经济大国的崛起。这表明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坚持对外开放是我国的一项基本国策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我国奉行独立自主的外交政策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中国已经跻身世界发达国家的行列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对外开放是社会发展的直接动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当今世界正处在大发展大变革大调整时期</w:t>
      </w:r>
      <w:r>
        <w:rPr>
          <w:rFonts w:ascii="宋体;SimSun" w:hAnsi="宋体;SimSun" w:cs="宋体;SimSun"/>
          <w:color w:val="000000"/>
          <w:szCs w:val="21"/>
        </w:rPr>
        <w:t>，国际关系纷繁复杂，形势多变。但当今时代的主题未变，仍是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革命与战争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和平与发展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经济全球化</w:t>
      </w:r>
      <w:r>
        <w:rPr>
          <w:rFonts w:ascii="宋体;SimSun" w:hAnsi="宋体;SimSun" w:cs="宋体;SimSun"/>
          <w:color w:val="000000"/>
          <w:szCs w:val="21"/>
        </w:rPr>
        <w:t xml:space="preserve">与世界格局多极化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竞争与合作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由团市委和市教育局联合举办的滨州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成人宣誓仪式在渤海革命老区纪念园举行。学生们向革命先烈敬献花篮，面对国旗庄严宣誓。假如让你向全体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青年学生发出倡议，你将号召大家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心存感恩  ②志存高远 ③坚定理想信念  ④珍惜学习时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B.②③④    C.①②④    D.①②③④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绝密★启用前　　　　　　　　　　　　试卷类型：</w:t>
      </w:r>
      <w:r>
        <w:rPr>
          <w:rFonts w:eastAsia="黑体;SimHei" w:ascii="黑体;SimHei" w:hAnsi="黑体;SimHei"/>
          <w:color w:val="000000"/>
          <w:sz w:val="28"/>
        </w:rPr>
        <w:t>A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滨州市二○一二年初中学生学业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思想品德试题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第Ⅱ卷（非选择题　</w:t>
      </w:r>
      <w:r>
        <w:rPr>
          <w:color w:val="000000"/>
          <w:sz w:val="32"/>
        </w:rPr>
        <w:t>50</w:t>
      </w:r>
      <w:r>
        <w:rPr>
          <w:color w:val="000000"/>
          <w:sz w:val="32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温馨提示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1.</w:t>
      </w:r>
      <w:r>
        <w:rPr>
          <w:rFonts w:ascii="黑体;SimHei" w:hAnsi="黑体;SimHei" w:eastAsia="黑体;SimHei"/>
          <w:b/>
          <w:color w:val="000000"/>
          <w:szCs w:val="21"/>
        </w:rPr>
        <w:t>第Ⅱ卷共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页，用蓝黑色钢笔或圆珠笔直接答在试卷上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>2.</w:t>
      </w:r>
      <w:r>
        <w:rPr>
          <w:rFonts w:ascii="黑体;SimHei" w:hAnsi="黑体;SimHei" w:eastAsia="黑体;SimHei"/>
          <w:b/>
          <w:color w:val="000000"/>
          <w:szCs w:val="21"/>
        </w:rPr>
        <w:t>答卷前将密封线内的项目填写清楚，并将座号填写在右下角的座号栏内。</w:t>
      </w:r>
    </w:p>
    <w:p>
      <w:pPr>
        <w:pStyle w:val="Normal"/>
        <w:rPr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非选择题（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07440" cy="669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2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【</w:t>
      </w:r>
      <w:r>
        <w:rPr>
          <w:rFonts w:ascii="黑体;SimHei" w:hAnsi="黑体;SimHei" w:eastAsia="黑体;SimHei"/>
          <w:b/>
          <w:color w:val="000000"/>
        </w:rPr>
        <w:t>明理践行 健康成长</w:t>
      </w:r>
      <w:r>
        <w:rPr>
          <w:color w:val="000000"/>
        </w:rPr>
        <w:t>】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情景探究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情景一：</w:t>
      </w:r>
      <w:r>
        <w:rPr>
          <w:rFonts w:ascii="楷体_GB2312" w:hAnsi="楷体_GB2312" w:cs="宋体;SimSun" w:eastAsia="楷体_GB2312"/>
          <w:color w:val="000000"/>
        </w:rPr>
        <w:t>李铮与同学闹了点小矛盾，情绪不佳，在教室里大喊大叫，还生气地把椅子摔得震天响。</w:t>
      </w:r>
    </w:p>
    <w:p>
      <w:pPr>
        <w:pStyle w:val="Style15"/>
        <w:spacing w:before="312" w:after="0"/>
        <w:ind w:firstLine="420"/>
        <w:rPr/>
      </w:pPr>
      <w:r>
        <w:rPr>
          <w:rFonts w:cs="宋体;SimSun"/>
          <w:color w:val="000000"/>
        </w:rPr>
        <w:t>⑴</w:t>
      </w:r>
      <w:r>
        <w:rPr>
          <w:rFonts w:cs="宋体;SimSun"/>
          <w:color w:val="000000"/>
        </w:rPr>
        <w:t>见此景，你会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u w:val="single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</w:rPr>
        <w:t>。（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t>我们在宣泄情绪时要注意：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spacing w:before="312" w:after="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 xml:space="preserve">；  </w:t>
      </w:r>
    </w:p>
    <w:p>
      <w:pPr>
        <w:pStyle w:val="Style15"/>
        <w:spacing w:before="312" w:after="0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Style15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color w:val="000000"/>
        </w:rPr>
        <w:t>情景二：</w:t>
      </w:r>
      <w:r>
        <w:rPr>
          <w:rFonts w:eastAsia="楷体_GB2312" w:cs="宋体;SimSun" w:ascii="楷体_GB2312" w:hAnsi="楷体_GB2312"/>
          <w:color w:val="000000"/>
        </w:rPr>
        <w:t>2011</w:t>
      </w:r>
      <w:r>
        <w:rPr>
          <w:rFonts w:ascii="楷体_GB2312" w:hAnsi="楷体_GB2312" w:cs="宋体;SimSun" w:eastAsia="楷体_GB2312"/>
          <w:color w:val="000000"/>
        </w:rPr>
        <w:t>年度感动中国人物</w:t>
      </w:r>
      <w:r>
        <w:rPr>
          <w:rFonts w:eastAsia="楷体_GB2312" w:cs="宋体;SimSun" w:ascii="楷体_GB2312" w:hAnsi="楷体_GB2312"/>
          <w:color w:val="000000"/>
        </w:rPr>
        <w:t>----</w:t>
      </w:r>
      <w:r>
        <w:rPr>
          <w:rFonts w:ascii="楷体_GB2312" w:hAnsi="楷体_GB2312" w:cs="宋体;SimSun" w:eastAsia="楷体_GB2312"/>
          <w:color w:val="000000"/>
        </w:rPr>
        <w:t>孟佩杰，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岁时生父因车祸去世，生母便将她送给刘芳英抚养。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岁时，养母刘芳英因病半身不遂，养父也离家出走。自此，小佩杰在努力完成学业的同时，独自照顾刘芳英的生活起居，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年来不离不弃。</w:t>
      </w:r>
      <w:r>
        <w:rPr>
          <w:rFonts w:eastAsia="楷体_GB2312" w:cs="宋体;SimSun" w:ascii="楷体_GB2312" w:hAnsi="楷体_GB2312"/>
          <w:color w:val="000000"/>
        </w:rPr>
        <w:t>2009</w:t>
      </w:r>
      <w:r>
        <w:rPr>
          <w:rFonts w:ascii="楷体_GB2312" w:hAnsi="楷体_GB2312" w:cs="宋体;SimSun" w:eastAsia="楷体_GB2312"/>
          <w:color w:val="000000"/>
        </w:rPr>
        <w:t>年，孟佩杰被临汾学院录取。为了照顾养母，孟佩杰又“带着母亲上大学”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孟佩杰直面困难与挫折的感人事迹，启迪我们：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u w:val="single"/>
        </w:rPr>
        <w:t>　　　　　　　　　　　　　　　　　　　　　　　　　　　　　　　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u w:val="single"/>
        </w:rPr>
        <w:t>　　　　　　　　　　　　　　　　　　　　　　　　　　　　　　　</w:t>
      </w:r>
      <w:r>
        <w:rPr>
          <w:color w:val="000000"/>
        </w:rPr>
        <w:t>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⑵</w:t>
      </w:r>
      <w:r>
        <w:rPr>
          <w:rFonts w:cs="宋体;SimSun"/>
          <w:color w:val="000000"/>
        </w:rPr>
        <w:t>在现实生活中，还有人粗暴对待自己的父母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甚至做出一些不道德和法律不容许的事。你想对他们说：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u w:val="single"/>
        </w:rPr>
        <w:t>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7440" cy="675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3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Fonts w:eastAsia="黑体;SimHei" w:ascii="黑体;SimHei" w:hAnsi="黑体;SimHei"/>
          <w:b/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【</w:t>
      </w:r>
      <w:r>
        <w:rPr>
          <w:rFonts w:ascii="黑体;SimHei" w:hAnsi="黑体;SimHei" w:eastAsia="黑体;SimHei"/>
          <w:b/>
          <w:color w:val="000000"/>
        </w:rPr>
        <w:t>观察社会  依法维权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171700" cy="16243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观察漫画《冰火两重天》，完成下列问题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漫画反映了当前社会的一种什么现象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假如你是漫画中的“退货者”，你将会怎样做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请推荐两种以上消费者自我保护的好方法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07440" cy="675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3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</w:rPr>
        <w:t>28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【</w:t>
      </w:r>
      <w:r>
        <w:rPr>
          <w:rFonts w:ascii="黑体;SimHei" w:hAnsi="黑体;SimHei" w:eastAsia="黑体;SimHei"/>
          <w:b/>
          <w:color w:val="000000"/>
        </w:rPr>
        <w:t>关注时事  情系家乡</w:t>
      </w:r>
      <w:r>
        <w:rPr>
          <w:color w:val="000000"/>
        </w:rPr>
        <w:t>】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szCs w:val="21"/>
        </w:rPr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时事一  滨州新闻网：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011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，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滨州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市实现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国民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生产总值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817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亿元，五年年均增长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3.8%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；地方财政收入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3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亿元，年均增长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3.7%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；城镇居民人均可支配收入、农民人均纯收入分别达到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2540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元和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874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元，年均分别增长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4%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和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14.9%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color w:val="000000"/>
          <w:szCs w:val="21"/>
        </w:rPr>
        <w:t>时事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滨州日报讯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：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012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年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5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Cs w:val="21"/>
        </w:rPr>
        <w:t>24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日，省委书记姜异康在参加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山东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省第十次党代会滨州代表团讨论报告时强调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，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滨州在全省发展大局中具有重要地位，发展潜力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巨</w:t>
      </w:r>
      <w:r>
        <w:rPr>
          <w:rFonts w:ascii="楷体;楷体_GB2312" w:hAnsi="楷体;楷体_GB2312" w:cs="楷体;楷体_GB2312" w:eastAsia="楷体;楷体_GB2312"/>
          <w:color w:val="000000"/>
          <w:szCs w:val="21"/>
        </w:rPr>
        <w:t>大，前景广阔。希望滨州市牢牢把握实施“蓝黄”两大战略的重大机遇，开拓奋进，科学发展，努力建设生态、美丽、幸福新滨州，为实现经济文化强省建设新跨越作出应有的贡献。</w:t>
      </w:r>
    </w:p>
    <w:p>
      <w:pPr>
        <w:pStyle w:val="Normal"/>
        <w:ind w:firstLine="420"/>
        <w:rPr>
          <w:rFonts w:ascii="楷体;楷体_GB2312" w:hAnsi="楷体;楷体_GB2312" w:eastAsia="楷体;楷体_GB2312" w:cs="楷体;楷体_GB2312"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szCs w:val="21"/>
        </w:rPr>
        <w:t>阅读时事，回答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时事一反映了哪些经济或社会信息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我们建设生态、美丽、幸福新滨州必须坚持以什么为中心？并简述其理由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作为滨州市民，请你为建设生态、美丽、幸福新滨州建言献策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07440" cy="6750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3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【</w:t>
      </w:r>
      <w:r>
        <w:rPr>
          <w:rFonts w:ascii="黑体;SimHei" w:hAnsi="黑体;SimHei" w:eastAsia="黑体;SimHei"/>
          <w:b/>
          <w:color w:val="000000"/>
        </w:rPr>
        <w:t>文化强国 从我做起</w:t>
      </w:r>
      <w:r>
        <w:rPr>
          <w:color w:val="000000"/>
        </w:rPr>
        <w:t>】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18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中国共产党十七届六中全会通过了《中共中央关于深化文化体制改革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推动社会主义文化大发展大繁荣若干重大问题的决定》。这是十七大以来首次将“文化”作为中心议题的全会。为贯彻落实全会精神，滨州市某初中九年级一班开展了创编《文化强国》简报的活动。这份简报共分三大板块，每一板块都有尚未完成的内容，请你协助编辑进行补充完善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华文彩云" w:hAnsi="华文彩云" w:eastAsia="华文彩云"/>
                <w:color w:val="000000"/>
                <w:sz w:val="36"/>
                <w:szCs w:val="36"/>
              </w:rPr>
            </w:pPr>
            <w:r>
              <w:rPr>
                <w:rFonts w:eastAsia="华文彩云" w:cs="华文彩云" w:ascii="华文彩云" w:hAnsi="华文彩云"/>
                <w:color w:val="000000"/>
                <w:sz w:val="36"/>
                <w:szCs w:val="36"/>
              </w:rPr>
              <w:t xml:space="preserve">★  </w:t>
            </w:r>
            <w:r>
              <w:rPr>
                <w:rFonts w:ascii="华文彩云" w:hAnsi="华文彩云" w:eastAsia="华文彩云"/>
                <w:color w:val="000000"/>
                <w:sz w:val="36"/>
                <w:szCs w:val="36"/>
              </w:rPr>
              <w:t>文  化  强  国  ★</w:t>
            </w:r>
          </w:p>
        </w:tc>
      </w:tr>
      <w:tr>
        <w:trPr>
          <w:trHeight w:val="246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686300" cy="1485900"/>
                      <wp:effectExtent l="0" t="0" r="0" b="0"/>
                      <wp:wrapNone/>
                      <wp:docPr id="9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1486080"/>
                                <a:chOff x="0" y="0"/>
                                <a:chExt cx="46864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9pt;height:117pt" coordorigin="0,0" coordsize="7380,2340">
                      <v:rect id="shape_0" stroked="f" o:allowincell="t" style="position:absolute;left:0;top:0;width:73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686300" cy="14865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686480" cy="148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7.1pt;width:368.95pt;height:11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9530</wp:posOffset>
                      </wp:positionV>
                      <wp:extent cx="4695190" cy="14624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146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板块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：                   【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要论摘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示例）</w:t>
                                  </w: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  <w:u w:val="single"/>
                                    </w:rPr>
                                    <w:t>社会主义核心价值体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兴国之魂，是社会主义先进文化的精髓，决定着中国特色社会主义发展方向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推动社会主义文化大发展大繁荣，要在全体人民中大力弘扬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核心的民族精神和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核心的时代精神，增强民族自尊心、自信心、自豪感，激励全党全国各族人民为实现中华民族伟大复兴而团结奋斗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15.15pt;mso-wrap-distance-left:9.05pt;mso-wrap-distance-right:9.05pt;mso-wrap-distance-top:0pt;mso-wrap-distance-bottom:0pt;margin-top:3.9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板块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：                   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要论摘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示例）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  <w:u w:val="single"/>
                              </w:rPr>
                              <w:t>社会主义核心价值体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兴国之魂，是社会主义先进文化的精髓，决定着中国特色社会主义发展方向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推动社会主义文化大发展大繁荣，要在全体人民中大力弘扬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核心的民族精神和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核心的时代精神，增强民族自尊心、自信心、自豪感，激励全党全国各族人民为实现中华民族伟大复兴而团结奋斗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6040</wp:posOffset>
                      </wp:positionV>
                      <wp:extent cx="2066290" cy="35972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97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板块三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榜样引领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伟大时代需要崇高精神支撑，伟大事业需要榜样力量引领。“中华之光”朱光亚、 “当代雷锋”郭明义、“最美妈妈”吴菊萍……都为我们实现人生价值做出了榜样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们中学生应如何向榜样学习，实现自己的人生价值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83.25pt;mso-wrap-distance-left:9.05pt;mso-wrap-distance-right:9.05pt;mso-wrap-distance-top:0pt;mso-wrap-distance-bottom:0pt;margin-top:5.2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板块三：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榜样引领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伟大时代需要崇高精神支撑，伟大事业需要榜样力量引领。“中华之光”朱光亚、 “当代雷锋”郭明义、“最美妈妈”吴菊萍……都为我们实现人生价值做出了榜样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们中学生应如何向榜样学习，实现自己的人生价值？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2637790" cy="36010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601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</w:rPr>
                                    <w:t>板块二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理论探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;楷体_GB2312" w:hAnsi="楷体;楷体_GB2312" w:eastAsia="楷体;楷体_GB2312" w:cs="楷体;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szCs w:val="21"/>
                                    </w:rPr>
                                    <w:t>没有文化的积极引领，没有全民族精神力量的充分发挥，一个国家、一个民族不可能屹立于世界民族之林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请概括弘扬和培育民族精神，发挥全民族精神力量对实现中华民族伟大复兴的重要意义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83.55pt;mso-wrap-distance-left:9.05pt;mso-wrap-distance-right:9.05pt;mso-wrap-distance-top:0pt;mso-wrap-distance-bottom:0pt;margin-top:5.0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</w:rPr>
                              <w:t>板块二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理论探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;楷体_GB2312" w:hAnsi="楷体;楷体_GB2312" w:eastAsia="楷体;楷体_GB2312" w:cs="楷体;楷体_GB2312"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szCs w:val="21"/>
                              </w:rPr>
                              <w:t>没有文化的积极引领，没有全民族精神力量的充分发挥，一个国家、一个民族不可能屹立于世界民族之林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概括弘扬和培育民族精神，发挥全民族精神力量对实现中华民族伟大复兴的重要意义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635</wp:posOffset>
                      </wp:positionV>
                      <wp:extent cx="2464435" cy="34639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346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4.05pt;height:272.75pt;mso-wrap-distance-left:9.05pt;mso-wrap-distance-right:9.05pt;mso-wrap-distance-top:0pt;mso-wrap-distance-bottom:0pt;margin-top:-0.0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828800" cy="1089660"/>
                      <wp:effectExtent l="0" t="0" r="0" b="0"/>
                      <wp:wrapNone/>
                      <wp:docPr id="15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828800" cy="10883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828800" cy="108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5.75pt;width:143.95pt;height:85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3:00Z</dcterms:created>
  <dc:creator>User</dc:creator>
  <dc:description/>
  <cp:keywords/>
  <dc:language>en-US</dc:language>
  <cp:lastModifiedBy>User</cp:lastModifiedBy>
  <dcterms:modified xsi:type="dcterms:W3CDTF">2013-03-12T07:23:00Z</dcterms:modified>
  <cp:revision>2</cp:revision>
  <dc:subject/>
  <dc:title/>
</cp:coreProperties>
</file>