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考答案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B  2.C  3.B  4.C  5.D  6.A  7.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非特异性免疫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胃不能消化淀粉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右心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葡萄糖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C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线粒体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d=e+f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光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蛇和鹰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分解者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生产者→消费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菜豆种子的萌发需要光照吗？（或菜豆种子的萌发不需要光照吗？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菜豆种子的萌发需要空气（或菜豆种子的萌发不需要空气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有无不照   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菜豆种子的萌发需要空气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07:00Z</dcterms:created>
  <dc:creator>User</dc:creator>
  <dc:description/>
  <cp:keywords/>
  <dc:language>en-US</dc:language>
  <cp:lastModifiedBy>User</cp:lastModifiedBy>
  <dcterms:modified xsi:type="dcterms:W3CDTF">2013-03-12T02:07:00Z</dcterms:modified>
  <cp:revision>2</cp:revision>
  <dc:subject/>
  <dc:title/>
</cp:coreProperties>
</file>