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>
          <w:rFonts w:ascii="宋体;SimSun" w:hAnsi="宋体;SimSun" w:cs="宋体;SimSun"/>
          <w:szCs w:val="21"/>
        </w:rPr>
        <w:t>黄冈市</w:t>
      </w:r>
      <w:r>
        <w:rPr>
          <w:szCs w:val="21"/>
        </w:rPr>
        <w:t>2012</w:t>
      </w:r>
      <w:r>
        <w:rPr>
          <w:szCs w:val="21"/>
        </w:rPr>
        <w:t>年初中毕业生学业考试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生物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生态系统中的物质循环伴随着能量流动，图为生态系统的碳循环示意图。下列有关该图的分析正确的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图示中“大气”的成分是氧气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图示生态系统中的能量流动方向是动物到植物、微生物到动物、微生物到植物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生理过程②③④均表示生物的呼吸作用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过程②的意义不仅在于为生物的生活提供物质和能量，还维持了生物圈的碳氧平衡</w:t>
      </w:r>
    </w:p>
    <w:p>
      <w:pPr>
        <w:pStyle w:val="Normal"/>
        <w:ind w:left="569" w:firstLine="168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3530" cy="2574925"/>
                <wp:effectExtent l="5080" t="5080" r="5715" b="444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575080"/>
                          <a:chOff x="0" y="0"/>
                          <a:chExt cx="41133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3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37160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25604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720"/>
                            <a:ext cx="12574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5920"/>
                            <a:ext cx="570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97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8720"/>
                            <a:ext cx="686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6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4132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90280"/>
                            <a:ext cx="628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7995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93360"/>
                            <a:ext cx="102816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9364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4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936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5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287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926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3863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pt;height:202.75pt" coordorigin="0,0" coordsize="6478,4055">
                <v:rect id="shape_0" stroked="f" o:allowincell="f" style="position:absolute;left:0;top:0;width:6477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5;width:2159;height:9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0;width:1977;height:10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119;width:1979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466;width:8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31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431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生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467" to="4499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0;top:1325;width:143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1402;width:98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1092" to="25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92" to="521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" to="4679,1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79" to="269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35" to="198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" to="2517,12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2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2027" to="3060,3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091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7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1;top:218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0990" cy="257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0840" cy="257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9pt;width:323.65pt;height:20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有关的叙述不正确的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是染色体的物质组成之一，染色体位于细胞核中，因此</w:t>
      </w:r>
      <w:r>
        <w:rPr>
          <w:szCs w:val="21"/>
        </w:rPr>
        <w:t>DNA</w:t>
      </w:r>
      <w:r>
        <w:rPr>
          <w:szCs w:val="21"/>
        </w:rPr>
        <w:t>全部存在于细胞核中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把洋葱鳞片叶表皮细胞放在清水中，细胞不会胀破，是因为该细胞有细胞壁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水稻根细胞吸收含硅的无机盐多，吸收含钙的无机盐少，主要是因为细胞膜的作用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莲和鲫鱼相比，其结构层次不同的是没有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有关生物的生殖和发育的说法中正确的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嫁接、植物组织培养、试管婴儿、克隆羊均属于无性生殖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鸡卵的卵黄表面中央有一盘状小白点，说明卵已受精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274320</wp:posOffset>
                </wp:positionV>
                <wp:extent cx="572135" cy="0"/>
                <wp:effectExtent l="0" t="38100" r="635" b="3810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1.6pt" to="327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38100" r="635" b="3810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1.6pt" to="408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7820</wp:posOffset>
                </wp:positionH>
                <wp:positionV relativeFrom="paragraph">
                  <wp:posOffset>274320</wp:posOffset>
                </wp:positionV>
                <wp:extent cx="800735" cy="0"/>
                <wp:effectExtent l="0" t="38100" r="0" b="3810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1.6pt" to="489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家蚕、蜜蜂、蝗虫的发育都要经历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幼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成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青蛙的生殖和幼体发育在水中进行，幼体要经过变态发育才能上陆生活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下列有关人体生命活动调节的描述中，不正确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人体神经细胞与其他细胞明显不同，它的细胞体生有许多突起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人醉酒后会出现语无伦次、走路不稳的现象，分别与大脑和小脑有关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某同学抓起一个烫手的馒头，先感觉烫后迅速松手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新生儿的嘴唇第一次接触奶头就会有吸吮动作，这是简单反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健康饮食，健康生活”。下列叙述或做法正确的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人吃海鲜会出现皮肤奇痒等过敏反应，引起过敏反应的物质在医学上称为抗体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体液中的溶菌酶能破坏多种病菌的细胞壁，属于保卫人体的第二道防线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带“虫眼”的蔬菜和水果，农药含量少，可放心购买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大腿大血管破裂出血时，要按住破裂血管的近心端止血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根据图①</w:t>
      </w:r>
      <w:r>
        <w:rPr>
          <w:szCs w:val="21"/>
        </w:rPr>
        <w:t>-----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析，下列说法正确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570" w:hanging="0"/>
        <w:rPr/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54545" cy="1882140"/>
                <wp:effectExtent l="59690" t="5080" r="0" b="381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882080"/>
                          <a:chOff x="0" y="0"/>
                          <a:chExt cx="7154640" cy="188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7153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1088280"/>
                            <a:ext cx="1142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9000"/>
                            <a:ext cx="4500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047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85">
                                <a:moveTo>
                                  <a:pt x="0" y="30"/>
                                </a:moveTo>
                                <a:cubicBezTo>
                                  <a:pt x="15" y="35"/>
                                  <a:pt x="34" y="34"/>
                                  <a:pt x="45" y="45"/>
                                </a:cubicBezTo>
                                <a:cubicBezTo>
                                  <a:pt x="74" y="74"/>
                                  <a:pt x="57" y="128"/>
                                  <a:pt x="75" y="165"/>
                                </a:cubicBezTo>
                                <a:cubicBezTo>
                                  <a:pt x="84" y="184"/>
                                  <a:pt x="107" y="193"/>
                                  <a:pt x="120" y="210"/>
                                </a:cubicBezTo>
                                <a:cubicBezTo>
                                  <a:pt x="192" y="303"/>
                                  <a:pt x="196" y="365"/>
                                  <a:pt x="300" y="435"/>
                                </a:cubicBezTo>
                                <a:cubicBezTo>
                                  <a:pt x="310" y="450"/>
                                  <a:pt x="316" y="469"/>
                                  <a:pt x="330" y="480"/>
                                </a:cubicBezTo>
                                <a:cubicBezTo>
                                  <a:pt x="377" y="518"/>
                                  <a:pt x="427" y="475"/>
                                  <a:pt x="465" y="450"/>
                                </a:cubicBezTo>
                                <a:cubicBezTo>
                                  <a:pt x="480" y="358"/>
                                  <a:pt x="466" y="334"/>
                                  <a:pt x="540" y="285"/>
                                </a:cubicBezTo>
                                <a:cubicBezTo>
                                  <a:pt x="568" y="201"/>
                                  <a:pt x="617" y="124"/>
                                  <a:pt x="690" y="75"/>
                                </a:cubicBezTo>
                                <a:cubicBezTo>
                                  <a:pt x="695" y="60"/>
                                  <a:pt x="692" y="39"/>
                                  <a:pt x="705" y="30"/>
                                </a:cubicBezTo>
                                <a:cubicBezTo>
                                  <a:pt x="731" y="12"/>
                                  <a:pt x="795" y="0"/>
                                  <a:pt x="795" y="0"/>
                                </a:cubicBezTo>
                                <a:cubicBezTo>
                                  <a:pt x="835" y="5"/>
                                  <a:pt x="878" y="0"/>
                                  <a:pt x="915" y="15"/>
                                </a:cubicBezTo>
                                <a:cubicBezTo>
                                  <a:pt x="947" y="28"/>
                                  <a:pt x="945" y="83"/>
                                  <a:pt x="960" y="105"/>
                                </a:cubicBezTo>
                                <a:cubicBezTo>
                                  <a:pt x="1007" y="176"/>
                                  <a:pt x="1002" y="121"/>
                                  <a:pt x="1035" y="195"/>
                                </a:cubicBezTo>
                                <a:cubicBezTo>
                                  <a:pt x="1080" y="296"/>
                                  <a:pt x="1059" y="294"/>
                                  <a:pt x="1140" y="375"/>
                                </a:cubicBezTo>
                                <a:cubicBezTo>
                                  <a:pt x="1166" y="453"/>
                                  <a:pt x="1233" y="498"/>
                                  <a:pt x="1290" y="555"/>
                                </a:cubicBezTo>
                                <a:cubicBezTo>
                                  <a:pt x="1312" y="577"/>
                                  <a:pt x="1380" y="585"/>
                                  <a:pt x="1380" y="585"/>
                                </a:cubicBezTo>
                                <a:cubicBezTo>
                                  <a:pt x="1420" y="580"/>
                                  <a:pt x="1461" y="581"/>
                                  <a:pt x="1500" y="570"/>
                                </a:cubicBezTo>
                                <a:cubicBezTo>
                                  <a:pt x="1611" y="540"/>
                                  <a:pt x="1588" y="407"/>
                                  <a:pt x="165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10288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70">
                                <a:moveTo>
                                  <a:pt x="0" y="0"/>
                                </a:moveTo>
                                <a:cubicBezTo>
                                  <a:pt x="40" y="10"/>
                                  <a:pt x="86" y="17"/>
                                  <a:pt x="120" y="45"/>
                                </a:cubicBezTo>
                                <a:cubicBezTo>
                                  <a:pt x="134" y="57"/>
                                  <a:pt x="137" y="77"/>
                                  <a:pt x="150" y="90"/>
                                </a:cubicBezTo>
                                <a:cubicBezTo>
                                  <a:pt x="178" y="118"/>
                                  <a:pt x="212" y="137"/>
                                  <a:pt x="240" y="165"/>
                                </a:cubicBezTo>
                                <a:cubicBezTo>
                                  <a:pt x="277" y="275"/>
                                  <a:pt x="248" y="233"/>
                                  <a:pt x="315" y="300"/>
                                </a:cubicBezTo>
                                <a:cubicBezTo>
                                  <a:pt x="325" y="330"/>
                                  <a:pt x="327" y="364"/>
                                  <a:pt x="345" y="390"/>
                                </a:cubicBezTo>
                                <a:cubicBezTo>
                                  <a:pt x="375" y="435"/>
                                  <a:pt x="411" y="477"/>
                                  <a:pt x="435" y="525"/>
                                </a:cubicBezTo>
                                <a:cubicBezTo>
                                  <a:pt x="445" y="545"/>
                                  <a:pt x="451" y="568"/>
                                  <a:pt x="465" y="585"/>
                                </a:cubicBezTo>
                                <a:cubicBezTo>
                                  <a:pt x="505" y="635"/>
                                  <a:pt x="555" y="675"/>
                                  <a:pt x="600" y="720"/>
                                </a:cubicBezTo>
                                <a:cubicBezTo>
                                  <a:pt x="633" y="753"/>
                                  <a:pt x="657" y="792"/>
                                  <a:pt x="690" y="825"/>
                                </a:cubicBezTo>
                                <a:cubicBezTo>
                                  <a:pt x="700" y="855"/>
                                  <a:pt x="710" y="885"/>
                                  <a:pt x="720" y="915"/>
                                </a:cubicBezTo>
                                <a:cubicBezTo>
                                  <a:pt x="727" y="935"/>
                                  <a:pt x="748" y="947"/>
                                  <a:pt x="765" y="960"/>
                                </a:cubicBezTo>
                                <a:cubicBezTo>
                                  <a:pt x="890" y="1057"/>
                                  <a:pt x="813" y="992"/>
                                  <a:pt x="945" y="1050"/>
                                </a:cubicBezTo>
                                <a:cubicBezTo>
                                  <a:pt x="961" y="1057"/>
                                  <a:pt x="974" y="1073"/>
                                  <a:pt x="990" y="1080"/>
                                </a:cubicBezTo>
                                <a:cubicBezTo>
                                  <a:pt x="1019" y="1093"/>
                                  <a:pt x="1054" y="1092"/>
                                  <a:pt x="1080" y="1110"/>
                                </a:cubicBezTo>
                                <a:cubicBezTo>
                                  <a:pt x="1095" y="1120"/>
                                  <a:pt x="1108" y="1133"/>
                                  <a:pt x="1125" y="1140"/>
                                </a:cubicBezTo>
                                <a:cubicBezTo>
                                  <a:pt x="1144" y="1148"/>
                                  <a:pt x="1165" y="1152"/>
                                  <a:pt x="1185" y="1155"/>
                                </a:cubicBezTo>
                                <a:cubicBezTo>
                                  <a:pt x="1230" y="1162"/>
                                  <a:pt x="1320" y="1170"/>
                                  <a:pt x="132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8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7320"/>
                            <a:ext cx="8946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53">
                                <a:moveTo>
                                  <a:pt x="0" y="750"/>
                                </a:moveTo>
                                <a:cubicBezTo>
                                  <a:pt x="51" y="747"/>
                                  <a:pt x="385" y="753"/>
                                  <a:pt x="480" y="690"/>
                                </a:cubicBezTo>
                                <a:cubicBezTo>
                                  <a:pt x="528" y="658"/>
                                  <a:pt x="563" y="611"/>
                                  <a:pt x="615" y="585"/>
                                </a:cubicBezTo>
                                <a:cubicBezTo>
                                  <a:pt x="675" y="555"/>
                                  <a:pt x="746" y="529"/>
                                  <a:pt x="795" y="480"/>
                                </a:cubicBezTo>
                                <a:cubicBezTo>
                                  <a:pt x="849" y="426"/>
                                  <a:pt x="903" y="384"/>
                                  <a:pt x="975" y="360"/>
                                </a:cubicBezTo>
                                <a:cubicBezTo>
                                  <a:pt x="1075" y="260"/>
                                  <a:pt x="967" y="354"/>
                                  <a:pt x="1065" y="300"/>
                                </a:cubicBezTo>
                                <a:cubicBezTo>
                                  <a:pt x="1220" y="214"/>
                                  <a:pt x="1098" y="259"/>
                                  <a:pt x="1200" y="225"/>
                                </a:cubicBezTo>
                                <a:cubicBezTo>
                                  <a:pt x="1215" y="210"/>
                                  <a:pt x="1233" y="198"/>
                                  <a:pt x="1245" y="180"/>
                                </a:cubicBezTo>
                                <a:cubicBezTo>
                                  <a:pt x="1254" y="167"/>
                                  <a:pt x="1249" y="146"/>
                                  <a:pt x="1260" y="135"/>
                                </a:cubicBezTo>
                                <a:cubicBezTo>
                                  <a:pt x="1271" y="124"/>
                                  <a:pt x="1291" y="127"/>
                                  <a:pt x="1305" y="120"/>
                                </a:cubicBezTo>
                                <a:cubicBezTo>
                                  <a:pt x="1347" y="99"/>
                                  <a:pt x="1362" y="78"/>
                                  <a:pt x="1395" y="45"/>
                                </a:cubicBezTo>
                                <a:cubicBezTo>
                                  <a:pt x="1400" y="30"/>
                                  <a:pt x="1410" y="0"/>
                                  <a:pt x="1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456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肺容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4564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含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86920"/>
                            <a:ext cx="569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236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87280"/>
                            <a:ext cx="568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384920"/>
                            <a:ext cx="456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8564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8492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99000"/>
                            <a:ext cx="38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599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552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58160"/>
                            <a:ext cx="31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625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990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35pt;height:148.2pt" coordorigin="0,0" coordsize="11267,2964">
                <v:rect id="shape_0" stroked="f" o:allowincell="f" style="position:absolute;left:1;top:0;width:11265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3,1714" to="2771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56" to="970,17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50,585" path="m0,30c15,35,34,34,45,45c74,74,57,128,75,165c84,184,107,193,120,210c192,303,196,365,300,435c310,450,316,469,330,480c377,518,427,475,465,450c480,358,466,334,540,285c568,201,617,124,690,75c695,60,692,39,705,30c731,12,795,0,795,0c835,5,878,0,915,15c947,28,945,83,960,105c1007,176,1002,121,1035,195c1080,296,1059,294,1140,375c1166,453,1233,498,1290,555c1312,577,1380,585,1380,585c1420,580,1461,581,1500,570c1611,540,1588,407,1650,345e" stroked="t" o:allowincell="f" style="position:absolute;left:900;top:624;width:1648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20,0" to="4320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2" to="6118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20,1170" path="m0,0c40,10,86,17,120,45c134,57,137,77,150,90c178,118,212,137,240,165c277,275,248,233,315,300c325,330,327,364,345,390c375,435,411,477,435,525c445,545,451,568,465,585c505,635,555,675,600,720c633,753,657,792,690,825c700,855,710,885,720,915c727,935,748,947,765,960c890,1057,813,992,945,1050c961,1057,974,1073,990,1080c1019,1093,1054,1092,1080,1110c1095,1120,1108,1133,1125,1140c1144,1148,1165,1152,1185,1155c1230,1162,1320,1170,1320,1170e" stroked="t" o:allowincell="f" style="position:absolute;left:4320;top:312;width:1619;height:12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40,1404" to="684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714" to="9898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0" to="7920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10,753" path="m0,750c51,747,385,753,480,690c528,658,563,611,615,585c675,555,746,529,795,480c849,426,903,384,975,360c1075,260,967,354,1065,300c1220,214,1098,259,1200,225c1215,210,1233,198,1245,180c1254,167,1249,146,1260,135c1271,124,1291,127,1305,120c1347,99,1362,78,1395,45c1400,30,1410,0,1410,0e" stroked="t" o:allowincell="f" style="position:absolute;left:7952;top:106;width:1408;height:7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8;width:718;height:9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肺容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8;top:0;width:718;height:15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物含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1;top:1869;width:89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248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59;top:1870;width:89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181;width:7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182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181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2;top:156;width: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7;top:1197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67;top:10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6;top:1194;width:49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6;top:571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1560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55180" cy="1882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5536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563.3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图①是人体平静呼吸时，肺容量变化示意图，图中</w:t>
      </w:r>
      <w:r>
        <w:rPr>
          <w:szCs w:val="21"/>
        </w:rPr>
        <w:t>b   c</w:t>
      </w:r>
      <w:r>
        <w:rPr>
          <w:szCs w:val="21"/>
        </w:rPr>
        <w:t>段表示吸气过程，膈肌</w:t>
      </w:r>
      <w:r>
        <w:rPr>
          <w:rFonts w:eastAsia="Times New Roman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71755</wp:posOffset>
                </wp:positionV>
                <wp:extent cx="3898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4.1pt;mso-wrap-distance-left:9.05pt;mso-wrap-distance-right:9.05pt;mso-wrap-distance-top:0pt;mso-wrap-distance-bottom:0pt;margin-top:5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5715</wp:posOffset>
                </wp:positionV>
                <wp:extent cx="463550" cy="1195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氧气的相对含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94.15pt;mso-wrap-distance-left:9.05pt;mso-wrap-distance-right:9.05pt;mso-wrap-distance-top:0pt;mso-wrap-distance-bottom:0pt;margin-top:0.4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氧气的相对含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-4304665</wp:posOffset>
                </wp:positionV>
                <wp:extent cx="466090" cy="1097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氧气吸收的相对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6.45pt;mso-wrap-distance-left:9.05pt;mso-wrap-distance-right:9.05pt;mso-wrap-distance-top:0pt;mso-wrap-distance-bottom:0pt;margin-top:-338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氧气吸收的相对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舒张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当光照达到图②中</w:t>
      </w:r>
      <w:r>
        <w:rPr>
          <w:szCs w:val="21"/>
        </w:rPr>
        <w:t>b</w:t>
      </w:r>
      <w:r>
        <w:rPr>
          <w:szCs w:val="21"/>
        </w:rPr>
        <w:t>点时，植物开始进行光合作用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当环境温度降低时，图②中的</w:t>
      </w:r>
      <w:r>
        <w:rPr>
          <w:szCs w:val="21"/>
        </w:rPr>
        <w:t>a</w:t>
      </w:r>
      <w:r>
        <w:rPr>
          <w:szCs w:val="21"/>
        </w:rPr>
        <w:t>点下移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图③表示菜豆种子萌发及幼苗长成植物体过程中，有机物含量的变化</w:t>
      </w:r>
    </w:p>
    <w:p>
      <w:pPr>
        <w:pStyle w:val="Normal"/>
        <w:rPr>
          <w:szCs w:val="21"/>
        </w:rPr>
      </w:pPr>
      <w:r>
        <w:rPr>
          <w:szCs w:val="21"/>
        </w:rPr>
        <w:t>二．简答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下图是绿色植物叶片的结构示意图，根据图示回答下列问题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图中的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属于植物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组织</w:t>
      </w:r>
    </w:p>
    <w:p>
      <w:pPr>
        <w:pStyle w:val="Normal"/>
        <w:ind w:left="937" w:hanging="937"/>
        <w:rPr/>
      </w:pPr>
      <w:r>
        <w:rPr>
          <w:rFonts w:eastAsia="Times New Roman"/>
          <w:szCs w:val="21"/>
        </w:rPr>
        <w:t xml:space="preserve">    </w:t>
      </w:r>
      <w:r>
        <w:rPr>
          <w:rFonts w:ascii="MingLiU;細明體" w:hAnsi="MingLiU;細明體" w:cs="MingLiU;細明體"/>
          <w:szCs w:val="21"/>
        </w:rPr>
        <w:t>（</w:t>
      </w:r>
      <w:r>
        <w:rPr>
          <w:rFonts w:cs="MingLiU;細明體" w:ascii="MingLiU;細明體" w:hAnsi="MingLiU;細明體"/>
          <w:szCs w:val="21"/>
        </w:rPr>
        <w:t>2</w:t>
      </w:r>
      <w:r>
        <w:rPr>
          <w:rFonts w:ascii="MingLiU;細明體" w:hAnsi="MingLiU;細明體" w:cs="MingLiU;細明體"/>
          <w:szCs w:val="21"/>
        </w:rPr>
        <w:t>）绿色植物生长所需要的有机物主要由图中</w:t>
      </w:r>
      <w:r>
        <w:rPr>
          <w:rFonts w:ascii="MingLiU;細明體" w:hAnsi="MingLiU;細明體" w:cs="MingLiU;細明體" w:eastAsia="MingLiU;細明體"/>
          <w:szCs w:val="21"/>
          <w:u w:val="single"/>
        </w:rPr>
        <w:t xml:space="preserve">      </w:t>
      </w:r>
      <w:r>
        <w:rPr>
          <w:rFonts w:cs="MingLiU;細明體" w:ascii="MingLiU;細明體" w:hAnsi="MingLiU;細明體"/>
          <w:szCs w:val="21"/>
        </w:rPr>
        <w:t>(</w:t>
      </w:r>
      <w:r>
        <w:rPr>
          <w:rFonts w:ascii="MingLiU;細明體" w:hAnsi="MingLiU;細明體" w:cs="MingLiU;細明體"/>
          <w:szCs w:val="21"/>
        </w:rPr>
        <w:t>填图中序号</w:t>
      </w:r>
      <w:r>
        <w:rPr>
          <w:rFonts w:cs="MingLiU;細明體" w:ascii="MingLiU;細明體" w:hAnsi="MingLiU;細明體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细胞通过光合作用合成，该生理过程所需的原料</w:t>
      </w:r>
      <w:r>
        <w:rPr>
          <w:szCs w:val="21"/>
        </w:rPr>
        <w:t>CO2</w:t>
      </w:r>
      <w:r>
        <w:rPr>
          <w:szCs w:val="21"/>
        </w:rPr>
        <w:t>主要通过图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MingLiU;細明體" w:ascii="MingLiU;細明體" w:hAnsi="MingLiU;細明體"/>
          <w:szCs w:val="21"/>
        </w:rPr>
        <w:t>(</w:t>
      </w:r>
      <w:r>
        <w:rPr>
          <w:rFonts w:ascii="MingLiU;細明體" w:hAnsi="MingLiU;細明體" w:cs="MingLiU;細明體"/>
          <w:szCs w:val="21"/>
        </w:rPr>
        <w:t>填图中序号</w:t>
      </w:r>
      <w:r>
        <w:rPr>
          <w:rFonts w:cs="MingLiU;細明體" w:ascii="MingLiU;細明體" w:hAnsi="MingLiU;細明體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进入叶片。</w:t>
      </w:r>
    </w:p>
    <w:p>
      <w:pPr>
        <w:pStyle w:val="Normal"/>
        <w:ind w:left="832" w:hanging="832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方地区早春播种常用塑料薄膜覆盖地面，这样作的目的是为种子萌发提供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left="1042" w:hanging="1042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农业生产上，即要充分利用单位面积上的光照，又要避免叶片互相遮挡，影响光合作用，因此栽培作物时应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897"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2272665" cy="1743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2" t="-16" r="112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143510</wp:posOffset>
                </wp:positionV>
                <wp:extent cx="46609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pt;mso-wrap-distance-left:9.05pt;mso-wrap-distance-right:9.05pt;mso-wrap-distance-top:0pt;mso-wrap-distance-bottom:0pt;margin-top:11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368935</wp:posOffset>
                </wp:positionV>
                <wp:extent cx="46609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pt;mso-wrap-distance-left:9.05pt;mso-wrap-distance-right:9.05pt;mso-wrap-distance-top:0pt;mso-wrap-distance-bottom:0pt;margin-top:29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739140</wp:posOffset>
                </wp:positionV>
                <wp:extent cx="466090" cy="306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5pt;mso-wrap-distance-left:9.05pt;mso-wrap-distance-right:9.05pt;mso-wrap-distance-top:0pt;mso-wrap-distance-bottom:0pt;margin-top:58.2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1062355</wp:posOffset>
                </wp:positionV>
                <wp:extent cx="466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83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1260475</wp:posOffset>
                </wp:positionV>
                <wp:extent cx="466090" cy="283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5pt;mso-wrap-distance-left:9.05pt;mso-wrap-distance-right:9.05pt;mso-wrap-distance-top:0pt;mso-wrap-distance-bottom:0pt;margin-top:99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265" cy="4557395"/>
                <wp:effectExtent l="5080" t="5080" r="0" b="381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57240"/>
                          <a:chOff x="0" y="0"/>
                          <a:chExt cx="4914360" cy="455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91436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694080"/>
                            <a:ext cx="457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28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67160"/>
                            <a:ext cx="570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44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47644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57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8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80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87280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6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62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685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81080"/>
                            <a:ext cx="800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159080"/>
                            <a:ext cx="685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685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654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7720"/>
                            <a:ext cx="343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69680"/>
                            <a:ext cx="322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8044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4360"/>
                            <a:ext cx="551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89000"/>
                            <a:ext cx="457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544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080"/>
                            <a:ext cx="457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88208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1800"/>
                            <a:ext cx="340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74080"/>
                            <a:ext cx="457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82360"/>
                            <a:ext cx="457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358.85pt" coordorigin="0,0" coordsize="7739,7177">
                <v:rect id="shape_0" stroked="f" o:allowincell="f" style="position:absolute;left:0;top:1;width:7738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59;top:1093;width:719;height: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40;width:2879;height:2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964;width:215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432;width:8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5460;width:898;height: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3588" to="1795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00" to="1794,3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32" to="395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56" to="3959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5" to="521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15" to="52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24" to="5040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524" to="5578,5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083" to="413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083" to="521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75;width:10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499;top:3120;width:125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6550;width:10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0;width:10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5615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587;width:53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3588" to="665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212;width:50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276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2495;width:867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715;width:7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4056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血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4679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1;top:2964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4680;width:53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211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O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2807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O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4915535" cy="45567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15440" cy="45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8.85pt;width:387pt;height:35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08" w:hanging="208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上图表示人体部分生理活动示意图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表示相关器官，①②③④表示生理过程，请回答</w:t>
      </w:r>
    </w:p>
    <w:p>
      <w:pPr>
        <w:pStyle w:val="Normal"/>
        <w:ind w:left="727" w:hanging="72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蛋白质通过①过程进入血液的物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“毒胶囊”中的有害物质经①过程后至少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次经过心脏才能达到肾脏，对肾脏造成危害。</w:t>
      </w:r>
    </w:p>
    <w:p>
      <w:pPr>
        <w:pStyle w:val="Normal"/>
        <w:ind w:left="727" w:hanging="72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排泄有三个途径，除图中所示外还能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结构）完成。</w:t>
      </w:r>
    </w:p>
    <w:p>
      <w:pPr>
        <w:pStyle w:val="Normal"/>
        <w:ind w:left="727" w:hanging="727"/>
        <w:rPr>
          <w:szCs w:val="21"/>
        </w:rPr>
      </w:pPr>
      <w:r>
        <w:rPr>
          <w:szCs w:val="21"/>
        </w:rPr>
      </w:r>
    </w:p>
    <w:p>
      <w:pPr>
        <w:pStyle w:val="Normal"/>
        <w:ind w:left="727" w:hanging="72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理过程④表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作用。</w:t>
      </w:r>
    </w:p>
    <w:p>
      <w:pPr>
        <w:pStyle w:val="Normal"/>
        <w:ind w:left="727" w:hanging="72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示中的细胞通过②过程分泌的某种激素不足时，会形成糖尿，那么由这种细胞组成的内分泌腺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630" w:hanging="622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某农场收获的水稻作为人的粮食和牛的饲料，饲养的牛供人食用，人和牛的粪便经过沼气池发酵产生沼气作为能源，沼渣、沼液作为种植水稻的肥料，据此回答；</w:t>
      </w:r>
    </w:p>
    <w:p>
      <w:pPr>
        <w:pStyle w:val="Normal"/>
        <w:numPr>
          <w:ilvl w:val="0"/>
          <w:numId w:val="0"/>
        </w:numPr>
        <w:ind w:left="630" w:hanging="622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上述信息写出其中的一条食物链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732" w:hanging="7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沼气池中一些杆菌、甲烷菌在无氧的环境中通过发酵产生沼气，这些细菌细胞与动植物细胞在结构上的主要区别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732" w:hanging="7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稻田管理技术要点有合理施肥、科学管水和除杂草等等。除杂草是由于水稻和杂草之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关系。科学管水是因为水稻不同生育期的需水量不同，水稻根吸水的主要部位是根尖的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732" w:hanging="7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稻性状有抗病和不抗病，这在遗传学上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如果抗病对不抗病是显性，由</w:t>
      </w:r>
      <w:r>
        <w:rPr>
          <w:szCs w:val="21"/>
        </w:rPr>
        <w:t>B</w:t>
      </w:r>
      <w:r>
        <w:rPr>
          <w:szCs w:val="21"/>
        </w:rPr>
        <w:t>表示显性基因，</w:t>
      </w:r>
      <w:r>
        <w:rPr>
          <w:szCs w:val="21"/>
        </w:rPr>
        <w:t>b</w:t>
      </w:r>
      <w:r>
        <w:rPr>
          <w:szCs w:val="21"/>
        </w:rPr>
        <w:t>表示隐形基因。现将不抗病水稻花粉传授给抗病水稻，产生的种子全部种植后，统计结果如图所示，那么亲代抗病植株的基因组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它产生基因组成为</w:t>
      </w:r>
      <w:r>
        <w:rPr>
          <w:szCs w:val="21"/>
        </w:rPr>
        <w:t>B</w:t>
      </w:r>
      <w:r>
        <w:rPr>
          <w:szCs w:val="21"/>
        </w:rPr>
        <w:t>的卵细胞概率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732" w:hanging="7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显微注射法将人的生长激素基因注入奶牛的受精卵中，培育的转基因奶牛的乳</w:t>
      </w:r>
    </w:p>
    <w:p>
      <w:pPr>
        <w:pStyle w:val="Normal"/>
        <w:ind w:left="727" w:hanging="727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汁含有生长激素，奶牛的这种性状能遗传吗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能、不能</w:t>
      </w:r>
      <w:r>
        <w:rPr>
          <w:szCs w:val="21"/>
        </w:rPr>
        <w:t>)</w:t>
      </w:r>
    </w:p>
    <w:p>
      <w:pPr>
        <w:pStyle w:val="Normal"/>
        <w:ind w:left="1033" w:firstLine="519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85665" cy="1783080"/>
                <wp:effectExtent l="0" t="5080" r="508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83080"/>
                          <a:chOff x="0" y="0"/>
                          <a:chExt cx="4685760" cy="178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6857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1386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3080"/>
                            <a:ext cx="4572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93080"/>
                            <a:ext cx="411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8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3080"/>
                            <a:ext cx="457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20"/>
                            <a:ext cx="685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93360"/>
                            <a:ext cx="9144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抗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89720"/>
                            <a:ext cx="685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株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140.4pt" coordorigin="0,0" coordsize="7380,2808">
                <v:rect id="shape_0" stroked="f" o:allowincell="f" style="position:absolute;left:0;top:1;width:73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2,2184" to="4391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0" to="1872,2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249;width:719;height:9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1;top:1249;width:647;height:9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405" to="233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33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3058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59" to="25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8,1628" to="248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59" to="25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58" to="305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6" to="30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72" to="305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028" to="305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0;top:313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49;width:719;height:3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469" to="575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;width:10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092;width:1439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抗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716;width:10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0;width:89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株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8840" cy="1784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689000" cy="17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55pt;width:369.15pt;height:1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19" w:hanging="51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某初中生物兴趣小组的同学在探究“口腔对淀粉的消化作用”课题时，设计的实验方案如下表</w:t>
      </w:r>
      <w:r>
        <w:rPr>
          <w:szCs w:val="21"/>
        </w:rPr>
        <w:t>:</w:t>
      </w:r>
    </w:p>
    <w:p>
      <w:pPr>
        <w:pStyle w:val="Normal"/>
        <w:ind w:left="519" w:hanging="51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完成下列问题</w:t>
      </w:r>
      <w:r>
        <w:rPr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果该兴趣小组选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号试管进行实验，其实验变量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要探究牙齿的咀嚼，舌的搅拌对馒头的消化作用，应选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号试管进行实验，那么</w:t>
      </w:r>
      <w:r>
        <w:rPr>
          <w:szCs w:val="21"/>
        </w:rPr>
        <w:t>A</w:t>
      </w:r>
      <w:r>
        <w:rPr>
          <w:szCs w:val="21"/>
        </w:rPr>
        <w:t>处的处理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观察到</w:t>
      </w:r>
      <w:r>
        <w:rPr>
          <w:szCs w:val="21"/>
        </w:rPr>
        <w:t>3</w:t>
      </w:r>
      <w:r>
        <w:rPr>
          <w:szCs w:val="21"/>
        </w:rPr>
        <w:t>号试管的实验现象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变蓝、不变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选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号试管进行实验，其探究的问题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</w:t>
      </w:r>
      <w:r>
        <w:rPr>
          <w:szCs w:val="21"/>
        </w:rPr>
        <w:t>1</w:t>
      </w:r>
      <w:r>
        <w:rPr>
          <w:szCs w:val="21"/>
        </w:rPr>
        <w:t>号试管的实验现象未达到预期效果，呈现浅蓝色，可能的原因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写出一种即可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200025</wp:posOffset>
                </wp:positionH>
                <wp:positionV relativeFrom="line">
                  <wp:posOffset>-182245</wp:posOffset>
                </wp:positionV>
                <wp:extent cx="6539865" cy="3295650"/>
                <wp:effectExtent l="635" t="635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3295800"/>
                          <a:chOff x="0" y="0"/>
                          <a:chExt cx="6539760" cy="329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3976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4320"/>
                            <a:ext cx="720" cy="32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3640" y="4320"/>
                            <a:ext cx="720" cy="32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5188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736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528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74248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0040"/>
                            <a:ext cx="65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320"/>
                            <a:ext cx="720" cy="32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320"/>
                            <a:ext cx="72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320"/>
                            <a:ext cx="72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320"/>
                            <a:ext cx="72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4320"/>
                            <a:ext cx="72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644040"/>
                            <a:ext cx="947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馒头碎屑或块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396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编号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9016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唾液有无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搅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28672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8346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碘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440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碎屑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6440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碎屑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6440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碎屑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6440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碎屑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64404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馒头块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19016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唾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28160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唾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28160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唾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128160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唾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19016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清水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738080"/>
                            <a:ext cx="842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228672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28672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2286720"/>
                            <a:ext cx="84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834640"/>
                            <a:ext cx="842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滴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86840"/>
                            <a:ext cx="420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86840"/>
                            <a:ext cx="523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86840"/>
                            <a:ext cx="420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86840"/>
                            <a:ext cx="523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880" y="186840"/>
                            <a:ext cx="525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14.35pt;width:514.95pt;height:259.5pt" coordorigin="-315,-287" coordsize="10299,5190">
                <v:rect id="shape_0" stroked="f" o:allowincell="f" style="position:absolute;left:-315;top:-287;width:10298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08,-280" to="-308,48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-280" to="9975,-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4,-280" to="9974,48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582" to="9975,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1444" to="9975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2307" to="9975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3170" to="9975,3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4032" to="9975,4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7,4894" to="9975,4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-280" to="1516,4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4,-280" to="3174,3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3,-280" to="4833,3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1,-280" to="6491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0,-280" to="8150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3;top:727;width:149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馒头碎屑或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;top:-67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编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2;top:1587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唾液有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2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2;top:3314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2;top:417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碘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2;top:72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碎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1;top:72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碎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72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碎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7;top:72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碎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9;top:727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馒头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2;top:1587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L唾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9;top:1731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L唾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1731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L唾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7;top:1731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L唾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1;top:1587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L清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2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1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7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9;top:2450;width:132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1;top:3314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3314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7;top:3314;width:132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9;top:4177;width:132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3;top:7;width:66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2;top:7;width:82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0;top:7;width:66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9;top:7;width:82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7;top:7;width:82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User</dc:creator>
  <dc:description/>
  <cp:keywords/>
  <dc:language>en-US</dc:language>
  <cp:lastModifiedBy>User</cp:lastModifiedBy>
  <dcterms:modified xsi:type="dcterms:W3CDTF">2013-03-12T01:54:00Z</dcterms:modified>
  <cp:revision>2</cp:revision>
  <dc:subject/>
  <dc:title/>
</cp:coreProperties>
</file>