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省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考试绍兴市生物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试卷</w:t>
      </w:r>
      <w:r>
        <w:rPr>
          <w:rFonts w:cs="宋体;SimSun" w:ascii="宋体;SimSun" w:hAnsi="宋体;SimSun"/>
          <w:b/>
          <w:color w:val="000000"/>
          <w:szCs w:val="21"/>
        </w:rPr>
        <w:t>I(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。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下列各小题中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你听到铃声走迸教室。这个反射活动中感受器所在的器官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眼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口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耳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</wp:posOffset>
            </wp:positionH>
            <wp:positionV relativeFrom="paragraph">
              <wp:posOffset>209550</wp:posOffset>
            </wp:positionV>
            <wp:extent cx="4160520" cy="1332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不能进行新陈代谢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485900</wp:posOffset>
            </wp:positionV>
            <wp:extent cx="2286000" cy="12065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是桃花结构示意图，能发育成果实的结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B.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C.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D.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由图可知，大气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大约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年起急剧增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下列解释合理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28800" cy="127889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量火山的喷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气候的自然波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浮游生物的光合作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类大量使用燃料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小敏的午餐食谱是米饭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红烧肉、麻辣豆腐。要使食谱的营养更合理、均衡，应当添加的食物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炒青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牛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清蒸鲫鱼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炒鸡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73685</wp:posOffset>
            </wp:positionV>
            <wp:extent cx="4457700" cy="67056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二、简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单克隆抗体在肿瘤治疗方面有广泛的应用。单克隆抗体制备过程如图所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肿瘤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属于”或“不属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传染病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单克隆抗体的制备是一个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有性”或“无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殖的过程，利用该抗体进行治疗属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特异性”或“非特异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免疫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56360" cy="145351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如图甲模拟淀粉的消化过程，图乙是人体心脏结构示意图，图中数字表示心脏的不同部位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2286000" cy="129286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甲中“剪刀”模拟消化液中的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葡萄糖最终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处被吸收进入血液，通过血液循环首先进入心脏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数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三、实验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cs="宋体;SimSun" w:ascii="宋体;SimSun" w:hAnsi="宋体;SimSun"/>
          <w:color w:val="000000"/>
          <w:szCs w:val="21"/>
        </w:rPr>
        <w:t>1880</w:t>
      </w:r>
      <w:r>
        <w:rPr>
          <w:rFonts w:ascii="宋体;SimSun" w:hAnsi="宋体;SimSun" w:cs="宋体;SimSun"/>
          <w:color w:val="000000"/>
          <w:szCs w:val="21"/>
        </w:rPr>
        <w:t>年，达尔文在研究光照对植物胚芽生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影响时，进行了向光性实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认为在单侧光照射下，胚芽的尖端可能会产生某种物质，对胚芽生长会产生影响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5280</wp:posOffset>
            </wp:positionH>
            <wp:positionV relativeFrom="paragraph">
              <wp:posOffset>401320</wp:posOffset>
            </wp:positionV>
            <wp:extent cx="4572000" cy="103187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28</w:t>
      </w:r>
      <w:r>
        <w:rPr>
          <w:rFonts w:ascii="宋体;SimSun" w:hAnsi="宋体;SimSun" w:cs="宋体;SimSun"/>
          <w:color w:val="000000"/>
          <w:szCs w:val="21"/>
        </w:rPr>
        <w:t>年，温特完成了图甲实验。证实了尖端确实产生了某种物质，能控制胚芽生长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材料三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34</w:t>
      </w:r>
      <w:r>
        <w:rPr>
          <w:rFonts w:ascii="宋体;SimSun" w:hAnsi="宋体;SimSun" w:cs="宋体;SimSun"/>
          <w:color w:val="000000"/>
          <w:szCs w:val="21"/>
        </w:rPr>
        <w:t>年，郭葛等人从一些植物中分离出了生长素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一中划线句既是达尔文的实验结论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可以作为材料二的温特实验探究中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环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甲的实验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的作用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证明“胚芽弯曲是尖端下部生长不均匀引起的”猜想，小敏设计了如图乙实验，在胚芽尖端下部标上等距横线，用单侧光照射。当横线左侧间隔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、“等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横线右侧间隔，说明猜想成立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进一步研究发现：在低浓度范围。随着生长素浓度增大，促进作用增强；在高浓度范围，随浓度增大，促进作用减弱；超过一定浓度，表现为</w:t>
      </w:r>
      <w:r>
        <w:rPr>
          <w:rFonts w:ascii="宋体;SimSun" w:hAnsi="宋体;SimSun" w:cs="宋体;SimSun"/>
          <w:color w:val="000000"/>
          <w:szCs w:val="21"/>
        </w:rPr>
        <w:t>抑制作用。把切去尖端的胚芽静置一段时间，将含有不同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度生</w:t>
      </w:r>
      <w:r>
        <w:rPr>
          <w:rFonts w:ascii="宋体;SimSun" w:hAnsi="宋体;SimSun" w:cs="宋体;SimSun"/>
          <w:color w:val="000000"/>
          <w:szCs w:val="21"/>
        </w:rPr>
        <w:t>长素的琼脂块，分别放置在不同的切去尖端的胚芽切面左侧，如图丙。图丁中，曲线能正确表示胚芽弯曲程度与生长素浓度关系的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分析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第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。第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s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无土栽培是利用营养液栽培作物的一门技术，营养液中含有作物生长所需的无机盐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式①和式②分别表示绿色植</w:t>
      </w:r>
      <w:r>
        <w:rPr>
          <w:rFonts w:ascii="宋体;SimSun" w:hAnsi="宋体;SimSun" w:cs="宋体;SimSun"/>
          <w:color w:val="000000"/>
          <w:szCs w:val="21"/>
        </w:rPr>
        <w:t>物进行的不同生理活动。一般要求无土栽培温室棚内，晚上的温度低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目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减弱”或“增强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式②表示的生理活动。式①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式①：二氧化碳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机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氧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式②：有机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氧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540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二氧化碳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能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无土栽培的植物是通过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器官名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吸收无机盐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选择两株生长状况相似，叶片数量不同的同种植株，分别放入烧杯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烧杯装有油层密封的质量和浓度相同的同种营养液，将烧杯置于已调节平衡的天平上，如图</w:t>
      </w:r>
      <w:r>
        <w:rPr>
          <w:rFonts w:ascii="宋体;SimSun" w:hAnsi="宋体;SimSun" w:cs="宋体;SimSun"/>
          <w:color w:val="000000"/>
          <w:szCs w:val="21"/>
        </w:rPr>
        <w:t>甲所示，移动游码，使指针指在分度盘中</w:t>
      </w:r>
      <w:r>
        <w:rPr>
          <w:rFonts w:ascii="宋体;SimSun" w:hAnsi="宋体;SimSun" w:cs="宋体;SimSun"/>
          <w:color w:val="000000"/>
          <w:szCs w:val="21"/>
        </w:rPr>
        <w:t>央。同时将两烧杯置于同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阳光下照射一段时间。再放回原天平托盘上，天平的指针将会向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左”或“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偏转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</wp:posOffset>
            </wp:positionH>
            <wp:positionV relativeFrom="paragraph">
              <wp:posOffset>597535</wp:posOffset>
            </wp:positionV>
            <wp:extent cx="5029200" cy="1350010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图乙温室中只有绿色植物，在不通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情况下。每天只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接受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照射。请在图丙的坐标上，用笔画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该温室内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度的大致变化曲线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的曲线已经绘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.21</w:t>
      </w:r>
      <w:r>
        <w:rPr>
          <w:rFonts w:ascii="宋体;SimSun" w:hAnsi="宋体;SimSun" w:cs="宋体;SimSun"/>
          <w:color w:val="000000"/>
          <w:szCs w:val="21"/>
        </w:rPr>
        <w:t>世纪是海洋开发与利用的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纪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231775</wp:posOffset>
            </wp:positionV>
            <wp:extent cx="844550" cy="1198245"/>
            <wp:effectExtent l="0" t="0" r="0" b="0"/>
            <wp:wrapSquare wrapText="lef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黄岩岛是我国传统渔业区，它位于太平洋板块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板块的交界处。该岛及岛上所有生物是一个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种群”、“群落”或“生态系统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2:00Z</dcterms:created>
  <dc:creator>User</dc:creator>
  <dc:description/>
  <cp:keywords/>
  <dc:language>en-US</dc:language>
  <cp:lastModifiedBy>User</cp:lastModifiedBy>
  <dcterms:modified xsi:type="dcterms:W3CDTF">2013-03-12T02:22:00Z</dcterms:modified>
  <cp:revision>2</cp:revision>
  <dc:subject/>
  <dc:title/>
</cp:coreProperties>
</file>