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2012</w:t>
      </w:r>
      <w:r>
        <w:rPr>
          <w:rFonts w:ascii="楷体_GB2312" w:hAnsi="楷体_GB2312" w:eastAsia="楷体_GB2312"/>
          <w:color w:val="000000"/>
          <w:sz w:val="36"/>
          <w:szCs w:val="36"/>
        </w:rPr>
        <w:t>年山东临沂政治中考试卷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答案及评分标准</w:t>
      </w:r>
    </w:p>
    <w:tbl>
      <w:tblPr>
        <w:tblW w:w="82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</w:tblGrid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：以自己力所能及的力量去帮助那些需要帮助的人，世界将变成美好的人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所举事例只要是负责任的行为即可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自己相应的对负责任的感悟即可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尊重、慈善等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环境保护意识、节能意识或资源保护意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使用一次性筷子、不露天焚烧杂物，外出步行或骑自行车，爱护每一块绿地，参加学校及公共场所的卫生大扫除等活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有利于增强人们的环保意识，提高环保的自觉性和主动性；有利于优化环境；有利于人民的生命健康；有利于可持续发展战略的落实；有利于保护环境和节约资源的基本国策的落实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答对三条即可得满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符合题意即可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购买食品要学会辨别食品的优劣，不要只贪图便宜。同时要注意：生产日期、保质期、食品成份、商标、价格、安全标志、观察包装有没有破损、索要发票，到正规商店购买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其他言之有理即可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加强宣传，帮助他</w:t>
      </w:r>
      <w:r>
        <w:rPr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们增强自我保护意识，提高自我保护能力；当发现有人购买这类食品时，要及时告诉他食用这类食品的危害，有效进行制止，在保护自己生命健康的同时，能够尊重爱护他人生命健康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与经营者协商，双方在互谅的基础上解决争议；当与经营者协商和解无效时，可请求消费者协会调解或向法院提起诉讼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消费者活动中的生产者、销售者和消费者，都要按照诚实守信的原则参与消费活动，依法规范自己的经济行为。生产者严格遵守国家的法律法规，不准生产国家明令淘汰和禁止生产的产品，严禁不合格产品出厂，不得伪造产地，冒用他人厂名、厂址、商标等；销售者应信守承诺，保证不销售失效变质的产品，不得采取恶意、欺诈的方式损人利己，不得侵犯消费者的合法权益；消费者对制售假冒伪劣的行为要及时向有关部门举报，当自己的合法权益受到侵害时，应依法保护自己的合法权益；监管者要不断改进监管措施，加大教育、监管和打击的力度；在社会上大力加强道德文化建设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其他符合题意的答案，可酌情给分。答对三条即可得满分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3:00Z</dcterms:created>
  <dc:creator>User</dc:creator>
  <dc:description/>
  <cp:keywords/>
  <dc:language>en-US</dc:language>
  <cp:lastModifiedBy>User</cp:lastModifiedBy>
  <dcterms:modified xsi:type="dcterms:W3CDTF">2013-03-12T08:03:00Z</dcterms:modified>
  <cp:revision>5</cp:revision>
  <dc:subject/>
  <dc:title/>
</cp:coreProperties>
</file>