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湘潭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初中毕业学业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生物</w:t>
      </w:r>
      <w:r>
        <w:rPr>
          <w:rFonts w:ascii="黑体;SimHei" w:hAnsi="黑体;SimHei" w:eastAsia="黑体;SimHei"/>
          <w:sz w:val="24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连线题（每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① </w:t>
      </w:r>
      <w:r>
        <w:rPr>
          <w:rFonts w:cs="宋体;SimSun" w:ascii="宋体;SimSun" w:hAnsi="宋体;SimSun"/>
          <w:szCs w:val="21"/>
        </w:rPr>
        <w:t xml:space="preserve">C   ② A   ③ B   ④ 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解者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4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猫头鹰或乙（答对一个即可）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大量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只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粒种子，容易产生偶然性；也应该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粒种子  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温度对种子萌发的影响  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6℃</w:t>
      </w:r>
      <w:r>
        <w:rPr>
          <w:rFonts w:ascii="宋体;SimSun" w:hAnsi="宋体;SimSun" w:cs="宋体;SimSun"/>
          <w:kern w:val="0"/>
          <w:szCs w:val="21"/>
        </w:rPr>
        <w:t>、潮湿、无空气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粒种子（四个内容少写一项不计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种子胚被破坏、胚已死亡、种子正在休眠期（答对一个即计分）</w:t>
      </w:r>
    </w:p>
    <w:p>
      <w:pPr>
        <w:pStyle w:val="Normal"/>
        <w:ind w:left="586" w:hanging="58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肺静脉  氧气（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肾小球的）过滤作用 </w:t>
      </w:r>
    </w:p>
    <w:p>
      <w:pPr>
        <w:pStyle w:val="Normal"/>
        <w:ind w:left="586" w:hanging="2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胰岛素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心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孔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光合作用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呼吸作用   线粒体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蒸腾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7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）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嫁接   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）形成层   </w:t>
      </w:r>
      <w:r>
        <w:rPr>
          <w:rFonts w:cs="Arial" w:ascii="宋体;SimSun" w:hAnsi="宋体;SimSun"/>
          <w:kern w:val="0"/>
          <w:szCs w:val="21"/>
        </w:rPr>
        <w:t xml:space="preserve">DD   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受精   胚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   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答对一个不计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完全）变态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蕨类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抽样（调查）     季节      </w:t>
      </w:r>
    </w:p>
    <w:p>
      <w:pPr>
        <w:pStyle w:val="Normal"/>
        <w:ind w:left="363" w:hanging="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春、冬季的发病率明显高于夏、秋季节（必须说明哪两个季节发病率高或者哪两个季节发病率低，回答不全者不计分）   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痛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污染的河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污染的河水对蝌蚪的生长发育没有影响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蝌蚪正常生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蝌蚪死亡（或畸形、发育迟缓、发育过快）；说明污染的河水对蝌蚪的生长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育有影响。（要求写明可能的现象及结论）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宣传环保、爱护环境、节约用水（言之有理均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3:00Z</dcterms:created>
  <dc:creator>User</dc:creator>
  <dc:description/>
  <cp:keywords/>
  <dc:language>en-US</dc:language>
  <cp:lastModifiedBy>User</cp:lastModifiedBy>
  <dcterms:modified xsi:type="dcterms:W3CDTF">2013-03-12T03:03:00Z</dcterms:modified>
  <cp:revision>2</cp:revision>
  <dc:subject/>
  <dc:title/>
</cp:coreProperties>
</file>