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思想品德试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A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及评分说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第Ⅰ</w:t>
      </w:r>
      <w:r>
        <w:rPr>
          <w:rFonts w:ascii="宋体;SimSun" w:hAnsi="宋体;SimSun" w:cs="宋体;SimSun"/>
          <w:color w:val="000000"/>
          <w:sz w:val="28"/>
        </w:rPr>
        <w:t>卷单项选择题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每题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分，共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l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l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l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l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l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l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l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l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l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7"/>
        </w:rPr>
        <w:t>第Ⅱ卷非选择题</w:t>
      </w:r>
      <w:r>
        <w:rPr>
          <w:rFonts w:cs="宋体;SimSun" w:ascii="宋体;SimSun" w:hAnsi="宋体;SimSun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共</w:t>
      </w:r>
      <w:r>
        <w:rPr>
          <w:rFonts w:cs="宋体;SimSun" w:ascii="宋体;SimSun" w:hAnsi="宋体;SimSun"/>
          <w:color w:val="000000"/>
          <w:sz w:val="27"/>
        </w:rPr>
        <w:t>60</w:t>
      </w:r>
      <w:r>
        <w:rPr>
          <w:rFonts w:ascii="宋体;SimSun" w:hAnsi="宋体;SimSun" w:cs="宋体;SimSun"/>
          <w:color w:val="000000"/>
          <w:sz w:val="27"/>
        </w:rPr>
        <w:t>分</w:t>
      </w:r>
      <w:r>
        <w:rPr>
          <w:rFonts w:cs="宋体;SimSun" w:ascii="宋体;SimSun" w:hAnsi="宋体;SimSun"/>
          <w:color w:val="000000"/>
          <w:sz w:val="27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热心农妇主动做好事，真诚帮助他人，是一种亲社会行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雷锋精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发生不幸后积极承担责任，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种道德高尚的表现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老太太子女理解、宽容，以豁达的胸怀原谅热心农妇，这是一种博大的情怀，是理解人，有爱心的表现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要求：选例典型，真实具体，表述完整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消极情绪中的“哀”：“忧愁、愤怒”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“积极暗示”；合理渲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哭泣、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诉、运动、书写等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孝敬父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其他长辈。</w:t>
      </w:r>
      <w:r>
        <w:rPr>
          <w:rFonts w:ascii="宋体;SimSun" w:hAnsi="宋体;SimSun" w:cs="宋体;SimSun"/>
          <w:color w:val="000000"/>
        </w:rPr>
        <w:t>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尊重父母，热爱父母，回报父母。做到日常</w:t>
      </w:r>
      <w:r>
        <w:rPr>
          <w:rFonts w:ascii="宋体;SimSun" w:hAnsi="宋体;SimSun" w:cs="宋体;SimSun"/>
          <w:color w:val="000000"/>
        </w:rPr>
        <w:t>生活中对</w:t>
      </w:r>
      <w:r>
        <w:rPr>
          <w:rFonts w:ascii="宋体;SimSun" w:hAnsi="宋体;SimSun" w:cs="宋体;SimSun"/>
          <w:color w:val="000000"/>
        </w:rPr>
        <w:t>父母有礼貌，理解父母的心意，听取父母的教诲，关心父母的健康，体贴父母的辛劳，分担父母的忧愁，不向父母提出过分的要求。②善于与父母沟通。③珍惜受教育的权利，履行受教育的义务，树立终身学习的观念，勤奋刻苦，不断学习，不断进步。④告别依赖、走向自立；从小事做起，在磨砺中走向自强。⑤直面挫折，不畏不惧；冷静分析，从容应对；自我疏导，自我排解；积极进取，探索创新。⑥加强自我管理和约束，从小事做起，从现在做起，在生活中磨砺坚强意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个层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，写出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层次</w:t>
      </w:r>
      <w:r>
        <w:rPr>
          <w:rFonts w:ascii="宋体;SimSun" w:hAnsi="宋体;SimSun" w:cs="宋体;SimSun"/>
          <w:color w:val="000000"/>
        </w:rPr>
        <w:t>可得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谢家麟、吴良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书写正确，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写出其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层次可得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自主学习、合作学习、探究学习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种方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答案要求：活动叙述流畅、有主题，无内容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；活动叙述简洁、有主题、有内容，但不典型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活动叙述简洁、流畅，主题突出、内容真实，活动典型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普及安全知识，提高避险能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生命健康权是公民最根本的人身权。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视校车安全工作就是重视未成年人的生命健康权。②未成年人是祖国的未来和民族的希望。重视校车安全就是保护国家和民族的明天。③未成年人年幼、能力欠缺和经验不足，容易遭受不法侵害，需要法律给予特殊保护。重视校车安全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未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人的自身特点决定的。④重视校车安全，是落实“三个代表”重要思想和科学发展观的要求。⑤重视校车安全是建设社会主义法治国家，坚持依法治国基本方略的根本要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答出四个层次就</w:t>
      </w:r>
      <w:r>
        <w:rPr>
          <w:rFonts w:ascii="宋体;SimSun" w:hAnsi="宋体;SimSun" w:cs="宋体;SimSun"/>
          <w:color w:val="000000"/>
        </w:rPr>
        <w:t>可以，每个层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答案举例：汽车尾气超标排放；吃的蔬菜、水果中农药含量超标等等。危害：威胁生态平衡，危害人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健康，制约我国经济和社会的可持续发展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举例每个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危害答出三个层次，每个层次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答案举例：商场购物自备购物袋；不用或少用一次性塑料袋、木筷子、快餐盒；出</w:t>
      </w:r>
      <w:r>
        <w:rPr>
          <w:rFonts w:ascii="宋体;SimSun" w:hAnsi="宋体;SimSun" w:cs="宋体;SimSun"/>
          <w:color w:val="000000"/>
        </w:rPr>
        <w:t>门尽</w:t>
      </w:r>
      <w:r>
        <w:rPr>
          <w:rFonts w:ascii="宋体;SimSun" w:hAnsi="宋体;SimSun" w:cs="宋体;SimSun"/>
          <w:color w:val="000000"/>
        </w:rPr>
        <w:t>量步行或者骑自行车，少乘机动车；不燃放烟花爆竹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例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化建设是社会主义现代化建设的重要内容，党中央适时提出“文化强国”的战略决</w:t>
      </w:r>
      <w:r>
        <w:rPr>
          <w:rFonts w:ascii="宋体;SimSun" w:hAnsi="宋体;SimSun" w:cs="宋体;SimSun"/>
          <w:color w:val="000000"/>
        </w:rPr>
        <w:t>策，对于我国现代化建设具有重要的现实意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力弘扬和培育民族精神是我国社会主义文化建设极其重要的任务。近年来，我市以科学发展观为指导，整合本地资源，大力实施文化强市战略，注重弘扬和培育民族精神，力求在全社会形成共同的理想和精神支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化强市，注重挖掘当地的优秀传统文化遗产，继承优秀的传统美德，使民族精神得以继承和发扬；同时注重吸取国内其他地区的优秀文化营养，使民族精神不断焕发出生机和活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化强市，坚持与时俱进，结合时代和社会发展要求</w:t>
      </w:r>
      <w:r>
        <w:rPr>
          <w:rFonts w:ascii="宋体;SimSun" w:hAnsi="宋体;SimSun" w:cs="宋体;SimSun"/>
          <w:color w:val="000000"/>
        </w:rPr>
        <w:t>，不断为民族精神增添新的富有生</w:t>
      </w:r>
      <w:r>
        <w:rPr>
          <w:rFonts w:ascii="宋体;SimSun" w:hAnsi="宋体;SimSun" w:cs="宋体;SimSun"/>
          <w:color w:val="000000"/>
        </w:rPr>
        <w:t>命力的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文化强市，要建立完善配套的管理制度，依法行政，落实依法治国的基本方略，这是文化强市的法律保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答出五个层次，每个层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说明：对于第Ⅱ卷的主观性试题答案在层次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文字上不要求与本答案要点完全一致，只要其基本意思与答案要点一致即可给该要点的分。但表述不准确、不完整的应酌情扣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1:00Z</dcterms:created>
  <dc:creator>User</dc:creator>
  <dc:description/>
  <cp:keywords/>
  <dc:language>en-US</dc:language>
  <cp:lastModifiedBy>User</cp:lastModifiedBy>
  <dcterms:modified xsi:type="dcterms:W3CDTF">2013-03-12T08:01:00Z</dcterms:modified>
  <cp:revision>2</cp:revision>
  <dc:subject/>
  <dc:title/>
</cp:coreProperties>
</file>