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德州市二〇一二年初中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生物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试题分第Ⅰ卷和第Ⅱ卷两部分。第Ⅰ卷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为选择题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；第Ⅱ卷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为综合题，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；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答第Ⅰ卷前务必将自己的姓名、考号、考试科目涂写在答题卡上。考试结束，试题和答题卡一并收回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第Ⅰ卷每题选出答案后，都必须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把答题卡上对应题目的答案标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涂黑，如需改动，必须先用橡皮擦干净，再改涂其他答案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第Ⅰ卷（选择题  共</w:t>
      </w: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图中，通过下列哪项操作能实现视野“甲”到视野“乙”的变化？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102870</wp:posOffset>
            </wp:positionV>
            <wp:extent cx="24669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调节遮光器换用大光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调节反光镜换用凹面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向右上方移动装片，并换用高倍物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左下方移动装片，并换用高倍物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细胞作为生命活动的基本单位，其结构和功能高度统一。下列有关叙述不正确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叶肉细胞中含有许多叶绿体，有利于进行光合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红细胞数量多，呈两面凹的圆饼状，有利于输送氧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神经元的细胞体有许多突起，有利于接受刺激产生并传导神经冲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卵细胞体积较大有利于和周围环境进行物质交换，为胚胎早期发育提供养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材料和用具中，制作人的口腔上皮细胞临时装片时应该用到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生理盐水  ②清水  ③稀碘液  ④消毒牙签  ⑤刀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①③④   B.②③④    C.①③⑤    D.②③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青蛙个体发育的过程是：受精卵→蝌蚪→幼蛙→成蛙。完成这个发育过程需要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1060</wp:posOffset>
            </wp:positionH>
            <wp:positionV relativeFrom="paragraph">
              <wp:posOffset>154305</wp:posOffset>
            </wp:positionV>
            <wp:extent cx="876300" cy="9525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细胞分裂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细胞分化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细胞生长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胞分裂与分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仔细观察右图气孔所处的状态，推测植物可能进行的生命活动有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光合作用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呼吸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蒸腾作用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上都有可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8585</wp:posOffset>
            </wp:positionH>
            <wp:positionV relativeFrom="paragraph">
              <wp:posOffset>638810</wp:posOffset>
            </wp:positionV>
            <wp:extent cx="1266825" cy="1228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右图所示装置先放暗处一昼夜，然后用铝箔纸将甲叶片全部包裹，乙叶片不包裹。在连续照光数天后，摘下甲、乙叶片通过去除叶绿素和漂洗后，再滴加碘液。下列叙述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包铝箔纸的目的是为防止水分散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该实验证明光合作用需要二氧化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滴加碘液之后，甲叶片呈蓝色，乙叶片呈黄白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该实验证明光合作用的产物需要照光后才能由叶片合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千里之堤，溃于蚁穴”可作为下列哪项叙述的实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物对环境的影响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物对环境的适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生物因素对生物的影响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生物因素对生物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右图中关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植物共同点甲的叙述中，正确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7185</wp:posOffset>
            </wp:positionH>
            <wp:positionV relativeFrom="paragraph">
              <wp:posOffset>15875</wp:posOffset>
            </wp:positionV>
            <wp:extent cx="1314450" cy="12566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都有开花现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都有根茎叶的分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都可以用种子进行繁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都有叶绿素，可进行光合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鸟类和哺乳类动物的心脏都具有四个腔。其优点在于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能使动脉血和静脉血混合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能使动脉血和静脉血分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能使血液的流动速度变快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使血液的流动速度变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“中学生营养日”活动中，专家提出：大力宣传普及营养科学与食品卫生知识，扫除“营养盲”在我国城乡已成当务之急。你认为下列观点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营养保健食品代替食物，获得营养更全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吃蔬菜，水果可代替；不吃主食，零食可代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青少年处于生长发育的重要时期，应多摄人高脂肪和高蛋白食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学生早餐也应按照“五谷搭配、粗细搭配、荤素搭配、多样搭配”的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起，我国在所有室内公共场所、室内工作场所、公共交通工具和其他可能的室外公共场所完全禁止吸烟。下列关于吸烟危害的叙述，错误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吸烟者的死亡率比不吸烟者高数十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吸烟会导致他人被动吸烟，害己害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吸烟是引发心脑血管等疾病的重要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烟草中的尼古丁能引起神经系统的兴奋性，促进新陈代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天气反复无常时，同学们易患感冒。下列做法及说法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感冒后服用的药越昂贵，见效越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引起感冒的细菌会通过自我复制繁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某同学注射了感冒疫苗，也有可能会感冒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长时间用药，病毒产生抗药性是人工选择的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现象属于不可遗传的变异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普通羊群中出现短腿安康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片绿色玉米地里出现白化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诱变育种的太空番茄比普通番茄口感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同卵双胞胎因生活环境不同，皮肤颜色有明显差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近几年，乐陵市的许多枣农利用嫁接等方法改良品种，提高了经济效益。利用嫁接技术繁殖后代的特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增加后代变异的可能性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后代具有更强的生活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后代保持亲本优良性状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代每年可提前开花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生物多样性是人类赖以生存和发展的基石。下列关于生物多样性的叙述，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当基因的多样性发生变化时，不会影响到生态系统的多样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物圈的资源、空间是无限的，人类可以无限制的利用自然资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物种一旦灭绝，便不可再生”，生物多样性的实质是基因的多样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随意引进外来物种、大力开发自然保护区旅游资源有利于保护生物的多样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各项中，能正确表示正常男性体细胞及精子中染色体组成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44+XY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    B.22+XY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44+XY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2+X    D.44+XY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2+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+Y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有人构想将绿色植物光合作用的有关基因“嫁接”到人的基因组里，人就会像植物那样通过光合作用制造有机物。实现这种构想的生物技术最可能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克隆技术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转基因技术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组织培养技术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胞核移植技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冷藏的条件下，水果的保鲜时间长。对这种现象的解释不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温度降低，抑制微生物的繁殖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温度降低，微生物根本不能生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温度降低，水果散失水分比较少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温度降低，水果呼吸作用比较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已知人的有耳垂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对无耳垂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为显性。某家系三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的耳垂遗传情况如下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判断正确的是（   ）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耳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耳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耳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耳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耳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耳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儿子、儿媳的基因组成都为</w:t>
      </w:r>
      <w:r>
        <w:rPr>
          <w:rFonts w:cs="宋体;SimSun" w:ascii="宋体;SimSun" w:hAnsi="宋体;SimSun"/>
        </w:rPr>
        <w:t>A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前两代入耳垂的基因组成不可能完全相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祖父和祖母耳垂的基因组成可能相同也可能不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如儿子和儿媳生育第三个孩子，则该孩子有耳垂和无耳垂的机会均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6210</wp:posOffset>
            </wp:positionH>
            <wp:positionV relativeFrom="paragraph">
              <wp:posOffset>221615</wp:posOffset>
            </wp:positionV>
            <wp:extent cx="1057275" cy="914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右面曲线不能正确表示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唾液淀粉酶在不同温度下催化能力的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炎热的夏天，绿色植物在一天中的光合作用强度的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从进食前到进食后的一段时间内，血糖浓度的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“草→鹿→狼”这一食物链中，大量捕杀狼以后的一定时期内，鹿的数量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密★启用前                                                    试卷类型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德州市二○一一二年初中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52"/>
        </w:rPr>
      </w:pPr>
      <w:r>
        <w:rPr>
          <w:rFonts w:ascii="宋体;SimSun" w:hAnsi="宋体;SimSun" w:cs="宋体;SimSun"/>
          <w:b/>
          <w:szCs w:val="52"/>
        </w:rPr>
        <w:t>生 物 试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Ⅱ卷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非选择题共</w:t>
      </w:r>
      <w:r>
        <w:rPr>
          <w:rFonts w:cs="宋体;SimSun" w:ascii="宋体;SimSun" w:hAnsi="宋体;SimSun"/>
          <w:szCs w:val="30"/>
        </w:rPr>
        <w:t>30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Ⅱ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用黑色、蓝色水笔或圆珠笔直接答在试卷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卷前将密封线内的项目填写清楚。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题，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80010</wp:posOffset>
            </wp:positionV>
            <wp:extent cx="1343025" cy="17716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洋槐（刺槐），豆科，刺槐属。落叶乔木，小枝长刺，刺由托叶所成，叶柄基部长隐芽。羽状复叶，小叶对生，全缘，椭圆形或卵形，质薄，有光泽。初夏开花，花蝶形，白色，有芳香气味，总状花序重叠悬垂（如右图），花期</w:t>
      </w:r>
      <w:r>
        <w:rPr>
          <w:rFonts w:cs="宋体;SimSun" w:ascii="宋体;SimSun" w:hAnsi="宋体;SimSun"/>
        </w:rPr>
        <w:t>4—5</w:t>
      </w:r>
      <w:r>
        <w:rPr>
          <w:rFonts w:ascii="宋体;SimSun" w:hAnsi="宋体;SimSun" w:cs="宋体;SimSun"/>
        </w:rPr>
        <w:t>月。荚果扁平带状，熟时深褐色。洋槐生长快，喜光，耐干旱瘠薄；为绿化树、行道树及砂地造林树种；又为蜜源植物。原产于北美洲，栽培广，全市各县市区均有分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邑县利用万亩自然槐林景观，从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至今，已成功举办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界槐花节，大大提升了当地的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槐花花序中的每一朵花中都有雄蕊和雌蕊，叫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花；根据槐花的特点，它传粉的方式应属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洋槐为高大的落叶乔木，其个体发育的起点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移栽洋槐，必须剪去大部分枝叶。目的是降低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洋槐在年均气温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以下，年降水量低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毫米地区表现为灌丛状态；在年均气温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7℃</w:t>
      </w:r>
      <w:r>
        <w:rPr>
          <w:rFonts w:ascii="宋体;SimSun" w:hAnsi="宋体;SimSun" w:cs="宋体;SimSun"/>
        </w:rPr>
        <w:t>，年降水量为</w:t>
      </w:r>
      <w:r>
        <w:rPr>
          <w:rFonts w:cs="宋体;SimSun" w:ascii="宋体;SimSun" w:hAnsi="宋体;SimSun"/>
        </w:rPr>
        <w:t>200—700</w:t>
      </w:r>
      <w:r>
        <w:rPr>
          <w:rFonts w:ascii="宋体;SimSun" w:hAnsi="宋体;SimSun" w:cs="宋体;SimSun"/>
        </w:rPr>
        <w:t>毫米地区生长良好，可成为大型乔木；在年平均气温</w:t>
      </w:r>
      <w:r>
        <w:rPr>
          <w:rFonts w:cs="宋体;SimSun" w:ascii="宋体;SimSun" w:hAnsi="宋体;SimSun"/>
        </w:rPr>
        <w:t>14℃</w:t>
      </w:r>
      <w:r>
        <w:rPr>
          <w:rFonts w:ascii="宋体;SimSun" w:hAnsi="宋体;SimSun" w:cs="宋体;SimSun"/>
        </w:rPr>
        <w:t>以上，年降水量在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毫米以上地区生长迅速。这一现象说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385</wp:posOffset>
            </wp:positionH>
            <wp:positionV relativeFrom="paragraph">
              <wp:posOffset>665480</wp:posOffset>
            </wp:positionV>
            <wp:extent cx="3933825" cy="165735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图是人体新陈代谢示意图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不同的系统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不同的物质；①、②表示不同的生理过程。请据图回答下列问题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[B]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物质</w:t>
      </w:r>
      <w:r>
        <w:rPr>
          <w:rFonts w:cs="宋体;SimSun" w:ascii="宋体;SimSun" w:hAnsi="宋体;SimSun"/>
        </w:rPr>
        <w:t>[b]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B]</w:t>
      </w:r>
      <w:r>
        <w:rPr>
          <w:rFonts w:ascii="宋体;SimSun" w:hAnsi="宋体;SimSun" w:cs="宋体;SimSun"/>
        </w:rPr>
        <w:t>是依靠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完成的；物质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的产生是组织细胞进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作用的结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3)①</w:t>
      </w:r>
      <w:r>
        <w:rPr>
          <w:rFonts w:ascii="宋体;SimSun" w:hAnsi="宋体;SimSun" w:cs="宋体;SimSun"/>
        </w:rPr>
        <w:t>过程是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实现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当正常人血糖的浓度大于或等于</w:t>
      </w:r>
      <w:r>
        <w:rPr>
          <w:rFonts w:cs="宋体;SimSun" w:ascii="宋体;SimSun" w:hAnsi="宋体;SimSun"/>
        </w:rPr>
        <w:t>0.16</w:t>
      </w:r>
      <w:r>
        <w:rPr>
          <w:rFonts w:ascii="宋体;SimSun" w:hAnsi="宋体;SimSun" w:cs="宋体;SimSun"/>
        </w:rPr>
        <w:t>％时，</w:t>
      </w:r>
      <w:r>
        <w:rPr>
          <w:rFonts w:cs="宋体;SimSun" w:ascii="宋体;SimSun" w:hAnsi="宋体;SimSun"/>
        </w:rPr>
        <w:t>[e]</w:t>
      </w:r>
      <w:r>
        <w:rPr>
          <w:rFonts w:ascii="宋体;SimSun" w:hAnsi="宋体;SimSun" w:cs="宋体;SimSun"/>
        </w:rPr>
        <w:t>会暂时变为糖尿，这说明肾小管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重吸收作用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调节作用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等各个系统既独立分工，又相互协调，共同完成人体的新陈代谢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5285</wp:posOffset>
            </wp:positionH>
            <wp:positionV relativeFrom="paragraph">
              <wp:posOffset>440055</wp:posOffset>
            </wp:positionV>
            <wp:extent cx="1104900" cy="13239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流行性腮腺炎，俗称“痄腮”、“流腮”，是儿童和青少年中常见的呼吸道传染病。今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份以来，我省各地流行性腮腺炎等呼吸道传染病病例报告数量急剧上升。流行性腮腺炎的症状主要是发热、吞咽困难，腮腺肿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右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一旦患者得了腮腺炎，应隔离至腮腺肿胀完全消退后才可入托或上学，以免传染他人。轻度患者可以把仙人掌去掉皮刺，捣烂外敷于患处，具有消炎和止痛作用。请回答下列问题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流行性腮腺炎的病原体主要是腮腺炎病毒，抗生素药品对其没有明显的疗效。从结构上分析，它与细菌的区别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多喝水保持鼻粘膜湿润，可以有效抵御病毒的入侵”从获得途径上看，这种免疫属于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某校某班学生出现了集体戴口罩上课现象。从预防传染病流行的措施上看，这属于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李明同学虽没有患过流行性腮腺炎，但他说自己接种过流感疫苗，所以不会感染流行性腮腺炎，你认为李明同学的说法对吗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尝试解释原因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0910</wp:posOffset>
            </wp:positionH>
            <wp:positionV relativeFrom="paragraph">
              <wp:posOffset>206375</wp:posOffset>
            </wp:positionV>
            <wp:extent cx="1609725" cy="20859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生物分类学家根据各类生物间亲缘关系的远近，把各类生物安置在有分枝树状的图表上，简明地表示生物的进化历程和亲缘关系，称为“进化树”。右图是生物进化树的一部分，请仔细分析，并回答下面的问题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[B]</w:t>
      </w:r>
      <w:r>
        <w:rPr>
          <w:rFonts w:ascii="宋体;SimSun" w:hAnsi="宋体;SimSun" w:cs="宋体;SimSun"/>
        </w:rPr>
        <w:t>代表的动物类群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图中可以看出，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与鸟类都起源于古代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现在的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与鸟类存在很大差别，这是适应不同生活环境的结果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节肢动物生长发育过程中有“蜕皮”现象，所谓的“皮”实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具有保护和支持内部柔软器官、防止水分蒸发等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鸟类的迁徙、鱼类的洄游，从动物行为获得途径上看，属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行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一条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公斤的雌鲤鱼一次产卵可产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粒；一只雌蟾蜍每年产卵量可达万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3660</wp:posOffset>
            </wp:positionH>
            <wp:positionV relativeFrom="paragraph">
              <wp:posOffset>320675</wp:posOffset>
            </wp:positionV>
            <wp:extent cx="2466975" cy="14668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枚。这种现象可用自然选择学说中的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来解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近几年来，反常天气纷现世界各地，凸显了严峻的全球气候变暖趋势，其主要原因与碳循环不平衡有关。下图是生态系统中碳循环模式图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生态系统的某种成分；①②③④⑤表示某些生理过程。请据图回答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微观上看，过程②③④主要是在细胞内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中进行的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食物链“</w:t>
      </w:r>
      <w:r>
        <w:rPr>
          <w:rFonts w:cs="宋体;SimSun" w:ascii="宋体;SimSun" w:hAnsi="宋体;SimSun"/>
        </w:rPr>
        <w:t>A→D→C”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体内增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焦的能量，理论上讲最少需要含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焦能量的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参与过程⑤的生物种类主要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碳从无机环境进入生物部分的生理过程</w:t>
      </w:r>
      <w:r>
        <w:rPr>
          <w:rFonts w:cs="宋体;SimSun" w:ascii="宋体;SimSun" w:hAnsi="宋体;SimSun"/>
        </w:rPr>
        <w:t>[①]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5)“</w:t>
      </w:r>
      <w:r>
        <w:rPr>
          <w:rFonts w:ascii="宋体;SimSun" w:hAnsi="宋体;SimSun" w:cs="宋体;SimSun"/>
        </w:rPr>
        <w:t>低碳生活”节能环保，有利于减缓全球气候变暖和环境恶化的速度。减少二氧化碳排放，选择“低碳生活”，是每位公民应尽的责任，也是每位公民应尽的义务。你应该如何去做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少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合理措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某校初一学生王晓菲是班生物科技活动小组的成员。为了研究光照、水分对植物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发育的影响，她做了如下实验：①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同样大小的花盆，分别装满同样的土壤，并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；②再选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株同样大小的大蒜幼苗分别植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花盆土壤中，处于适宜的、相同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深度；③将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花盆分别放在不同的环境中，按下表要求连续管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，进行观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记录。请回答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4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条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温（</w:t>
            </w:r>
            <w:r>
              <w:rPr>
                <w:rFonts w:cs="宋体;SimSun" w:ascii="宋体;SimSun" w:hAnsi="宋体;SimSun"/>
              </w:rPr>
              <w:t>20℃</w:t>
            </w:r>
            <w:r>
              <w:rPr>
                <w:rFonts w:ascii="宋体;SimSun" w:hAnsi="宋体;SimSun" w:cs="宋体;SimSun"/>
              </w:rPr>
              <w:t>），光照充足，适量浇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温（</w:t>
            </w:r>
            <w:r>
              <w:rPr>
                <w:rFonts w:cs="宋体;SimSun" w:ascii="宋体;SimSun" w:hAnsi="宋体;SimSun"/>
              </w:rPr>
              <w:t>20℃</w:t>
            </w:r>
            <w:r>
              <w:rPr>
                <w:rFonts w:ascii="宋体;SimSun" w:hAnsi="宋体;SimSun" w:cs="宋体;SimSun"/>
              </w:rPr>
              <w:t>），黑暗中，适量浇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温（</w:t>
            </w:r>
            <w:r>
              <w:rPr>
                <w:rFonts w:cs="宋体;SimSun" w:ascii="宋体;SimSun" w:hAnsi="宋体;SimSun"/>
              </w:rPr>
              <w:t>20℃</w:t>
            </w:r>
            <w:r>
              <w:rPr>
                <w:rFonts w:ascii="宋体;SimSun" w:hAnsi="宋体;SimSun" w:cs="宋体;SimSun"/>
              </w:rPr>
              <w:t>），光照充足，不浇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温（</w:t>
            </w:r>
            <w:r>
              <w:rPr>
                <w:rFonts w:cs="宋体;SimSun" w:ascii="宋体;SimSun" w:hAnsi="宋体;SimSun"/>
              </w:rPr>
              <w:t>20℃</w:t>
            </w:r>
            <w:r>
              <w:rPr>
                <w:rFonts w:ascii="宋体;SimSun" w:hAnsi="宋体;SimSun" w:cs="宋体;SimSun"/>
              </w:rPr>
              <w:t>），光照充足，过量浇水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长状况最好的应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号花盆的幼苗。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花盆进行比较，可以研究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对幼苗生长发育的影响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4</w:t>
      </w:r>
      <w:r>
        <w:rPr>
          <w:rFonts w:ascii="宋体;SimSun" w:hAnsi="宋体;SimSun" w:cs="宋体;SimSun"/>
        </w:rPr>
        <w:t>号花盆中的幼苗最终死亡，原因最可能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这个实验在设计上存在着缺陷，请指出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left="210" w:hanging="21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left="210" w:hanging="21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left="210" w:hanging="21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left="210" w:hanging="21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left="210" w:hanging="21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2:00Z</dcterms:created>
  <dc:creator>User</dc:creator>
  <dc:description/>
  <cp:keywords/>
  <dc:language>en-US</dc:language>
  <cp:lastModifiedBy>User</cp:lastModifiedBy>
  <dcterms:modified xsi:type="dcterms:W3CDTF">2013-03-12T01:32:00Z</dcterms:modified>
  <cp:revision>2</cp:revision>
  <dc:subject/>
  <dc:title/>
</cp:coreProperties>
</file>