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二年枣庄市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初中学业考试</w:t>
      </w:r>
    </w:p>
    <w:p>
      <w:pPr>
        <w:pStyle w:val="HTML"/>
        <w:jc w:val="center"/>
        <w:rPr/>
      </w:pPr>
      <w:r>
        <w:rPr>
          <w:b/>
          <w:sz w:val="30"/>
          <w:szCs w:val="30"/>
        </w:rPr>
        <w:t>生物部分参考答案及评分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ind w:left="105" w:hanging="105"/>
        <w:rPr/>
      </w:pPr>
      <w:r>
        <w:rPr/>
        <w:t xml:space="preserve">19.A   20.C   21.B  22.D   23.D  24.C   15.A   26.D   27.D   28.B   29.A   30.B 31.C   32.B   33.D   34.C  35.B   36.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蒸腾作用   光合作用   呼吸作用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叶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气孔   下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输氧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氧化碳（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   扩散   有机物   能量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生素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胰岛   胰岛素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异   相对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色（或黄色羽毛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   aa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对   减半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水稻—→鼠—→蛇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解者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产者或水稻（光合作用）固定太阳能   逐级递减   从“水稻—→鼠—→蛇”这条食物链分析，制止人们捕杀蛇，使鼠的数量减少，从而增加水稻产量。（叙述合理即可得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生物种类多，营养结构复杂（写出一条即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User</dc:creator>
  <dc:description/>
  <cp:keywords/>
  <dc:language>en-US</dc:language>
  <cp:lastModifiedBy>User</cp:lastModifiedBy>
  <dcterms:modified xsi:type="dcterms:W3CDTF">2013-03-12T03:22:00Z</dcterms:modified>
  <cp:revision>2</cp:revision>
  <dc:subject/>
  <dc:title/>
</cp:coreProperties>
</file>