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二年聊城市学业水平考试生物试题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.</w:t>
      </w:r>
      <w:r>
        <w:rPr/>
        <w:t>今年的世界环境日的主题是“绿色经济，你参与了吗”，下列行为不符合该主题的是（　　）</w:t>
      </w:r>
    </w:p>
    <w:p>
      <w:pPr>
        <w:pStyle w:val="Normal"/>
        <w:rPr/>
      </w:pPr>
      <w:r>
        <w:rPr/>
        <w:t>　Ａ离开房间时关灯　　Ｂ　拒绝使用塑料方便袋</w:t>
      </w:r>
    </w:p>
    <w:p>
      <w:pPr>
        <w:pStyle w:val="Normal"/>
        <w:rPr/>
      </w:pPr>
      <w:r>
        <w:rPr/>
        <w:t>　Ｃ倡导骑电瓶车上学　Ｄ不使用一次性筷子</w:t>
      </w:r>
    </w:p>
    <w:p>
      <w:pPr>
        <w:pStyle w:val="Normal"/>
        <w:rPr/>
      </w:pPr>
      <w:r>
        <w:rPr/>
        <w:t>2.</w:t>
      </w:r>
      <w:r>
        <w:rPr/>
        <w:t>素有“中国双孢菇之乡”的莘县，种植的双孢菇闻名遐迩。双孢菇生长所需要的条件不包括（　）</w:t>
      </w:r>
    </w:p>
    <w:p>
      <w:pPr>
        <w:pStyle w:val="Normal"/>
        <w:rPr/>
      </w:pPr>
      <w:r>
        <w:rPr/>
        <w:t>　Ａ水分　Ｂ温度　　Ｃ有机物　　Ｄ阳光</w:t>
      </w:r>
    </w:p>
    <w:p>
      <w:pPr>
        <w:pStyle w:val="Normal"/>
        <w:rPr/>
      </w:pPr>
      <w:r>
        <w:rPr/>
        <w:t>3.</w:t>
      </w:r>
      <w:r>
        <w:rPr/>
        <w:t>大豆植物的根部生有许多根瘤，根瘤中有根瘤菌，这一实例主要说明细菌在自然界中的作用是（　　）</w:t>
      </w:r>
    </w:p>
    <w:p>
      <w:pPr>
        <w:pStyle w:val="Normal"/>
        <w:rPr/>
      </w:pPr>
      <w:r>
        <w:rPr/>
        <w:t>Ａ作为分解者参与物质循环　　Ｂ能引起植物疾病</w:t>
      </w:r>
    </w:p>
    <w:p>
      <w:pPr>
        <w:pStyle w:val="Normal"/>
        <w:rPr/>
      </w:pPr>
      <w:r>
        <w:rPr/>
        <w:t>Ｃ与植物共生　　　　　Ｄ与植物竞争</w:t>
      </w:r>
    </w:p>
    <w:p>
      <w:pPr>
        <w:pStyle w:val="Normal"/>
        <w:rPr/>
      </w:pPr>
      <w:r>
        <w:rPr/>
        <w:t>4.</w:t>
      </w:r>
      <w:r>
        <w:rPr/>
        <w:t>冠县的鸭梨、茌平的圆铃大枣、莘县的香瓜，都是“江北水城”的特产。下面对它们的分类不符合植物分类依据的是（　　）　</w:t>
      </w:r>
    </w:p>
    <w:p>
      <w:pPr>
        <w:pStyle w:val="Normal"/>
        <w:rPr/>
      </w:pPr>
      <w:r>
        <w:rPr/>
        <w:t>Ａ都属于种子植物　Ｂ都属于被子植物　</w:t>
      </w:r>
    </w:p>
    <w:p>
      <w:pPr>
        <w:pStyle w:val="Normal"/>
        <w:rPr/>
      </w:pPr>
      <w:r>
        <w:rPr/>
        <w:t>Ｃ都属于双子叶植物　　Ｄ都属于陆生植物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5.</w:t>
      </w:r>
      <w:r>
        <w:rPr/>
        <w:t>生物多样必的内涵不包括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Ａ生物数量多样性　　Ｂ生物种类多样性　　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Ｃ生态系统多样性Ｄ基因多样性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6.</w:t>
      </w:r>
      <w:r>
        <w:rPr/>
        <w:t>黄瓜果肉细胞与人的口腔上皮细胞都有的结构是</w:t>
      </w:r>
    </w:p>
    <w:p>
      <w:pPr>
        <w:pStyle w:val="Normal"/>
        <w:tabs>
          <w:tab w:val="clear" w:pos="420"/>
          <w:tab w:val="left" w:pos="1470" w:leader="none"/>
          <w:tab w:val="left" w:pos="2160" w:leader="none"/>
        </w:tabs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/>
        <w:t>细胞壁　</w:t>
      </w:r>
      <w:r>
        <w:rPr>
          <w:lang w:val="en-US" w:eastAsia="en-US"/>
        </w:rPr>
        <w:t>②</w:t>
      </w:r>
      <w:r>
        <w:rPr/>
        <w:tab/>
      </w:r>
      <w:r>
        <w:rPr/>
        <w:t>细胞膜　</w:t>
      </w:r>
      <w:r>
        <w:rPr>
          <w:lang w:val="en-US" w:eastAsia="en-US"/>
        </w:rPr>
        <w:t>③</w:t>
      </w:r>
      <w:r>
        <w:rPr/>
        <w:t>细胞质</w:t>
      </w:r>
      <w:r>
        <w:rPr>
          <w:lang w:val="en-US" w:eastAsia="en-US"/>
        </w:rPr>
        <w:t>④</w:t>
      </w:r>
      <w:r>
        <w:rPr/>
        <w:t>细胞核</w:t>
      </w:r>
      <w:r>
        <w:rPr>
          <w:lang w:val="en-US" w:eastAsia="en-US"/>
        </w:rPr>
        <w:t>⑤</w:t>
      </w:r>
      <w:r>
        <w:rPr/>
        <w:t>线粒体</w:t>
      </w:r>
      <w:r>
        <w:rPr>
          <w:lang w:val="en-US" w:eastAsia="en-US"/>
        </w:rPr>
        <w:t>⑥</w:t>
      </w:r>
      <w:r>
        <w:rPr/>
        <w:t>叶绿体</w:t>
      </w:r>
      <w:r>
        <w:rPr>
          <w:lang w:val="en-US" w:eastAsia="en-US"/>
        </w:rPr>
        <w:t>⑦</w:t>
      </w:r>
      <w:r>
        <w:rPr/>
        <w:t>液泡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Ａ</w:t>
      </w:r>
      <w:r>
        <w:rPr>
          <w:lang w:val="en-US" w:eastAsia="en-US"/>
        </w:rPr>
        <w:t>①⑥⑦</w:t>
      </w:r>
      <w:r>
        <w:rPr/>
        <w:t>　Ｂ　</w:t>
      </w:r>
      <w:r>
        <w:rPr>
          <w:lang w:val="en-US" w:eastAsia="en-US"/>
        </w:rPr>
        <w:t>②③④⑤</w:t>
      </w:r>
      <w:r>
        <w:rPr/>
        <w:t>　Ｃ　</w:t>
      </w:r>
      <w:r>
        <w:rPr>
          <w:lang w:val="en-US" w:eastAsia="en-US"/>
        </w:rPr>
        <w:t>②③④⑤⑦</w:t>
      </w:r>
      <w:r>
        <w:rPr/>
        <w:t>　　Ｄ　</w:t>
      </w:r>
      <w:r>
        <w:rPr>
          <w:lang w:val="en-US" w:eastAsia="en-US"/>
        </w:rPr>
        <w:t>①②③④⑤⑥⑦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7.</w:t>
      </w:r>
      <w:r>
        <w:rPr/>
        <w:t>某学校生物研究性学习小组的同学用干湿计测量裸地、草地、和茂密的灌丛中的湿度，你认为该小组探究的问题是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Ａ植物对水分的需求量　Ｂ植物对空气湿度的影响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Ｃ空气湿度对植物分布的影响　　Ｄ水分对植物种类的影响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稻花香里说丰年，听取蛙声一片”，这里的蛙声雄蛙在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　Ａ求偶　Ｂ呼吸　　Ｃ报警　　Ｄ戏水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3725</wp:posOffset>
            </wp:positionH>
            <wp:positionV relativeFrom="paragraph">
              <wp:posOffset>198120</wp:posOffset>
            </wp:positionV>
            <wp:extent cx="2124075" cy="990600"/>
            <wp:effectExtent l="0" t="0" r="0" b="0"/>
            <wp:wrapTight wrapText="bothSides">
              <wp:wrapPolygon edited="0">
                <wp:start x="-96" y="0"/>
                <wp:lineTo x="-96" y="21386"/>
                <wp:lineTo x="21600" y="21386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>药物包装盒上的“</w:t>
      </w:r>
      <w:r>
        <w:rPr/>
        <w:t>OTC</w:t>
      </w:r>
      <w:r>
        <w:rPr>
          <w:rFonts w:cs="宋体;SimSun" w:ascii="宋体;SimSun" w:hAnsi="宋体;SimSun"/>
        </w:rPr>
        <w:t>”</w:t>
      </w:r>
      <w:r>
        <w:rPr/>
        <w:t>表示的该药物属于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　Ａ处方药　Ｂ非处方药　Ｃ口服药　　Ｄ注射药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10.</w:t>
      </w:r>
      <w:r>
        <w:rPr/>
        <w:t>右图表示某生态系统食物网，下列叙述不正确的是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　Ａ该食物网中共有</w:t>
      </w:r>
      <w:r>
        <w:rPr/>
        <w:t>3</w:t>
      </w:r>
      <w:r>
        <w:rPr/>
        <w:t>条食物链　　</w:t>
      </w:r>
    </w:p>
    <w:p>
      <w:pPr>
        <w:pStyle w:val="Normal"/>
        <w:tabs>
          <w:tab w:val="clear" w:pos="420"/>
          <w:tab w:val="left" w:pos="2160" w:leader="none"/>
        </w:tabs>
        <w:ind w:firstLine="210"/>
        <w:rPr/>
      </w:pPr>
      <w:r>
        <w:rPr/>
        <w:t>Ｂ最长的食物链是水稻→昆虫→蜘蛛→青蛙→蛇</w:t>
      </w:r>
    </w:p>
    <w:p>
      <w:pPr>
        <w:pStyle w:val="Normal"/>
        <w:tabs>
          <w:tab w:val="clear" w:pos="420"/>
          <w:tab w:val="left" w:pos="2160" w:leader="none"/>
        </w:tabs>
        <w:ind w:firstLine="210"/>
        <w:rPr/>
      </w:pPr>
      <w:r>
        <w:rPr/>
        <w:t>Ｃ该生态系统的生产者是水稻</w:t>
      </w:r>
    </w:p>
    <w:p>
      <w:pPr>
        <w:pStyle w:val="Normal"/>
        <w:tabs>
          <w:tab w:val="clear" w:pos="420"/>
          <w:tab w:val="left" w:pos="2160" w:leader="none"/>
        </w:tabs>
        <w:ind w:firstLine="210"/>
        <w:rPr/>
      </w:pPr>
      <w:r>
        <w:rPr/>
        <w:t>Ｄ若昆虫的数量锐减，蛇的数量不会受到影响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11.</w:t>
      </w:r>
      <w:r>
        <w:rPr/>
        <w:t>下列关于植物根尖结构与功能的叙述不正确的是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Ａ根吸收水分和无机盐的主要部位是成熟区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Ｂ分生区细胞具有较强的分裂能力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Ｃ伸长区是根生长最快的部位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Ｄ根的生长主要依靠伸长区细胞数量的增多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12.</w:t>
      </w:r>
      <w:r>
        <w:rPr/>
        <w:t>青春期是人生重要的发育时期，下列有关青春期特征的叙述，不正确的是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Ａ心理平衡，乐于交流　　Ｂ身高体得迅速增长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Ｃ出现遗精、月经生理现象　　Ｄ内部器官功能明显增强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13.</w:t>
      </w:r>
      <w:r>
        <w:rPr/>
        <w:t>下列有关呼吸道结构与功能的叙述，不正确的是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Ａ呼吸道都有骨或软骨作支架，能保证气体顺畅通过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Ｂ呼吸道的纤毛能分泌黏液，能消灭到达肺部气体中的细菌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Ｃ呼吸道腺细胞能分泌黏液，能湿润到达肺部的气体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Ｄ鼻腔黏膜含有丰富的毛细血管，能温暖到达肺部的气体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14.</w:t>
      </w:r>
      <w:r>
        <w:rPr/>
        <w:t>下图所示四种植物，据图判断下列说法正确的是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267200" cy="1466850"/>
            <wp:effectExtent l="0" t="0" r="0" b="0"/>
            <wp:wrapTight wrapText="bothSides">
              <wp:wrapPolygon edited="0">
                <wp:start x="-46" y="0"/>
                <wp:lineTo x="-46" y="21456"/>
                <wp:lineTo x="21600" y="21456"/>
                <wp:lineTo x="21600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Ａ四种植物中最低等的是甲　　Ｂ四种植物都有根茎叶器官的分化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Ｃ四种植物都能产生种子　　　Ｄ四种植物都能进行光合作用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15.</w:t>
      </w:r>
      <w:r>
        <w:rPr/>
        <w:t>关于肾单位的叙述，不正确的是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Ａ肾单位是肾脏的结构和功能单位　　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Ｂ肾单位是由肾小球、肾小囊、肾小管组成。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Ｃ肾小管具有重吸收功能，使原尿形成尿液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543050" cy="1162685"/>
            <wp:effectExtent l="0" t="0" r="0" b="0"/>
            <wp:wrapSquare wrapText="bothSides"/>
            <wp:docPr id="3" name="sw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w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Ｄ肾小管重吸收的主要物质是尿素和部分无机盐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16.</w:t>
      </w:r>
      <w:r>
        <w:rPr/>
        <w:t>右图是人眼球结构示意图，图中能够折射光线，使物象落在视网膜上的结构是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Ａ　</w:t>
      </w:r>
      <w:r>
        <w:rPr/>
        <w:t>1</w:t>
      </w:r>
      <w:r>
        <w:rPr/>
        <w:t>　Ｂ　</w:t>
      </w:r>
      <w:r>
        <w:rPr/>
        <w:t>2</w:t>
      </w:r>
      <w:r>
        <w:rPr/>
        <w:t>　　Ｃ</w:t>
      </w:r>
      <w:r>
        <w:rPr/>
        <w:t>3</w:t>
      </w:r>
      <w:r>
        <w:rPr/>
        <w:t>　　　Ｄ</w:t>
      </w:r>
      <w:r>
        <w:rPr/>
        <w:t>4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17.PM2.5</w:t>
      </w:r>
      <w:r>
        <w:rPr/>
        <w:t>是指大气中直径小于或等于</w:t>
      </w:r>
      <w:r>
        <w:rPr/>
        <w:t>2.5</w:t>
      </w:r>
      <w:r>
        <w:rPr/>
        <w:t>微米的颗粒物，也称为入肺颗粒物，富含大量的有毒、有害物质，是衡量大气质量的指标之一，它对人体健康的影响主要表现在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Ａ诱发消化系统疾病　　　Ｂ诱发呼吸系统疾病　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Ｃ诱发神经系统疾病　　　Ｄ诱发循环系统疾病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18.</w:t>
      </w:r>
      <w:r>
        <w:rPr/>
        <w:t>正常情况下，饭后血糖浓度会暂时升高，不久就恢复正常水平，调节血糖平衡的激素是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Ａ　胰岛素　　Ｂ肾上腺素　　Ｃ甲状腺素　　Ｄ胸腺激素　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19.</w:t>
      </w:r>
      <w:r>
        <w:rPr/>
        <w:t>生物体的结构是与其生理功能相适应的，下列叙述不正确的是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Ａ鲤鱼用鳃呼吸，适于水中生活　　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Ｂ家鸽前肢变成翼，适于空中飞行生活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Ｃ蝗虫有外骨骼，适于陆地干燥环境生活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Ｄ乌龟背部有甲，适于水中生活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20.</w:t>
      </w:r>
      <w:r>
        <w:rPr/>
        <w:t>科学家研究发现，幽门螺旋菌是引起胃肠道疾病的病原体，与植物细胞相比，幽门螺旋菌的细胞结构特点是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Ａ没有成形的细胞核Ｂ没有细胞壁　　Ｃ没有细胞膜　　Ｄ没有细胞质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21.</w:t>
      </w:r>
      <w:r>
        <w:rPr/>
        <w:t>近几年来，大棚农作物养殖业蓬勃发展，为提高大棚农作物的结果率，在棚内放养了一些蜜蜂，这体现了动物在自然界中的作用是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Ａ维持生态平衡　　Ｂ促进生态系统的物质循环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Ｃ帮助植物传粉　　　Ｄ帮助植物传播种子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00425</wp:posOffset>
            </wp:positionH>
            <wp:positionV relativeFrom="paragraph">
              <wp:posOffset>99060</wp:posOffset>
            </wp:positionV>
            <wp:extent cx="1485900" cy="1073785"/>
            <wp:effectExtent l="0" t="0" r="0" b="0"/>
            <wp:wrapSquare wrapText="bothSides"/>
            <wp:docPr id="4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940" t="50876" r="7600" b="3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/>
        <w:t>右图示某种昆虫的发育过程，下列叙述不正确的是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Ａ该昆虫的发育过程属于完全变态发育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Ｂ该昆虫的生殖方式是有性生殖　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Ｃ该图表示蝗虫的发育过程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Ｄ若该昆虫是一种害虫，则幼虫期对农作物的危害最大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23.</w:t>
      </w:r>
      <w:r>
        <w:rPr/>
        <w:t>下列关于生物进化的叙述，不正确的是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Ａ化石是研究生物进化的重要依据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Ｂ生物细胞色素Ｃ的差异，是研究生物亲缘关系的依据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Ｃ生物通过遗传、变异和自然选择不断进化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Ｄ始祖鸟化石证明了爬行类动物是由鸟类进化来的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24.</w:t>
      </w:r>
      <w:r>
        <w:rPr/>
        <w:t>拥有健康，就要选择健康的生活方式。下列做法不属于健康生活方式的是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Ａ加强体育锻炼，养成运动的习惯　　Ｂ少吃或不吃早餐，避免身体发胖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Ｃ保持愉快心情，养成健康心理　　　Ｄ遵守作息时间，生活有规律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25.</w:t>
      </w:r>
      <w:r>
        <w:rPr/>
        <w:t>不小心被狗咬伤后，要在</w:t>
      </w:r>
      <w:r>
        <w:rPr/>
        <w:t>24</w:t>
      </w:r>
      <w:r>
        <w:rPr/>
        <w:t>小时内注射狂犬疫苗，注射的狂犬疫苗和所采取的措施分别是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Ａ抗原　保护易感者　　　Ｂ抗原　控制传染源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Ｃ抗体　保护易感者　　　　Ｄ抗体　控制传染源</w:t>
      </w:r>
    </w:p>
    <w:p>
      <w:pPr>
        <w:pStyle w:val="Normal"/>
        <w:rPr/>
      </w:pPr>
      <w:r>
        <w:rPr/>
        <w:t>二、非选择题（本大题共</w:t>
      </w:r>
      <w:r>
        <w:rPr/>
        <w:t>6</w:t>
      </w:r>
      <w:r>
        <w:rPr/>
        <w:t>个小题）</w:t>
      </w:r>
    </w:p>
    <w:p>
      <w:pPr>
        <w:pStyle w:val="Normal"/>
        <w:rPr/>
      </w:pPr>
      <w:r>
        <w:rPr/>
        <w:t>26</w:t>
      </w:r>
      <w:r>
        <w:rPr/>
        <w:t>、（</w:t>
      </w:r>
      <w:r>
        <w:rPr/>
        <w:t>8</w:t>
      </w:r>
      <w:r>
        <w:rPr/>
        <w:t>分）右图是人体心脏结构模式图，据图回答下列问题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943100" cy="16484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从心脏结构看，心肌壁主要是由</w:t>
      </w:r>
      <w:r>
        <w:rPr>
          <w:rFonts w:eastAsia="Times New Roman"/>
          <w:u w:val="single"/>
        </w:rPr>
        <w:t xml:space="preserve">   </w:t>
      </w:r>
      <w:r>
        <w:rPr/>
        <w:t>组织构成，心室壁的厚度比心房壁</w:t>
      </w:r>
      <w:r>
        <w:rPr>
          <w:rFonts w:eastAsia="Times New Roman"/>
          <w:u w:val="single"/>
        </w:rPr>
        <w:t xml:space="preserve">    </w:t>
      </w:r>
      <w:r>
        <w:rPr/>
        <w:t>，从心脏的功能看，心脏的收缩能将血液“泵”到身体各个部位，以上说明心脏的结构是与</w:t>
      </w:r>
      <w:r>
        <w:rPr>
          <w:rFonts w:eastAsia="Times New Roman"/>
          <w:u w:val="single"/>
        </w:rPr>
        <w:t xml:space="preserve">    </w:t>
      </w:r>
      <w:r>
        <w:rPr/>
        <w:t>相适应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人体的血液循环过程中，体循环开始于【</w:t>
      </w:r>
      <w:r>
        <w:rPr>
          <w:rFonts w:eastAsia="Times New Roman"/>
        </w:rPr>
        <w:t xml:space="preserve">  </w:t>
      </w:r>
      <w:r>
        <w:rPr/>
        <w:t>】</w:t>
      </w:r>
      <w:r>
        <w:rPr>
          <w:rFonts w:eastAsia="Times New Roman"/>
          <w:u w:val="single"/>
        </w:rPr>
        <w:t xml:space="preserve">      </w:t>
      </w:r>
      <w:r>
        <w:rPr/>
        <w:t>，结束于【</w:t>
      </w:r>
      <w:r>
        <w:rPr>
          <w:rFonts w:eastAsia="Times New Roman"/>
        </w:rPr>
        <w:t xml:space="preserve">  </w:t>
      </w:r>
      <w:r>
        <w:rPr/>
        <w:t>】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人生病后静脉注射药物，药物在心脏的四个腔中先后出现的顺序是</w:t>
      </w:r>
      <w:r>
        <w:rPr>
          <w:rFonts w:eastAsia="Times New Roman"/>
          <w:u w:val="single"/>
        </w:rPr>
        <w:t xml:space="preserve">            </w:t>
      </w:r>
      <w:r>
        <w:rPr/>
        <w:t>（填序号）。正常情况下，心室收缩，血液由心室流向动脉，而不会倒流向心房，其原因是心室与心房之间有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971165" cy="990600"/>
                <wp:effectExtent l="0" t="0" r="0" b="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990720"/>
                          <a:chOff x="0" y="0"/>
                          <a:chExt cx="297108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0800" y="194400"/>
                            <a:ext cx="260028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6440" y="0"/>
                            <a:ext cx="295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棕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0"/>
                            <a:ext cx="295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黑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238680"/>
                            <a:ext cx="295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亲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840"/>
                            <a:ext cx="3506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子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233.95pt;height:78pt" coordorigin="720,0" coordsize="4679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4;top:306;width:4094;height:125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2;top:0;width:46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棕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1;top:0;width:46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黑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376;width:46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亲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173;width:55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子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在心脏的四个腔内，流动着静脉血的是</w:t>
      </w:r>
      <w:r>
        <w:rPr>
          <w:rFonts w:eastAsia="Times New Roman"/>
          <w:u w:val="single"/>
        </w:rPr>
        <w:t xml:space="preserve">      </w:t>
      </w:r>
      <w:r>
        <w:rPr/>
        <w:t>（填序号）。</w:t>
      </w:r>
    </w:p>
    <w:p>
      <w:pPr>
        <w:pStyle w:val="Normal"/>
        <w:rPr/>
      </w:pPr>
      <w:r>
        <w:rPr/>
        <w:t>27</w:t>
      </w:r>
      <w:r>
        <w:rPr/>
        <w:t>、（</w:t>
      </w:r>
      <w:r>
        <w:rPr/>
        <w:t>8</w:t>
      </w:r>
      <w:r>
        <w:rPr/>
        <w:t>分）下图表示一对黑色雄、雌豚鼠交配产下的后代的遗传图，据图回答下列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遗传学上，豚鼠的黑色和棕色是一对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豚鼠的毛色性状是由</w:t>
      </w:r>
      <w:r>
        <w:rPr>
          <w:rFonts w:eastAsia="Times New Roman"/>
          <w:u w:val="single"/>
        </w:rPr>
        <w:t xml:space="preserve">      </w:t>
      </w:r>
      <w:r>
        <w:rPr/>
        <w:t>控制的，性状的遗传实质上是亲代通过</w:t>
      </w:r>
      <w:r>
        <w:rPr>
          <w:rFonts w:eastAsia="Times New Roman"/>
          <w:u w:val="single"/>
        </w:rPr>
        <w:t xml:space="preserve">      </w:t>
      </w:r>
      <w:r>
        <w:rPr/>
        <w:t>过程传递给子代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豚鼠的亲、子代毛色性状看，</w:t>
      </w:r>
      <w:r>
        <w:rPr>
          <w:rFonts w:eastAsia="Times New Roman"/>
          <w:u w:val="single"/>
        </w:rPr>
        <w:t xml:space="preserve">    </w:t>
      </w:r>
      <w:r>
        <w:rPr/>
        <w:t>色是隐性性状，其基因组成是</w:t>
      </w:r>
      <w:r>
        <w:rPr>
          <w:rFonts w:eastAsia="Times New Roman"/>
          <w:u w:val="single"/>
        </w:rPr>
        <w:t xml:space="preserve">    </w:t>
      </w:r>
      <w:r>
        <w:rPr/>
        <w:t>（用</w:t>
      </w:r>
      <w:r>
        <w:rPr/>
        <w:t>T</w:t>
      </w:r>
      <w:r>
        <w:rPr/>
        <w:t>、</w:t>
      </w:r>
      <w:r>
        <w:rPr/>
        <w:t>t</w:t>
      </w:r>
      <w:r>
        <w:rPr/>
        <w:t>表示），亲本黑色豚鼠的基因组成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黑色豚鼠的子代中出现了棕色豚鼠，在生物学上此现象叫做</w:t>
      </w:r>
      <w:r>
        <w:rPr>
          <w:rFonts w:eastAsia="Times New Roman"/>
          <w:u w:val="single"/>
        </w:rPr>
        <w:t xml:space="preserve">       </w:t>
      </w:r>
      <w:r>
        <w:rPr/>
        <w:t>，引起该现象的原因是</w:t>
      </w:r>
      <w:r>
        <w:rPr>
          <w:rFonts w:eastAsia="Times New Roman"/>
          <w:u w:val="single"/>
        </w:rPr>
        <w:t xml:space="preserve">                   </w:t>
      </w:r>
      <w:r>
        <w:rPr/>
        <w:t>发生变化。</w:t>
      </w:r>
    </w:p>
    <w:p>
      <w:pPr>
        <w:pStyle w:val="Normal"/>
        <w:rPr/>
      </w:pPr>
      <w:r>
        <w:rPr/>
        <w:t>28</w:t>
      </w:r>
      <w:r>
        <w:rPr/>
        <w:t>、（</w:t>
      </w:r>
      <w:r>
        <w:rPr/>
        <w:t>8</w:t>
      </w:r>
      <w:r>
        <w:rPr/>
        <w:t>分）把一段带叶的茎放在盛有水的锥形瓶内（图一所示），并向锥形瓶内滴加几滴红墨水，将该装置放在阳光下</w:t>
      </w:r>
      <w:r>
        <w:rPr/>
        <w:t>3-4</w:t>
      </w:r>
      <w:r>
        <w:rPr/>
        <w:t>小时后，取其茎进行横切（图二所示），观察并回答下列问题：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4829175" cy="19050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665220</wp:posOffset>
                </wp:positionV>
                <wp:extent cx="914400" cy="0"/>
                <wp:effectExtent l="0" t="38100" r="0" b="38100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8.6pt" to="125.95pt,28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28875</wp:posOffset>
                </wp:positionH>
                <wp:positionV relativeFrom="paragraph">
                  <wp:posOffset>100965</wp:posOffset>
                </wp:positionV>
                <wp:extent cx="6858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95pt;mso-position-vertical-relative:text;margin-left:-1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一中变红的结构是</w:t>
      </w:r>
      <w:r>
        <w:rPr>
          <w:rFonts w:eastAsia="Times New Roman"/>
          <w:u w:val="single"/>
        </w:rPr>
        <w:t xml:space="preserve">    </w:t>
      </w:r>
      <w:r>
        <w:rPr/>
        <w:t>，图二中变红的结构是【</w:t>
      </w:r>
      <w:r>
        <w:rPr>
          <w:rFonts w:eastAsia="Times New Roman"/>
        </w:rPr>
        <w:t xml:space="preserve">   </w:t>
      </w:r>
      <w:r>
        <w:rPr/>
        <w:t>】</w:t>
      </w:r>
      <w:r>
        <w:rPr>
          <w:rFonts w:eastAsia="Times New Roman"/>
          <w:u w:val="single"/>
        </w:rPr>
        <w:t xml:space="preserve">      </w:t>
      </w:r>
      <w:r>
        <w:rPr/>
        <w:t>。这一实验说明了植物根吸收的水分是通过【</w:t>
      </w:r>
      <w:r>
        <w:rPr>
          <w:rFonts w:eastAsia="Times New Roman"/>
        </w:rPr>
        <w:t xml:space="preserve">   </w:t>
      </w:r>
      <w:r>
        <w:rPr/>
        <w:t>】</w:t>
      </w:r>
      <w:r>
        <w:rPr>
          <w:rFonts w:eastAsia="Times New Roman"/>
          <w:u w:val="single"/>
        </w:rPr>
        <w:t xml:space="preserve">      </w:t>
      </w:r>
      <w:r>
        <w:rPr/>
        <w:t>输送到植物的各个器官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二中的【</w:t>
      </w:r>
      <w:r>
        <w:rPr/>
        <w:t>3</w:t>
      </w:r>
      <w:r>
        <w:rPr/>
        <w:t>】是</w:t>
      </w:r>
      <w:r>
        <w:rPr>
          <w:rFonts w:eastAsia="Times New Roman"/>
          <w:u w:val="single"/>
        </w:rPr>
        <w:t xml:space="preserve">      </w:t>
      </w:r>
      <w:r>
        <w:rPr/>
        <w:t>，从植物体的结构层次看，属于</w:t>
      </w:r>
      <w:r>
        <w:rPr>
          <w:rFonts w:eastAsia="Times New Roman"/>
          <w:u w:val="single"/>
        </w:rPr>
        <w:t xml:space="preserve">     </w:t>
      </w:r>
      <w:r>
        <w:rPr/>
        <w:t>组织，该组织细胞经过分裂向外可形成【</w:t>
      </w:r>
      <w:r>
        <w:rPr>
          <w:rFonts w:eastAsia="Times New Roman"/>
        </w:rPr>
        <w:t xml:space="preserve">    </w:t>
      </w:r>
      <w:r>
        <w:rPr/>
        <w:t>】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实验中，将带叶的茎放在阳光下照射，其目的是叶片上的气孔</w:t>
      </w:r>
      <w:r>
        <w:rPr>
          <w:rFonts w:eastAsia="Times New Roman"/>
          <w:u w:val="single"/>
        </w:rPr>
        <w:t xml:space="preserve">      </w:t>
      </w:r>
      <w:r>
        <w:rPr/>
        <w:t>，以利于水分的散失，从而提高植物的</w:t>
      </w:r>
      <w:r>
        <w:rPr>
          <w:rFonts w:eastAsia="Times New Roman"/>
          <w:u w:val="single"/>
        </w:rPr>
        <w:t xml:space="preserve">     </w:t>
      </w:r>
      <w:r>
        <w:rPr/>
        <w:t>作用，缩短实验时间。</w:t>
      </w:r>
    </w:p>
    <w:p>
      <w:pPr>
        <w:pStyle w:val="Normal"/>
        <w:rPr/>
      </w:pPr>
      <w:r>
        <w:rPr/>
        <w:t>29</w:t>
      </w:r>
      <w:r>
        <w:rPr/>
        <w:t>、（</w:t>
      </w:r>
      <w:r>
        <w:rPr/>
        <w:t>8</w:t>
      </w:r>
      <w:r>
        <w:rPr/>
        <w:t>分）仔细阅读以下材料，分析并回答下列问题：</w:t>
      </w:r>
    </w:p>
    <w:p>
      <w:pPr>
        <w:pStyle w:val="Normal"/>
        <w:rPr/>
      </w:pPr>
      <w:r>
        <w:rPr/>
        <w:t>材料一：随着“江北水城”积极遴选“生态城市”的建设，生态环境获得了进一步的改善，每到冬季来临之前，东昌湖又见野鸭归来。常有“喜鹊之乡”的东阿县鹊巢星罗密布，鹊声悦耳动听，已成为一道亮丽的风景线。</w:t>
      </w:r>
    </w:p>
    <w:p>
      <w:pPr>
        <w:pStyle w:val="Normal"/>
        <w:rPr/>
      </w:pPr>
      <w:r>
        <w:rPr/>
        <w:t>材料二：蚕农发现，雌雄蛾从茧中钻出来，必须在最短的时间内爬到一起交配，否则，因寿命短暂会失去传宗接代的机会。雌雄蛾能在较短的时间内爬到一起，完全是靠它们之间释放的“气味”和闻到“气味”实现的。</w:t>
      </w:r>
    </w:p>
    <w:p>
      <w:pPr>
        <w:pStyle w:val="Normal"/>
        <w:rPr/>
      </w:pPr>
      <w:r>
        <w:rPr/>
        <w:t>材料三：随着人类对野生动物保护意识的加强和对动物行为研究工作的深入，人们发现很多野生动物在人工饲养条件下一些重要行为丢失，如野马只会在水槽中饮水。为了恢复野马在野生条件下饮水能力，把原先导水入槽的橡胶管的拉向水坑，一步步诱导野马去水坑饮水，从而恢复野马的野外生存能力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中列举了两种生物的不同行为，即野鸭的</w:t>
      </w:r>
      <w:r>
        <w:rPr>
          <w:rFonts w:eastAsia="Times New Roman"/>
          <w:u w:val="single"/>
        </w:rPr>
        <w:t xml:space="preserve">    </w:t>
      </w:r>
      <w:r>
        <w:rPr/>
        <w:t>行为和喜鹊的</w:t>
      </w:r>
      <w:r>
        <w:rPr>
          <w:rFonts w:eastAsia="Times New Roman"/>
          <w:u w:val="single"/>
        </w:rPr>
        <w:t xml:space="preserve">     </w:t>
      </w:r>
      <w:r>
        <w:rPr/>
        <w:t>行为，从动物获得途径看，它们应属于</w:t>
      </w:r>
      <w:r>
        <w:rPr>
          <w:rFonts w:eastAsia="Times New Roman"/>
          <w:u w:val="single"/>
        </w:rPr>
        <w:t xml:space="preserve">     </w:t>
      </w:r>
      <w:r>
        <w:rPr/>
        <w:t>行为，这种行为是由动物体内的</w:t>
      </w:r>
      <w:r>
        <w:rPr>
          <w:rFonts w:eastAsia="Times New Roman"/>
          <w:u w:val="single"/>
        </w:rPr>
        <w:t xml:space="preserve">         </w:t>
      </w:r>
      <w:r>
        <w:rPr/>
        <w:t>所决定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二中的雌雄蛾依靠“气味”爬到一起，这种“气味”在生物学上叫做</w:t>
      </w:r>
      <w:r>
        <w:rPr>
          <w:rFonts w:eastAsia="Times New Roman"/>
          <w:u w:val="single"/>
        </w:rPr>
        <w:t xml:space="preserve">      </w:t>
      </w:r>
      <w:r>
        <w:rPr/>
        <w:t>，这一实例表明了动物个体间能够进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材料三中人们对野马进行了野外饮水训练，野马所形成的水坑饮水行为属于</w:t>
      </w:r>
      <w:r>
        <w:rPr>
          <w:rFonts w:eastAsia="Times New Roman"/>
          <w:u w:val="single"/>
        </w:rPr>
        <w:t xml:space="preserve">     </w:t>
      </w:r>
      <w:r>
        <w:rPr/>
        <w:t>行为，这种行为是在遗传因素的基础上，通过环境因素的作用，由</w:t>
      </w:r>
      <w:r>
        <w:rPr>
          <w:rFonts w:eastAsia="Times New Roman"/>
          <w:u w:val="single"/>
        </w:rPr>
        <w:t xml:space="preserve">     </w:t>
      </w:r>
      <w:r>
        <w:rPr/>
        <w:t>获得的行为。</w:t>
      </w:r>
    </w:p>
    <w:p>
      <w:pPr>
        <w:pStyle w:val="Normal"/>
        <w:rPr/>
      </w:pPr>
      <w:r>
        <w:rPr/>
        <w:t>30</w:t>
      </w:r>
      <w:r>
        <w:rPr/>
        <w:t>、（</w:t>
      </w:r>
      <w:r>
        <w:rPr/>
        <w:t>9</w:t>
      </w:r>
      <w:r>
        <w:rPr/>
        <w:t>分）在“绿叶在光下制造有机物”的实验中，将一盆天竺葵放置黑暗中一昼夜，选取其中一个叶片，用三角形的黑纸片将叶片的上下两面遮盖起来（如图一所示），置于阳光析照射一段时间后，摘下该叶片，去掉黑纸片，经过酒精脱色、漂洗、最后用碘液检验。请分析回答：</w:t>
      </w:r>
    </w:p>
    <w:p>
      <w:pPr>
        <w:pStyle w:val="Normal"/>
        <w:rPr/>
      </w:pPr>
      <w:r>
        <w:rPr/>
        <w:drawing>
          <wp:inline distT="0" distB="0" distL="0" distR="0">
            <wp:extent cx="5277485" cy="16179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天竺葵在黑暗中放置一昼夜的目的是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叶片的一部分遮光，一部分不遮光，这样处理可起到</w:t>
      </w:r>
      <w:r>
        <w:rPr>
          <w:rFonts w:eastAsia="Times New Roman"/>
          <w:u w:val="single"/>
        </w:rPr>
        <w:t xml:space="preserve">      </w:t>
      </w:r>
      <w:r>
        <w:rPr/>
        <w:t>作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二是对叶片颜色的装置，正确的是</w:t>
      </w:r>
      <w:r>
        <w:rPr>
          <w:rFonts w:eastAsia="Times New Roman"/>
          <w:u w:val="single"/>
        </w:rPr>
        <w:t xml:space="preserve">    </w:t>
      </w:r>
      <w:r>
        <w:rPr/>
        <w:t>，图中标号</w:t>
      </w:r>
      <w:r>
        <w:rPr>
          <w:rFonts w:eastAsia="Times New Roman"/>
          <w:u w:val="single"/>
        </w:rPr>
        <w:t xml:space="preserve">     </w:t>
      </w:r>
      <w:r>
        <w:rPr/>
        <w:t>代表的是酒精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脱色过程中，盛有叶片烧杯中的液体逐渐变成</w:t>
      </w:r>
      <w:r>
        <w:rPr>
          <w:rFonts w:eastAsia="Times New Roman"/>
          <w:u w:val="single"/>
        </w:rPr>
        <w:t xml:space="preserve">      </w:t>
      </w:r>
      <w:r>
        <w:rPr/>
        <w:t>，脱色后的叶片呈现的颜色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脱色后的叶片上滴加碘液，图一中</w:t>
      </w:r>
      <w:r>
        <w:rPr>
          <w:rFonts w:eastAsia="Times New Roman"/>
          <w:u w:val="single"/>
        </w:rPr>
        <w:t xml:space="preserve">      </w:t>
      </w:r>
      <w:r>
        <w:rPr/>
        <w:t>部分变蓝，说明该部分含有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通过该实验可以得出的结论是</w:t>
      </w:r>
      <w:r>
        <w:rPr>
          <w:rFonts w:eastAsia="Times New Roman"/>
          <w:u w:val="single"/>
        </w:rPr>
        <w:t xml:space="preserve">        </w:t>
      </w:r>
      <w:r>
        <w:rPr/>
        <w:t>是绿色植物进行光合作用的条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某初中学校生物研究性学习小组的同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探究“馒头在口腔中的变化”课题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准备了馒头（碎屑与小块等量）、唾液、清水、碘液、恒温箱等实验设备和材料。设计了如下实验方案：</w:t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2415"/>
        <w:gridCol w:w="1575"/>
        <w:gridCol w:w="1575"/>
      </w:tblGrid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管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馒头形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的物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环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现象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毫升唾液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滴碘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℃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毫升唾液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滴碘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℃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毫升唾液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滴碘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℃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滴碘液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℃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分析回答下列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试管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试管这一组实验，实验变量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预测实验现象，会变蓝的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号试管。通过该组实验，得出的实验结论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1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试管，能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试管形成对照实验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号试管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试管的实验现象是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（</w:t>
      </w:r>
      <w:r>
        <w:rPr/>
        <w:t>3</w:t>
      </w:r>
      <w:r>
        <w:rPr/>
        <w:t>）研究性学习小组的同学在上述实验方案的基础上，想进一步探究“其它因素对唾液淀粉酶消化作用的影响”，补加了</w:t>
      </w:r>
      <w:r>
        <w:rPr/>
        <w:t>4</w:t>
      </w:r>
      <w:r>
        <w:rPr/>
        <w:t>号试管，请你根据所学的有关知识判断，加入到</w:t>
      </w:r>
      <w:r>
        <w:rPr/>
        <w:t>4</w:t>
      </w:r>
      <w:r>
        <w:rPr/>
        <w:t>号试管的物质还应该有</w:t>
      </w:r>
      <w:r>
        <w:rPr>
          <w:u w:val="single"/>
        </w:rPr>
        <w:t>　　　　</w:t>
      </w:r>
      <w:r>
        <w:rPr/>
        <w:t>，</w:t>
      </w:r>
      <w:r>
        <w:rPr>
          <w:rFonts w:ascii="宋体;SimSun" w:hAnsi="宋体;SimSun" w:cs="宋体;SimSun"/>
          <w:szCs w:val="21"/>
        </w:rPr>
        <w:t>对照实验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号试管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试管的实验现象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实验结论是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。</w:t>
      </w:r>
      <w:r>
        <w:rPr/>
        <w:t>聊城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09:00Z</dcterms:created>
  <dc:creator>User</dc:creator>
  <dc:description/>
  <cp:keywords/>
  <dc:language>en-US</dc:language>
  <cp:lastModifiedBy>User</cp:lastModifiedBy>
  <dcterms:modified xsi:type="dcterms:W3CDTF">2013-03-12T02:11:00Z</dcterms:modified>
  <cp:revision>4</cp:revision>
  <dc:subject/>
  <dc:title/>
</cp:coreProperties>
</file>