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012</w:t>
      </w:r>
      <w:r>
        <w:rPr>
          <w:rFonts w:cs="宋体;SimSun"/>
          <w:b/>
          <w:color w:val="000000"/>
          <w:sz w:val="24"/>
          <w:szCs w:val="24"/>
        </w:rPr>
        <w:t>年上饶市</w:t>
      </w:r>
      <w:r>
        <w:rPr>
          <w:rFonts w:cs="宋体;SimSun"/>
          <w:b/>
          <w:color w:val="000000"/>
          <w:sz w:val="24"/>
          <w:szCs w:val="24"/>
        </w:rPr>
        <w:t>生物</w:t>
      </w:r>
      <w:r>
        <w:rPr>
          <w:b/>
          <w:color w:val="000000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（本大题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只有一个正确答案，请将正确答案序号填入下表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非选择题（每空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生物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森林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种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受精卵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神经系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激素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基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建立自然保护区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共生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 xml:space="preserve">DNA   DNA   </w:t>
      </w:r>
      <w:r>
        <w:rPr>
          <w:color w:val="000000"/>
        </w:rPr>
        <w:t>蛋白质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48"/>
        <w:gridCol w:w="357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物种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殖方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发育方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昆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有性生殖、体内受精、卵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完全变态发育或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不完全变态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发育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两栖动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有性生殖、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体内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受精、卵</w:t>
            </w:r>
            <w:r>
              <w:rPr>
                <w:color w:val="000000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多为变态发育，</w:t>
            </w:r>
            <w:r>
              <w:rPr>
                <w:color w:val="000000"/>
                <w:u w:val="single"/>
              </w:rPr>
              <w:t>生殖和发育</w:t>
            </w:r>
            <w:r>
              <w:rPr>
                <w:rFonts w:cs="宋体;SimSun"/>
                <w:color w:val="000000"/>
              </w:rPr>
              <w:t>离不开水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哺乳动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有性生殖、体内受精、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胎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属于变态发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46   23   46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无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过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重吸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大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肾小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肾小球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杀死杂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接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有细菌和真菌生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无细菌和真菌生长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空气中广泛分布着细菌和真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3:00Z</dcterms:created>
  <dc:creator>User</dc:creator>
  <dc:description/>
  <cp:keywords/>
  <dc:language>en-US</dc:language>
  <cp:lastModifiedBy>User</cp:lastModifiedBy>
  <dcterms:modified xsi:type="dcterms:W3CDTF">2013-03-12T03:34:00Z</dcterms:modified>
  <cp:revision>5</cp:revision>
  <dc:subject/>
  <dc:title/>
</cp:coreProperties>
</file>