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东营市二○一○级初中学生学业考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物试题参考答案与评分标准</w:t>
      </w:r>
    </w:p>
    <w:p>
      <w:pPr>
        <w:pStyle w:val="Style15"/>
        <w:jc w:val="center"/>
        <w:rPr/>
      </w:pPr>
      <w:r>
        <w:rPr>
          <w:sz w:val="28"/>
          <w:szCs w:val="28"/>
        </w:rPr>
        <w:t>第</w:t>
      </w:r>
      <w:r>
        <w:rPr>
          <w:b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  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。在每小题所列的四个选项中，只有一个是最符合题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A   3.B   4.C   5.C   6.B   7.A  8.C   9.D   10.D  11. B  12. B  13.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A   15.C   16.D  17.B  18.D  19.D  20.C  21.A  22.C  23.D  24.A  25.C </w:t>
      </w:r>
    </w:p>
    <w:p>
      <w:pPr>
        <w:pStyle w:val="Style15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 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cs="宋体;SimSun" w:eastAsia="黑体;SimHei"/>
          <w:szCs w:val="21"/>
        </w:rPr>
        <w:t>简答题：本大题包括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个小题，除特殊标注外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花序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具有芬芳的花香和甜美的花蜜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多个胚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先天性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卵、幼虫、蛹、成虫（或四个）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身体分部，躯体、足和触角分节，体表有外骨骼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高锰酸钾</w:t>
      </w:r>
      <w:r>
        <w:rPr>
          <w:rFonts w:eastAsia="Times New Roman"/>
        </w:rPr>
        <w:t xml:space="preserve">   </w:t>
      </w:r>
      <w:r>
        <w:rPr/>
        <w:t>等量清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调查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卷舌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父母基因组成中都含有隐性基因，并能够传递给后代（或控制隐性性状的基因能够遗传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 xml:space="preserve">DNA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 xml:space="preserve">Tt    </w:t>
      </w:r>
      <w:r>
        <w:rPr/>
        <w:drawing>
          <wp:inline distT="0" distB="0" distL="0" distR="0">
            <wp:extent cx="6089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50%</w:t>
      </w:r>
      <w:r>
        <w:rPr>
          <w:rFonts w:cs="宋体;SimSun"/>
        </w:rPr>
        <w:t>（或</w:t>
      </w:r>
      <w:r>
        <w:rPr>
          <w:rFonts w:cs="宋体;SimSun"/>
        </w:rPr>
        <w:t>1/2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耳蜗内的）听觉感受器    大脑皮层的听觉中枢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脑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骨骼肌、骨和关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内有机物的氧化分解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腔静脉→右心房→右心室→肺动脉→肺部毛细血管→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胎生哺乳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有门齿和臼齿的分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蛋白质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抑制微生物的大量繁殖（</w:t>
      </w:r>
      <w:r>
        <w:rPr>
          <w:rFonts w:cs="宋体;SimSun"/>
        </w:rPr>
        <w:t>4</w:t>
      </w:r>
      <w:r>
        <w:rPr>
          <w:rFonts w:cs="宋体;SimSun"/>
        </w:rPr>
        <w:t>）能量在沿食物链传递过程中是逐级递减的，营养级越高，能量流动过程中消耗越多。动物直接或间接以植物为食，所以营养级别比植物高，能量消耗较多，因而肉一般比粮食贵。合理即可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血液运输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原始生命</w:t>
      </w:r>
      <w:r>
        <w:rPr>
          <w:rFonts w:eastAsia="Times New Roman"/>
        </w:rPr>
        <w:t xml:space="preserve">    </w:t>
      </w:r>
      <w:r>
        <w:rPr/>
        <w:t>原始海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营养方式（或能否制造有机物）</w:t>
      </w:r>
      <w:r>
        <w:rPr>
          <w:rFonts w:eastAsia="Times New Roman"/>
        </w:rPr>
        <w:t xml:space="preserve">   </w:t>
      </w:r>
      <w:r>
        <w:rPr/>
        <w:t>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古代爬行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用种子繁殖，蕨类植物用孢子繁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由水生到陆生，由低等到高等，由简单到复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（</w:t>
      </w:r>
      <w:r>
        <w:rPr/>
        <w:t>1</w:t>
      </w:r>
      <w:r>
        <w:rPr/>
        <w:t>）有成形的细胞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保持酵母菌的活性，如果水温过高会使其活性降低或死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温暖的环境有利于酵母菌的大量繁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二氧化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酵母菌进行无氧呼吸产生了酒精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温度、光照、水分、土壤（答出</w:t>
      </w:r>
      <w:r>
        <w:rPr>
          <w:rFonts w:cs="宋体;SimSun"/>
        </w:rPr>
        <w:t>2</w:t>
      </w:r>
      <w:r>
        <w:rPr>
          <w:rFonts w:cs="宋体;SimSun"/>
        </w:rPr>
        <w:t>项即可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水稻→害虫→青蛙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基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胚乳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器官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淘米水能促进植物生长（或淘米水不能促进植物生长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</w:rPr>
        <w:t>取两只同样的花盆，在其内分别种植大小、长势、数量相同的同种植物幼苗若干，标号为甲、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</w:rPr>
        <w:t>定期向甲盆内植株浇淘米水，向乙盆内植株浇等量的清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一段时间后观察两盆内植株的长势情况。若甲盆内植株的长势明显好于乙盆，则说明</w:t>
      </w:r>
      <w:r>
        <w:rPr>
          <w:rFonts w:ascii="宋体;SimSun" w:hAnsi="宋体;SimSun" w:cs="宋体;SimSun"/>
        </w:rPr>
        <w:t>淘米水能促进植物生长，若</w:t>
      </w:r>
      <w:r>
        <w:rPr>
          <w:rFonts w:ascii="宋体;SimSun" w:hAnsi="宋体;SimSun" w:cs="宋体;SimSun"/>
          <w:bCs/>
        </w:rPr>
        <w:t>甲盆内植株的长势与乙盆相似或劣于乙盆，则说明</w:t>
      </w:r>
      <w:r>
        <w:rPr>
          <w:rFonts w:ascii="宋体;SimSun" w:hAnsi="宋体;SimSun" w:cs="宋体;SimSun"/>
        </w:rPr>
        <w:t>淘米水不能促进植物生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其它合理方案也可得分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说明：本答案仅供参考，如果考生答出其他正确答案，请参考本评分标准赋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User</dc:creator>
  <dc:description/>
  <cp:keywords/>
  <dc:language>en-US</dc:language>
  <cp:lastModifiedBy>User</cp:lastModifiedBy>
  <dcterms:modified xsi:type="dcterms:W3CDTF">2013-03-12T01:36:00Z</dcterms:modified>
  <cp:revision>2</cp:revision>
  <dc:subject/>
  <dc:title/>
</cp:coreProperties>
</file>