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Arial" w:hAnsi="Arial" w:cs="Arial"/>
          <w:b/>
          <w:sz w:val="32"/>
          <w:szCs w:val="32"/>
        </w:rPr>
        <w:t>湘潭市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年初中毕业学业考试</w:t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思想品德试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一．慧眼识珠</w:t>
      </w:r>
      <w:r>
        <w:rPr>
          <w:b/>
          <w:sz w:val="44"/>
          <w:szCs w:val="44"/>
        </w:rPr>
        <w:t>（下列每一小题列出的四个选项中，只有一个最符合题意，请在答题卡中将正确选项字母的方框用</w:t>
      </w:r>
      <w:r>
        <w:rPr>
          <w:b/>
          <w:sz w:val="44"/>
          <w:szCs w:val="44"/>
        </w:rPr>
        <w:t>2B</w:t>
      </w:r>
      <w:r>
        <w:rPr>
          <w:b/>
          <w:sz w:val="44"/>
          <w:szCs w:val="44"/>
        </w:rPr>
        <w:t>铅笔涂黑。每小题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分，共</w:t>
      </w: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二．明辨是非</w:t>
      </w:r>
      <w:r>
        <w:rPr>
          <w:b/>
        </w:rPr>
        <w:t>（</w:t>
      </w:r>
      <w:r>
        <w:rPr/>
        <w:t>判断下列说法或做法是否正确，正确的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错误的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/>
        <w:t>请在答题卡中将正确选项的方框用</w:t>
      </w:r>
      <w:r>
        <w:rPr/>
        <w:t>2B</w:t>
      </w:r>
      <w:r>
        <w:rPr/>
        <w:t>铅笔涂黑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Times New Roman" w:eastAsia="黑体;SimHei"/>
          <w:b/>
        </w:rPr>
        <w:t>三．</w:t>
      </w:r>
      <w:r>
        <w:rPr>
          <w:rFonts w:ascii="黑体;SimHei" w:hAnsi="黑体;SimHei" w:eastAsia="黑体;SimHei"/>
          <w:b/>
        </w:rPr>
        <w:t>师生之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/>
        <w:t>29</w:t>
      </w:r>
      <w:r>
        <w:rPr/>
        <w:t>．（</w:t>
      </w:r>
      <w:r>
        <w:rPr/>
        <w:t>1</w:t>
      </w:r>
      <w:r>
        <w:rPr/>
        <w:t>）师生之间可以是亲密和谐的朋友关系，因为老师的关心和爱护，让我们的学习生活充满快乐；师生之间也会有矛盾和隔阂，因为师生角色和地位、看问题的立场和视角的分歧都会妨碍师生之间的交往。考生每说出一点符合题意的观点计</w:t>
      </w:r>
      <w:r>
        <w:rPr/>
        <w:t>2</w:t>
      </w:r>
      <w:r>
        <w:rPr/>
        <w:t>分，满分</w:t>
      </w:r>
      <w:r>
        <w:rPr/>
        <w:t>4</w:t>
      </w:r>
      <w:r>
        <w:rPr/>
        <w:t>分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答：尊重老师；理解老师、换位思考；坦诚交流；关心老师；其他围绕主题言之有理的答案均可酌情计分。考生每说出一点符合题意的观点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满分</w:t>
      </w:r>
      <w:r>
        <w:rPr/>
        <w:t>6</w:t>
      </w:r>
      <w:r>
        <w:rPr/>
        <w:t>分。</w:t>
      </w:r>
    </w:p>
    <w:p>
      <w:pPr>
        <w:pStyle w:val="Normal"/>
        <w:ind w:firstLine="413"/>
        <w:rPr/>
      </w:pPr>
      <w:r>
        <w:rPr>
          <w:rFonts w:ascii="黑体;SimHei" w:hAnsi="黑体;SimHei" w:cs="Times New Roman" w:eastAsia="黑体;SimHei"/>
          <w:b/>
        </w:rPr>
        <w:t>四．</w:t>
      </w:r>
      <w:r>
        <w:rPr>
          <w:rFonts w:ascii="黑体;SimHei" w:hAnsi="黑体;SimHei" w:eastAsia="黑体;SimHei"/>
          <w:b/>
        </w:rPr>
        <w:t>道德观察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选择：答“不改”（计</w:t>
      </w:r>
      <w:r>
        <w:rPr>
          <w:szCs w:val="21"/>
        </w:rPr>
        <w:t>1</w:t>
      </w:r>
      <w:r>
        <w:rPr>
          <w:szCs w:val="21"/>
        </w:rPr>
        <w:t>分），答“改”的不计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理由。我们虽然要维护集体的荣誉和利益，但更要学会合理竞争、公平竞争；我们要学会尊重他人，学会换位思考，己所不欲勿施于人，如果别人改我们班的分数，也会损害我们班的利益和荣誉；我们要诚实守信；我们应当遵守学校的相关规定，遵守社会公德；我们要对自己的选择负责，对自己负责，对他人负责。其他言之有理的答案均可酌情给分。考生每说出一点符合题意的观点计</w:t>
      </w:r>
      <w:r>
        <w:rPr>
          <w:szCs w:val="21"/>
        </w:rPr>
        <w:t>2</w:t>
      </w:r>
      <w:r>
        <w:rPr>
          <w:szCs w:val="21"/>
        </w:rPr>
        <w:t>分，答出两点以上共计</w:t>
      </w:r>
      <w:r>
        <w:rPr>
          <w:szCs w:val="21"/>
        </w:rPr>
        <w:t>3</w:t>
      </w:r>
      <w:r>
        <w:rPr>
          <w:szCs w:val="21"/>
        </w:rPr>
        <w:t>分。本题共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要学会自主选择，明辨善恶，谨慎选择；②要审时度势，抓住机遇；③遵守法律和道德，自觉抵制不良诱惑等。其它言之有理的答案也可酌情计分。考生每说出一点符合题意的观点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13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b/>
        </w:rPr>
        <w:t>五．</w:t>
      </w:r>
      <w:r>
        <w:rPr>
          <w:rFonts w:ascii="黑体;SimHei" w:hAnsi="黑体;SimHei" w:eastAsia="黑体;SimHei"/>
          <w:b/>
        </w:rPr>
        <w:t>法治频道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color w:val="000000"/>
        </w:rPr>
        <w:t>31</w:t>
      </w:r>
      <w:r>
        <w:rPr>
          <w:rFonts w:ascii="黑体;SimHei" w:hAnsi="黑体;SimHei" w:eastAsia="黑体;SimHei"/>
          <w:color w:val="000000"/>
        </w:rPr>
        <w:t>．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</w:t>
      </w:r>
      <w:r>
        <w:rPr>
          <w:rFonts w:ascii="宋体;SimSun" w:hAnsi="宋体;SimSun" w:cs="宋体;SimSun"/>
        </w:rPr>
        <w:t>答：农民工子弟的受教育权没有得到充分的保障；我国积极采取相应的政策和措施保障公民（农民工子弟）的受教育权，推进教育公平。考生每说出一点符合题意的观点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题答案是开放性的。第一，要从自身的角度，要珍惜自己的受教育权，积极履行受教育的义务。如果权利收到侵害，要学会依法维护自己的受教育权；第二，父母要履行自己的义务，为未成年创造受教育的条件，维护他们受教育的权利；第三，学校要主动为未成年人提供学习和生活的场所，维护他们的受教育权。第四，国家要加大对教育的投入，制定完善的法律法规，切实保障公民的受教育权。第五。社会也可以开展各种宣传和公益活动，帮助农民工子弟受教育问题等等。考生每说出一点符合题意的观点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13"/>
        <w:rPr/>
      </w:pPr>
      <w:r>
        <w:rPr>
          <w:rFonts w:ascii="黑体;SimHei" w:hAnsi="黑体;SimHei" w:cs="Times New Roman" w:eastAsia="黑体;SimHei"/>
          <w:b/>
        </w:rPr>
        <w:t>六．</w:t>
      </w:r>
      <w:r>
        <w:rPr>
          <w:rFonts w:ascii="黑体;SimHei" w:hAnsi="黑体;SimHei" w:eastAsia="黑体;SimHei"/>
          <w:b/>
        </w:rPr>
        <w:t>感受小康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康首先是物质生活得到明显改善；其次是精神生活的日益充实；或者答我们追求的小康生活是在实现温饱的基础上，生活质量进一步提高，达到丰衣足食。包括物质生活的改善，也包括精神生活的充实；既包括居民个人消费水平的提高，也包括社会福利和劳动环境的改善。考生每说出一点符合题意的观点计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为开放性试题。树立远大的理想，努力学习科学文化知识，提高自己的思想道德水平；保护环境，节约资源，为建设两型社会做出自己贡献；关注湘潭的建设和发展，积极参加公益活动，为湘潭的发展献计献策；坚决与影响湘潭形象和发展的行为做斗争等。其它言之有理的答案可酌情给分。考生每说出一点符合题意的观点计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ind w:firstLine="413"/>
        <w:rPr/>
      </w:pPr>
      <w:r>
        <w:rPr>
          <w:rFonts w:ascii="黑体;SimHei" w:hAnsi="黑体;SimHei" w:cs="Times New Roman" w:eastAsia="黑体;SimHei"/>
          <w:b/>
        </w:rPr>
        <w:t>七．</w:t>
      </w:r>
      <w:r>
        <w:rPr>
          <w:rFonts w:ascii="黑体;SimHei" w:hAnsi="黑体;SimHei" w:eastAsia="黑体;SimHei"/>
          <w:b/>
        </w:rPr>
        <w:t>综合探究</w:t>
      </w:r>
      <w:r>
        <w:rPr/>
        <w:t>（探究回答问题。本题共</w:t>
      </w:r>
      <w:r>
        <w:rPr/>
        <w:t>18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此题答案是开放性的，①努力完善自己。学生从做一个自信的人，善于发现自我、悦纳自我、追求成功，不断挖掘生命的潜能；在关注自身幸福的同时，积极奉献时代和社会；如果学生从热爱生活、热爱生命、热爱学习、独立思考、独立生活等角度只要言之有理也可计分②勇于挑战到底。我们要满怀信心的面对未来，敢于追逐理想，勇敢的应对各种挑战。如果学生从正确的面对挫折、培养坚强的意志品质、自尊自强自爱自立、自强不息、艰苦奋斗</w:t>
      </w:r>
      <w:r>
        <w:rPr>
          <w:szCs w:val="21"/>
        </w:rPr>
        <w:t>等等。</w:t>
      </w:r>
      <w:r>
        <w:rPr>
          <w:rFonts w:ascii="宋体;SimSun" w:hAnsi="宋体;SimSun" w:cs="宋体;SimSun"/>
        </w:rPr>
        <w:t>其他言之有理答案的也可计分。考生每说出一点符合题意的观点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此题答案是开放性的。①树立全球观念，积极勇敢的接纳和吸收世界上一切国家创造的文明成果②同时以博大的胸怀奉献我国优秀的文化成果，与不同国家的人们友好往来，共同发展③要大力弘扬民族精神，给民族精神不断注入新的内涵；④提高对本国传统美德的认同，促进精神文明建设；学生从其他角度答题言之有理可酌情给分。考生每说出一点符合题意的观点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此题答案是开放性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答案及记分标准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活动主题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类（</w:t>
      </w:r>
      <w:r>
        <w:rPr>
          <w:szCs w:val="21"/>
        </w:rPr>
        <w:t>2</w:t>
      </w:r>
      <w:r>
        <w:rPr>
          <w:szCs w:val="21"/>
        </w:rPr>
        <w:t>分）：与学雷锋活动相符合，内容健康向上，具有一定创新和时代气</w:t>
      </w:r>
    </w:p>
    <w:p>
      <w:pPr>
        <w:pStyle w:val="Normal"/>
        <w:ind w:firstLine="420"/>
        <w:rPr/>
      </w:pPr>
      <w:r>
        <w:rPr>
          <w:szCs w:val="21"/>
        </w:rPr>
        <w:t>息，符合本地区特色和中学生特点的活动主题（如微义工活动、参与文明城市的宣传和志愿者活动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类（</w:t>
      </w:r>
      <w:r>
        <w:rPr>
          <w:szCs w:val="21"/>
        </w:rPr>
        <w:t>1</w:t>
      </w:r>
      <w:r>
        <w:rPr>
          <w:szCs w:val="21"/>
        </w:rPr>
        <w:t>分）：与学雷锋活动相符合，内容健康的一般性主题。（去敬老院、福利院开展志愿者活动、为学校打扫卫生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类（</w:t>
      </w:r>
      <w:r>
        <w:rPr>
          <w:szCs w:val="21"/>
        </w:rPr>
        <w:t>0</w:t>
      </w:r>
      <w:r>
        <w:rPr>
          <w:szCs w:val="21"/>
        </w:rPr>
        <w:t>分）：与主题不相符或者是材料中已经出现的主题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活动目的和意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从积极参与社会公益活动，服务社会，树立为人民服务的奉献精神；体会生命的意义</w:t>
      </w:r>
      <w:r>
        <w:rPr>
          <w:szCs w:val="21"/>
        </w:rPr>
        <w:t>,</w:t>
      </w:r>
      <w:r>
        <w:rPr>
          <w:szCs w:val="21"/>
        </w:rPr>
        <w:t>知道应该从日常的点滴做起，实现人生价值；关系和尊重他人，学会换位思考，能够与人为善；体会和谐的共同生活需要互相尊重，宽容和相互帮助，懂得爱护公共环境和设施、遵守公德和秩序体现着对他人的尊重；理解维护社会公平对社会稳定的重要性，树立公平合作意识；等角度答题，且符合下列要求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类（</w:t>
      </w:r>
      <w:r>
        <w:rPr>
          <w:szCs w:val="21"/>
        </w:rPr>
        <w:t>2</w:t>
      </w:r>
      <w:r>
        <w:rPr>
          <w:szCs w:val="21"/>
        </w:rPr>
        <w:t>分）能具体完整地说明活动的目的和意义，语言通顺，具有感染力，且表述条理清晰，有层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类（</w:t>
      </w:r>
      <w:r>
        <w:rPr>
          <w:szCs w:val="21"/>
        </w:rPr>
        <w:t>1</w:t>
      </w:r>
      <w:r>
        <w:rPr>
          <w:szCs w:val="21"/>
        </w:rPr>
        <w:t>分）能简单的说明活动目的，无观点错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类（</w:t>
      </w:r>
      <w:r>
        <w:rPr>
          <w:szCs w:val="21"/>
        </w:rPr>
        <w:t>0</w:t>
      </w:r>
      <w:r>
        <w:rPr>
          <w:szCs w:val="21"/>
        </w:rPr>
        <w:t>分）观点错误或者没有与活动的目的和意义相关的说明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活动的具体步骤和方法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一类（</w:t>
      </w:r>
      <w:r>
        <w:rPr>
          <w:szCs w:val="21"/>
        </w:rPr>
        <w:t>4</w:t>
      </w:r>
      <w:r>
        <w:rPr>
          <w:szCs w:val="21"/>
        </w:rPr>
        <w:t>分）：能紧密围绕主题，设计的活动方案具体详实，步骤和方法清楚，操作性强，语句通顺，观点正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二类（</w:t>
      </w:r>
      <w:r>
        <w:rPr>
          <w:szCs w:val="21"/>
        </w:rPr>
        <w:t>3</w:t>
      </w:r>
      <w:r>
        <w:rPr>
          <w:szCs w:val="21"/>
        </w:rPr>
        <w:t>分）：能围绕主题，设计的活动方案条理清晰，步骤和方法清楚，有一定的操作性，观点正确。但表述不够全面与具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三类（</w:t>
      </w:r>
      <w:r>
        <w:rPr>
          <w:szCs w:val="21"/>
        </w:rPr>
        <w:t>2</w:t>
      </w:r>
      <w:r>
        <w:rPr>
          <w:szCs w:val="21"/>
        </w:rPr>
        <w:t>分）：能围绕主题，但对对活动的具体步骤和方法只是泛泛而谈，表述很不具体和全面。观点正确，条理不太清楚，语句不够通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类（</w:t>
      </w:r>
      <w:r>
        <w:rPr>
          <w:szCs w:val="21"/>
        </w:rPr>
        <w:t>1</w:t>
      </w:r>
      <w:r>
        <w:rPr>
          <w:szCs w:val="21"/>
        </w:rPr>
        <w:t>分）：不符合上述三类标准，但无观点错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类（</w:t>
      </w:r>
      <w:r>
        <w:rPr>
          <w:szCs w:val="21"/>
        </w:rPr>
        <w:t>0</w:t>
      </w:r>
      <w:r>
        <w:rPr>
          <w:szCs w:val="21"/>
        </w:rPr>
        <w:t>分）有观点错误只能记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3:00Z</dcterms:created>
  <dc:creator>User</dc:creator>
  <dc:description/>
  <cp:keywords/>
  <dc:language>en-US</dc:language>
  <cp:lastModifiedBy>User</cp:lastModifiedBy>
  <dcterms:modified xsi:type="dcterms:W3CDTF">2013-03-13T01:23:00Z</dcterms:modified>
  <cp:revision>2</cp:revision>
  <dc:subject/>
  <dc:title/>
</cp:coreProperties>
</file>