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  <w:t>2011</w:t>
      </w:r>
      <w:r>
        <w:rPr>
          <w:rFonts w:ascii="Times New Roman" w:hAnsi="Times New Roman" w:cs="Times New Roman" w:eastAsia="黑体;SimHei"/>
          <w:b/>
          <w:sz w:val="36"/>
        </w:rPr>
        <w:t>年包头市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高中招生考试试卷理科综合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(7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4294966680"/>
        </w:sectPr>
      </w:pP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可能用到的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—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—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—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—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—4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—5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—6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—6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—108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选择题</w:t>
      </w:r>
      <w:r>
        <w:rPr>
          <w:rFonts w:eastAsia="楷体_GB2312" w:cs="Times New Roman" w:ascii="Times New Roman" w:hAnsi="Times New Roman"/>
          <w:b/>
        </w:rPr>
        <w:t>(1</w:t>
      </w:r>
      <w:r>
        <w:rPr>
          <w:rFonts w:ascii="Times New Roman" w:hAnsi="Times New Roman" w:cs="Times New Roman" w:eastAsia="楷体_GB2312"/>
          <w:b/>
        </w:rPr>
        <w:t>～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题为单项选择题，每题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分；</w:t>
      </w:r>
      <w:r>
        <w:rPr>
          <w:rFonts w:eastAsia="楷体_GB2312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"/>
          <w:b/>
        </w:rPr>
        <w:t>～</w:t>
      </w:r>
      <w:r>
        <w:rPr>
          <w:rFonts w:eastAsia="楷体_GB2312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"/>
          <w:b/>
        </w:rPr>
        <w:t>题有一至两个选项符合题意，每题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分。请将符合题意的选项序号填入括号内，共</w:t>
      </w:r>
      <w:r>
        <w:rPr>
          <w:rFonts w:eastAsia="楷体_GB2312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变化属于化学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燃放烟花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切割玻璃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海水晒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酒精挥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用甲醛溶液浸泡海产品以保鲜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用水灭火能降低可燃物的着火点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给硬水加热煮沸可以降低水的硬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发现煤气泄漏时，立即打开排风扇开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实验操作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4380" cy="1816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四种物质露置在空气中一段时间后，由于发生化学变化使溶液质量增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浓硫酸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浓盐酸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氢氧化钠溶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澄清石灰水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合金中至少含有两种金属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具有相同质子数的粒子不一定是同种元素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分子是保持物质性质的最小粒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同种溶质的饱和溶液一定比不饱和溶液溶质质量分数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实验室里用锌、氧化铜、稀硫酸为原料制取铜，有下列两种途径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Zn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u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u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u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用这两种方法制得质量相同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铜，下列有关说法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消耗相同质量的氧化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消耗相同质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锌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消耗相同质量的硫酸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生成硫酸锌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量不同。符合实际情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eastAsia="楷体_GB2312" w:cs="Times New Roman"/>
        </w:rPr>
        <w:t>①②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eastAsia="楷体_GB2312" w:cs="Times New Roman"/>
        </w:rPr>
        <w:t>①④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eastAsia="楷体_GB2312" w:cs="Times New Roman"/>
        </w:rPr>
        <w:t>①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eastAsia="楷体_GB2312" w:cs="Times New Roman"/>
        </w:rPr>
        <w:t>①②③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为了除去粗盐中的泥沙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等杂质，将粗盐溶于水，然后进行下列五步操作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滤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过量的氢氧化钠溶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适量盐酸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加过量的碳酸钠溶液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加过量的氯化钡溶液。正确的操作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eastAsia="楷体_GB2312" w:cs="Times New Roman"/>
        </w:rPr>
        <w:t>①⑤②④③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eastAsia="楷体_GB2312" w:cs="Times New Roman"/>
        </w:rPr>
        <w:t>②④⑤①③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eastAsia="楷体_GB2312" w:cs="Times New Roman"/>
        </w:rPr>
        <w:t>④⑤②①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eastAsia="楷体_GB2312" w:cs="Times New Roman"/>
        </w:rPr>
        <w:t>②⑤④①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现有铁、氧化铁、稀硫酸、氢氧化镁、氢氧化钠溶液、氯化铜溶液六种物质，两两混合能发生的反应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. 4</w:t>
      </w:r>
      <w:r>
        <w:rPr>
          <w:rFonts w:ascii="Times New Roman" w:hAnsi="Times New Roman" w:cs="Times New Roman" w:eastAsia="楷体_GB2312"/>
        </w:rPr>
        <w:t>个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B. 5</w:t>
      </w:r>
      <w:r>
        <w:rPr>
          <w:rFonts w:ascii="Times New Roman" w:hAnsi="Times New Roman" w:cs="Times New Roman" w:eastAsia="楷体_GB2312"/>
        </w:rPr>
        <w:t>个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. 6</w:t>
      </w:r>
      <w:r>
        <w:rPr>
          <w:rFonts w:ascii="Times New Roman" w:hAnsi="Times New Roman" w:cs="Times New Roman" w:eastAsia="楷体_GB2312"/>
        </w:rPr>
        <w:t>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D. 7</w:t>
      </w:r>
      <w:r>
        <w:rPr>
          <w:rFonts w:ascii="Times New Roman" w:hAnsi="Times New Roman" w:cs="Times New Roman" w:eastAsia="楷体_GB2312"/>
        </w:rPr>
        <w:t>个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密闭容器内有四种物质，在一定条件下充分反应，测得反应前后各物质的质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下</w:t>
      </w:r>
      <w:r>
        <w:rPr/>
        <w:t>：</w:t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6"/>
        <w:gridCol w:w="764"/>
        <w:gridCol w:w="764"/>
        <w:gridCol w:w="65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前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后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相对分子质量之比为</w:t>
      </w:r>
      <w:r>
        <w:rPr>
          <w:rFonts w:cs="Times New Roman" w:ascii="Times New Roman" w:hAnsi="Times New Roman"/>
        </w:rPr>
        <w:t>19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58</w:t>
      </w:r>
      <w:r>
        <w:rPr>
          <w:rFonts w:ascii="Times New Roman" w:hAnsi="Times New Roman" w:cs="Times New Roman"/>
        </w:rPr>
        <w:t>，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. C</w:t>
      </w:r>
      <w:r>
        <w:rPr>
          <w:rFonts w:ascii="Times New Roman" w:hAnsi="Times New Roman" w:cs="Times New Roman" w:eastAsia="楷体_GB2312"/>
        </w:rPr>
        <w:t>一定是化合物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可能是单质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反应过程中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变化的质量比为</w:t>
      </w:r>
      <w:r>
        <w:rPr>
          <w:rFonts w:eastAsia="楷体_GB2312" w:cs="Times New Roman" w:ascii="Times New Roman" w:hAnsi="Times New Roman"/>
        </w:rPr>
        <w:t>87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36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反应后密闭容器中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的质量为</w:t>
      </w:r>
      <w:r>
        <w:rPr>
          <w:rFonts w:eastAsia="楷体_GB2312" w:cs="Times New Roman" w:ascii="Times New Roman" w:hAnsi="Times New Roman"/>
        </w:rPr>
        <w:t>19.7 g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反应中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的化学计量数之比为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四组溶液，只提供无色酚酞试液不能鉴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. 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OH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lang w:val="pt-BR"/>
        </w:rPr>
      </w:pPr>
      <w:r>
        <w:rPr>
          <w:rFonts w:eastAsia="楷体_GB2312" w:cs="Times New Roman" w:ascii="Times New Roman" w:hAnsi="Times New Roman"/>
          <w:lang w:val="pt-BR"/>
        </w:rPr>
        <w:t>B. NaOH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lang w:val="pt-BR"/>
        </w:rPr>
        <w:t>Ca(OH)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lang w:val="pt-BR"/>
        </w:rPr>
        <w:t>H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lang w:val="pt-BR"/>
        </w:rPr>
        <w:t>Na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C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lang w:val="pt-BR"/>
        </w:rPr>
        <w:t>O</w:t>
      </w:r>
      <w:r>
        <w:rPr>
          <w:rFonts w:eastAsia="楷体_GB2312" w:cs="Times New Roman" w:ascii="Times New Roman" w:hAnsi="Times New Roman"/>
          <w:lang w:val="pt-BR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vertAlign w:val="subscript"/>
          <w:lang w:val="pt-BR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lang w:val="pl-PL"/>
        </w:rPr>
      </w:pPr>
      <w:r>
        <w:rPr>
          <w:rFonts w:eastAsia="楷体_GB2312" w:cs="Times New Roman" w:ascii="Times New Roman" w:hAnsi="Times New Roman"/>
          <w:lang w:val="pl-PL"/>
        </w:rPr>
        <w:t>C. H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lang w:val="pl-PL"/>
        </w:rPr>
        <w:t>H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eastAsia="楷体_GB2312" w:cs="Times New Roman" w:ascii="Times New Roman" w:hAnsi="Times New Roman"/>
          <w:lang w:val="pl-PL"/>
        </w:rPr>
        <w:t>S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lang w:val="pl-PL"/>
        </w:rPr>
        <w:t>O</w:t>
      </w:r>
      <w:r>
        <w:rPr>
          <w:rFonts w:eastAsia="楷体_GB2312"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lang w:val="pl-PL"/>
        </w:rPr>
        <w:t>Na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eastAsia="楷体_GB2312" w:cs="Times New Roman" w:ascii="Times New Roman" w:hAnsi="Times New Roman"/>
          <w:lang w:val="pl-PL"/>
        </w:rPr>
        <w:t>CO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lang w:val="pl-PL"/>
        </w:rPr>
        <w:t>KNO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D. 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a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Cl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列四个图像分别对应四种操作过程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6465" cy="1906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甲——电解水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乙——向盐酸和氯化钙的混合溶液中滴加碳酸钠溶液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丙——在室温下，向一定量的食盐饱和溶液中不断加入氯化钾晶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丁——向等质量、等质量分数的稀硫酸中分别加入镁和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托盘天平两端各放一只等质量的烧杯，向两只烧杯中分别注入相同质量、相同质量分数的稀硫酸，天平平衡。向左盘烧杯中加入镁，右盘烧杯中加入铁，反应完毕后，天平仍然平衡，则加入镁和铁的质量比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. 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B. 3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7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. 7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D. 8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77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填空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共</w:t>
      </w:r>
      <w:r>
        <w:rPr>
          <w:rFonts w:eastAsia="楷体_GB2312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"/>
          <w:b/>
        </w:rPr>
        <w:t>个小题，每空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用化学用语表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2</w:t>
      </w:r>
      <w:r>
        <w:rPr>
          <w:rFonts w:ascii="Times New Roman" w:hAnsi="Times New Roman" w:cs="Times New Roman"/>
        </w:rPr>
        <w:t>个氮原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氧化铝中铝元素的化合价为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396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硫元素的某种粒子结构示意图，该图表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粒子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曲线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所示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1465" cy="1024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溶解度由大到小的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，下同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饱和溶液分别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所得溶液中溶质质量分数由大到小的顺序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乙所示的试管中盛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中某一种物质的饱和溶液，且试管底部仍有未溶的该物质，向烧杯中加入硝酸铵晶体，试管中固体逐渐减少，该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把氧化铜和铁的混合物加入到一定量的稀硫酸中，充分反应后，过滤。在滤出的不溶物中加入少量稀硫酸，有气泡产生。则不溶物中一定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滤液中的溶质一定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向氢氧化钠、硫酸钠、氯化钠三种溶液中分别加入不同的物质，通过一步反应，均能生成同一种化合物，这种化合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向硝酸银、硝酸铜、硝酸镁的混合溶液中加入一定质量的锌，充分反应后过滤，得到滤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滤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反应前后溶液质量不变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一定含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反应后溶液质量减少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一定含有的金属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能确定的金属离子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某溶液含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中的几种离子。经检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取溶液少许于试管中，加入足量稀盐酸，无明显现象，继续滴加硝酸银溶液产生白色沉淀，则溶液中一定含有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可能含有的离子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某兴趣小组对一种废水溶液按如下步骤进行实验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5875" cy="6070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根据实验推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能发生的反应均恰好完全反应，且微溶物看作可溶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废水溶液中仅含有一种溶质时，该溶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化学式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废水溶液中含有多种溶质时，除上述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溶质外，还可能存在的溶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实验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共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个小题，</w:t>
      </w:r>
      <w:r>
        <w:rPr>
          <w:rFonts w:ascii="Times New Roman" w:hAnsi="Times New Roman" w:cs="Times New Roman" w:eastAsia="楷体_GB2312"/>
          <w:b/>
        </w:rPr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</w:rPr>
        <w:t>每空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分，化学方程式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实验室有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仪器，请回答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6185" cy="17754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用高锰酸钾制氧气，反应的化学方程式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用该方法制备并收集氧气应选择上述仪器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仪器组装后必须进行的一项操作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制得的氧气进行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甲、乙两个实验，集气瓶底部都装有少量水，它们的作用分别是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6925" cy="8305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丙所示装置干燥并收集的气体应具备的性质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某兴趣小组同学在复习二氧化碳的化学性质时，做了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实验，根据图示回答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5600" cy="10134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石蕊试液的作用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反应的化学方程式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结束后，同学们把容器内所有物质倒入同一个废液缸中，发现废液浑浊并呈蓝色，说明废液中一定没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化学式，下同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科学处理实验后产生的废液，同学们先将废液过滤，再向得到的滤液中逐滴加入稀盐酸，看到开始时无明显现象，过一会儿有气泡产生，溶液由蓝色变为紫色，则滤液中的溶质除指示剂外还一定含有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一定没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计算题</w:t>
      </w:r>
      <w:r>
        <w:rPr>
          <w:rFonts w:eastAsia="楷体_GB2312" w:cs="Times New Roman" w:ascii="Times New Roman" w:hAnsi="Times New Roman"/>
          <w:b/>
        </w:rPr>
        <w:t>(9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为了测定某种石灰石中碳酸钙的质量分数，取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石灰石样品放入烧杯中，将</w:t>
      </w:r>
      <w:r>
        <w:rPr>
          <w:rFonts w:cs="Times New Roman" w:ascii="Times New Roman" w:hAnsi="Times New Roman"/>
        </w:rPr>
        <w:t>60 g</w:t>
      </w:r>
      <w:r>
        <w:rPr>
          <w:rFonts w:ascii="Times New Roman" w:hAnsi="Times New Roman" w:cs="Times New Roman"/>
        </w:rPr>
        <w:t>稀盐酸分成四次加入烧杯中，充分反应后，测得实验数据如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样品中的杂质不与盐酸反应也不溶于水</w:t>
      </w:r>
      <w:r>
        <w:rPr/>
        <w:t>)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70"/>
        <w:gridCol w:w="1026"/>
        <w:gridCol w:w="1026"/>
        <w:gridCol w:w="136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次　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次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稀盐酸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杯内剩余物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4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你分析并进行有关计算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哪几次反应后，盐酸有剩余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石灰石样品中碳酸钙的质量分数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述实验结束后，向烧杯内的物质中加入石灰石至不再产生气泡，过滤。求滤液中溶质的质量分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精确到</w:t>
      </w:r>
      <w:r>
        <w:rPr>
          <w:rFonts w:cs="Times New Roman" w:ascii="Times New Roman" w:hAnsi="Times New Roman"/>
        </w:rPr>
        <w:t>0.1%)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429496668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48275" cy="247650"/>
          <wp:effectExtent l="0" t="0" r="0" b="0"/>
          <wp:docPr id="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30190" cy="800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800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4000" cy="276225"/>
          <wp:effectExtent l="0" t="0" r="0" b="0"/>
          <wp:docPr id="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4:00Z</dcterms:created>
  <dc:creator>User</dc:creator>
  <dc:description/>
  <cp:keywords/>
  <dc:language>en-US</dc:language>
  <cp:lastModifiedBy>User</cp:lastModifiedBy>
  <dcterms:modified xsi:type="dcterms:W3CDTF">2013-03-13T06:45:00Z</dcterms:modified>
  <cp:revision>2</cp:revision>
  <dc:subject/>
  <dc:title/>
</cp:coreProperties>
</file>