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楷体_GB2312" w:hAnsi="楷体_GB2312" w:cs="ˎ̥;Times New Roman" w:eastAsia="楷体_GB2312"/>
          <w:sz w:val="44"/>
          <w:szCs w:val="44"/>
        </w:rPr>
        <w:t>二</w:t>
      </w:r>
      <w:r>
        <w:rPr>
          <w:rFonts w:ascii="楷体_GB2312" w:hAnsi="楷体_GB2312" w:cs="ˎ̥;Times New Roman"/>
          <w:sz w:val="44"/>
          <w:szCs w:val="44"/>
        </w:rPr>
        <w:t>〇</w:t>
      </w:r>
      <w:r>
        <w:rPr>
          <w:rFonts w:ascii="楷体_GB2312" w:hAnsi="楷体_GB2312" w:cs="ˎ̥;Times New Roman" w:eastAsia="楷体_GB2312"/>
          <w:sz w:val="44"/>
          <w:szCs w:val="44"/>
        </w:rPr>
        <w:t>一一年湖北省恩施州初中学生学业水平考试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ˎ̥;Times New Roman"/>
          <w:b/>
          <w:b/>
          <w:sz w:val="44"/>
          <w:szCs w:val="44"/>
        </w:rPr>
      </w:pPr>
      <w:r>
        <w:rPr>
          <w:rFonts w:ascii="黑体;SimHei" w:hAnsi="黑体;SimHei" w:cs="ˎ̥;Times New Roman" w:eastAsia="黑体;SimHei"/>
          <w:b/>
          <w:sz w:val="44"/>
          <w:szCs w:val="44"/>
        </w:rPr>
        <w:t>地理试题参考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b/>
          <w:sz w:val="24"/>
        </w:rPr>
        <w:t>一、选择题：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2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3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4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5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6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7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8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9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10.</w:t>
      </w:r>
      <w:r>
        <w:rPr>
          <w:rFonts w:cs="宋体;SimSun" w:ascii="宋体;SimSun" w:hAnsi="宋体;SimSun"/>
          <w:szCs w:val="21"/>
        </w:rPr>
        <w:t>D21</w:t>
      </w:r>
      <w:r>
        <w:rPr>
          <w:rFonts w:ascii="宋体;SimSun" w:hAnsi="宋体;SimSun" w:cs="宋体;SimSun"/>
          <w:szCs w:val="21"/>
        </w:rPr>
        <w:t>世纪教育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育网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、非选择题：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小题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洲 霍尔木兹海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色 伊斯兰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波斯湾及其沿岸地区和利比亚、阿尔及利亚两国（波斯湾及其沿岸地区和撒哈拉沙漠；沙特阿拉伯、伊朗、伊拉克、科威特、阿拉伯联合酋长国和利比亚、阿尔及利亚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区位于“三洲五海之地”，地理位置非常重要；此区石油资源十分丰富，为争夺、控制石油资源；此区水资源匮乏，为争夺水资源；此区民族和宗教矛盾突出（答对任意两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牦牛 布达拉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河 长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拔较低，气温较高；河谷地带，有灌溉水源（答对前一点可得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拔较高，大气稀薄，氧气含量少，人缺氧就出现上述高原反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玉树位于印度洋板块与亚欧板块交界地带，地壳运动比较活跃（玉树位于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海——喜马拉雅地震带上，地壳运动比较活跃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受大西洋暖湿气流影响，降水由沿海向内陆逐渐减少（降水由沿海向内陆逐渐减少；降水由东南沿海向西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内陆逐渐减少） 专门化 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乳畜带：东北部位置偏北，气候冷湿，适宜牧草生长；工业发达，城市人口密集，消费市场大（答对任意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点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钢铁工业：东北部煤、铁资源丰富，钢铁工业靠近燃料、原料地；水陆交通便利；消费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大（答对任意一点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江 三峡工程（三峡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育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力工业 旅游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育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退耕还林，植树造林；少烧柴、煤，发展沼气，减少空气中的二氧化碳和二氧化硫的含量；节约用水，</w:t>
      </w:r>
    </w:p>
    <w:p>
      <w:pPr>
        <w:pStyle w:val="Normal"/>
        <w:spacing w:lineRule="exact" w:line="30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止水污染；拒绝使用一次性碗筷，不用塑料袋；加强新农村建设，建设美好家园（答对任意两点即可，或其他有理建议也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5:00Z</dcterms:created>
  <dc:creator>User</dc:creator>
  <dc:description/>
  <cp:keywords/>
  <dc:language>en-US</dc:language>
  <cp:lastModifiedBy>User</cp:lastModifiedBy>
  <dcterms:modified xsi:type="dcterms:W3CDTF">2013-03-13T03:05:00Z</dcterms:modified>
  <cp:revision>2</cp:revision>
  <dc:subject/>
  <dc:title/>
</cp:coreProperties>
</file>