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南通市中考试题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5181600" cy="714375"/>
            <wp:effectExtent l="0" t="0" r="0" b="0"/>
            <wp:wrapTight wrapText="bothSides">
              <wp:wrapPolygon edited="0">
                <wp:start x="-38" y="0"/>
                <wp:lineTo x="-38" y="21309"/>
                <wp:lineTo x="21600" y="2130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rFonts w:cs="宋体;SimSun"/>
          <w:color w:val="000000"/>
        </w:rPr>
        <w:t>．人类为了维持生命和健康，必须摄取一定量蛋白质。下列食物中富含蛋白质的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从物质分类的角度看，下列说法错误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石油属于混合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rFonts w:cs="宋体;SimSun"/>
          <w:color w:val="000000"/>
        </w:rPr>
        <w:t>．氮气属于单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甲烷属于化合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干冰属于有机物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施用钾肥能增强农作物的抗倒伏能力。下列物质可用作钾肥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0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0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a(H</w:t>
      </w:r>
      <w:r>
        <w:rPr>
          <w:color w:val="000000"/>
          <w:vertAlign w:val="subscript"/>
        </w:rPr>
        <w:t>2</w:t>
      </w:r>
      <w:r>
        <w:rPr>
          <w:color w:val="000000"/>
        </w:rPr>
        <w:t>P0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依据氧化铁化学式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，某同学做出的下列推断中错误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氧化铁由铁元素和氧元素组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氧化铁中铁元素的化合价是</w:t>
      </w:r>
      <w:r>
        <w:rPr>
          <w:color w:val="000000"/>
        </w:rPr>
        <w:t>+2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氧化铁的相对</w:t>
      </w:r>
      <w:r>
        <w:rPr>
          <w:rFonts w:cs="宋体;SimSun"/>
          <w:color w:val="000000"/>
        </w:rPr>
        <w:t>分子质量为</w:t>
      </w:r>
      <w:r>
        <w:rPr>
          <w:color w:val="000000"/>
        </w:rPr>
        <w:t>l60 D</w:t>
      </w:r>
      <w:r>
        <w:rPr>
          <w:rFonts w:cs="宋体;SimSun"/>
          <w:color w:val="000000"/>
        </w:rPr>
        <w:t>．氧化铁中铁元素的质量分数为</w:t>
      </w:r>
      <w:r>
        <w:rPr>
          <w:color w:val="000000"/>
        </w:rPr>
        <w:t>70</w:t>
      </w:r>
      <w:r>
        <w:rPr>
          <w:rFonts w:cs="宋体;SimSun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以下化学药品保存或实验操作正确的是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89535</wp:posOffset>
            </wp:positionV>
            <wp:extent cx="3952875" cy="1152525"/>
            <wp:effectExtent l="0" t="0" r="0" b="0"/>
            <wp:wrapTight wrapText="bothSides">
              <wp:wrapPolygon edited="0">
                <wp:start x="-52" y="0"/>
                <wp:lineTo x="-52" y="21419"/>
                <wp:lineTo x="21600" y="21419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保存浓盐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rFonts w:cs="宋体;SimSun"/>
          <w:color w:val="000000"/>
        </w:rPr>
        <w:t>．保存固体氢氧化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稀释浓硫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点燃酒精灯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分子是构成物质的一种粒子。下列有关水分子的叙述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受热时水分子的体积逐渐变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降温时水分子的化学性质发生改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反应时构成水分子的原子种类发生改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电解水生成氢气和氧气说明水分子是可分的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下列有关碳及其氧化物的说法错误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C0</w:t>
      </w:r>
      <w:r>
        <w:rPr>
          <w:rFonts w:cs="宋体;SimSun"/>
          <w:color w:val="000000"/>
        </w:rPr>
        <w:t>与</w:t>
      </w:r>
      <w:r>
        <w:rPr>
          <w:color w:val="000000"/>
        </w:rPr>
        <w:t>C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可用澄清石灰水区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0</w:t>
      </w:r>
      <w:r>
        <w:rPr>
          <w:rFonts w:cs="宋体;SimSun"/>
          <w:color w:val="000000"/>
        </w:rPr>
        <w:t>具有还原性，可用于铁的冶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0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过多排放可导致酸雨的产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金刚石和石墨结构中碳</w:t>
      </w:r>
      <w:r>
        <w:rPr>
          <w:rFonts w:cs="宋体;SimSun"/>
          <w:color w:val="000000"/>
        </w:rPr>
        <w:t>原子排列方式不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已知反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化学式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6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lang w:val="pt-BR"/>
        </w:rPr>
        <w:t xml:space="preserve">    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认识燃烧原理可以合理利用和控制燃烧反应。下列说法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质与氧气反应时都会发生燃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有燃烧反应可将化学能转化为热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大可燃物与空气的接触面积，可促进燃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煤炉生火时，用木材引燃是为了提高煤的着火点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333500" cy="1243330"/>
            <wp:effectExtent l="0" t="0" r="0" b="0"/>
            <wp:wrapTight wrapText="bothSides">
              <wp:wrapPolygon edited="0">
                <wp:start x="-121" y="0"/>
                <wp:lineTo x="-121" y="21464"/>
                <wp:lineTo x="21600" y="21464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固体物质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在水、乙醇两种溶剂中的溶解度随温度变化的曲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右图所示。下列说法错误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质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能溶解在水和乙醇中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物质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在水中的溶解度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物质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在水中与在乙醇中的溶解度相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将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物质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饱和水溶液升温至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有晶体析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下表为元素周期表中某一周期元素的原子结构示意图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5181600" cy="1000125"/>
            <wp:effectExtent l="0" t="0" r="0" b="0"/>
            <wp:wrapTight wrapText="bothSides">
              <wp:wrapPolygon edited="0">
                <wp:start x="-37" y="0"/>
                <wp:lineTo x="-37" y="21388"/>
                <wp:lineTo x="21600" y="21388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表中磷原子的核电荷数</w:t>
      </w:r>
      <w:r>
        <w:rPr>
          <w:color w:val="000000"/>
          <w:szCs w:val="21"/>
        </w:rPr>
        <w:t>x=___________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表中具有相对稳定结构的元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在化学反应中，每个铝原子失去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个电子形成铝离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镁元素与氯元素形成的化合物化学式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上述元素在周期表中处于同一周期的原因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硫与氧气的反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可用下图表示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35560</wp:posOffset>
            </wp:positionV>
            <wp:extent cx="2190750" cy="790575"/>
            <wp:effectExtent l="0" t="0" r="0" b="0"/>
            <wp:wrapTight wrapText="bothSides">
              <wp:wrapPolygon edited="0">
                <wp:start x="-93" y="0"/>
                <wp:lineTo x="-93" y="21329"/>
                <wp:lineTo x="21600" y="21329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氧气分子的质量为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氧气与足量硫粉完全反应生成的二氧化硫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子数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下图是对生成氯化钠反应关系的归纳与整理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3895725" cy="1609725"/>
            <wp:effectExtent l="0" t="0" r="0" b="0"/>
            <wp:wrapTight wrapText="bothSides">
              <wp:wrapPolygon edited="0">
                <wp:start x="-52" y="0"/>
                <wp:lineTo x="-52" y="21470"/>
                <wp:lineTo x="21600" y="21470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物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常见的碱，写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化学式：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出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的化学方程式：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说出</w:t>
      </w:r>
      <w:r>
        <w:rPr>
          <w:color w:val="000000"/>
          <w:szCs w:val="21"/>
        </w:rPr>
        <w:t>NaHC0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在医疗上的一种用途：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能够进行的原因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实验室配制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8</w:t>
      </w:r>
      <w:r>
        <w:rPr>
          <w:rFonts w:cs="宋体;SimSun"/>
          <w:color w:val="000000"/>
          <w:szCs w:val="21"/>
        </w:rPr>
        <w:t>％的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溶液，需要水的质量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配制过程中为了加快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的溶解，可以采取的措施是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金属材料、无机非金属材料、有机高分子材料是人类使用的三大类基础材料，它们以各自的特点满足着人类多方面的需要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金属材料中，有一类贮氢合金能够结合氢气形成金属化合物，并在一定条件下分解释放出氢气，该贮运原理属于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变化。钢铁是制造轮船的主要金属材料，船身外通常装上一定数目比铁更活泼的金属块以防止腐蚀，该金属块可以选择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铜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锌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铅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无机非金属材料中，用于电子工业的高纯碳酸钙、高纯氧化钙生产流程如下：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3924300" cy="962025"/>
            <wp:effectExtent l="0" t="0" r="0" b="0"/>
            <wp:wrapTight wrapText="bothSides">
              <wp:wrapPolygon edited="0">
                <wp:start x="-52" y="0"/>
                <wp:lineTo x="-52" y="21378"/>
                <wp:lineTo x="21600" y="21378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硝酸钙与碳酸铵在溶液中反应，其基本反应类型为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实验室常采用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操作进行沉淀分离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生产高纯碳酸钙时，选择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恒温干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不选择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灼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原因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高纯氧化钙生产过程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干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主要目的是为了防止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化学方程式表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有机高分子材料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玉米塑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因其可降解被广泛用来替代一次性泡沫塑料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玉米塑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使用可减少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污染。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年代，尼龙</w:t>
      </w:r>
      <w:r>
        <w:rPr>
          <w:rFonts w:cs="宋体;SimSun"/>
          <w:color w:val="000000"/>
          <w:szCs w:val="21"/>
        </w:rPr>
        <w:t>因其抽成细丝极像蚕丝而被推向世</w:t>
      </w:r>
      <w:r>
        <w:rPr>
          <w:rFonts w:cs="宋体;SimSun"/>
          <w:color w:val="000000"/>
          <w:szCs w:val="21"/>
        </w:rPr>
        <w:t>界，生活中可采用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方法区分尼龙和蚕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某兴趣小组根据实验室提供的仪器和药品进行了氧气的制备实验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038350" cy="1228725"/>
            <wp:effectExtent l="0" t="0" r="0" b="0"/>
            <wp:wrapTight wrapText="bothSides">
              <wp:wrapPolygon edited="0">
                <wp:start x="-100" y="0"/>
                <wp:lineTo x="-100" y="21430"/>
                <wp:lineTo x="21599" y="21430"/>
                <wp:lineTo x="21599" y="0"/>
                <wp:lineTo x="-1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甲同学选用如右图所示的装置制取氧气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写出仪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名称：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甲同学应选取的试剂是</w:t>
      </w:r>
      <w:r>
        <w:rPr>
          <w:color w:val="000000"/>
          <w:szCs w:val="21"/>
        </w:rPr>
        <w:t>Mn0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n0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固体在该反应中起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作用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除用排水法外，甲同学还可选择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法收集氧气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实验前，甲同学先向仪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加入水，然后将导管放人水槽中，并打开仪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活塞，观察导管口是否有连续的气泡出现。该实验操作的目的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乙同学称取一定质量</w:t>
      </w:r>
      <w:r>
        <w:rPr>
          <w:color w:val="000000"/>
          <w:szCs w:val="21"/>
        </w:rPr>
        <w:t>KMn0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放在大试管中，将温度控制在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制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该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应的化学方程式为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实验结束时，乙同学发现收集到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大于理论产量，针对这一现象，同学们进行了如下探究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提出猜想】猜想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：反应生成的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解放出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猜想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：反应生</w:t>
      </w:r>
      <w:r>
        <w:rPr>
          <w:rFonts w:cs="宋体;SimSun"/>
          <w:color w:val="000000"/>
          <w:szCs w:val="21"/>
        </w:rPr>
        <w:t>成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0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分解放出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做出上述猜想的理由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实验验证】同学们分为两组，分别进行以下实验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第一组同学取一定质量的</w:t>
      </w:r>
      <w:r>
        <w:rPr>
          <w:color w:val="000000"/>
          <w:szCs w:val="21"/>
        </w:rPr>
        <w:t>Mn0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在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加热一段时间，冷却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测得</w:t>
      </w:r>
      <w:r>
        <w:rPr>
          <w:color w:val="000000"/>
          <w:szCs w:val="21"/>
        </w:rPr>
        <w:t>Mn0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质量不变。则猜想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错误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第二组同学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0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加热，没有用测定质量的方法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出了猜想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正确的结论。该组同学选择的实验方法是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拓展延伸】实验发现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受热只能部分分解，经分析可能是生成物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对其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产生影响。</w:t>
      </w:r>
      <w:r>
        <w:rPr>
          <w:rFonts w:cs="宋体;SimSun"/>
          <w:color w:val="000000"/>
          <w:szCs w:val="21"/>
        </w:rPr>
        <w:t>请设计实验方案验证：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实验反思】通过以上实验探究，你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问题的发现与解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有何认识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造纸是我国古代四大发明之一，它有效地推动了人类文明的发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回收农田产生的秸秆作为造纸原料，可以减少焚烧秸秆带来的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污染。秸秆的主要成分是纤维素</w:t>
      </w:r>
      <w:r>
        <w:rPr>
          <w:color w:val="000000"/>
          <w:szCs w:val="21"/>
        </w:rPr>
        <w:t>[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纤维素中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三种元素的质量比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最简整数比表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造纸会产生大量含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的碱性废水，需经处理呈中性后排放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检测废水呈碱性的简单方法是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某造纸厂废水中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的质量分数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％，现有废硫酸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 t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的质量分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数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可以处理的废水质量是多少</w:t>
      </w:r>
      <w:r>
        <w:rPr>
          <w:color w:val="000000"/>
          <w:szCs w:val="21"/>
        </w:rPr>
        <w:t>?(</w:t>
      </w:r>
      <w:r>
        <w:rPr>
          <w:rFonts w:cs="宋体;SimSun"/>
          <w:color w:val="000000"/>
          <w:szCs w:val="21"/>
        </w:rPr>
        <w:t>计算过程写在答题卡上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User</dc:creator>
  <dc:description/>
  <cp:keywords/>
  <dc:language>en-US</dc:language>
  <cp:lastModifiedBy>User</cp:lastModifiedBy>
  <dcterms:modified xsi:type="dcterms:W3CDTF">2013-03-14T08:17:00Z</dcterms:modified>
  <cp:revision>2</cp:revision>
  <dc:subject/>
  <dc:title/>
</cp:coreProperties>
</file>