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锦州市</w:t>
      </w:r>
      <w:r>
        <w:rPr>
          <w:rFonts w:eastAsia="黑体;SimHei" w:cs="Times New Roman" w:ascii="Times New Roman" w:hAnsi="Times New Roman"/>
        </w:rPr>
        <w:t>2011</w:t>
      </w:r>
      <w:r>
        <w:rPr>
          <w:rFonts w:ascii="Times New Roman" w:hAnsi="Times New Roman" w:cs="Times New Roman" w:eastAsia="黑体;SimHei"/>
        </w:rPr>
        <w:t>年初中生学业考试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说明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开放性试题只要答案合理就给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化学方程式没有配平、</w:t>
      </w:r>
      <w:r>
        <w:rPr>
          <w:rFonts w:cs="Times New Roman"/>
        </w:rPr>
        <w:t>“↓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↑”</w:t>
      </w:r>
      <w:r>
        <w:rPr>
          <w:rFonts w:ascii="Times New Roman" w:hAnsi="Times New Roman" w:cs="Times New Roman"/>
        </w:rPr>
        <w:t>、反应条件没有注明的不得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道小题，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。其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小题每小题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小题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道小题，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. (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H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C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HCl</w:t>
      </w:r>
      <w:r>
        <w:rPr>
          <w:rFonts w:ascii="Times New Roman" w:hAnsi="Times New Roman" w:cs="Times New Roman"/>
        </w:rPr>
        <w:t>　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. 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肥皂水　煮沸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. 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柴油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. 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冷却热饱和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降温结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＝乙＞丙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. 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单质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化合物　化合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化学反应前后，原子的种类、数目没有变化或在化学反应中，分子可以分成原子，原子不能再分等合理答案中的两点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道小题，共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. (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红棕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红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粉末变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止一氧化碳污染空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. (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温室效应　光合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海水吸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、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铁栏杆—喷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链条—涂油或洗脸盆—搪瓷或门把手—电镀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铁锈逐渐消失，溶液由无色变黄色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. (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2)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</w:rPr>
        <w:t>复分解反应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pl-PL"/>
        </w:rPr>
        <w:t>(3)</w:t>
      </w:r>
      <w:r>
        <w:rPr>
          <w:rFonts w:cs="Times New Roman"/>
          <w:lang w:val="pl-PL"/>
        </w:rPr>
        <w:t>①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NaCl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lang w:val="pl-PL"/>
        </w:rPr>
        <w:t>③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S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NaCl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 w:eastAsia="黑体;SimHei"/>
        </w:rPr>
        <w:t>实验题</w:t>
      </w:r>
      <w:r>
        <w:rPr>
          <w:rFonts w:eastAsia="楷体_GB2312" w:cs="Times New Roman" w:ascii="Times New Roman" w:hAnsi="Times New Roman"/>
          <w:lang w:val="pl-PL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  <w:lang w:val="pl-PL"/>
        </w:rPr>
        <w:t>4</w:t>
      </w:r>
      <w:r>
        <w:rPr>
          <w:rFonts w:ascii="Times New Roman" w:hAnsi="Times New Roman" w:cs="Times New Roman" w:eastAsia="楷体_GB2312"/>
        </w:rPr>
        <w:t>道小题</w:t>
      </w:r>
      <w:r>
        <w:rPr>
          <w:rFonts w:ascii="Times New Roman" w:hAnsi="Times New Roman" w:cs="Times New Roman" w:eastAsia="楷体_GB2312"/>
          <w:lang w:val="pl-PL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  <w:lang w:val="pl-PL"/>
        </w:rPr>
        <w:t>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  <w:lang w:val="pl-PL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. (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耗尽集气瓶中的氧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元素和氧元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既不燃烧又不支持燃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耀眼的白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2. (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表面比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表面产生气泡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表面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表面都有气泡产生，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反应剧烈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表面无明显现象　增加　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g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3. (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此空与第一空要对应，若不对应，该空不得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酒精灯　</w:t>
      </w: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氨气能溶解于水且密度比空气的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4. (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色液体是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正确；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能使酚酞试液变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量无色液体于试管中，滴加紫色石蕊试液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紫色石蕊试液变红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若紫色石蕊试液不变色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&amp;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&amp;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&amp;X&amp;X&amp;K]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正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无色液体是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不正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无色液体不是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论与现象相对应得分，不对应不得分，其他合理答案均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熟石灰中和酸性土壤等合理答案均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大题包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道小题，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(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(1)1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9.5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6. (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解：生成二氧化碳的质量＝</w:t>
      </w:r>
      <w:r>
        <w:rPr>
          <w:rFonts w:cs="Times New Roman" w:ascii="Times New Roman" w:hAnsi="Times New Roman"/>
        </w:rPr>
        <w:t>25 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6.2 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8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：样品中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所用稀盐酸中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 73  4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8.8 g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0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4.6 g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样品中碳酸钙的质量分数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%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所用稀盐酸中溶质的质量分数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.6%(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生成二氧化碳的质量为</w:t>
      </w:r>
      <w:r>
        <w:rPr>
          <w:rFonts w:cs="Times New Roman" w:ascii="Times New Roman" w:hAnsi="Times New Roman"/>
        </w:rPr>
        <w:t>8.8 g</w:t>
      </w:r>
      <w:r>
        <w:rPr>
          <w:rFonts w:ascii="Times New Roman" w:hAnsi="Times New Roman" w:cs="Times New Roman"/>
        </w:rPr>
        <w:t>，样品中碳酸钙的质量分数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所用稀盐酸中溶质的质量分数为</w:t>
      </w:r>
      <w:r>
        <w:rPr>
          <w:rFonts w:cs="Times New Roman" w:ascii="Times New Roman" w:hAnsi="Times New Roman"/>
        </w:rPr>
        <w:t>14.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2:00Z</dcterms:created>
  <dc:creator>User</dc:creator>
  <dc:description/>
  <cp:keywords/>
  <dc:language>en-US</dc:language>
  <cp:lastModifiedBy>User</cp:lastModifiedBy>
  <dcterms:modified xsi:type="dcterms:W3CDTF">2013-03-13T07:43:00Z</dcterms:modified>
  <cp:revision>2</cp:revision>
  <dc:subject/>
  <dc:title/>
</cp:coreProperties>
</file>