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山东省聊城</w:t>
      </w:r>
      <w:r>
        <w:rPr>
          <w:rFonts w:eastAsia="黑体;SimHei"/>
          <w:sz w:val="44"/>
          <w:szCs w:val="44"/>
        </w:rPr>
        <w:t>市中考数学试题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（本大题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满分</w:t>
      </w:r>
      <w:r>
        <w:rPr>
          <w:rFonts w:eastAsia="黑体;SimHei"/>
          <w:sz w:val="24"/>
        </w:rPr>
        <w:t>36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－</w:t>
      </w:r>
      <w:r>
        <w:rPr/>
        <w:t>3</w:t>
      </w:r>
      <w:r>
        <w:rPr/>
        <w:t>的绝对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－</w:t>
      </w:r>
      <w:r>
        <w:rPr/>
        <w:t>3          B</w:t>
      </w:r>
      <w:r>
        <w:rPr/>
        <w:t>．</w:t>
      </w:r>
      <w:r>
        <w:rPr/>
        <w:t>3          C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－</w:t>
      </w:r>
    </w:p>
    <w:p>
      <w:pPr>
        <w:pStyle w:val="Normal"/>
        <w:rPr/>
      </w:pPr>
      <w:r>
        <w:rPr/>
        <w:t>2</w:t>
      </w:r>
      <w:r>
        <w:rPr/>
        <w:t>．如图，空心圆柱的左视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130" cy="990600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990720"/>
                          <a:chOff x="0" y="0"/>
                          <a:chExt cx="434196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19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5600"/>
                            <a:ext cx="415440" cy="16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2400"/>
                            <a:ext cx="208440" cy="6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88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88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12000"/>
                            <a:ext cx="208440" cy="69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688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688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646920"/>
                            <a:ext cx="414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5" h="10800">
                                <a:moveTo>
                                  <a:pt x="16" y="10213"/>
                                </a:moveTo>
                                <a:arcTo wR="10800" hR="10800" stAng="-10613186" swAng="10321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5" h="10800">
                                <a:moveTo>
                                  <a:pt x="16" y="10213"/>
                                </a:moveTo>
                                <a:arcTo wR="10800" hR="10800" stAng="-10613186" swAng="103215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65200"/>
                            <a:ext cx="414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7" h="11196">
                                <a:moveTo>
                                  <a:pt x="7" y="11196"/>
                                </a:moveTo>
                                <a:arcTo wR="10800" hR="10800" stAng="10673787" swAng="10622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7" h="11196">
                                <a:moveTo>
                                  <a:pt x="7" y="11196"/>
                                </a:moveTo>
                                <a:arcTo wR="10800" hR="10800" stAng="10673787" swAng="106225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5440"/>
                            <a:ext cx="41544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040"/>
                            <a:ext cx="72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45440"/>
                            <a:ext cx="41472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5040"/>
                            <a:ext cx="72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4544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544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45440"/>
                            <a:ext cx="41472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5040"/>
                            <a:ext cx="72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4544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4544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45440"/>
                            <a:ext cx="41544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5040"/>
                            <a:ext cx="72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4544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45440"/>
                            <a:ext cx="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2080" y="635040"/>
                            <a:ext cx="415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96">
                                <a:moveTo>
                                  <a:pt x="7" y="11196"/>
                                </a:moveTo>
                                <a:arcTo wR="10800" hR="10800" stAng="10673787" swAng="10972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96">
                                <a:moveTo>
                                  <a:pt x="7" y="11196"/>
                                </a:moveTo>
                                <a:arcTo wR="10800" hR="10800" stAng="10673787" swAng="109721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53280"/>
                            <a:ext cx="415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96">
                                <a:moveTo>
                                  <a:pt x="7" y="11196"/>
                                </a:moveTo>
                                <a:arcTo wR="10800" hR="10800" stAng="10673787" swAng="109545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96">
                                <a:moveTo>
                                  <a:pt x="7" y="11196"/>
                                </a:moveTo>
                                <a:arcTo wR="10800" hR="10800" stAng="10673787" swAng="109545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792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792360"/>
                            <a:ext cx="39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792360"/>
                            <a:ext cx="50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792360"/>
                            <a:ext cx="41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pt;height:78pt" coordorigin="0,0" coordsize="6838,1560">
                <v:rect id="shape_0" stroked="f" o:allowincell="f" style="position:absolute;left:0;top:0;width:6837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8;top:119;width:653;height:2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0;top:193;width:327;height:1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8,266" to="8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,266" to="662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70;top:964;width:327;height:10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170,266" to="170,10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,266" to="498,10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21545,10800" path="l0,21600xee" stroked="t" o:allowincell="f" style="position:absolute;left:8;top:1019;width:652;height:141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557,11196" path="l0,21600xee" stroked="t" o:allowincell="f" style="position:absolute;left:8;top:890;width:652;height:14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1445;top:229;width:653;height:7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72,8" to="1772,122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stroked="t" o:allowincell="f" style="position:absolute;left:2992;top:229;width:652;height:7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319,8" to="3319,122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155,229" to="3155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2,229" to="3482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36;top:229;width:652;height:7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863,8" to="4863,122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699,229" to="4699,10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26,229" to="5026,10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6082;top:229;width:653;height:7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409,8" to="6409,122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245,229" to="6245,10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3,229" to="6573,10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21600,11196" path="l0,21600xee" stroked="t" o:allowincell="f" style="position:absolute;left:6082;top:1000;width:653;height:146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1196" path="l0,21600xee" stroked="t" o:allowincell="f" style="position:absolute;left:6082;top:84;width:653;height:1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12;top:1248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1;top:1248;width:62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71;top:1248;width:8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92;top:1248;width:64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/>
        <w:t>3</w:t>
      </w:r>
      <w:r>
        <w:rPr/>
        <w:t>．今年</w:t>
      </w:r>
      <w:r>
        <w:rPr/>
        <w:t>5</w:t>
      </w:r>
      <w:r>
        <w:rPr/>
        <w:t>月，我市第六次人口普查办公室发布了全市常住人口为</w:t>
      </w:r>
      <w:r>
        <w:rPr/>
        <w:t>578.99</w:t>
      </w:r>
      <w:r>
        <w:rPr/>
        <w:t>万人，用科学记数法可表示</w:t>
      </w:r>
      <w:r>
        <w:rPr>
          <w:rFonts w:cs="宋体;SimSun" w:ascii="宋体;SimSun" w:hAnsi="宋体;SimSun"/>
          <w:szCs w:val="21"/>
        </w:rPr>
        <w:t>(</w:t>
      </w:r>
      <w:r>
        <w:rPr/>
        <w:t>保留</w:t>
      </w:r>
      <w:r>
        <w:rPr/>
        <w:t>2</w:t>
      </w:r>
      <w:r>
        <w:rPr/>
        <w:t>个有效数字</w:t>
      </w:r>
      <w:r>
        <w:rPr>
          <w:rFonts w:cs="宋体;SimSun" w:ascii="宋体;SimSun" w:hAnsi="宋体;SimSun"/>
          <w:szCs w:val="21"/>
        </w:rPr>
        <w:t>)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58×10</w:t>
      </w:r>
      <w:r>
        <w:rPr>
          <w:vertAlign w:val="superscript"/>
        </w:rPr>
        <w:t>5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8×10</w:t>
      </w:r>
      <w:r>
        <w:rPr>
          <w:vertAlign w:val="superscript"/>
        </w:rPr>
        <w:t>5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8×10</w:t>
      </w:r>
      <w:r>
        <w:rPr>
          <w:vertAlign w:val="superscript"/>
        </w:rPr>
        <w:t>6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8×10</w:t>
      </w:r>
      <w:r>
        <w:rPr>
          <w:vertAlign w:val="superscript"/>
        </w:rPr>
        <w:t>7</w:t>
      </w:r>
      <w:r>
        <w:rPr/>
        <w:t>人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53975</wp:posOffset>
                </wp:positionV>
                <wp:extent cx="848360" cy="78486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784800"/>
                          <a:chOff x="0" y="0"/>
                          <a:chExt cx="848520" cy="78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4852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680" y="191880"/>
                            <a:ext cx="43884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504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87200" y="564480"/>
                            <a:ext cx="109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01" h="10800">
                                <a:moveTo>
                                  <a:pt x="5198" y="1566"/>
                                </a:moveTo>
                                <a:arcTo wR="10800" hR="10800" stAng="-7274615" swAng="72746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01" h="10800">
                                <a:moveTo>
                                  <a:pt x="5198" y="1566"/>
                                </a:moveTo>
                                <a:arcTo wR="10800" hR="10800" stAng="-7274615" swAng="72746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37040" y="294480"/>
                            <a:ext cx="108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16">
                                <a:moveTo>
                                  <a:pt x="17442" y="2284"/>
                                </a:moveTo>
                                <a:arcTo wR="10800" hR="10800" stAng="-3122846" swAng="31228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16">
                                <a:moveTo>
                                  <a:pt x="17442" y="2284"/>
                                </a:moveTo>
                                <a:arcTo wR="10800" hR="10800" stAng="-3122846" swAng="31228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198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396360"/>
                            <a:ext cx="114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297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495360"/>
                            <a:ext cx="114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22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4.25pt;width:66.8pt;height:61.8pt" coordorigin="6788,85" coordsize="1336,1236">
                <v:rect id="shape_0" stroked="f" o:allowincell="f" style="position:absolute;left:6788;top:85;width:1335;height:1235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line id="shape_0" from="7022,387" to="7712,1312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796,686" to="7932,686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line id="shape_0" from="6796,1085" to="7932,1085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rect id="shape_0" coordsize="16401,10800" path="l0,21600xee" stroked="t" o:allowincell="f" style="position:absolute;left:7083;top:974;width:171;height:113;flip:y;mso-wrap-style:none;v-text-anchor:middle;rotation:180;mso-position-horizontal:right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283" coordsize="10800,8516" path="l0,21600xee" stroked="t" o:allowincell="f" style="position:absolute;left:7476;top:549;width:170;height:134;flip:xy;mso-wrap-style:none;v-text-anchor:middle;rotation:180;mso-position-horizontal:right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84;top:397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4;top:709;width:179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4;top:553;width:17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4;top:865;width:179;height:3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84;top:85;width:359;height:3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如图，已知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/>
        <w:t>，∠</w:t>
      </w:r>
      <w:r>
        <w:rPr/>
        <w:t>1</w:t>
      </w:r>
      <w:r>
        <w:rPr/>
        <w:t>＝</w:t>
      </w:r>
      <w:r>
        <w:rPr/>
        <w:t>50</w:t>
      </w:r>
      <w:r>
        <w:rPr>
          <w:color w:val="000000"/>
        </w:rPr>
        <w:t>º</w:t>
      </w:r>
      <w:r>
        <w:rPr>
          <w:color w:val="000000"/>
        </w:rPr>
        <w:t>，则</w:t>
      </w:r>
      <w:r>
        <w:rPr/>
        <w:t>∠</w:t>
      </w:r>
      <w:r>
        <w:rPr/>
        <w:t>2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40</w:t>
      </w:r>
      <w:r>
        <w:rPr>
          <w:color w:val="000000"/>
        </w:rPr>
        <w:t>º</w:t>
      </w:r>
      <w:r>
        <w:rPr/>
        <w:t xml:space="preserve">          B</w:t>
      </w:r>
      <w:r>
        <w:rPr/>
        <w:t>．</w:t>
      </w:r>
      <w:r>
        <w:rPr/>
        <w:t>50</w:t>
      </w:r>
      <w:r>
        <w:rPr>
          <w:color w:val="000000"/>
        </w:rPr>
        <w:t>º</w:t>
      </w:r>
      <w:r>
        <w:rPr/>
        <w:t xml:space="preserve">          C</w:t>
      </w:r>
      <w:r>
        <w:rPr/>
        <w:t>．</w:t>
      </w:r>
      <w:r>
        <w:rPr/>
        <w:t>120</w:t>
      </w:r>
      <w:r>
        <w:rPr>
          <w:color w:val="000000"/>
        </w:rPr>
        <w:t>º</w:t>
      </w:r>
      <w:r>
        <w:rPr/>
        <w:t xml:space="preserve">          D</w:t>
      </w:r>
      <w:r>
        <w:rPr/>
        <w:t>．</w:t>
      </w:r>
      <w:r>
        <w:rPr/>
        <w:t>130</w:t>
      </w:r>
      <w:r>
        <w:rPr>
          <w:color w:val="000000"/>
        </w:rPr>
        <w:t>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5</w:t>
      </w:r>
      <w:r>
        <w:rPr/>
        <w:t>．下列运算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perscript"/>
        </w:rPr>
        <w:t>5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perscript"/>
        </w:rPr>
        <w:t>5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perscript"/>
        </w:rPr>
        <w:t>6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·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÷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</w:p>
    <w:p>
      <w:pPr>
        <w:pStyle w:val="Normal"/>
        <w:rPr/>
      </w:pPr>
      <w:r>
        <w:rPr/>
        <w:t>6</w:t>
      </w:r>
      <w:r>
        <w:rPr/>
        <w:t>．下列事件属于必然事件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在</w:t>
      </w:r>
      <w:r>
        <w:rPr/>
        <w:t>1</w:t>
      </w:r>
      <w:r>
        <w:rPr/>
        <w:t>个标准大气压下，水加热到</w:t>
      </w:r>
      <w:r>
        <w:rPr/>
        <w:t>100</w:t>
      </w:r>
      <w:r>
        <w:rPr>
          <w:color w:val="000000"/>
        </w:rPr>
        <w:t>º</w:t>
      </w:r>
      <w:r>
        <w:rPr>
          <w:color w:val="000000"/>
        </w:rPr>
        <w:t>C</w:t>
      </w:r>
      <w:r>
        <w:rPr>
          <w:color w:val="000000"/>
        </w:rPr>
        <w:t>沸腾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明天我市最高气温为</w:t>
      </w:r>
      <w:r>
        <w:rPr/>
        <w:t>56</w:t>
      </w:r>
      <w:r>
        <w:rPr>
          <w:color w:val="000000"/>
        </w:rPr>
        <w:t>º</w:t>
      </w:r>
      <w:r>
        <w:rPr>
          <w:color w:val="000000"/>
        </w:rPr>
        <w:t>C</w:t>
      </w:r>
    </w:p>
    <w:p>
      <w:pPr>
        <w:pStyle w:val="Normal"/>
        <w:ind w:firstLine="315"/>
        <w:rPr/>
      </w:pPr>
      <w:r>
        <w:rPr/>
        <w:t>C</w:t>
      </w:r>
      <w:r>
        <w:rPr/>
        <w:t>．中秋节晚上能看到月亮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下雨后有彩虹</w:t>
      </w:r>
    </w:p>
    <w:p>
      <w:pPr>
        <w:pStyle w:val="Normal"/>
        <w:rPr/>
      </w:pPr>
      <w:r>
        <w:rPr/>
        <w:t>7</w:t>
      </w:r>
      <w:r>
        <w:rPr/>
        <w:t>．已知一个菱形的周长是</w:t>
      </w:r>
      <w:r>
        <w:rPr/>
        <w:t>20cm</w:t>
      </w:r>
      <w:r>
        <w:rPr/>
        <w:t>，两条对角线的比为</w:t>
      </w:r>
      <w:r>
        <w:rPr/>
        <w:t>4</w:t>
      </w:r>
      <w:r>
        <w:rPr/>
        <w:t>∶</w:t>
      </w:r>
      <w:r>
        <w:rPr/>
        <w:t>3</w:t>
      </w:r>
      <w:r>
        <w:rPr/>
        <w:t>，则这个菱形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2cm</w:t>
      </w:r>
      <w:r>
        <w:rPr>
          <w:vertAlign w:val="superscript"/>
        </w:rPr>
        <w:t>2</w:t>
      </w:r>
      <w:r>
        <w:rPr/>
        <w:t xml:space="preserve">          B</w:t>
      </w:r>
      <w:r>
        <w:rPr/>
        <w:t>．</w:t>
      </w:r>
      <w:r>
        <w:rPr/>
        <w:t>24cm</w:t>
      </w:r>
      <w:r>
        <w:rPr>
          <w:vertAlign w:val="superscript"/>
        </w:rPr>
        <w:t>2</w:t>
      </w:r>
      <w:r>
        <w:rPr/>
        <w:t xml:space="preserve">          C</w:t>
      </w:r>
      <w:r>
        <w:rPr/>
        <w:t>．</w:t>
      </w:r>
      <w:r>
        <w:rPr/>
        <w:t>48cm</w:t>
      </w:r>
      <w:r>
        <w:rPr>
          <w:vertAlign w:val="superscript"/>
        </w:rPr>
        <w:t>2</w:t>
      </w:r>
      <w:r>
        <w:rPr/>
        <w:t xml:space="preserve">          D</w:t>
      </w:r>
      <w:r>
        <w:rPr/>
        <w:t>．</w:t>
      </w:r>
      <w:r>
        <w:rPr/>
        <w:t>96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8</w:t>
      </w:r>
      <w:r>
        <w:rPr/>
        <w:t>．某小区</w:t>
      </w:r>
      <w:r>
        <w:rPr/>
        <w:drawing>
          <wp:inline distT="0" distB="0" distL="0" distR="0">
            <wp:extent cx="17780" cy="1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户家庭的日用电量</w:t>
      </w:r>
      <w:r>
        <w:rPr>
          <w:rFonts w:cs="宋体;SimSun" w:ascii="宋体;SimSun" w:hAnsi="宋体;SimSun"/>
        </w:rPr>
        <w:t>(</w:t>
      </w:r>
      <w:r>
        <w:rPr/>
        <w:t>单位：千瓦时</w:t>
      </w:r>
      <w:r>
        <w:rPr>
          <w:rFonts w:cs="宋体;SimSun" w:ascii="宋体;SimSun" w:hAnsi="宋体;SimSun"/>
        </w:rPr>
        <w:t>)</w:t>
      </w:r>
      <w:r>
        <w:rPr/>
        <w:t>统计如下：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811"/>
        <w:gridCol w:w="812"/>
        <w:gridCol w:w="812"/>
        <w:gridCol w:w="812"/>
        <w:gridCol w:w="812"/>
        <w:gridCol w:w="812"/>
      </w:tblGrid>
      <w:tr>
        <w:trPr>
          <w:trHeight w:val="315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用电量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单位：千瓦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15"/>
        <w:rPr/>
      </w:pPr>
      <w:r>
        <w:rPr/>
        <w:t>这</w:t>
      </w:r>
      <w:r>
        <w:rPr/>
        <w:t>20</w:t>
      </w:r>
      <w:r>
        <w:rPr/>
        <w:t>户家庭日用电量的众数、中位数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6</w:t>
      </w:r>
      <w:r>
        <w:rPr/>
        <w:t>，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5          B</w:t>
      </w:r>
      <w:r>
        <w:rPr/>
        <w:t>．</w:t>
      </w:r>
      <w:r>
        <w:rPr/>
        <w:t>6</w:t>
      </w:r>
      <w:r>
        <w:rPr/>
        <w:t>，</w:t>
      </w:r>
      <w:r>
        <w:rPr/>
        <w:t>7          C</w:t>
      </w:r>
      <w:r>
        <w:rPr/>
        <w:t>．</w:t>
      </w:r>
      <w:r>
        <w:rPr/>
        <w:t>6</w:t>
      </w:r>
      <w:r>
        <w:rPr/>
        <w:t>，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          D</w:t>
      </w:r>
      <w:r>
        <w:rPr/>
        <w:t>．</w:t>
      </w:r>
      <w:r>
        <w:rPr/>
        <w:t>7</w:t>
      </w:r>
      <w:r>
        <w:rPr/>
        <w:t>，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</w:p>
    <w:p>
      <w:pPr>
        <w:pStyle w:val="Normal"/>
        <w:rPr/>
      </w:pPr>
      <w:r>
        <w:rPr/>
        <w:t>9</w:t>
      </w:r>
      <w:r>
        <w:rPr/>
        <w:t>．下列四个图象表示的函数中，当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时，函数值</w:t>
      </w:r>
      <w:r>
        <w:rPr>
          <w:i/>
        </w:rPr>
        <w:t>y</w:t>
      </w:r>
      <w:r>
        <w:rPr/>
        <w:t>随自变量</w:t>
      </w:r>
      <w:r>
        <w:rPr>
          <w:i/>
        </w:rPr>
        <w:t>x</w:t>
      </w:r>
      <w:r>
        <w:rPr/>
        <w:t>的增大而减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5980" cy="1090295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1090440"/>
                          <a:chOff x="0" y="0"/>
                          <a:chExt cx="4665960" cy="109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66596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2848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0296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429120"/>
                            <a:ext cx="4586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2848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10296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2848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840" y="10296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52848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8960" y="10296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4640"/>
                            <a:ext cx="2944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9">
                                <a:moveTo>
                                  <a:pt x="0" y="409"/>
                                </a:moveTo>
                                <a:cubicBezTo>
                                  <a:pt x="124" y="397"/>
                                  <a:pt x="249" y="386"/>
                                  <a:pt x="317" y="318"/>
                                </a:cubicBezTo>
                                <a:cubicBezTo>
                                  <a:pt x="385" y="250"/>
                                  <a:pt x="396" y="125"/>
                                  <a:pt x="4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1320" y="626040"/>
                            <a:ext cx="2941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9">
                                <a:moveTo>
                                  <a:pt x="0" y="409"/>
                                </a:moveTo>
                                <a:cubicBezTo>
                                  <a:pt x="124" y="397"/>
                                  <a:pt x="249" y="386"/>
                                  <a:pt x="317" y="318"/>
                                </a:cubicBezTo>
                                <a:cubicBezTo>
                                  <a:pt x="385" y="250"/>
                                  <a:pt x="396" y="125"/>
                                  <a:pt x="4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98440"/>
                            <a:ext cx="52380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99">
                                <a:moveTo>
                                  <a:pt x="0" y="499"/>
                                </a:moveTo>
                                <a:cubicBezTo>
                                  <a:pt x="90" y="249"/>
                                  <a:pt x="181" y="0"/>
                                  <a:pt x="272" y="0"/>
                                </a:cubicBezTo>
                                <a:cubicBezTo>
                                  <a:pt x="363" y="0"/>
                                  <a:pt x="454" y="249"/>
                                  <a:pt x="545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3292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240" y="331560"/>
                            <a:ext cx="52380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99">
                                <a:moveTo>
                                  <a:pt x="0" y="499"/>
                                </a:moveTo>
                                <a:cubicBezTo>
                                  <a:pt x="90" y="249"/>
                                  <a:pt x="181" y="0"/>
                                  <a:pt x="272" y="0"/>
                                </a:cubicBezTo>
                                <a:cubicBezTo>
                                  <a:pt x="363" y="0"/>
                                  <a:pt x="454" y="249"/>
                                  <a:pt x="545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26604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495360"/>
                            <a:ext cx="172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495360"/>
                            <a:ext cx="172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495360"/>
                            <a:ext cx="272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495360"/>
                            <a:ext cx="273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0"/>
                            <a:ext cx="204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0"/>
                            <a:ext cx="113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9536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49536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495360"/>
                            <a:ext cx="272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495360"/>
                            <a:ext cx="205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891720"/>
                            <a:ext cx="410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891720"/>
                            <a:ext cx="394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891720"/>
                            <a:ext cx="394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891720"/>
                            <a:ext cx="394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4pt;height:85.85pt" coordorigin="0,0" coordsize="7348,1717">
                <v:rect id="shape_0" stroked="f" o:allowincell="f" style="position:absolute;left:0;top:1;width:7347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832" to="1296,83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7,162" to="627,1449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1,676" to="1142,11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9,832" to="3257,83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587,162" to="2587,1449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929,832" to="5217,83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02,162" to="4702,1449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89,832" to="7177,83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55,162" to="6455,1449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408,409" path="m0,409c124,397,249,386,317,318c385,250,396,125,408,0e" stroked="t" o:allowincell="f" style="position:absolute;left:1970;top:212;width:463;height:4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8,409" path="m0,409c124,397,249,386,317,318c385,250,396,125,408,0e" stroked="t" o:allowincell="f" style="position:absolute;left:2742;top:986;width:462;height:463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5,499" path="m0,499c90,249,181,0,272,0c363,0,454,249,545,499e" stroked="t" o:allowincell="f" style="position:absolute;left:4135;top:470;width:824;height:7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48,367" to="4548,13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45,499" path="m0,499c90,249,181,0,272,0c363,0,454,249,545,499e" stroked="t" o:allowincell="f" style="position:absolute;left:6199;top:522;width:824;height:773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611,419" to="6611,13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6;top:780;width:27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6;top:780;width:27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7;top:780;width:42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6;top:780;width:43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6;top:0;width:3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96;top:0;width:3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57;top:0;width:32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6;top:0;width:17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5;top:780;width:3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6;top:780;width:35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97;top:780;width:42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6;top:780;width:32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6;top:1404;width:645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7;top:1404;width:62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97;top:1404;width:62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7;top:1404;width:62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85090</wp:posOffset>
                </wp:positionV>
                <wp:extent cx="2085340" cy="1036320"/>
                <wp:effectExtent l="0" t="635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1036440"/>
                          <a:chOff x="0" y="0"/>
                          <a:chExt cx="2085480" cy="103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854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40" y="826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825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269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82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52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26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82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26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6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82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38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78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38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38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08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08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26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682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826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8269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538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942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94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94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269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6825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385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9492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34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64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346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942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49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0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6040"/>
                            <a:ext cx="343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＝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6040"/>
                            <a:ext cx="410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＝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6040"/>
                            <a:ext cx="524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＝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5360"/>
                            <a:ext cx="439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6.7pt;width:164.2pt;height:81.6pt" coordorigin="4840,134" coordsize="3284,1632">
                <v:rect id="shape_0" stroked="f" o:allowincell="f" style="position:absolute;left:4840;top:134;width:3283;height:1630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oval id="shape_0" fillcolor="black" stroked="t" o:allowincell="f" style="position:absolute;left:5177;top:1436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49;top:1209;width:43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49;top:1436;width:43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77;top:1209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63;top:1005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58;top:1436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630;top:1209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630;top:1436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85;top:1436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85;top:1209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58;top:982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58;top:573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630;top:982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84;top:982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44;top:778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71;top:778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66;top:1436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38;top:1209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38;top:1436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93;top:1436;width:43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38;top:982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93;top:755;width:43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39;top:755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66;top:755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20;top:1436;width:43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20;top:1209;width:43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20;top:982;width:43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20;top:756;width:43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66;top:346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52;top:551;width:44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93;top:346;width:43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20;top:755;width:43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06;top:551;width:43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80;top:142;width:43;height:44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840;top:1545;width:539;height:2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＝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60;top:1545;width:645;height:2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＝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60;top:1545;width:825;height:2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＝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32;top:914;width:691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如图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围棋子按下面的规律</w:t>
      </w:r>
      <w:r>
        <w:rPr>
          <w:rFonts w:cs="宋体;SimSun"/>
          <w:color w:val="000000"/>
          <w:szCs w:val="21"/>
        </w:rPr>
        <w:t>摆</w:t>
      </w:r>
      <w:r>
        <w:rPr>
          <w:rFonts w:cs="宋体;SimSun"/>
          <w:color w:val="000000"/>
          <w:szCs w:val="21"/>
        </w:rPr>
        <w:t>图形，则摆</w:t>
      </w:r>
      <w:r>
        <w:rPr>
          <w:rFonts w:cs="宋体;SimSun"/>
          <w:color w:val="000000"/>
          <w:szCs w:val="21"/>
        </w:rPr>
        <w:t>第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形需要围棋子的枚</w:t>
      </w:r>
      <w:r>
        <w:rPr>
          <w:rFonts w:cs="宋体;SimSun"/>
          <w:color w:val="000000"/>
          <w:szCs w:val="21"/>
        </w:rPr>
        <w:t>数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</w:t>
      </w:r>
      <w:r>
        <w:rPr>
          <w:i/>
        </w:rPr>
        <w:t>n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5</w:t>
      </w:r>
      <w:r>
        <w:rPr>
          <w:i/>
        </w:rPr>
        <w:t>n</w:t>
      </w:r>
      <w:r>
        <w:rPr/>
        <w:t>－</w:t>
      </w:r>
      <w:r>
        <w:rPr/>
        <w:t>1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6</w:t>
      </w:r>
      <w:r>
        <w:rPr>
          <w:i/>
        </w:rPr>
        <w:t>n</w:t>
      </w:r>
      <w:r>
        <w:rPr/>
        <w:t>－</w:t>
      </w:r>
      <w:r>
        <w:rPr/>
        <w:t>1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2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/>
        <w:t>1</w:t>
      </w:r>
    </w:p>
    <w:p>
      <w:pPr>
        <w:pStyle w:val="Normal"/>
        <w:ind w:left="420" w:hanging="420"/>
        <w:rPr/>
      </w:pPr>
      <w:r>
        <w:rPr/>
        <w:t>11</w:t>
      </w:r>
      <w:r>
        <w:rPr/>
        <w:t>．如图，矩形</w:t>
      </w:r>
      <w:r>
        <w:rPr>
          <w:i/>
        </w:rPr>
        <w:t>OABC</w:t>
      </w:r>
      <w:r>
        <w:rPr/>
        <w:t>的顶点</w:t>
      </w:r>
      <w:r>
        <w:rPr>
          <w:i/>
        </w:rPr>
        <w:t>O</w:t>
      </w:r>
      <w:r>
        <w:rPr/>
        <w:t>是坐标原点，边</w:t>
      </w:r>
      <w:r>
        <w:rPr>
          <w:i/>
        </w:rPr>
        <w:t>OA</w:t>
      </w:r>
      <w:r>
        <w:rPr/>
        <w:t>在</w:t>
      </w:r>
      <w:r>
        <w:rPr>
          <w:i/>
        </w:rPr>
        <w:t>x</w:t>
      </w:r>
      <w:r>
        <w:rPr/>
        <w:t>轴上，边</w:t>
      </w:r>
      <w:r>
        <w:rPr>
          <w:i/>
        </w:rPr>
        <w:t>OC</w:t>
      </w:r>
      <w:r>
        <w:rPr/>
        <w:t>在</w:t>
      </w:r>
      <w:r>
        <w:rPr>
          <w:i/>
        </w:rPr>
        <w:t>y</w:t>
      </w:r>
      <w:r>
        <w:rPr/>
        <w:t>轴上．若矩形</w:t>
      </w:r>
      <w:r>
        <w:rPr>
          <w:i/>
        </w:rPr>
        <w:t>O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与矩形</w:t>
      </w:r>
      <w:r>
        <w:rPr>
          <w:i/>
        </w:rPr>
        <w:t>OABC</w:t>
      </w:r>
      <w:r>
        <w:rPr/>
        <w:t>关于点</w:t>
      </w:r>
      <w:r>
        <w:rPr>
          <w:i/>
        </w:rPr>
        <w:t>O</w:t>
      </w:r>
      <w:r>
        <w:rPr/>
        <w:t>位似，且矩形</w:t>
      </w:r>
      <w:r>
        <w:rPr>
          <w:i/>
        </w:rPr>
        <w:t>O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面积等于矩形</w:t>
      </w:r>
      <w:r>
        <w:rPr>
          <w:i/>
        </w:rPr>
        <w:t>OABC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-121920</wp:posOffset>
                </wp:positionV>
                <wp:extent cx="1034415" cy="79248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792360"/>
                          <a:chOff x="0" y="0"/>
                          <a:chExt cx="1034280" cy="79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342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61920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100800"/>
                            <a:ext cx="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73600"/>
                            <a:ext cx="517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545">
                                <a:moveTo>
                                  <a:pt x="0" y="0"/>
                                </a:moveTo>
                                <a:lnTo>
                                  <a:pt x="817" y="0"/>
                                </a:lnTo>
                                <a:lnTo>
                                  <a:pt x="817" y="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4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764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364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764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-9.6pt;width:81.45pt;height:62.4pt" coordorigin="6495,-192" coordsize="1629,1248">
                <v:rect id="shape_0" stroked="f" o:allowincell="f" style="position:absolute;left:6495;top:-192;width:1628;height:1247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line id="shape_0" from="6606,783" to="8114,783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33,-33" to="6833,1007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817,545" path="m0,0l817,0l817,545e" stroked="t" o:allowincell="f" style="position:absolute;left:6833;top:239;width:814;height:543;mso-wrap-style:none;v-text-anchor:middle;mso-position-horizontal:right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495;top:744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75;top:524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75;top:119;width:359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5;top:-36;width:17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75;top:-192;width:17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35;top:743;width:179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75;top:119;width:179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75;top:744;width:17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面积的，则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的坐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 xml:space="preserve">                      B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，－</w:t>
      </w:r>
      <w:r>
        <w:rPr/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，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 xml:space="preserve">          D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>，－</w:t>
      </w:r>
      <w:r>
        <w:rPr/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373380</wp:posOffset>
                </wp:positionV>
                <wp:extent cx="2127250" cy="73723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737280"/>
                          <a:chOff x="0" y="0"/>
                          <a:chExt cx="2127240" cy="737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2724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04760"/>
                            <a:ext cx="18054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454">
                                <a:moveTo>
                                  <a:pt x="0" y="454"/>
                                </a:moveTo>
                                <a:cubicBezTo>
                                  <a:pt x="378" y="227"/>
                                  <a:pt x="756" y="0"/>
                                  <a:pt x="1134" y="0"/>
                                </a:cubicBezTo>
                                <a:cubicBezTo>
                                  <a:pt x="1512" y="0"/>
                                  <a:pt x="1890" y="227"/>
                                  <a:pt x="2268" y="4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04760"/>
                            <a:ext cx="108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66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6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66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284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284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14112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14112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6200"/>
                            <a:ext cx="18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4656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64656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4662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5742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047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360" y="495360"/>
                            <a:ext cx="114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98000"/>
                            <a:ext cx="252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396360"/>
                            <a:ext cx="41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0"/>
                            <a:ext cx="54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29.4pt;width:167.5pt;height:58.05pt" coordorigin="4774,588" coordsize="3350,1161">
                <v:rect id="shape_0" stroked="f" o:allowincell="f" style="position:absolute;left:4774;top:588;width:3349;height:115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coordsize="2268,454" path="m0,454c378,227,756,0,1134,0c1512,0,1890,227,2268,454e" stroked="t" o:allowincell="f" style="position:absolute;left:4783;top:753;width:2842;height:568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6205,753" to="7910,753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26,1322" to="7910,1322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83,1322" to="4783,166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26,1322" to="7626,166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52,1036" to="5352,132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57,1036" to="7057,132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20,810" to="5920,132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90,810" to="6490,132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783,1322" to="7625,132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375,1606" to="7625,1606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782,1606" to="6032,1606" stroked="t" o:allowincell="f" style="position:absolute;flip:x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057,1322" to="7057,1548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57,1492" to="7625,1492" stroked="t" o:allowincell="f" style="position:absolute;mso-position-horizontal:right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740,753" to="7740,1321" stroked="t" o:allowincell="f" style="position:absolute;mso-position-horizontal:right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07;top:1368;width:179;height:3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26;top:900;width:396;height:27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07;top:1212;width:645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847;top:588;width:855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某公园草坪的防护栏由</w:t>
      </w:r>
      <w:r>
        <w:rPr/>
        <w:t>100</w:t>
      </w:r>
      <w:r>
        <w:rPr/>
        <w:t>段形状相同的抛物线形构件组成，为了牢固起见，每段护栏需要间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m</w:t>
      </w:r>
      <w:r>
        <w:rPr/>
        <w:t>加设一根不锈钢的支柱，防护栏的最高点距底部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</w:t>
      </w:r>
      <w:r>
        <w:rPr>
          <w:rFonts w:cs="宋体;SimSun" w:ascii="宋体;SimSun" w:hAnsi="宋体;SimSun"/>
        </w:rPr>
        <w:t>(</w:t>
      </w:r>
      <w:r>
        <w:rPr/>
        <w:t>如图</w:t>
      </w:r>
      <w:r>
        <w:rPr>
          <w:rFonts w:cs="宋体;SimSun" w:ascii="宋体;SimSun" w:hAnsi="宋体;SimSun"/>
        </w:rPr>
        <w:t>)</w:t>
      </w:r>
      <w:r>
        <w:rPr/>
        <w:t>，则这条防护栏需要不锈钢支柱的总长度至少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0m           B</w:t>
      </w:r>
      <w:r>
        <w:rPr/>
        <w:t>．</w:t>
      </w:r>
      <w:r>
        <w:rPr/>
        <w:t>100m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60m          D</w:t>
      </w:r>
      <w:r>
        <w:rPr/>
        <w:t>．</w:t>
      </w:r>
      <w:r>
        <w:rPr/>
        <w:t>200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175260</wp:posOffset>
                </wp:positionV>
                <wp:extent cx="1212215" cy="59436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594360"/>
                          <a:chOff x="0" y="0"/>
                          <a:chExt cx="1212120" cy="594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12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040" y="99000"/>
                            <a:ext cx="40968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0420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9000"/>
                            <a:ext cx="8643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817">
                                <a:moveTo>
                                  <a:pt x="0" y="817"/>
                                </a:moveTo>
                                <a:lnTo>
                                  <a:pt x="1270" y="817"/>
                                </a:lnTo>
                                <a:lnTo>
                                  <a:pt x="1724" y="0"/>
                                </a:lnTo>
                                <a:lnTo>
                                  <a:pt x="454" y="0"/>
                                </a:lnTo>
                                <a:lnTo>
                                  <a:pt x="0" y="8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99000"/>
                            <a:ext cx="8643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297360"/>
                            <a:ext cx="179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13.8pt;width:95.45pt;height:46.8pt" coordorigin="6215,276" coordsize="1909,936">
                <v:rect id="shape_0" stroked="f" o:allowincell="f" style="position:absolute;left:6215;top:276;width:1908;height:935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6861,432" to="7505,107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682,755" to="7183,75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1724,817" path="m0,817l1270,817l1724,0l454,0l0,817xe" stroked="t" o:allowincell="f" style="position:absolute;left:6503;top:432;width:1360;height:645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6503,432" to="7863,1077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75;top:276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96;top:588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15;top:900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76;top:900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34;top:276;width:28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03;top:744;width:282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二、填空题（本大题共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满分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13</w:t>
      </w:r>
      <w:r>
        <w:rPr/>
        <w:t>．化简：－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如图，在</w:t>
      </w:r>
      <w:r>
        <w:rPr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点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的中点．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147320</wp:posOffset>
                </wp:positionV>
                <wp:extent cx="1651000" cy="820420"/>
                <wp:effectExtent l="3963670" t="14732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820440"/>
                          <a:chOff x="0" y="0"/>
                          <a:chExt cx="1650960" cy="820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5096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27080"/>
                            <a:ext cx="3906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907">
                                <a:moveTo>
                                  <a:pt x="0" y="907"/>
                                </a:moveTo>
                                <a:lnTo>
                                  <a:pt x="363" y="0"/>
                                </a:lnTo>
                                <a:lnTo>
                                  <a:pt x="725" y="9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7080"/>
                            <a:ext cx="1951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907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  <a:lnTo>
                                  <a:pt x="362" y="9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688320"/>
                            <a:ext cx="38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21">
                                <a:moveTo>
                                  <a:pt x="1" y="10921"/>
                                </a:moveTo>
                                <a:arcTo wR="10800" hR="10800" stAng="10761441" swAng="10838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21">
                                <a:moveTo>
                                  <a:pt x="1" y="10921"/>
                                </a:moveTo>
                                <a:arcTo wR="10800" hR="10800" stAng="10761441" swAng="108385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0080"/>
                            <a:ext cx="38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21">
                                <a:moveTo>
                                  <a:pt x="1" y="10921"/>
                                </a:moveTo>
                                <a:arcTo wR="10800" hR="10800" stAng="10761441" swAng="108385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21">
                                <a:moveTo>
                                  <a:pt x="1" y="10921"/>
                                </a:moveTo>
                                <a:arcTo wR="10800" hR="10800" stAng="10761441" swAng="108385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64640" y="149760"/>
                            <a:ext cx="8812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34" h="10800">
                                <a:moveTo>
                                  <a:pt x="5366" y="1467"/>
                                </a:moveTo>
                                <a:arcTo wR="10800" hR="10800" stAng="-7212544" swAng="7212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34" h="10800">
                                <a:moveTo>
                                  <a:pt x="5366" y="1467"/>
                                </a:moveTo>
                                <a:arcTo wR="10800" hR="10800" stAng="-7212544" swAng="7212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24640"/>
                            <a:ext cx="8802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953">
                                <a:moveTo>
                                  <a:pt x="0" y="953"/>
                                </a:moveTo>
                                <a:lnTo>
                                  <a:pt x="1088" y="953"/>
                                </a:lnTo>
                                <a:lnTo>
                                  <a:pt x="16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54600" y="640080"/>
                            <a:ext cx="147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5" h="10800">
                                <a:moveTo>
                                  <a:pt x="6153" y="1051"/>
                                </a:moveTo>
                                <a:arcTo wR="10800" hR="10800" stAng="-6929166" swAng="6665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5" h="10800">
                                <a:moveTo>
                                  <a:pt x="6153" y="1051"/>
                                </a:moveTo>
                                <a:arcTo wR="10800" hR="10800" stAng="-6929166" swAng="66652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0"/>
                            <a:ext cx="114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622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79240"/>
                            <a:ext cx="154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622440"/>
                            <a:ext cx="28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622440"/>
                            <a:ext cx="13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-3963600" y="-1472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0pt;width:442.1pt;height:76.2pt" coordorigin="-718,0" coordsize="8842,1524">
                <v:rect id="shape_0" stroked="f" o:allowincell="f" style="position:absolute;left:5524;top:232;width:2599;height:1291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shape id="shape_0" coordsize="725,907" path="m0,907l363,0l725,907e" stroked="t" o:allowincell="f" style="position:absolute;left:5532;top:432;width:614;height:884;mso-wrap-style:none;v-text-anchor:middle;mso-position-horizontal:right">
                  <v:fill o:detectmouseclick="t" on="false"/>
                  <v:stroke color="black" weight="9360" joinstyle="round" endcap="flat"/>
                  <w10:wrap type="none"/>
                </v:shape>
                <v:shape id="shape_0" coordsize="362,907" path="m0,0l0,907l362,907e" stroked="t" o:allowincell="f" style="position:absolute;left:5840;top:432;width:306;height:884;mso-wrap-style:none;v-text-anchor:middle;mso-position-horizontal:right">
                  <v:fill o:detectmouseclick="t" on="false"/>
                  <v:stroke color="black" weight="9360" dashstyle="dash" joinstyle="round" endcap="flat"/>
                  <w10:wrap type="none"/>
                </v:shape>
                <v:rect id="shape_0" coordsize="21600,10921" path="l0,21600xee" stroked="t" o:allowincell="f" style="position:absolute;left:5532;top:1316;width:609;height:76;flip:y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rect id="shape_0" coordsize="21600,10921" path="l0,21600xee" stroked="t" o:allowincell="f" style="position:absolute;left:5532;top:1240;width:609;height:76;mso-wrap-style:none;v-text-anchor:middle;mso-position-horizontal:right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6234,10800" path="l0,21600xee" stroked="t" o:allowincell="f" style="position:absolute;left:6728;top:468;width:1387;height:922;flip:y;mso-wrap-style:none;v-text-anchor:middle;rotation:180;mso-position-horizontal:right">
                  <v:fill o:detectmouseclick="t" on="false"/>
                  <v:stroke color="black" weight="9360" joinstyle="miter" endcap="flat"/>
                  <w10:wrap type="none"/>
                </v:rect>
                <v:shape id="shape_0" coordsize="1633,953" path="m0,953l1088,953l1633,0e" stroked="t" o:allowincell="f" style="position:absolute;left:6728;top:586;width:1385;height:807;mso-wrap-style:none;v-text-anchor:middle;mso-position-horizontal:right">
                  <v:fill o:detectmouseclick="t" on="false"/>
                  <v:stroke color="black" weight="9360" joinstyle="round" endcap="flat"/>
                  <w10:wrap type="none"/>
                </v:shape>
                <v:rect id="shape_0" coordsize="15415,10800" path="l0,21600xee" stroked="t" o:allowincell="f" style="position:absolute;left:7500;top:1240;width:231;height:162;flip:y;mso-wrap-style:none;v-text-anchor:middle;rotation:180;mso-position-horizontal:right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84;top:232;width:179;height:2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4;top:1212;width:17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04;top:1144;width:243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76;top:1212;width:447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95;top:1212;width:214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8;top:0;width:0;height:0;mso-wrap-style:none;v-text-anchor:middle;mso-position-horizontal:right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若</w:t>
      </w:r>
      <w:r>
        <w:rPr>
          <w:i/>
        </w:rPr>
        <w:t>OE</w:t>
      </w:r>
      <w:r>
        <w:rPr/>
        <w:t>＝</w:t>
      </w:r>
      <w:r>
        <w:rPr/>
        <w:t>3cm</w:t>
      </w:r>
      <w:r>
        <w:rPr/>
        <w:t>，则</w:t>
      </w:r>
      <w:r>
        <w:rPr>
          <w:i/>
        </w:rPr>
        <w:t>AD</w:t>
      </w:r>
      <w:r>
        <w:rPr/>
        <w:t>的长是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化简：</w:t>
      </w:r>
      <w:r>
        <w:rPr/>
        <w:t>÷</w:t>
      </w:r>
      <w:r>
        <w:rPr/>
        <w:t>＝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6</w:t>
      </w:r>
      <w:r>
        <w:rPr/>
        <w:t>．如图，圆锥的底面半径</w:t>
      </w:r>
      <w:r>
        <w:rPr>
          <w:i/>
        </w:rPr>
        <w:t>OB</w:t>
      </w:r>
      <w:r>
        <w:rPr/>
        <w:t>＝</w:t>
      </w:r>
      <w:r>
        <w:rPr/>
        <w:t>10cm</w:t>
      </w:r>
      <w:r>
        <w:rPr/>
        <w:t>，它的侧面展开图的扇形</w:t>
      </w:r>
    </w:p>
    <w:p>
      <w:pPr>
        <w:pStyle w:val="Normal"/>
        <w:ind w:left="420" w:hanging="0"/>
        <w:rPr/>
      </w:pPr>
      <w:r>
        <w:rPr/>
        <w:t>的半径</w:t>
      </w:r>
      <w:r>
        <w:rPr>
          <w:i/>
        </w:rPr>
        <w:t>AB</w:t>
      </w:r>
      <w:r>
        <w:rPr/>
        <w:t>＝</w:t>
      </w:r>
      <w:r>
        <w:rPr/>
        <w:t>30cm</w:t>
      </w:r>
      <w:r>
        <w:rPr/>
        <w:t>，则这个扇形圆心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度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7</w:t>
      </w:r>
      <w:r>
        <w:rPr/>
        <w:t>．某校举行物理实验操作测试，共准备了三项不同的实验，要求每位学生只参加其中的一项实验，由学生自己抽签确定做哪项实验．在这次测试</w:t>
      </w:r>
      <w:r>
        <w:rPr/>
        <w:drawing>
          <wp:inline distT="0" distB="0" distL="0" distR="0">
            <wp:extent cx="17780" cy="228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小亮和大刚恰好做同一项实验的概率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>
          <w:rFonts w:eastAsia="黑体;SimHei"/>
          <w:sz w:val="24"/>
        </w:rPr>
        <w:t>三、解答题（本大题共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小题，满分</w:t>
      </w:r>
      <w:r>
        <w:rPr>
          <w:rFonts w:eastAsia="黑体;SimHei"/>
          <w:sz w:val="24"/>
        </w:rPr>
        <w:t>69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7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解方程：</w:t>
      </w:r>
      <w:r>
        <w:rPr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今年“世界水日”的主题是“城市用水：应对都市化挑战”．为了解城市居民用水量的情况，小亮随机抽查了阳光小区</w:t>
      </w:r>
      <w:r>
        <w:rPr/>
        <w:t>50</w:t>
      </w:r>
      <w:r>
        <w:rPr/>
        <w:t>户居民去年每户每月的用水量，将得到的数据整理并绘制了这</w:t>
      </w:r>
      <w:r>
        <w:rPr/>
        <w:t>50</w:t>
      </w:r>
      <w:r>
        <w:rPr/>
        <w:t>户居民去年每月总用水量的折线统计图和频数、频率分布表如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表中</w:t>
      </w:r>
      <w:r>
        <w:rPr>
          <w:i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i/>
        </w:rPr>
        <w:t>d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这</w:t>
      </w:r>
      <w:r>
        <w:rPr/>
        <w:t>50</w:t>
      </w:r>
      <w:r>
        <w:rPr/>
        <w:t>户居民每月总用水量超过</w:t>
      </w:r>
      <w:r>
        <w:rPr/>
        <w:t>550m</w:t>
      </w:r>
      <w:r>
        <w:rPr>
          <w:vertAlign w:val="superscript"/>
        </w:rPr>
        <w:t>3</w:t>
      </w:r>
      <w:r>
        <w:rPr/>
        <w:t>的月份占全年月份的百分率是多少</w:t>
      </w:r>
      <w:r>
        <w:rPr>
          <w:rFonts w:cs="宋体;SimSun" w:ascii="宋体;SimSun" w:hAnsi="宋体;SimSun"/>
        </w:rPr>
        <w:t>(</w:t>
      </w:r>
      <w:r>
        <w:rPr/>
        <w:t>精确到</w:t>
      </w:r>
      <w:r>
        <w:rPr/>
        <w:t>1%</w:t>
      </w:r>
      <w:r>
        <w:rPr>
          <w:rFonts w:cs="宋体;SimSun" w:ascii="宋体;SimSun" w:hAnsi="宋体;SimSun"/>
        </w:rPr>
        <w:t>)</w:t>
      </w:r>
      <w:r>
        <w:rPr/>
        <w:t>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请根据折线统计图提供的数据，估计该小区去年每户居民平均月用水量是多少？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2080" cy="346710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467160"/>
                          <a:chOff x="0" y="0"/>
                          <a:chExt cx="5212080" cy="3467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1208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600" y="99000"/>
                            <a:ext cx="2651040" cy="31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5" h="3810">
                                <a:moveTo>
                                  <a:pt x="0" y="0"/>
                                </a:moveTo>
                                <a:lnTo>
                                  <a:pt x="0" y="3628"/>
                                </a:lnTo>
                                <a:lnTo>
                                  <a:pt x="91" y="3719"/>
                                </a:lnTo>
                                <a:lnTo>
                                  <a:pt x="0" y="3810"/>
                                </a:lnTo>
                                <a:lnTo>
                                  <a:pt x="3085" y="3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026880"/>
                            <a:ext cx="224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31280"/>
                            <a:ext cx="2053440" cy="23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2721">
                                <a:moveTo>
                                  <a:pt x="0" y="2721"/>
                                </a:moveTo>
                                <a:lnTo>
                                  <a:pt x="227" y="363"/>
                                </a:lnTo>
                                <a:lnTo>
                                  <a:pt x="454" y="1723"/>
                                </a:lnTo>
                                <a:lnTo>
                                  <a:pt x="680" y="2086"/>
                                </a:lnTo>
                                <a:lnTo>
                                  <a:pt x="907" y="1270"/>
                                </a:lnTo>
                                <a:lnTo>
                                  <a:pt x="1134" y="1224"/>
                                </a:lnTo>
                                <a:lnTo>
                                  <a:pt x="1361" y="136"/>
                                </a:lnTo>
                                <a:lnTo>
                                  <a:pt x="1588" y="0"/>
                                </a:lnTo>
                                <a:lnTo>
                                  <a:pt x="1814" y="771"/>
                                </a:lnTo>
                                <a:lnTo>
                                  <a:pt x="2041" y="998"/>
                                </a:lnTo>
                                <a:lnTo>
                                  <a:pt x="2268" y="1315"/>
                                </a:lnTo>
                                <a:lnTo>
                                  <a:pt x="2495" y="23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952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25252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8651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0236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150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755800"/>
                            <a:ext cx="1868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99">
                                <a:moveTo>
                                  <a:pt x="227" y="499"/>
                                </a:moveTo>
                                <a:lnTo>
                                  <a:pt x="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41600"/>
                            <a:ext cx="373320" cy="247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99">
                                <a:moveTo>
                                  <a:pt x="227" y="499"/>
                                </a:moveTo>
                                <a:lnTo>
                                  <a:pt x="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902960"/>
                            <a:ext cx="56088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99">
                                <a:moveTo>
                                  <a:pt x="227" y="499"/>
                                </a:moveTo>
                                <a:lnTo>
                                  <a:pt x="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212920"/>
                            <a:ext cx="74736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99">
                                <a:moveTo>
                                  <a:pt x="227" y="499"/>
                                </a:moveTo>
                                <a:lnTo>
                                  <a:pt x="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516320"/>
                            <a:ext cx="93348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99">
                                <a:moveTo>
                                  <a:pt x="227" y="499"/>
                                </a:moveTo>
                                <a:lnTo>
                                  <a:pt x="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477080"/>
                            <a:ext cx="1120320" cy="17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99">
                                <a:moveTo>
                                  <a:pt x="227" y="499"/>
                                </a:moveTo>
                                <a:lnTo>
                                  <a:pt x="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47920"/>
                            <a:ext cx="1306800" cy="267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99">
                                <a:moveTo>
                                  <a:pt x="227" y="499"/>
                                </a:moveTo>
                                <a:lnTo>
                                  <a:pt x="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31280"/>
                            <a:ext cx="1494000" cy="279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99">
                                <a:moveTo>
                                  <a:pt x="227" y="499"/>
                                </a:moveTo>
                                <a:lnTo>
                                  <a:pt x="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090440"/>
                            <a:ext cx="1680840" cy="21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99">
                                <a:moveTo>
                                  <a:pt x="227" y="499"/>
                                </a:moveTo>
                                <a:lnTo>
                                  <a:pt x="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284120"/>
                            <a:ext cx="1867680" cy="19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99">
                                <a:moveTo>
                                  <a:pt x="227" y="499"/>
                                </a:moveTo>
                                <a:lnTo>
                                  <a:pt x="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555200"/>
                            <a:ext cx="2053440" cy="16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99">
                                <a:moveTo>
                                  <a:pt x="227" y="499"/>
                                </a:moveTo>
                                <a:lnTo>
                                  <a:pt x="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445480"/>
                            <a:ext cx="224028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99">
                                <a:moveTo>
                                  <a:pt x="227" y="499"/>
                                </a:moveTo>
                                <a:lnTo>
                                  <a:pt x="2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0"/>
                            <a:ext cx="164592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组别</w:t>
                                <w:t>频数</w:t>
                                <w:t>频率</w:t>
                                <w:t>350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≤400</w:t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400＜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≤450</w:t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450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≤500</w:t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500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≤55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a</w:t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550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≤60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c</w:t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600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≤650</w:t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650＜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≤700</w:t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3269160"/>
                            <a:ext cx="208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示50户居民月总用水量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316980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169800"/>
                            <a:ext cx="270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160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16980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69800"/>
                            <a:ext cx="237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169800"/>
                            <a:ext cx="160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169800"/>
                            <a:ext cx="104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69800"/>
                            <a:ext cx="22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169800"/>
                            <a:ext cx="136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69800"/>
                            <a:ext cx="284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169800"/>
                            <a:ext cx="190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800"/>
                            <a:ext cx="342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69800"/>
                            <a:ext cx="241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总用水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69800"/>
                            <a:ext cx="16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309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080"/>
                            <a:ext cx="309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30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30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30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0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0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09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67480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9436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78308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179440"/>
                            <a:ext cx="342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485360"/>
                            <a:ext cx="248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287720"/>
                            <a:ext cx="22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18872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2376720"/>
                            <a:ext cx="370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97360"/>
                            <a:ext cx="25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485360"/>
                            <a:ext cx="262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494640"/>
                            <a:ext cx="342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990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4pt;height:273pt" coordorigin="0,0" coordsize="8208,5460">
                <v:rect id="shape_0" stroked="f" o:allowincell="f" style="position:absolute;left:0;top:0;width:8207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85,3810" path="m0,0l0,3628l91,3719l0,3810l3085,3810e" stroked="t" o:allowincell="f" style="position:absolute;left:445;top:156;width:4174;height:4916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line id="shape_0" from="445,4767" to="3972,47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495,2721" path="m0,2721l227,363l454,1723l680,2086l907,1270l1134,1224l1361,136l1588,0l1814,771l2041,998l2268,1315l2495,2358e" stroked="t" o:allowincell="f" style="position:absolute;left:739;top:679;width:3233;height:36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45,4157" to="561,4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,3547" to="561,3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,2937" to="561,2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,1106" to="561,1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,496" to="561,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7,499" path="m227,499l227,0l0,0e" stroked="t" o:allowincell="f" style="position:absolute;left:445;top:4340;width:293;height:732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7,499" path="m227,499l227,0l0,0e" stroked="t" o:allowincell="f" style="position:absolute;left:445;top:1168;width:587;height:390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7,499" path="m227,499l227,0l0,0e" stroked="t" o:allowincell="f" style="position:absolute;left:445;top:2997;width:882;height:207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7,499" path="m227,499l227,0l0,0e" stroked="t" o:allowincell="f" style="position:absolute;left:445;top:3485;width:1176;height:158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7,499" path="m227,499l227,0l0,0e" stroked="t" o:allowincell="f" style="position:absolute;left:445;top:2388;width:1469;height:268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7,499" path="m227,499l227,0l0,0e" stroked="t" o:allowincell="f" style="position:absolute;left:445;top:2326;width:1763;height:274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7,499" path="m227,499l227,0l0,0e" stroked="t" o:allowincell="f" style="position:absolute;left:445;top:863;width:2057;height:420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7,499" path="m227,499l227,0l0,0e" stroked="t" o:allowincell="f" style="position:absolute;left:445;top:679;width:2352;height:439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7,499" path="m227,499l227,0l0,0e" stroked="t" o:allowincell="f" style="position:absolute;left:445;top:1717;width:2646;height:335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7,499" path="m227,499l227,0l0,0e" stroked="t" o:allowincell="f" style="position:absolute;left:445;top:2022;width:2940;height:305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7,499" path="m227,499l227,0l0,0e" stroked="t" o:allowincell="f" style="position:absolute;left:445;top:2449;width:3233;height:262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27,499" path="m227,499l227,0l0,0e" stroked="t" o:allowincell="f" style="position:absolute;left:445;top:3851;width:3527;height:122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f" o:allowincell="f" style="position:absolute;left:5154;top:0;width:2591;height:5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组别</w:t>
                          <w:t>频数</w:t>
                          <w:t>频率</w:t>
                          <w:t>350＜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≤400</w:t>
                          <w:t>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400＜</w:t>
                        </w:r>
                        <w:r>
                          <w:rPr>
                            <w:kern w:val="2"/>
                            <w:szCs w:val="20"/>
                            <w:sz w:val="21"/>
                            <w:i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≤450</w:t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450＜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≤500</w:t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500＜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≤550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a</w:t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550＜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≤600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c</w:t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600＜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≤650</w:t>
                          <w:t>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650＜</w:t>
                        </w:r>
                        <w:r>
                          <w:rPr>
                            <w:kern w:val="2"/>
                            <w:szCs w:val="20"/>
                            <w:sz w:val="21"/>
                            <w:i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≤700</w:t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2;top:5148;width:327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示50户居民月总用水量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48;top:4992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4992;width:424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4992;width:25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4992;width:16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4992;width:37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4992;width:25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0;top:4992;width:163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4992;width:35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9;top:4992;width:214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4992;width:44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4992;width:29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9;top:4992;width:538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4992;width:37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;top:0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总用水量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4992;width:25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4680;width:487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4055;width:48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432;width:4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808;width:4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184;width:4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560;width:4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936;width:4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12;width:48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;top:4212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;top:936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4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1;top:2808;width:3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11;top:3432;width:538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1;top:2339;width:39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2;top:2028;width:35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11;top:1872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7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52;top:3743;width:583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1;top:468;width:39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8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2;top:2339;width:413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3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1;top:779;width:53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6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2;top:156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将两块大小相同的含</w:t>
      </w:r>
      <w:r>
        <w:rPr/>
        <w:t>30</w:t>
      </w:r>
      <w:r>
        <w:rPr>
          <w:color w:val="000000"/>
        </w:rPr>
        <w:t>º</w:t>
      </w:r>
      <w:r>
        <w:rPr>
          <w:color w:val="000000"/>
        </w:rPr>
        <w:t>角的直角三角板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AC</w:t>
      </w:r>
      <w:r>
        <w:rPr>
          <w:color w:val="000000"/>
        </w:rPr>
        <w:t>＝∠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/>
        <w:t>30</w:t>
      </w:r>
      <w:r>
        <w:rPr>
          <w:color w:val="000000"/>
        </w:rPr>
        <w:t>º</w:t>
      </w:r>
      <w:r>
        <w:rPr>
          <w:rFonts w:cs="宋体;SimSun" w:ascii="宋体;SimSun" w:hAnsi="宋体;SimSun"/>
        </w:rPr>
        <w:t>)</w:t>
      </w:r>
      <w:r>
        <w:rPr>
          <w:color w:val="000000"/>
        </w:rPr>
        <w:t>按图</w:t>
      </w:r>
      <w:r>
        <w:rPr>
          <w:color w:val="000000"/>
        </w:rPr>
        <w:t>1</w:t>
      </w:r>
      <w:r>
        <w:rPr>
          <w:color w:val="000000"/>
        </w:rPr>
        <w:t>的方式放置，固定三角板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</w:rPr>
        <w:t>，然后将三角板</w:t>
      </w:r>
      <w:r>
        <w:rPr>
          <w:i/>
          <w:color w:val="000000"/>
        </w:rPr>
        <w:t>ABC</w:t>
      </w:r>
      <w:r>
        <w:rPr>
          <w:color w:val="000000"/>
        </w:rPr>
        <w:t>绕直角顶点</w:t>
      </w:r>
      <w:r>
        <w:rPr>
          <w:i/>
          <w:color w:val="000000"/>
        </w:rPr>
        <w:t>C</w:t>
      </w:r>
      <w:r>
        <w:rPr>
          <w:color w:val="000000"/>
        </w:rPr>
        <w:t>顺时针方向旋转</w:t>
      </w:r>
      <w:r>
        <w:rPr>
          <w:rFonts w:cs="宋体;SimSun" w:ascii="宋体;SimSun" w:hAnsi="宋体;SimSun"/>
        </w:rPr>
        <w:t>(</w:t>
      </w:r>
      <w:r>
        <w:rPr>
          <w:color w:val="000000"/>
        </w:rPr>
        <w:t>旋转角小于</w:t>
      </w:r>
      <w:r>
        <w:rPr/>
        <w:t>90</w:t>
      </w:r>
      <w:r>
        <w:rPr>
          <w:color w:val="000000"/>
        </w:rPr>
        <w:t>º</w:t>
      </w:r>
      <w:r>
        <w:rPr>
          <w:rFonts w:cs="宋体;SimSun" w:ascii="宋体;SimSun" w:hAnsi="宋体;SimSun"/>
        </w:rPr>
        <w:t>)</w:t>
      </w:r>
      <w:r>
        <w:rPr>
          <w:color w:val="000000"/>
        </w:rPr>
        <w:t>至图</w:t>
      </w:r>
      <w:r>
        <w:rPr>
          <w:color w:val="000000"/>
        </w:rPr>
        <w:t>2</w:t>
      </w:r>
      <w:r>
        <w:rPr>
          <w:color w:val="000000"/>
        </w:rPr>
        <w:t>所示的位置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</w:rPr>
        <w:t>交于点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与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交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交于点</w:t>
      </w:r>
      <w:r>
        <w:rPr>
          <w:i/>
          <w:color w:val="000000"/>
        </w:rPr>
        <w:t>O</w:t>
      </w:r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证：△</w:t>
      </w:r>
      <w:r>
        <w:rPr>
          <w:i/>
          <w:color w:val="000000"/>
        </w:rPr>
        <w:t>BCE</w:t>
      </w:r>
      <w:r>
        <w:rPr>
          <w:rFonts w:cs="宋体;SimSun" w:ascii="宋体;SimSun" w:hAnsi="宋体;SimSun"/>
        </w:rPr>
        <w:t>≌△</w:t>
      </w:r>
      <w:r>
        <w:rPr>
          <w:i/>
          <w:color w:val="000000"/>
        </w:rPr>
        <w:t>B</w:t>
      </w:r>
      <w:r>
        <w:rPr>
          <w:vertAlign w:val="subscript"/>
        </w:rPr>
        <w:t>1</w:t>
      </w:r>
      <w:r>
        <w:rPr>
          <w:i/>
          <w:color w:val="000000"/>
        </w:rPr>
        <w:t>CF</w:t>
      </w:r>
      <w:r>
        <w:rPr>
          <w:color w:val="000000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当</w:t>
      </w:r>
      <w:r>
        <w:rPr>
          <w:color w:val="000000"/>
        </w:rPr>
        <w:t>旋转角等于</w:t>
      </w:r>
      <w:r>
        <w:rPr/>
        <w:t>30</w:t>
      </w:r>
      <w:r>
        <w:rPr>
          <w:color w:val="000000"/>
        </w:rPr>
        <w:t>º</w:t>
      </w:r>
      <w:r>
        <w:rPr>
          <w:color w:val="000000"/>
        </w:rPr>
        <w:t>时，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垂直吗？请说明理由</w:t>
      </w:r>
      <w:r>
        <w:rPr/>
        <w:t>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3314700" cy="1684020"/>
                <wp:effectExtent l="0" t="0" r="0" b="0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84080"/>
                          <a:chOff x="0" y="0"/>
                          <a:chExt cx="3314880" cy="1684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3148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210960"/>
                            <a:ext cx="1304280" cy="112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1096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72360"/>
                            <a:ext cx="217080" cy="21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72360"/>
                            <a:ext cx="217800" cy="21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62520"/>
                            <a:ext cx="145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646560"/>
                            <a:ext cx="363240" cy="108720"/>
                          </a:xfrm>
                          <a:custGeom>
                            <a:avLst/>
                            <a:gdLst>
                              <a:gd name="textAreaLeft" fmla="*/ 25560 w 205920"/>
                              <a:gd name="textAreaRight" fmla="*/ 180360 w 205920"/>
                              <a:gd name="textAreaTop" fmla="*/ 15480 h 61560"/>
                              <a:gd name="textAreaBottom" fmla="*/ 4644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899280"/>
                            <a:ext cx="21708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972360"/>
                            <a:ext cx="217080" cy="21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2249280" y="138600"/>
                            <a:ext cx="65160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406">
                                <a:moveTo>
                                  <a:pt x="816" y="1406"/>
                                </a:moveTo>
                                <a:lnTo>
                                  <a:pt x="0" y="1406"/>
                                </a:lnTo>
                                <a:lnTo>
                                  <a:pt x="816" y="0"/>
                                </a:lnTo>
                                <a:lnTo>
                                  <a:pt x="816" y="1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5640" y="210960"/>
                            <a:ext cx="65232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406">
                                <a:moveTo>
                                  <a:pt x="816" y="1406"/>
                                </a:moveTo>
                                <a:lnTo>
                                  <a:pt x="0" y="1406"/>
                                </a:lnTo>
                                <a:lnTo>
                                  <a:pt x="816" y="0"/>
                                </a:lnTo>
                                <a:lnTo>
                                  <a:pt x="816" y="1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262520"/>
                            <a:ext cx="7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400000">
                            <a:off x="2430000" y="12625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87720"/>
                            <a:ext cx="309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72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284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9564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94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92360"/>
                            <a:ext cx="19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87720"/>
                            <a:ext cx="343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2360"/>
                            <a:ext cx="12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87720"/>
                            <a:ext cx="343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32.6pt" coordorigin="0,0" coordsize="5220,2652">
                <v:rect id="shape_0" stroked="f" o:allowincell="f" style="position:absolute;left:0;top:0;width:521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19;top:332;width:2053;height:177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147,332" to="1147,2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75;top:1531;width:341;height:3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74;top:1531;width:342;height:3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coordsize="182,90" path="m0,90l0,0l182,0l182,90e" stroked="t" o:allowincell="f" style="position:absolute;left:1032;top:1988;width:228;height:1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silver" stroked="t" o:allowincell="f" style="position:absolute;left:2343;top:1018;width:571;height:170;mso-wrap-style:none;v-text-anchor:middle;mso-position-horizontal-relative:char" type="_x0000_t94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stroked="t" o:allowincell="f" style="position:absolute;left:3657;top:1416;width:341;height:3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13;top:1531;width:341;height:3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coordsize="816,1406" path="m816,1406l0,1406l816,0l816,1406xe" stroked="t" o:allowincell="f" style="position:absolute;left:3542;top:218;width:1025;height:1768;mso-wrap-style:none;v-text-anchor:middle;rotation:4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16,1406" path="m816,1406l0,1406l816,0l816,1406xe" stroked="t" o:allowincell="f" style="position:absolute;left:3883;top:332;width:1026;height:1768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,90" path="m0,0l91,0l91,90e" stroked="t" o:allowincell="f" style="position:absolute;left:3884;top:1988;width:114;height:1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,90" path="m0,0l91,0l91,90e" stroked="t" o:allowincell="f" style="position:absolute;left:3826;top:1988;width:113;height:111;flip:x;mso-wrap-style:none;v-text-anchor:middle;rotation:32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900;top:2028;width:48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028;width:27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2028;width:44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0;width:89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0;top:0;width:53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623;width:17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0;top:93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1248;width:30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0;top:2028;width:53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1248;width:197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2028;width:53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234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234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03680" cy="142811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428120"/>
                          <a:chOff x="0" y="0"/>
                          <a:chExt cx="1503720" cy="1428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503720" cy="14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27512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6560"/>
                            <a:ext cx="103932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633">
                                <a:moveTo>
                                  <a:pt x="0" y="1633"/>
                                </a:moveTo>
                                <a:lnTo>
                                  <a:pt x="0" y="1451"/>
                                </a:lnTo>
                                <a:lnTo>
                                  <a:pt x="1452" y="0"/>
                                </a:lnTo>
                                <a:lnTo>
                                  <a:pt x="1452" y="1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06560"/>
                            <a:ext cx="58536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1633">
                                <a:moveTo>
                                  <a:pt x="0" y="1633"/>
                                </a:moveTo>
                                <a:lnTo>
                                  <a:pt x="0" y="1451"/>
                                </a:lnTo>
                                <a:lnTo>
                                  <a:pt x="8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4480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00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94440" y="1056960"/>
                            <a:ext cx="81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86" h="10800">
                                <a:moveTo>
                                  <a:pt x="10800" y="0"/>
                                </a:moveTo>
                                <a:arcTo wR="10800" hR="10800" stAng="-5400000" swAng="3437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86" h="10800">
                                <a:moveTo>
                                  <a:pt x="10800" y="0"/>
                                </a:moveTo>
                                <a:arcTo wR="10800" hR="10800" stAng="-5400000" swAng="34371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54160" y="1037160"/>
                            <a:ext cx="88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48" h="10800">
                                <a:moveTo>
                                  <a:pt x="10800" y="0"/>
                                </a:moveTo>
                                <a:arcTo wR="10800" hR="10800" stAng="-5400000" swAng="2572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48" h="10800">
                                <a:moveTo>
                                  <a:pt x="10800" y="0"/>
                                </a:moveTo>
                                <a:arcTo wR="10800" hR="10800" stAng="-5400000" swAng="2572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287720"/>
                            <a:ext cx="273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287720"/>
                            <a:ext cx="273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287720"/>
                            <a:ext cx="273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990720"/>
                            <a:ext cx="302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990000"/>
                            <a:ext cx="33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990720"/>
                            <a:ext cx="190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90000"/>
                            <a:ext cx="219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990000"/>
                            <a:ext cx="385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0pt;width:118.4pt;height:112.45pt" coordorigin="5756,0" coordsize="2368,2249">
                <v:rect id="shape_0" stroked="f" o:allowincell="f" style="position:absolute;left:5756;top:0;width:2367;height:2247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5764,2008" to="8115,200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1452,1633" path="m0,1633l0,1451l1452,0l1452,1633e" stroked="t" o:allowincell="f" style="position:absolute;left:6122;top:168;width:1636;height:183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817,1633" path="m0,1633l0,1451l817,0e" stroked="t" o:allowincell="f" style="position:absolute;left:6837;top:168;width:921;height:183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6122,1803" to="7758,180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91,90" path="m91,0l0,0l0,90e" stroked="t" o:allowincell="f" style="position:absolute;left:7656;top:1701;width:102;height:101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rect id="shape_0" coordsize="9086,10800" path="l0,21600xee" stroked="t" o:allowincell="f" style="position:absolute;left:6849;top:1665;width:127;height:150;flip:y;mso-wrap-style:none;v-text-anchor:middle;rotation:90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coordsize="7348,10800" path="l0,21600xee" stroked="t" o:allowincell="f" style="position:absolute;left:6156;top:1634;width:138;height:203;flip:y;mso-wrap-style:none;v-text-anchor:middle;rotation:90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940;top:2028;width:430;height:2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60;top:2028;width:430;height:2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60;top:2028;width:430;height:2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61;top:1560;width:475;height:3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81;top:1559;width:521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1;top:1560;width:299;height:3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1;top:0;width:29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1;top:1559;width:345;height:2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40;top:1559;width:606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被誉为东昌三宝之首的铁塔，始建于北宋时期，是我市现存的最古老的建筑．铁塔由塔身和塔座两部分组成．为了测得铁</w:t>
      </w:r>
      <w:r>
        <w:rPr/>
        <w:drawing>
          <wp:inline distT="0" distB="0" distL="0" distR="0">
            <wp:extent cx="17780" cy="139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塔的高度，小莹利用自制的测角仪，</w:t>
      </w:r>
      <w:r>
        <w:rPr/>
        <w:drawing>
          <wp:inline distT="0" distB="0" distL="0" distR="0">
            <wp:extent cx="17780" cy="196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i/>
        </w:rPr>
        <w:t>C</w:t>
      </w:r>
      <w:r>
        <w:rPr/>
        <w:t>点测得塔顶</w:t>
      </w:r>
      <w:r>
        <w:rPr>
          <w:i/>
        </w:rPr>
        <w:t>E</w:t>
      </w:r>
      <w:r>
        <w:rPr/>
        <w:t>的仰角为</w:t>
      </w:r>
      <w:r>
        <w:rPr/>
        <w:t>45</w:t>
      </w:r>
      <w:r>
        <w:rPr>
          <w:color w:val="000000"/>
        </w:rPr>
        <w:t>º</w:t>
      </w:r>
      <w:r>
        <w:rPr>
          <w:color w:val="000000"/>
        </w:rPr>
        <w:t>，</w:t>
      </w:r>
      <w:r>
        <w:rPr/>
        <w:t>在</w:t>
      </w:r>
      <w:r>
        <w:rPr>
          <w:i/>
        </w:rPr>
        <w:t>D</w:t>
      </w:r>
      <w:r>
        <w:rPr/>
        <w:t>点测得塔顶</w:t>
      </w:r>
      <w:r>
        <w:rPr>
          <w:i/>
        </w:rPr>
        <w:t>E</w:t>
      </w:r>
      <w:r>
        <w:rPr/>
        <w:t>的仰角为</w:t>
      </w:r>
      <w:r>
        <w:rPr/>
        <w:t>60</w:t>
      </w:r>
      <w:r>
        <w:rPr>
          <w:color w:val="000000"/>
        </w:rPr>
        <w:t>º</w:t>
      </w:r>
      <w:r>
        <w:rPr/>
        <w:t>．已知测角仪</w:t>
      </w:r>
      <w:r>
        <w:rPr/>
        <w:t>AC</w:t>
      </w:r>
      <w:r>
        <w:rPr/>
        <w:t>的高为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6m</w:t>
      </w:r>
      <w:r>
        <w:rPr/>
        <w:t>，</w:t>
      </w:r>
      <w:r>
        <w:rPr>
          <w:i/>
        </w:rPr>
        <w:t>CD</w:t>
      </w:r>
      <w:r>
        <w:rPr/>
        <w:t>的长为</w:t>
      </w:r>
      <w:r>
        <w:rPr/>
        <w:t>6m</w:t>
      </w:r>
      <w:r>
        <w:rPr/>
        <w:t>，</w:t>
      </w:r>
      <w:r>
        <w:rPr>
          <w:i/>
        </w:rPr>
        <w:t>CD</w:t>
      </w:r>
      <w:r>
        <w:rPr/>
        <w:t>所在的水平线</w:t>
      </w:r>
      <w:r>
        <w:rPr>
          <w:i/>
        </w:rPr>
        <w:t>CG</w:t>
      </w:r>
      <w:r>
        <w:rPr>
          <w:rFonts w:cs="宋体;SimSun" w:ascii="宋体;SimSun" w:hAnsi="宋体;SimSun"/>
        </w:rPr>
        <w:t>⊥</w:t>
      </w:r>
      <w:r>
        <w:rPr>
          <w:i/>
        </w:rPr>
        <w:t>EF</w:t>
      </w:r>
      <w:r>
        <w:rPr/>
        <w:t>于点</w:t>
      </w:r>
      <w:r>
        <w:rPr>
          <w:i/>
        </w:rPr>
        <w:t>G</w:t>
      </w:r>
      <w:r>
        <w:rPr/>
        <w:t>．求铁塔</w:t>
      </w:r>
      <w:r>
        <w:rPr>
          <w:i/>
        </w:rPr>
        <w:t>EF</w:t>
      </w:r>
      <w:r>
        <w:rPr/>
        <w:t>的高</w:t>
      </w:r>
      <w:r>
        <w:rPr>
          <w:rFonts w:cs="宋体;SimSun" w:ascii="宋体;SimSun" w:hAnsi="宋体;SimSun"/>
        </w:rPr>
        <w:t>(</w:t>
      </w:r>
      <w:r>
        <w:rPr/>
        <w:t>精确到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</w:t>
      </w:r>
      <w:r>
        <w:rPr>
          <w:rFonts w:cs="宋体;SimSun" w:ascii="宋体;SimSun" w:hAnsi="宋体;SimSun"/>
        </w:rPr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徒骇河风景区建设是今年我市重点工程之一．某工程公司承担了一段河底清淤任务，需清淤</w:t>
      </w:r>
      <w:r>
        <w:rPr/>
        <w:t>4</w:t>
      </w:r>
      <w:r>
        <w:rPr/>
        <w:t>万方，清淤</w:t>
      </w:r>
      <w:r>
        <w:rPr/>
        <w:t>1</w:t>
      </w:r>
      <w:r>
        <w:rPr/>
        <w:t>万方后，该公司为提高施工进度，又新增一批工程机械参与施工，工效提高到原来的</w:t>
      </w:r>
      <w:r>
        <w:rPr/>
        <w:t>2</w:t>
      </w:r>
      <w:r>
        <w:rPr/>
        <w:t>倍，共用</w:t>
      </w:r>
      <w:r>
        <w:rPr/>
        <w:t>25</w:t>
      </w:r>
      <w:r>
        <w:rPr/>
        <w:t>天完成任务．问该工程公司新增工程机械</w:t>
      </w:r>
      <w:r>
        <w:rPr/>
        <w:drawing>
          <wp:inline distT="0" distB="0" distL="0" distR="0">
            <wp:extent cx="17780" cy="196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每天清淤多少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1" distT="0" distB="0" distL="114300" distR="114935" simplePos="0" locked="0" layoutInCell="0" allowOverlap="1" relativeHeight="20">
                <wp:simplePos x="0" y="0"/>
                <wp:positionH relativeFrom="column">
                  <wp:posOffset>3340100</wp:posOffset>
                </wp:positionH>
                <wp:positionV relativeFrom="paragraph">
                  <wp:posOffset>530225</wp:posOffset>
                </wp:positionV>
                <wp:extent cx="2277745" cy="93281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932760"/>
                          <a:chOff x="0" y="0"/>
                          <a:chExt cx="2277720" cy="932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227700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1133640" y="-244080"/>
                            <a:ext cx="67248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900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900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82160"/>
                            <a:ext cx="3448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98">
                                <a:moveTo>
                                  <a:pt x="590" y="998"/>
                                </a:moveTo>
                                <a:lnTo>
                                  <a:pt x="0" y="0"/>
                                </a:ln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040"/>
                            <a:ext cx="20257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9" h="1361">
                                <a:moveTo>
                                  <a:pt x="2358" y="0"/>
                                </a:moveTo>
                                <a:lnTo>
                                  <a:pt x="0" y="1361"/>
                                </a:lnTo>
                                <a:lnTo>
                                  <a:pt x="3629" y="1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120" y="178920"/>
                            <a:ext cx="101340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71424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92360"/>
                            <a:ext cx="273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273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792360"/>
                            <a:ext cx="245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792360"/>
                            <a:ext cx="245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792360"/>
                            <a:ext cx="219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40"/>
                            <a:ext cx="2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040"/>
                            <a:ext cx="15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22.5pt;width:179.35pt;height:105.8pt" coordorigin="5260,450" coordsize="3587,2116">
                <v:rect id="shape_0" stroked="f" o:allowincell="f" style="position:absolute;left:5261;top:835;width:3585;height:146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21599" path="l0,21600xee" stroked="t" o:allowincell="f" style="position:absolute;left:7045;top:451;width:1058;height:2115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coordsize="590,998" path="m590,998l0,0l0,998e" stroked="t" o:allowincell="f" style="position:absolute;left:7035;top:1122;width:542;height:9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29,1361" path="m2358,0l0,1361l3629,1361e" stroked="t" o:allowincell="f" style="position:absolute;left:5441;top:843;width:3189;height:1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17,1117" to="8112,2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1,90" path="m0,0l91,0l91,90e" stroked="t" o:allowincell="f" style="position:absolute;left:7035;top:1960;width:79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340;top:2083;width:4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60;top:2083;width:4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81;top:2083;width:38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1;top:2083;width:38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01;top:2083;width:34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60;top:843;width:4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80;top:843;width:2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如图，</w:t>
      </w:r>
      <w:r>
        <w:rPr>
          <w:i/>
        </w:rPr>
        <w:t>AB</w:t>
      </w:r>
      <w:r>
        <w:rPr/>
        <w:t>是半圆的直径，点</w:t>
      </w:r>
      <w:r>
        <w:rPr>
          <w:i/>
        </w:rPr>
        <w:t>O</w:t>
      </w:r>
      <w:r>
        <w:rPr/>
        <w:t>是圆心，点</w:t>
      </w:r>
      <w:r>
        <w:rPr>
          <w:i/>
        </w:rPr>
        <w:t>C</w:t>
      </w:r>
      <w:r>
        <w:rPr/>
        <w:t>是</w:t>
      </w:r>
      <w:r>
        <w:rPr>
          <w:i/>
        </w:rPr>
        <w:t>OA</w:t>
      </w:r>
      <w:r>
        <w:rPr/>
        <w:t>的中点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OA</w:t>
      </w:r>
      <w:r>
        <w:rPr/>
        <w:t>交半圆于点</w:t>
      </w:r>
      <w:r>
        <w:rPr>
          <w:i/>
        </w:rPr>
        <w:t>D</w:t>
      </w:r>
      <w:r>
        <w:rPr/>
        <w:t>，点</w:t>
      </w:r>
      <w:r>
        <w:rPr>
          <w:i/>
        </w:rPr>
        <w:t>E</w:t>
      </w:r>
      <w:r>
        <w:rPr/>
        <w:t>是</w:t>
      </w:r>
      <w:r>
        <w:rPr/>
        <w:fldChar w:fldCharType="begin"/>
      </w:r>
      <w:r>
        <w:rPr/>
        <w:instrText xml:space="preserve"> FILLIN "BD"</w:instrText>
      </w:r>
      <w:r>
        <w:rPr/>
        <w:fldChar w:fldCharType="separate"/>
      </w:r>
      <w:r>
        <w:rPr/>
        <w:t>BD</w:t>
      </w:r>
      <w:r>
        <w:rPr/>
        <w:fldChar w:fldCharType="end"/>
      </w:r>
      <w:r>
        <w:rPr/>
        <w:t>的中点，连接</w:t>
      </w:r>
      <w:r>
        <w:rPr>
          <w:i/>
        </w:rPr>
        <w:t>AE</w:t>
      </w:r>
      <w:r>
        <w:rPr/>
        <w:t>、</w:t>
      </w:r>
      <w:r>
        <w:rPr>
          <w:i/>
        </w:rPr>
        <w:t>OD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DP</w:t>
      </w:r>
      <w:r>
        <w:rPr>
          <w:rFonts w:cs="宋体;SimSun" w:ascii="宋体;SimSun" w:hAnsi="宋体;SimSun"/>
        </w:rPr>
        <w:t>∥</w:t>
      </w:r>
      <w:r>
        <w:rPr>
          <w:i/>
        </w:rPr>
        <w:t>AE</w:t>
      </w:r>
      <w:r>
        <w:rPr/>
        <w:t>交</w:t>
      </w:r>
      <w:r>
        <w:rPr>
          <w:i/>
        </w:rPr>
        <w:t>BA</w:t>
      </w:r>
      <w:r>
        <w:rPr/>
        <w:t>的延长线于点</w:t>
      </w:r>
      <w:r>
        <w:rPr>
          <w:i/>
        </w:rPr>
        <w:t>P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∠</w:t>
      </w:r>
      <w:r>
        <w:rPr>
          <w:i/>
        </w:rPr>
        <w:t>AOD</w:t>
      </w:r>
      <w:r>
        <w:rPr/>
        <w:t>的度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求证：</w:t>
      </w:r>
      <w:r>
        <w:rPr>
          <w:i/>
        </w:rPr>
        <w:t>PD</w:t>
      </w:r>
      <w:r>
        <w:rPr/>
        <w:t>是半圆</w:t>
      </w:r>
      <w:r>
        <w:rPr>
          <w:i/>
        </w:rPr>
        <w:t>O</w:t>
      </w:r>
      <w:r>
        <w:rPr/>
        <w:t>的切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0" w:leader="none"/>
          <w:tab w:val="left" w:pos="576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-17145</wp:posOffset>
                </wp:positionV>
                <wp:extent cx="1685925" cy="145288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52960"/>
                          <a:chOff x="0" y="0"/>
                          <a:chExt cx="1685880" cy="1452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685160" cy="14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41904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100440"/>
                            <a:ext cx="0" cy="13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92840"/>
                            <a:ext cx="90540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588">
                                <a:moveTo>
                                  <a:pt x="0" y="1588"/>
                                </a:moveTo>
                                <a:cubicBezTo>
                                  <a:pt x="49" y="1108"/>
                                  <a:pt x="99" y="628"/>
                                  <a:pt x="363" y="363"/>
                                </a:cubicBezTo>
                                <a:cubicBezTo>
                                  <a:pt x="627" y="98"/>
                                  <a:pt x="1107" y="49"/>
                                  <a:pt x="15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325800"/>
                            <a:ext cx="127332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19040"/>
                            <a:ext cx="1954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726">
                                <a:moveTo>
                                  <a:pt x="363" y="0"/>
                                </a:moveTo>
                                <a:lnTo>
                                  <a:pt x="363" y="726"/>
                                </a:lnTo>
                                <a:lnTo>
                                  <a:pt x="0" y="7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39636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98000"/>
                            <a:ext cx="159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495360"/>
                            <a:ext cx="327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792360"/>
                            <a:ext cx="198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396360"/>
                            <a:ext cx="2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90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0"/>
                            <a:ext cx="385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-1.35pt;width:132.8pt;height:114.4pt" coordorigin="5469,-27" coordsize="2656,2288">
                <v:rect id="shape_0" stroked="f" o:allowincell="f" style="position:absolute;left:5470;top:-27;width:2653;height:2287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5644,633" to="7956,633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991,131" to="5991,2251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1587,1588" path="m0,1588c49,1108,99,628,363,363c627,98,1107,49,1587,0e" stroked="t" o:allowincell="f" style="position:absolute;left:6106;top:749;width:1425;height:1426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5759,486" to="7763,1531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363,726" path="m363,0l363,726l0,726e" stroked="t" o:allowincell="f" style="position:absolute;left:5991;top:633;width:307;height:616;mso-wrap-style:none;v-text-anchor:middle;mso-position-horizontal:right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fillcolor="white" stroked="f" o:allowincell="f" style="position:absolute;left:5712;top:597;width:322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32;top:285;width:250;height:3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3;top:753;width:515;height:3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53;top:1221;width:311;height:2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92;top:597;width:430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13;top:-27;width:271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95;top:588;width:379;height:3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69;top:1056;width:606;height:3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如图，已知一次函数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/>
        <w:drawing>
          <wp:inline distT="0" distB="0" distL="0" distR="0">
            <wp:extent cx="17780" cy="15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/>
        <w:t>的图象交反比例函数</w:t>
      </w:r>
    </w:p>
    <w:p>
      <w:pPr>
        <w:pStyle w:val="Normal"/>
        <w:ind w:left="420" w:hanging="0"/>
        <w:rPr/>
      </w:pPr>
      <w:r>
        <w:rPr>
          <w:i/>
        </w:rPr>
        <w:object w:dxaOrig="1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1pt" filled="f" o:ole="">
            <v:imagedata r:id="rId13" o:title=""/>
          </v:shape>
          <o:OLEObject Type="Embed" ProgID="" ShapeID="ole_rId12" DrawAspect="Content" ObjectID="_2013925710" r:id="rId12"/>
        </w:object>
      </w:r>
      <w:r>
        <w:rPr/>
        <w:t>的图象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交</w:t>
      </w:r>
      <w:r>
        <w:rPr>
          <w:i/>
        </w:rPr>
        <w:t>x</w:t>
      </w:r>
      <w:r>
        <w:rPr/>
        <w:t>轴于点</w:t>
      </w:r>
      <w:r>
        <w:rPr>
          <w:i/>
        </w:rPr>
        <w:t>C</w:t>
      </w:r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</w:t>
      </w:r>
      <w:r>
        <w:rPr/>
        <w:drawing>
          <wp:inline distT="0" distB="0" distL="0" distR="0">
            <wp:extent cx="17780" cy="228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m</w:t>
      </w:r>
      <w:r>
        <w:rPr/>
        <w:t>的取值范围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若点</w:t>
      </w:r>
      <w:r>
        <w:rPr>
          <w:i/>
        </w:rPr>
        <w:t>A</w:t>
      </w:r>
      <w:r>
        <w:rPr/>
        <w:t>的坐标是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，－</w:t>
      </w:r>
      <w:r>
        <w:rPr/>
        <w:t>4</w:t>
      </w:r>
      <w:r>
        <w:rPr>
          <w:rFonts w:cs="宋体;SimSun" w:ascii="宋体;SimSun" w:hAnsi="宋体;SimSun"/>
        </w:rPr>
        <w:t>)</w:t>
      </w:r>
      <w:r>
        <w:rPr/>
        <w:t>，且</w:t>
      </w:r>
      <w:r>
        <w:rPr>
          <w:rFonts w:cs="宋体;SimSun"/>
          <w:color w:val="000000"/>
        </w:rPr>
        <w:t>＝</w:t>
      </w:r>
      <w:r>
        <w:rPr/>
        <w:t>，求</w:t>
      </w:r>
      <w:r>
        <w:rPr>
          <w:i/>
        </w:rPr>
        <w:t>m</w:t>
      </w:r>
      <w:r>
        <w:rPr/>
        <w:t>的值和一</w:t>
      </w:r>
    </w:p>
    <w:p>
      <w:pPr>
        <w:pStyle w:val="Normal"/>
        <w:ind w:left="420" w:firstLine="315"/>
        <w:rPr/>
      </w:pPr>
      <w:r>
        <w:rPr/>
        <w:t>次函数的解析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276225</wp:posOffset>
                </wp:positionV>
                <wp:extent cx="1191260" cy="1431925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432080"/>
                          <a:chOff x="0" y="0"/>
                          <a:chExt cx="1191240" cy="143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119052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01520"/>
                            <a:ext cx="777960" cy="116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4784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40076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18240"/>
                            <a:ext cx="7779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998">
                                <a:moveTo>
                                  <a:pt x="0" y="0"/>
                                </a:moveTo>
                                <a:lnTo>
                                  <a:pt x="454" y="998"/>
                                </a:lnTo>
                                <a:lnTo>
                                  <a:pt x="817" y="7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1089000"/>
                            <a:ext cx="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273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87720"/>
                            <a:ext cx="205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16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1720"/>
                            <a:ext cx="162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6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21.75pt;width:93.8pt;height:112.75pt" coordorigin="6248,435" coordsize="1876,2255">
                <v:rect id="shape_0" stroked="f" o:allowincell="f" style="position:absolute;left:6249;top:435;width:1874;height:2254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604;top:595;width:1224;height:1840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line id="shape_0" from="6399,1140" to="6399,1344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488,2641" to="7693,2641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817,998" path="m0,0l454,998l817,771l0,0xe" stroked="t" o:allowincell="f" style="position:absolute;left:6604;top:936;width:1224;height:1499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8033,2150" to="8033,2354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48;top:435;width:430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48;top:747;width:430;height:3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48;top:2307;width:430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48;top:2463;width:322;height:2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68;top:2307;width:254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68;top:1839;width:254;height:3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68;top:435;width:254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如图，在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12cm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8cm</w:t>
      </w:r>
      <w:r>
        <w:rPr/>
        <w:t>．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分别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同时出发，沿矩形的边按逆时针方向移动，点</w:t>
      </w:r>
      <w:r>
        <w:rPr>
          <w:i/>
        </w:rPr>
        <w:t>E</w:t>
      </w:r>
      <w:r>
        <w:rPr/>
        <w:t>、</w:t>
      </w:r>
      <w:r>
        <w:rPr>
          <w:i/>
        </w:rPr>
        <w:t>G</w:t>
      </w:r>
      <w:r>
        <w:rPr/>
        <w:t>的速度均为</w:t>
      </w:r>
      <w:r>
        <w:rPr/>
        <w:t>2cm/s</w:t>
      </w:r>
      <w:r>
        <w:rPr/>
        <w:t>，点</w:t>
      </w:r>
      <w:r>
        <w:rPr>
          <w:i/>
        </w:rPr>
        <w:t>F</w:t>
      </w:r>
      <w:r>
        <w:rPr/>
        <w:t>的速度为</w:t>
      </w:r>
      <w:r>
        <w:rPr/>
        <w:t>4cm/s</w:t>
      </w:r>
      <w:r>
        <w:rPr/>
        <w:t>，当点</w:t>
      </w:r>
      <w:r>
        <w:rPr>
          <w:i/>
        </w:rPr>
        <w:t>F</w:t>
      </w:r>
      <w:r>
        <w:rPr/>
        <w:t>追上点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/>
        <w:t>即点</w:t>
      </w:r>
      <w:r>
        <w:rPr>
          <w:i/>
        </w:rPr>
        <w:t>F</w:t>
      </w:r>
      <w:r>
        <w:rPr/>
        <w:t>与点</w:t>
      </w:r>
      <w:r>
        <w:rPr>
          <w:i/>
        </w:rPr>
        <w:t>G</w:t>
      </w:r>
      <w:r>
        <w:rPr/>
        <w:t>重合</w:t>
      </w:r>
      <w:r>
        <w:rPr>
          <w:rFonts w:cs="宋体;SimSun" w:ascii="宋体;SimSun" w:hAnsi="宋体;SimSun"/>
        </w:rPr>
        <w:t>)</w:t>
      </w:r>
      <w:r>
        <w:rPr/>
        <w:t>时，三个点随之停止移动．设移动开始后第</w:t>
      </w:r>
      <w:r>
        <w:rPr>
          <w:i/>
        </w:rPr>
        <w:t>t</w:t>
      </w:r>
      <w:r>
        <w:rPr/>
        <w:t>s</w:t>
      </w:r>
      <w:r>
        <w:rPr/>
        <w:t>时，△</w:t>
      </w:r>
      <w:r>
        <w:rPr>
          <w:i/>
        </w:rPr>
        <w:t>E</w:t>
      </w:r>
      <w:r>
        <w:rPr>
          <w:i/>
        </w:rPr>
        <w:drawing>
          <wp:inline distT="0" distB="0" distL="0" distR="0">
            <wp:extent cx="17780" cy="215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G</w:t>
      </w:r>
      <w:r>
        <w:rPr/>
        <w:t>的面积为</w:t>
      </w:r>
      <w:r>
        <w:rPr>
          <w:i/>
        </w:rPr>
        <w:t>S</w:t>
      </w:r>
      <w:r>
        <w:rPr/>
        <w:t>cm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7780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当</w:t>
      </w:r>
      <w:r>
        <w:rPr>
          <w:i/>
        </w:rPr>
        <w:t>t</w:t>
      </w:r>
      <w:r>
        <w:rPr/>
        <w:t>＝</w:t>
      </w:r>
      <w:r>
        <w:rPr/>
        <w:t>1s</w:t>
      </w:r>
      <w:r>
        <w:rPr/>
        <w:t>时，</w:t>
      </w:r>
      <w:r>
        <w:rPr>
          <w:i/>
        </w:rPr>
        <w:t>S</w:t>
      </w:r>
      <w:r>
        <w:rPr/>
        <w:t>的值是多少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写出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之间的函数解析式，并指出自变量</w:t>
      </w:r>
      <w:r>
        <w:rPr>
          <w:i/>
        </w:rPr>
        <w:t>t</w:t>
      </w:r>
      <w:r>
        <w:rPr/>
        <w:t>的取值范围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若点</w:t>
      </w:r>
      <w:r>
        <w:rPr>
          <w:i/>
        </w:rPr>
        <w:t>F</w:t>
      </w:r>
      <w:r>
        <w:rPr/>
        <w:t>在矩形的边</w:t>
      </w:r>
      <w:r>
        <w:rPr>
          <w:i/>
        </w:rPr>
        <w:t>BC</w:t>
      </w:r>
      <w:r>
        <w:rPr/>
        <w:t>上移动，当</w:t>
      </w:r>
      <w:r>
        <w:rPr>
          <w:i/>
        </w:rPr>
        <w:t>t</w:t>
      </w:r>
      <w:r>
        <w:rPr/>
        <w:t>为何值时，以点</w:t>
      </w:r>
      <w:r>
        <w:rPr>
          <w:i/>
        </w:rPr>
        <w:t>B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为顶点的三角形与以</w:t>
      </w:r>
      <w:r>
        <w:rPr>
          <w:i/>
        </w:rPr>
        <w:t>C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为顶点的三角形相似？请说明理由。</w:t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5:00Z</dcterms:created>
  <dc:creator>User</dc:creator>
  <dc:description/>
  <cp:keywords/>
  <dc:language>en-US</dc:language>
  <cp:lastModifiedBy>User</cp:lastModifiedBy>
  <dcterms:modified xsi:type="dcterms:W3CDTF">2013-03-21T08:05:00Z</dcterms:modified>
  <cp:revision>2</cp:revision>
  <dc:subject/>
  <dc:title/>
</cp:coreProperties>
</file>