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毕业暨中等学校招生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学试题卷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1.</w:t>
      </w:r>
      <w:r>
        <w:rPr>
          <w:b/>
        </w:rPr>
        <w:t>本卷共有六个大题，</w:t>
      </w:r>
      <w:r>
        <w:rPr>
          <w:b/>
        </w:rPr>
        <w:t>25</w:t>
      </w:r>
      <w:r>
        <w:rPr>
          <w:b/>
        </w:rPr>
        <w:t>个小题，全卷满分</w:t>
      </w:r>
      <w:r>
        <w:rPr>
          <w:b/>
        </w:rPr>
        <w:t>12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本卷分为试题卷和答题卷，答案要求写在答题卷上，不得在试题卷上作答，否则不给分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422" w:hanging="422"/>
        <w:outlineLvl w:val="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422" w:hanging="422"/>
        <w:outlineLvl w:val="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422" w:hanging="422"/>
        <w:outlineLvl w:val="0"/>
        <w:rPr>
          <w:rFonts w:eastAsia="楷体_GB2312"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一、选择题（本大题共</w:t>
      </w:r>
      <w:r>
        <w:rPr>
          <w:rFonts w:eastAsia="楷体_GB2312"/>
          <w:b/>
          <w:color w:val="000000"/>
          <w:szCs w:val="21"/>
        </w:rPr>
        <w:t>8</w:t>
      </w:r>
      <w:r>
        <w:rPr>
          <w:rFonts w:eastAsia="楷体_GB2312"/>
          <w:b/>
          <w:color w:val="000000"/>
          <w:szCs w:val="21"/>
        </w:rPr>
        <w:t>个小题，每小题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24</w:t>
      </w:r>
      <w:r>
        <w:rPr>
          <w:rFonts w:eastAsia="楷体_GB2312"/>
          <w:b/>
          <w:color w:val="000000"/>
          <w:szCs w:val="21"/>
        </w:rPr>
        <w:t>分）每小题只有一个正确选项</w:t>
      </w:r>
      <w:r>
        <w:rPr>
          <w:rFonts w:eastAsia="楷体_GB2312"/>
          <w:b/>
          <w:color w:val="000000"/>
          <w:szCs w:val="21"/>
        </w:rPr>
        <w:t>.</w:t>
      </w:r>
    </w:p>
    <w:p>
      <w:pPr>
        <w:pStyle w:val="Normal"/>
        <w:ind w:left="-14" w:hanging="0"/>
        <w:rPr/>
      </w:pPr>
      <w:r>
        <w:rPr/>
        <w:t>1.</w:t>
      </w:r>
      <w:r>
        <w:rPr/>
        <w:t>下列各数中</w:t>
      </w:r>
      <w:r>
        <w:rPr/>
        <w:t>，</w:t>
      </w:r>
      <w:r>
        <w:rPr/>
        <w:t>最小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. 0      B. 1      C.</w:t>
      </w:r>
      <w:r>
        <w:rPr/>
        <w:t>－</w:t>
      </w:r>
      <w:r>
        <w:rPr/>
        <w:t xml:space="preserve">1       D. </w:t>
      </w:r>
      <w:r>
        <w:rPr/>
        <w:t>－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27503089" r:id="rId2"/>
        </w:object>
      </w:r>
    </w:p>
    <w:p>
      <w:pPr>
        <w:pStyle w:val="Normal"/>
        <w:ind w:left="210" w:hanging="210"/>
        <w:rPr/>
      </w:pPr>
      <w:r>
        <w:rPr/>
        <w:t>2.</w:t>
      </w:r>
      <w:r>
        <w:rPr/>
        <w:t>根据</w:t>
      </w:r>
      <w:r>
        <w:rPr/>
        <w:t>2010</w:t>
      </w:r>
      <w:r>
        <w:rPr/>
        <w:t>年第六次全国人口普查</w:t>
      </w:r>
      <w:r>
        <w:rPr/>
        <w:t>主要数据公报，</w:t>
      </w:r>
      <w:r>
        <w:rPr/>
        <w:t>江西省常住人口</w:t>
      </w:r>
      <w:r>
        <w:rPr/>
        <w:t>约为</w:t>
      </w:r>
      <w:r>
        <w:rPr/>
        <w:t>4456</w:t>
      </w:r>
      <w:r>
        <w:rPr/>
        <w:t>万人</w:t>
      </w:r>
      <w:r>
        <w:rPr/>
        <w:t>.</w:t>
      </w:r>
      <w:r>
        <w:rPr/>
        <w:t>这个数据可以用科学计数法表示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left="210" w:hanging="0"/>
        <w:rPr/>
      </w:pPr>
      <w:r>
        <w:rPr/>
        <w:t>A. 4.456×10</w:t>
      </w:r>
      <w:r>
        <w:rPr>
          <w:vertAlign w:val="superscript"/>
        </w:rPr>
        <w:t>7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B. 4.456×10</w:t>
      </w:r>
      <w:r>
        <w:rPr>
          <w:vertAlign w:val="superscript"/>
        </w:rPr>
        <w:t>6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C. 4456×10</w:t>
      </w:r>
      <w:r>
        <w:rPr>
          <w:vertAlign w:val="superscript"/>
        </w:rPr>
        <w:t>4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D. 4</w:t>
      </w:r>
      <w:r>
        <w:rPr/>
        <w:t>.</w:t>
      </w:r>
      <w:r>
        <w:rPr/>
        <w:t>456×10</w:t>
      </w:r>
      <w:r>
        <w:rPr>
          <w:vertAlign w:val="superscript"/>
        </w:rPr>
        <w:t>3</w:t>
      </w:r>
      <w:r>
        <w:rPr/>
        <w:t>人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0780</wp:posOffset>
                </wp:positionH>
                <wp:positionV relativeFrom="paragraph">
                  <wp:posOffset>200025</wp:posOffset>
                </wp:positionV>
                <wp:extent cx="1574800" cy="141732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417320"/>
                          <a:chOff x="0" y="0"/>
                          <a:chExt cx="157464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64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7320"/>
                              <a:ext cx="87624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>
                                <a:lum bright="-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624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0920" y="533160"/>
                                <a:ext cx="477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0"/>
                              <a:ext cx="551160" cy="1127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31360" cy="8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520" y="861120"/>
                                <a:ext cx="477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8640" y="1131480"/>
                            <a:ext cx="619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15.75pt;width:124pt;height:111.6pt" coordorigin="5828,315" coordsize="2480,2232">
                <v:group id="shape_0" style="position:absolute;left:5828;top:315;width:2480;height:1791">
                  <v:group id="shape_0" style="position:absolute;left:5828;top:846;width:1380;height:12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28;top:846;width:1379;height:86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23;top:1686;width:75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40;top:315;width:868;height:1776">
                    <v:shape id="shape_0" stroked="f" o:allowincell="f" style="position:absolute;left:7440;top:315;width:836;height:139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57;top:1671;width:75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92;top:2097;width:9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>将两个大小完全相同的杯子（如图甲）叠放在一起（如图乙），则图乙</w:t>
      </w:r>
      <w:r>
        <w:rPr/>
        <w:t>中的实物</w:t>
      </w:r>
      <w:r>
        <w:rPr/>
        <w:t>的俯视图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left="42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0130</wp:posOffset>
                </wp:positionH>
                <wp:positionV relativeFrom="paragraph">
                  <wp:posOffset>104140</wp:posOffset>
                </wp:positionV>
                <wp:extent cx="485140" cy="760095"/>
                <wp:effectExtent l="5080" t="5080" r="5715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759960"/>
                          <a:chOff x="0" y="0"/>
                          <a:chExt cx="48528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48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00"/>
                              <a:ext cx="285120" cy="28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45540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8.2pt;width:38.2pt;height:59.85pt" coordorigin="1638,164" coordsize="764,1197">
                <v:group id="shape_0" style="position:absolute;left:1638;top:164;width:764;height:764">
                  <v:oval id="shape_0" stroked="t" o:allowincell="f" style="position:absolute;left:1638;top:164;width:763;height:76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1788;top:320;width:448;height:4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86;top:881;width: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360</wp:posOffset>
                </wp:positionH>
                <wp:positionV relativeFrom="paragraph">
                  <wp:posOffset>110490</wp:posOffset>
                </wp:positionV>
                <wp:extent cx="485140" cy="753745"/>
                <wp:effectExtent l="5080" t="5080" r="5715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753840"/>
                          <a:chOff x="0" y="0"/>
                          <a:chExt cx="48528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48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9000"/>
                            <a:ext cx="285120" cy="28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4489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8.7pt;width:38.2pt;height:59.35pt" coordorigin="2936,174" coordsize="764,1187">
                <v:oval id="shape_0" stroked="t" o:allowincell="f" style="position:absolute;left:2936;top:174;width:763;height:7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86;top:330;width:448;height:4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04;top:881;width: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112395</wp:posOffset>
                </wp:positionV>
                <wp:extent cx="485140" cy="771525"/>
                <wp:effectExtent l="5080" t="5080" r="5715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771480"/>
                          <a:chOff x="0" y="0"/>
                          <a:chExt cx="48528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28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48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00"/>
                              <a:ext cx="285120" cy="28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46656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8.85pt;width:38.2pt;height:60.7pt" coordorigin="4428,177" coordsize="764,1214">
                <v:group id="shape_0" style="position:absolute;left:4428;top:177;width:764;height:764">
                  <v:oval id="shape_0" stroked="t" o:allowincell="f" style="position:absolute;left:4428;top:177;width:763;height:7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79;top:333;width:448;height:44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4562;top:912;width: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1905</wp:posOffset>
                </wp:positionV>
                <wp:extent cx="335280" cy="664210"/>
                <wp:effectExtent l="5715" t="5715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664200"/>
                          <a:chOff x="0" y="0"/>
                          <a:chExt cx="335160" cy="664200"/>
                        </a:xfrm>
                      </wpg:grpSpPr>
                      <wps:wsp>
                        <wps:cNvSpPr txBox="1"/>
                        <wps:spPr>
                          <a:xfrm>
                            <a:off x="12600" y="35928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120" cy="28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0.15pt;width:26.4pt;height:52.3pt" coordorigin="550,3" coordsize="528,1046">
                <v:shape id="shape_0" stroked="f" o:allowincell="f" style="position:absolute;left:570;top:569;width: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0;top:3;width:448;height:4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20" w:hanging="210"/>
        <w:rPr/>
      </w:pPr>
      <w:r>
        <w:rPr/>
        <w:t>4.</w:t>
      </w:r>
      <w:r>
        <w:rPr/>
        <w:t>下列运算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left="420" w:hanging="210"/>
        <w:rPr/>
      </w:pPr>
      <w:r>
        <w:rPr/>
        <w:t>A.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</w:t>
      </w:r>
      <w:r>
        <w:rPr>
          <w:i/>
        </w:rPr>
        <w:t>ab</w:t>
      </w:r>
      <w:r>
        <w:rPr/>
        <w:t xml:space="preserve">    B.</w:t>
      </w:r>
      <w:r>
        <w:rPr>
          <w:i/>
        </w:rPr>
        <w:t xml:space="preserve"> a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 xml:space="preserve">   C.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ab</w:t>
      </w:r>
      <w:r>
        <w:rPr>
          <w:i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</w:t>
      </w:r>
      <w:r>
        <w:rPr>
          <w:i/>
        </w:rPr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  D.3</w:t>
      </w:r>
      <w:r>
        <w:rPr>
          <w:i/>
        </w:rPr>
        <w:t>a</w:t>
      </w:r>
      <w:r>
        <w:rPr>
          <w:i/>
        </w:rPr>
        <w:t>－</w:t>
      </w:r>
      <w:r>
        <w:rPr/>
        <w:t>2</w:t>
      </w:r>
      <w:r>
        <w:rPr>
          <w:i/>
        </w:rPr>
        <w:t>a</w:t>
      </w:r>
      <w:r>
        <w:rPr/>
        <w:t>=1</w:t>
      </w:r>
    </w:p>
    <w:p>
      <w:pPr>
        <w:pStyle w:val="Normal"/>
        <w:rPr/>
      </w:pPr>
      <w:r>
        <w:rPr/>
        <w:t>5.</w:t>
      </w:r>
      <w:r>
        <w:rPr/>
        <w:t>已知一次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的图象经过第一、二、三象限，则</w:t>
      </w:r>
      <w:r>
        <w:rPr>
          <w:i/>
        </w:rPr>
        <w:t>b</w:t>
      </w:r>
      <w:r>
        <w:rPr/>
        <w:t>的值</w:t>
      </w:r>
      <w:r>
        <w:rPr/>
        <w:t>可以是</w:t>
      </w:r>
      <w:r>
        <w:rPr/>
        <w:t>(    ).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2890</wp:posOffset>
                </wp:positionH>
                <wp:positionV relativeFrom="paragraph">
                  <wp:posOffset>62865</wp:posOffset>
                </wp:positionV>
                <wp:extent cx="1224280" cy="111823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118160"/>
                          <a:chOff x="0" y="0"/>
                          <a:chExt cx="1224360" cy="111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243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832320"/>
                            <a:ext cx="67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4.95pt;width:96.4pt;height:88.05pt" coordorigin="6414,99" coordsize="1928,1761">
                <v:shape id="shape_0" stroked="f" o:allowincell="f" style="position:absolute;left:6414;top:99;width:1927;height:15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410;width:10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.</w:t>
      </w:r>
      <w:r>
        <w:rPr/>
        <w:t>－</w:t>
      </w:r>
      <w:r>
        <w:rPr/>
        <w:t>2      B.</w:t>
      </w:r>
      <w:r>
        <w:rPr/>
        <w:t>－</w:t>
      </w:r>
      <w:r>
        <w:rPr/>
        <w:t>1     C. 0      D. 2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>
          <w:i/>
        </w:rPr>
        <w:t>x</w:t>
      </w:r>
      <w:r>
        <w:rPr/>
        <w:t>=1</w:t>
      </w:r>
      <w:r>
        <w:rPr/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>
          <w:i/>
        </w:rPr>
        <w:t>－</w:t>
      </w:r>
      <w:r>
        <w:rPr/>
        <w:t>2=0</w:t>
      </w:r>
      <w:r>
        <w:rPr/>
        <w:t>的一个根，则方程的另一个根是</w:t>
      </w:r>
      <w:r>
        <w:rPr/>
        <w:t>(     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.1         B.2        C.</w:t>
      </w:r>
      <w:r>
        <w:rPr>
          <w:rFonts w:cs="宋体;SimSun"/>
        </w:rPr>
        <w:t>－</w:t>
      </w:r>
      <w:r>
        <w:rPr/>
        <w:t>2        D.</w:t>
      </w:r>
      <w:r>
        <w:rPr>
          <w:rFonts w:cs="宋体;SimSun"/>
        </w:rPr>
        <w:t>－</w:t>
      </w:r>
      <w:r>
        <w:rPr/>
        <w:t>1</w:t>
      </w:r>
    </w:p>
    <w:p>
      <w:pPr>
        <w:pStyle w:val="Normal"/>
        <w:rPr/>
      </w:pPr>
      <w:r>
        <w:rPr/>
        <w:t>7.</w:t>
      </w:r>
      <w:r>
        <w:rPr/>
        <w:t>如图，在下列条件中，</w:t>
      </w:r>
      <w:r>
        <w:rPr>
          <w:em w:val="underDot"/>
        </w:rPr>
        <w:t>不能</w:t>
      </w:r>
      <w:r>
        <w:rPr/>
        <w:t>证明△</w:t>
      </w:r>
      <w:r>
        <w:rPr>
          <w:i/>
        </w:rPr>
        <w:t>ABD</w:t>
      </w:r>
      <w:r>
        <w:rPr>
          <w:rFonts w:cs="宋体;SimSun"/>
        </w:rPr>
        <w:t>≌△</w:t>
      </w:r>
      <w:r>
        <w:rPr>
          <w:i/>
        </w:rPr>
        <w:t>ACD</w:t>
      </w:r>
      <w:r>
        <w:rPr/>
        <w:t>的是（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.</w:t>
      </w:r>
      <w:r>
        <w:rPr>
          <w:i/>
        </w:rPr>
        <w:t>BD</w:t>
      </w:r>
      <w:r>
        <w:rPr/>
        <w:t>=</w:t>
      </w:r>
      <w:r>
        <w:rPr>
          <w:i/>
        </w:rPr>
        <w:t>DC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 xml:space="preserve">             B.</w:t>
      </w:r>
      <w:r>
        <w:rPr>
          <w:rFonts w:cs="宋体;SimSun"/>
        </w:rPr>
        <w:t>∠</w:t>
      </w:r>
      <w:r>
        <w:rPr>
          <w:i/>
        </w:rPr>
        <w:t>AD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DC</w:t>
      </w:r>
      <w:r>
        <w:rPr/>
        <w:t>，</w:t>
      </w:r>
      <w:r>
        <w:rPr>
          <w:i/>
        </w:rPr>
        <w:t>BD</w:t>
      </w:r>
      <w:r>
        <w:rPr/>
        <w:t>=</w:t>
      </w:r>
      <w:r>
        <w:rPr>
          <w:i/>
        </w:rPr>
        <w:t>DC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BAD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AD</w:t>
      </w:r>
      <w:r>
        <w:rPr/>
        <w:t xml:space="preserve">      D. 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，</w:t>
      </w:r>
      <w:r>
        <w:rPr>
          <w:i/>
        </w:rPr>
        <w:t>BD</w:t>
      </w:r>
      <w:r>
        <w:rPr/>
        <w:t>=</w:t>
      </w:r>
      <w:r>
        <w:rPr>
          <w:i/>
        </w:rPr>
        <w:t>DC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  <w:t>8.</w:t>
      </w:r>
      <w:r>
        <w:rPr/>
        <w:t>时钟在正常运行时，分针每分钟转动</w:t>
      </w:r>
      <w:r>
        <w:rPr/>
        <w:t>6°</w:t>
      </w:r>
      <w:r>
        <w:rPr/>
        <w:t>，时针每分钟转动</w:t>
      </w:r>
      <w:r>
        <w:rPr/>
        <w:t>0.5°.</w:t>
      </w:r>
      <w:r>
        <w:rPr/>
        <w:t>在运行过程中，时针与分针的夹角会随着时间的变化而变化</w:t>
      </w:r>
      <w:r>
        <w:rPr/>
        <w:t>.</w:t>
      </w:r>
      <w:r>
        <w:rPr/>
        <w:t>设时针与分针的夹角为</w:t>
      </w:r>
      <w:r>
        <w:rPr>
          <w:i/>
        </w:rPr>
        <w:t>y</w:t>
      </w:r>
      <w:r>
        <w:rPr/>
        <w:t>(</w:t>
      </w:r>
      <w:r>
        <w:rPr/>
        <w:t>度</w:t>
      </w:r>
      <w:r>
        <w:rPr/>
        <w:t>)</w:t>
      </w:r>
      <w:r>
        <w:rPr/>
        <w:t>，运行时间为</w:t>
      </w:r>
      <w:r>
        <w:rPr>
          <w:i/>
        </w:rPr>
        <w:t>t</w:t>
      </w:r>
      <w:r>
        <w:rPr/>
        <w:t>(</w:t>
      </w:r>
      <w:r>
        <w:rPr/>
        <w:t>分</w:t>
      </w:r>
      <w:r>
        <w:rPr/>
        <w:t>)</w:t>
      </w:r>
      <w:r>
        <w:rPr/>
        <w:t>，当时间从</w:t>
      </w:r>
      <w:r>
        <w:rPr/>
        <w:t>12</w:t>
      </w:r>
      <w:r>
        <w:rPr/>
        <w:t>︰</w:t>
      </w:r>
      <w:r>
        <w:rPr/>
        <w:t>00</w:t>
      </w:r>
      <w:r>
        <w:rPr/>
        <w:t>开始到</w:t>
      </w:r>
      <w:r>
        <w:rPr/>
        <w:t>12</w:t>
      </w:r>
      <w:r>
        <w:rPr/>
        <w:t>︰</w:t>
      </w:r>
      <w:r>
        <w:rPr/>
        <w:t>30</w:t>
      </w:r>
      <w:r>
        <w:rPr/>
        <w:t>止，</w:t>
      </w:r>
      <w:r>
        <w:rPr>
          <w:i/>
        </w:rPr>
        <w:t>y</w:t>
      </w:r>
      <w:r>
        <w:rPr/>
        <w:t>与</w:t>
      </w:r>
      <w:r>
        <w:rPr>
          <w:rFonts w:eastAsia="Times New Roman"/>
          <w:i/>
        </w:rPr>
        <w:t xml:space="preserve"> </w:t>
      </w:r>
      <w:r>
        <w:rPr>
          <w:i/>
        </w:rPr>
        <w:t>t</w:t>
      </w:r>
      <w:r>
        <w:rPr/>
        <w:t>之间的函数图象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40640</wp:posOffset>
                </wp:positionV>
                <wp:extent cx="5654040" cy="143700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437120"/>
                          <a:chOff x="0" y="0"/>
                          <a:chExt cx="565416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679040" cy="14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04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3000" y="61560"/>
                                <a:ext cx="101844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844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0480" y="54324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54324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540720"/>
                                <a:ext cx="71640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5240" y="1009440"/>
                                <a:ext cx="337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933480"/>
                                <a:ext cx="25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23640"/>
                                <a:ext cx="393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3000" y="461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28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度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400" y="1032480"/>
                                <a:ext cx="4496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38120"/>
                                <a:ext cx="393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1920" y="107100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4960" y="3960"/>
                            <a:ext cx="1679040" cy="14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04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3000" y="61560"/>
                                <a:ext cx="101844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844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0480" y="46080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46152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464760"/>
                                <a:ext cx="71640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5240" y="1009440"/>
                                <a:ext cx="337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933480"/>
                                <a:ext cx="25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23640"/>
                                <a:ext cx="393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3000" y="461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28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度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400" y="1032480"/>
                                <a:ext cx="4496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7560" y="109008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9320" y="0"/>
                            <a:ext cx="1679040" cy="14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04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3000" y="61560"/>
                                <a:ext cx="101844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844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0480" y="38484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37980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384840"/>
                                <a:ext cx="71136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5600" y="1009800"/>
                                <a:ext cx="337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933480"/>
                                <a:ext cx="25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24000"/>
                                <a:ext cx="393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3000" y="461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28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度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400" y="1032480"/>
                                <a:ext cx="4496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00" y="213480"/>
                                <a:ext cx="393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108468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1679040" cy="14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04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3000" y="61560"/>
                                <a:ext cx="101844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844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0480" y="46116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46152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5240" y="1009800"/>
                                <a:ext cx="337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933480"/>
                                <a:ext cx="25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24000"/>
                                <a:ext cx="393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3000" y="461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28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度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400" y="1032480"/>
                                <a:ext cx="4496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960" y="461520"/>
                                <a:ext cx="71892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7560" y="108468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3.2pt;width:445.2pt;height:113.15pt" coordorigin="-130,64" coordsize="8904,2263">
                <v:group id="shape_0" style="position:absolute;left:-130;top:70;width:2644;height:2226">
                  <v:group id="shape_0" style="position:absolute;left:-130;top:70;width:2644;height:2072">
                    <v:group id="shape_0" style="position:absolute;left:536;top:167;width:1603;height:1603">
                      <v:line id="shape_0" from="536,1771" to="2139,177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36,167" to="536,177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1666,926" to="1666,17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8,926" to="1665,92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6,922" to="1663,1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06;top:1660;width:53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;top:1540;width:3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;top:580;width:6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6,797" to="595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30;top:70;width:77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度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6;top:1696;width:70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;top:760;width:6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8;top:1757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8;top:70;width:2644;height:2257">
                  <v:group id="shape_0" style="position:absolute;left:1988;top:70;width:2644;height:2072">
                    <v:group id="shape_0" style="position:absolute;left:2654;top:167;width:1603;height:1603">
                      <v:line id="shape_0" from="2654,1771" to="4257,177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54,167" to="2654,177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784,796" to="3784,176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36,797" to="3783,7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4,802" to="3781,1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24;top:1660;width:53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6;top:1540;width:3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2;top:580;width:6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54,797" to="2713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88;top:70;width:77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度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4;top:1696;width:70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92;top:1787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8;top:64;width:2644;height:2248">
                  <v:group id="shape_0" style="position:absolute;left:4058;top:64;width:2644;height:2073">
                    <v:group id="shape_0" style="position:absolute;left:4724;top:161;width:1603;height:1603">
                      <v:line id="shape_0" from="4724,1765" to="6327,176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724,161" to="4724,1764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5854,670" to="5854,175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06,662" to="5853,66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24,670" to="5843,1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94;top:1654;width:53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6;top:1534;width:3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2;top:574;width:6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24,791" to="4783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58;top:64;width:77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度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4;top:1690;width:70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4;top:400;width:6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8;top:1772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0;top:64;width:2644;height:2248">
                  <v:group id="shape_0" style="position:absolute;left:6130;top:64;width:2644;height:2073">
                    <v:group id="shape_0" style="position:absolute;left:6796;top:161;width:1603;height:1603">
                      <v:line id="shape_0" from="6796,1765" to="8399,176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796,161" to="6796,1764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7926,790" to="7926,175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8,791" to="7925,79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66;top:1654;width:53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8;top:1534;width:3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4;top:574;width:6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96,791" to="6855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30;top:64;width:77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度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6;top:1690;width:70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88,791" to="7919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34;top:1772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楷体_GB2312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780</wp:posOffset>
                </wp:positionH>
                <wp:positionV relativeFrom="paragraph">
                  <wp:posOffset>186690</wp:posOffset>
                </wp:positionV>
                <wp:extent cx="1247140" cy="115824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158120"/>
                          <a:chOff x="0" y="0"/>
                          <a:chExt cx="124704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040" cy="102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8520" y="821520"/>
                              <a:ext cx="8838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123840"/>
                              <a:ext cx="61416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23120"/>
                              <a:ext cx="27576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91120"/>
                              <a:ext cx="52956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127800"/>
                              <a:ext cx="8892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0880" y="596160"/>
                              <a:ext cx="3639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267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714240"/>
                              <a:ext cx="219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0"/>
                              <a:ext cx="221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403920"/>
                              <a:ext cx="230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872640"/>
                            <a:ext cx="67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14.7pt;width:98.2pt;height:91.25pt" coordorigin="6028,294" coordsize="1964,1825">
                <v:group id="shape_0" style="position:absolute;left:6028;top:294;width:1964;height:1619">
                  <v:line id="shape_0" from="6372,1588" to="7763,1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489" to="7338,1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8,488" to="7771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1225" to="7204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495" to="7336,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1233" to="7767,1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28;top:1430;width:42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6;top:1419;width:34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7;top:294;width:34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2;top:930;width:36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68;top:1668;width:10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szCs w:val="21"/>
        </w:rPr>
        <w:t>二、填空题（本大题共</w:t>
      </w:r>
      <w:r>
        <w:rPr>
          <w:rFonts w:eastAsia="楷体_GB2312"/>
          <w:b/>
          <w:color w:val="000000"/>
          <w:szCs w:val="21"/>
        </w:rPr>
        <w:t>8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24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9.</w:t>
      </w:r>
      <w:r>
        <w:rPr/>
        <w:t>计算：－</w:t>
      </w:r>
      <w:r>
        <w:rPr/>
        <w:t>2</w:t>
      </w:r>
      <w:r>
        <w:rPr/>
        <w:t>－</w:t>
      </w:r>
      <w:r>
        <w:rPr/>
        <w:t>1=__________.</w:t>
      </w:r>
    </w:p>
    <w:p>
      <w:pPr>
        <w:pStyle w:val="Normal"/>
        <w:rPr/>
      </w:pPr>
      <w:r>
        <w:rPr/>
        <w:t>10.</w:t>
      </w:r>
      <w:r>
        <w:rPr/>
        <w:t>因式分解：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i/>
        </w:rPr>
        <w:t>x</w:t>
      </w:r>
      <w:r>
        <w:rPr/>
        <w:t>=______________.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/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1203475283" r:id="rId10"/>
        </w:object>
      </w:r>
      <w:r>
        <w:rPr/>
        <w:t>中</w:t>
      </w:r>
      <w:r>
        <w:rPr/>
        <w:t>，</w:t>
      </w:r>
      <w:r>
        <w:rPr/>
        <w:t>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12.</w:t>
      </w:r>
      <w:r>
        <w:rPr/>
        <w:t>方程组</w:t>
      </w:r>
      <w:r>
        <w:rPr/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898736770" r:id="rId12"/>
        </w:object>
      </w:r>
      <w:r>
        <w:rPr/>
        <w:t>的解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13.</w:t>
      </w:r>
      <w:r>
        <w:rPr/>
        <w:t>如图，在△</w:t>
      </w:r>
      <w:r>
        <w:rPr>
          <w:i/>
        </w:rPr>
        <w:t>ABC</w:t>
      </w:r>
      <w:r>
        <w:rPr/>
        <w:t>中，点</w:t>
      </w:r>
      <w:r>
        <w:rPr>
          <w:i/>
        </w:rPr>
        <w:t>P</w:t>
      </w:r>
      <w:r>
        <w:rPr/>
        <w:t>是△</w:t>
      </w:r>
      <w:r>
        <w:rPr>
          <w:i/>
        </w:rPr>
        <w:t>ABC</w:t>
      </w:r>
      <w:r>
        <w:rPr/>
        <w:t>的内心，则∠</w:t>
      </w:r>
      <w:r>
        <w:rPr>
          <w:i/>
        </w:rPr>
        <w:t>PBC</w:t>
      </w:r>
      <w:r>
        <w:rPr/>
        <w:t>+</w:t>
      </w:r>
      <w:r>
        <w:rPr>
          <w:rFonts w:cs="宋体;SimSun"/>
        </w:rPr>
        <w:t>∠</w:t>
      </w:r>
      <w:r>
        <w:rPr>
          <w:i/>
        </w:rPr>
        <w:t>PCA</w:t>
      </w:r>
      <w:r>
        <w:rPr/>
        <w:t>+</w:t>
      </w:r>
      <w:r>
        <w:rPr>
          <w:rFonts w:cs="宋体;SimSun"/>
        </w:rPr>
        <w:t>∠</w:t>
      </w:r>
      <w:r>
        <w:rPr>
          <w:i/>
        </w:rPr>
        <w:t>PAB</w:t>
      </w:r>
      <w:r>
        <w:rPr/>
        <w:t>=__________</w:t>
      </w:r>
      <w:r>
        <w:rPr/>
        <w:t>度</w:t>
      </w:r>
      <w:r>
        <w:rPr/>
        <w:t>.</w:t>
      </w:r>
    </w:p>
    <w:p>
      <w:pPr>
        <w:pStyle w:val="Normal"/>
        <w:ind w:left="315" w:hanging="315"/>
        <w:rPr/>
      </w:pPr>
      <w:r>
        <w:rPr/>
        <w:t>14.</w:t>
      </w:r>
      <w:r>
        <w:rPr/>
        <w:t>将完全相同</w:t>
      </w:r>
      <w:r>
        <w:rPr/>
        <w:t>的</w:t>
      </w:r>
      <w:r>
        <w:rPr/>
        <w:t>平行四边形和完全相同</w:t>
      </w:r>
      <w:r>
        <w:rPr/>
        <w:t>的</w:t>
      </w:r>
      <w:r>
        <w:rPr/>
        <w:t>菱形镶嵌成如图所示的图案</w:t>
      </w:r>
      <w:r>
        <w:rPr/>
        <w:t>.</w:t>
      </w:r>
      <w:r>
        <w:rPr/>
        <w:t>设菱形中较小角为</w:t>
      </w:r>
      <w:r>
        <w:rPr>
          <w:i/>
        </w:rPr>
        <w:t>x</w:t>
      </w:r>
      <w:r>
        <w:rPr/>
        <w:t>度，平行四边形中较大角为</w:t>
      </w:r>
      <w:r>
        <w:rPr>
          <w:i/>
        </w:rPr>
        <w:t>y</w:t>
      </w:r>
      <w:r>
        <w:rPr/>
        <w:t>度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关系式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15.</w:t>
      </w:r>
      <w:r>
        <w:rPr/>
        <w:t>如图，△</w:t>
      </w:r>
      <w:r>
        <w:rPr>
          <w:i/>
        </w:rPr>
        <w:t>DEF</w:t>
      </w:r>
      <w:r>
        <w:rPr/>
        <w:t>是由△</w:t>
      </w:r>
      <w:r>
        <w:rPr>
          <w:i/>
        </w:rPr>
        <w:t>ABC</w:t>
      </w:r>
      <w:r>
        <w:rPr/>
        <w:t>绕着某点旋转得到的，</w:t>
      </w:r>
      <w:r>
        <w:rPr/>
        <w:t>则</w:t>
      </w:r>
      <w:r>
        <w:rPr/>
        <w:t>这点的坐标是</w:t>
      </w:r>
      <w:r>
        <w:rPr/>
        <w:t>__________.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ragraph">
                  <wp:posOffset>497205</wp:posOffset>
                </wp:positionV>
                <wp:extent cx="1188720" cy="1906905"/>
                <wp:effectExtent l="635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906920"/>
                          <a:chOff x="0" y="0"/>
                          <a:chExt cx="118872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16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1120680" cy="15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0680" cy="15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257040"/>
                                  <a:ext cx="675000" cy="12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40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732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888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36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428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15920"/>
                                  <a:ext cx="112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15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0160" y="1015920"/>
                                <a:ext cx="127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1015920"/>
                                <a:ext cx="2761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171080"/>
                                <a:ext cx="40320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708120"/>
                                <a:ext cx="13860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403920"/>
                                <a:ext cx="274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410040"/>
                                <a:ext cx="1314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100980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88020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17540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31436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70884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86688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28008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102312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58104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005840"/>
                              <a:ext cx="27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162108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39.15pt;width:93.6pt;height:150.15pt" coordorigin="3528,783" coordsize="1872,3003">
                <v:group id="shape_0" style="position:absolute;left:3528;top:783;width:1872;height:2609">
                  <v:group id="shape_0" style="position:absolute;left:3528;top:902;width:1764;height:2490">
                    <v:group id="shape_0" style="position:absolute;left:3528;top:902;width:1764;height:2490">
                      <v:group id="shape_0" style="position:absolute;left:3768;top:1307;width:1062;height:1911">
                        <v:line id="shape_0" from="3768,1308" to="4829,13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1307" to="3768,32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80,1307" to="3980,3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1307" to="4193,32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06,1307" to="4406,32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618,1307" to="4618,32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831,1307" to="4831,32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1546" to="4829,154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1785" to="4829,178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2024" to="4829,202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2263" to="4829,22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2502" to="4829,2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8,2741" to="4829,274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2980" to="4829,29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68,3219" to="4829,321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3528,2502" to="5292,250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80,902" to="3980,3392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985,2502" to="4184,2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2502" to="4620,2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6,2746" to="4610,2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2017" to="4403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1538" to="4617,2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1548" to="4609,2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68;top:2373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2169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2634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2853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1899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0;top:2148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1224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2394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783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4;top:1698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367;width:4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2;top:3336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.</w:t>
      </w:r>
      <w:r>
        <w:rPr/>
        <w:t>如图所示，两块完全相同的含</w:t>
      </w:r>
      <w:r>
        <w:rPr/>
        <w:t>30°</w:t>
      </w:r>
      <w:r>
        <w:rPr/>
        <w:t>角</w:t>
      </w:r>
      <w:r>
        <w:rPr/>
        <w:t>的直角三角板叠放在一起，</w:t>
      </w:r>
      <w:r>
        <w:rPr/>
        <w:t>且</w:t>
      </w:r>
      <w:r>
        <w:rPr/>
        <w:t>∠</w:t>
      </w:r>
      <w:r>
        <w:rPr>
          <w:i/>
        </w:rPr>
        <w:t>DAB</w:t>
      </w:r>
      <w:r>
        <w:rPr/>
        <w:t xml:space="preserve"> =30°</w:t>
      </w:r>
      <w:r>
        <w:rPr/>
        <w:t>.</w:t>
      </w:r>
      <w:r>
        <w:rPr/>
        <w:t>有以下四个结论：①</w:t>
      </w:r>
      <w:r>
        <w:rPr>
          <w:i/>
        </w:rPr>
        <w:t>AF</w:t>
      </w:r>
      <w:r>
        <w:rPr>
          <w:rFonts w:cs="宋体;SimSun"/>
        </w:rPr>
        <w:t>⊥</w:t>
      </w:r>
      <w:r>
        <w:rPr>
          <w:i/>
        </w:rPr>
        <w:t xml:space="preserve">BC  </w:t>
      </w:r>
      <w:r>
        <w:rPr/>
        <w:t>②△</w:t>
      </w:r>
      <w:r>
        <w:rPr>
          <w:i/>
        </w:rPr>
        <w:t>ADG</w:t>
      </w:r>
      <w:r>
        <w:rPr>
          <w:rFonts w:cs="宋体;SimSun"/>
        </w:rPr>
        <w:t>≌</w:t>
      </w:r>
      <w:r>
        <w:rPr/>
        <w:t>△</w:t>
      </w:r>
      <w:r>
        <w:rPr>
          <w:i/>
        </w:rPr>
        <w:t xml:space="preserve">ACF </w:t>
      </w:r>
      <w:r>
        <w:rPr/>
        <w:t xml:space="preserve"> ③</w:t>
      </w:r>
      <w:r>
        <w:rPr>
          <w:i/>
        </w:rPr>
        <w:t>O</w:t>
      </w:r>
      <w:r>
        <w:rPr/>
        <w:t>为</w:t>
      </w:r>
      <w:r>
        <w:rPr>
          <w:i/>
        </w:rPr>
        <w:t>BC</w:t>
      </w:r>
      <w:r>
        <w:rPr/>
        <w:t>的中点</w:t>
      </w:r>
      <w:r>
        <w:rPr>
          <w:rFonts w:eastAsia="Times New Roman"/>
        </w:rPr>
        <w:t xml:space="preserve"> </w:t>
      </w:r>
      <w:r>
        <w:rPr/>
        <w:t>④</w:t>
      </w:r>
      <w:r>
        <w:rPr>
          <w:i/>
        </w:rPr>
        <w:t>AG</w:t>
      </w:r>
      <w:r>
        <w:rPr/>
        <w:t>︰</w:t>
      </w:r>
      <w:r>
        <w:rPr>
          <w:i/>
        </w:rPr>
        <w:t>DE</w:t>
      </w:r>
      <w:r>
        <w:rPr/>
        <w:t>=</w:t>
      </w:r>
      <w:r>
        <w:rPr/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91433452" r:id="rId14"/>
        </w:object>
      </w:r>
      <w:r>
        <w:rPr/>
        <w:t>，其中正确结论的序号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8560</wp:posOffset>
                </wp:positionH>
                <wp:positionV relativeFrom="paragraph">
                  <wp:posOffset>33655</wp:posOffset>
                </wp:positionV>
                <wp:extent cx="1390650" cy="138366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83840"/>
                          <a:chOff x="0" y="0"/>
                          <a:chExt cx="139068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3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60" y="222120"/>
                                <a:ext cx="970200" cy="1109880"/>
                              </a:xfrm>
                            </wpg:grpSpPr>
                            <wps:wsp>
                              <wps:cNvSpPr/>
                              <wps:spPr>
                                <a:xfrm flipV="1" rot="1870800">
                                  <a:off x="208800" y="73440"/>
                                  <a:ext cx="552600" cy="9619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847400">
                                  <a:off x="213120" y="73440"/>
                                  <a:ext cx="552600" cy="962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2600" y="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24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3524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2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9050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73332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5144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400" y="51444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1098000"/>
                              <a:ext cx="676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6560" y="244440"/>
                            <a:ext cx="280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276120"/>
                            <a:ext cx="356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259560"/>
                            <a:ext cx="45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312480"/>
                            <a:ext cx="583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2.65pt;width:109.5pt;height:108.95pt" coordorigin="5856,53" coordsize="2190,2179">
                <v:group id="shape_0" style="position:absolute;left:5856;top:53;width:2190;height:2179">
                  <v:group id="shape_0" style="position:absolute;left:5856;top:53;width:2190;height:1982">
                    <v:group id="shape_0" style="position:absolute;left:6487;top:516;width:876;height:151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6486;top:518;width:869;height:1514;flip:y;mso-wrap-style:none;v-text-anchor:middle;rotation:329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92;top:518;width:869;height:1515;flip:xy;mso-wrap-style:none;v-text-anchor:middle;rotation:331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726;top:53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6;top:608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6;top:608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6;top:1433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0;top:1478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2;top:1208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6;top:863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2;top:863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4;top:1782;width:106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74,438" to="6917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8,488" to="6973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0,461" to="7031,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6,545" to="6957,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540</wp:posOffset>
                </wp:positionH>
                <wp:positionV relativeFrom="paragraph">
                  <wp:posOffset>127635</wp:posOffset>
                </wp:positionV>
                <wp:extent cx="1433830" cy="1120775"/>
                <wp:effectExtent l="5715" t="0" r="635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120680"/>
                          <a:chOff x="0" y="0"/>
                          <a:chExt cx="143388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9240"/>
                              <a:ext cx="143316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1568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188640"/>
                                  <a:ext cx="573480" cy="187920"/>
                                </a:xfrm>
                                <a:prstGeom prst="parallelogram">
                                  <a:avLst>
                                    <a:gd name="adj" fmla="val 7629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496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1480" y="720"/>
                                    <a:ext cx="573480" cy="187920"/>
                                  </a:xfrm>
                                  <a:prstGeom prst="parallelogram">
                                    <a:avLst>
                                      <a:gd name="adj" fmla="val 7629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37656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7480" y="0"/>
                                <a:ext cx="715680" cy="37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8640"/>
                                  <a:ext cx="573480" cy="187920"/>
                                </a:xfrm>
                                <a:prstGeom prst="parallelogram">
                                  <a:avLst>
                                    <a:gd name="adj" fmla="val 7629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1496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73480" cy="187920"/>
                                  </a:xfrm>
                                  <a:prstGeom prst="parallelogram">
                                    <a:avLst>
                                      <a:gd name="adj" fmla="val 7629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120" y="0"/>
                                    <a:ext cx="285840" cy="37656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76200"/>
                                <a:ext cx="71568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188280"/>
                                  <a:ext cx="573480" cy="187920"/>
                                </a:xfrm>
                                <a:prstGeom prst="parallelogram">
                                  <a:avLst>
                                    <a:gd name="adj" fmla="val 7629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496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1480" y="360"/>
                                    <a:ext cx="573480" cy="187920"/>
                                  </a:xfrm>
                                  <a:prstGeom prst="parallelogram">
                                    <a:avLst>
                                      <a:gd name="adj" fmla="val 7629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37656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760" y="376200"/>
                                <a:ext cx="715680" cy="37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8280"/>
                                  <a:ext cx="573480" cy="187920"/>
                                </a:xfrm>
                                <a:prstGeom prst="parallelogram">
                                  <a:avLst>
                                    <a:gd name="adj" fmla="val 7629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1496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73480" cy="187920"/>
                                  </a:xfrm>
                                  <a:prstGeom prst="parallelogram">
                                    <a:avLst>
                                      <a:gd name="adj" fmla="val 7629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120" y="0"/>
                                    <a:ext cx="285840" cy="37656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0680"/>
                              <a:ext cx="1431360" cy="75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212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5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">
                                  <a:moveTo>
                                    <a:pt x="0" y="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1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0040"/>
                              <a:ext cx="88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05">
                                  <a:moveTo>
                                    <a:pt x="0" y="105"/>
                                  </a:moveTo>
                                  <a:lnTo>
                                    <a:pt x="38" y="95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53000"/>
                              <a:ext cx="196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080" y="835200"/>
                            <a:ext cx="67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05pt;width:112.9pt;height:88.3pt" coordorigin="404,201" coordsize="2258,1766">
                <v:group id="shape_0" style="position:absolute;left:404;top:201;width:2258;height:1249">
                  <v:group id="shape_0" style="position:absolute;left:405;top:263;width:2257;height:1186">
                    <v:group id="shape_0" style="position:absolute;left:406;top:263;width:1127;height:59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630;top:560;width:902;height:29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406;top:263;width:1125;height:593">
                        <v:shape id="shape_0" stroked="t" o:allowincell="f" style="position:absolute;left:629;top:264;width:902;height:295;flip:x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stroked="t" o:allowincell="f" style="position:absolute;left:406;top:263;width:449;height:592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534;top:263;width:1128;height:593">
                      <v:shape id="shape_0" stroked="t" o:allowincell="f" style="position:absolute;left:1535;top:560;width:902;height:295;flip:x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536;top:263;width:1125;height:593">
                        <v:shape id="shape_0" stroked="t" o:allowincell="f" style="position:absolute;left:1536;top:264;width:902;height:295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212;top:263;width:449;height:592;flip:x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05;top:855;width:1127;height:593">
                      <v:shape id="shape_0" stroked="t" o:allowincell="f" style="position:absolute;left:629;top:1152;width:902;height:29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405;top:855;width:1124;height:593">
                        <v:shape id="shape_0" stroked="t" o:allowincell="f" style="position:absolute;left:628;top:856;width:902;height:295;flip:x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05;top:855;width:449;height:592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533;top:855;width:1128;height:593">
                      <v:shape id="shape_0" stroked="t" o:allowincell="f" style="position:absolute;left:1534;top:1152;width:902;height:295;flip:x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535;top:855;width:1126;height:593">
                        <v:shape id="shape_0" stroked="t" o:allowincell="f" style="position:absolute;left:1535;top:856;width:902;height:295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211;top:855;width:449;height:592;flip:x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rect id="shape_0" stroked="t" o:allowincell="f" style="position:absolute;left:404;top:265;width:2253;height:11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439;top:201;width:3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14" path="m0,0l39,6l76,14l114,1e" stroked="t" o:allowincell="f" style="position:absolute;left:586;top:326;width:8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,105" path="m0,105l38,95l76,80l106,65l143,35l196,0e" stroked="t" o:allowincell="f" style="position:absolute;left:806;top:564;width:138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9;top:442;width:308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0;top:1517;width:10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422" w:hanging="422"/>
        <w:outlineLvl w:val="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三、（本大题共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6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8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/>
        <w:t>17.</w:t>
      </w:r>
      <w:r>
        <w:rPr/>
        <w:t>先化简，再求值：</w:t>
      </w:r>
      <w:r>
        <w:rPr/>
        <w:object w:dxaOrig="16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9pt" filled="f" o:ole="">
            <v:imagedata r:id="rId17" o:title=""/>
          </v:shape>
          <o:OLEObject Type="Embed" ProgID="" ShapeID="ole_rId16" DrawAspect="Content" ObjectID="_2076666418" r:id="rId16"/>
        </w:object>
      </w:r>
      <w:r>
        <w:rPr/>
        <w:t>，其中</w:t>
      </w:r>
      <w:r>
        <w:rPr/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614674308" r:id="rId18"/>
        </w:objec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8.</w:t>
      </w:r>
      <w:r>
        <w:rPr/>
        <w:t>甲、乙、丙、丁四位同学进行一次乒乓球单打比赛，要从中选出两位同学打第一场比赛</w:t>
      </w:r>
      <w:r>
        <w:rPr/>
        <w:t>.</w:t>
      </w:r>
    </w:p>
    <w:p>
      <w:pPr>
        <w:pStyle w:val="Normal"/>
        <w:ind w:left="735" w:hanging="525"/>
        <w:rPr/>
      </w:pPr>
      <w:r>
        <w:rPr/>
        <w:t>（</w:t>
      </w:r>
      <w:r>
        <w:rPr/>
        <w:t>1</w:t>
      </w:r>
      <w:r>
        <w:rPr/>
        <w:t>）请用树状图</w:t>
      </w:r>
      <w:r>
        <w:rPr/>
        <w:t>法</w:t>
      </w:r>
      <w:r>
        <w:rPr/>
        <w:t>或</w:t>
      </w:r>
      <w:r>
        <w:rPr/>
        <w:t>列</w:t>
      </w:r>
      <w:r>
        <w:rPr/>
        <w:t>表</w:t>
      </w:r>
      <w:r>
        <w:rPr/>
        <w:t>法</w:t>
      </w:r>
      <w:r>
        <w:rPr/>
        <w:t>，求恰好选中甲、乙两位同学的概率</w:t>
      </w:r>
      <w:r>
        <w:rPr/>
        <w:t>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若已确定甲打第一场，再从其余三位同学中随机选取一位，求恰好选</w:t>
      </w:r>
      <w:r>
        <w:rPr/>
        <w:t>中</w:t>
      </w:r>
      <w:r>
        <w:rPr/>
        <w:t>乙同学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7435</wp:posOffset>
                </wp:positionH>
                <wp:positionV relativeFrom="paragraph">
                  <wp:posOffset>13335</wp:posOffset>
                </wp:positionV>
                <wp:extent cx="1842770" cy="1857375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857240"/>
                          <a:chOff x="0" y="0"/>
                          <a:chExt cx="1842840" cy="1857240"/>
                        </a:xfrm>
                      </wpg:grpSpPr>
                      <wps:wsp>
                        <wps:cNvSpPr/>
                        <wps:spPr>
                          <a:xfrm>
                            <a:off x="0" y="937800"/>
                            <a:ext cx="17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76680"/>
                            <a:ext cx="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354960"/>
                            <a:ext cx="33516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20016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72396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36224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6292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87048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9399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029240"/>
                            <a:ext cx="33516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92952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1.05pt;width:145.1pt;height:146.2pt" coordorigin="5681,21" coordsize="2902,2924">
                <v:line id="shape_0" from="5681,1498" to="8484,14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97,142" to="7397,29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69,580" to="7396,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9;top:336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161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2166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380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1392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1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1,1501" to="6871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1642" to="7398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3;top:1485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</w:r>
      <w:r>
        <w:rPr/>
        <w:t>如图，四边形</w:t>
      </w:r>
      <w:r>
        <w:rPr>
          <w:i/>
        </w:rPr>
        <w:t>ABCD</w:t>
      </w:r>
      <w:r>
        <w:rPr/>
        <w:t>为菱形</w:t>
      </w:r>
      <w:r>
        <w:rPr/>
        <w:t>,</w:t>
      </w:r>
      <w:r>
        <w:rPr/>
        <w:t>已知</w:t>
      </w:r>
      <w:r>
        <w:rPr>
          <w:i/>
        </w:rPr>
        <w:t>A</w:t>
      </w:r>
      <w:r>
        <w:rPr/>
        <w:t>(0,4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3,0).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D</w:t>
      </w:r>
      <w:r>
        <w:rPr/>
        <w:t>的坐标；</w:t>
      </w:r>
    </w:p>
    <w:p>
      <w:pPr>
        <w:pStyle w:val="Normal"/>
        <w:ind w:left="315" w:hanging="105"/>
        <w:jc w:val="left"/>
        <w:rPr/>
      </w:pPr>
      <w:r>
        <w:rPr/>
        <w:t>（</w:t>
      </w:r>
      <w:r>
        <w:rPr/>
        <w:t>2</w:t>
      </w:r>
      <w:r>
        <w:rPr/>
        <w:t>）求经过点</w:t>
      </w:r>
      <w:r>
        <w:rPr>
          <w:i/>
        </w:rPr>
        <w:t>C</w:t>
      </w:r>
      <w:r>
        <w:rPr/>
        <w:t>的反比例函数解析式</w:t>
      </w:r>
      <w:r>
        <w:rPr/>
        <w:t>.</w:t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ind w:left="315" w:hanging="2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422" w:hanging="422"/>
        <w:outlineLvl w:val="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四、（本大题共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8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6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left="315" w:hanging="210"/>
        <w:jc w:val="left"/>
        <w:rPr/>
      </w:pPr>
      <w:r>
        <w:rPr/>
        <w:t>20.</w:t>
      </w:r>
      <w:r>
        <w:rPr/>
        <w:t>有一种用来画圆的工具板</w:t>
      </w:r>
      <w:r>
        <w:rPr/>
        <w:t>（</w:t>
      </w:r>
      <w:r>
        <w:rPr/>
        <w:t>如图所示</w:t>
      </w:r>
      <w:r>
        <w:rPr/>
        <w:t>）</w:t>
      </w:r>
      <w:r>
        <w:rPr/>
        <w:t>，工具板长</w:t>
      </w:r>
      <w:r>
        <w:rPr/>
        <w:t>21cm</w:t>
      </w:r>
      <w:r>
        <w:rPr/>
        <w:t>，上面依次排列着大小不等的五个圆（孔），其中最大圆的直径为</w:t>
      </w:r>
      <w:r>
        <w:rPr/>
        <w:t>3cm</w:t>
      </w:r>
      <w:r>
        <w:rPr/>
        <w:t>，其余圆的直径从左到右依次递减</w:t>
      </w:r>
      <w:r>
        <w:rPr/>
        <w:t>0.2cm.</w:t>
      </w:r>
      <w:r>
        <w:rPr/>
        <w:t>最大圆的左侧</w:t>
      </w:r>
      <w:r>
        <w:rPr/>
        <w:t>距工具板左侧边缘</w:t>
      </w:r>
      <w:r>
        <w:rPr/>
        <w:t>1.5cm</w:t>
      </w:r>
      <w:r>
        <w:rPr/>
        <w:t>，</w:t>
      </w:r>
      <w:r>
        <w:rPr/>
        <w:t>最小圆的右侧距工具板</w:t>
      </w:r>
      <w:r>
        <w:rPr/>
        <w:t>右侧</w:t>
      </w:r>
      <w:r>
        <w:rPr/>
        <w:t>边缘</w:t>
      </w:r>
      <w:r>
        <w:rPr/>
        <w:t>1.5cm</w:t>
      </w:r>
      <w:r>
        <w:rPr/>
        <w:t>，相邻两圆的间距</w:t>
      </w:r>
      <w:r>
        <w:rPr>
          <w:i/>
        </w:rPr>
        <w:t>d</w:t>
      </w:r>
      <w:r>
        <w:rPr/>
        <w:t>均相等</w:t>
      </w:r>
      <w:r>
        <w:rPr/>
        <w:t>.</w:t>
      </w:r>
    </w:p>
    <w:p>
      <w:pPr>
        <w:pStyle w:val="Normal"/>
        <w:ind w:left="525" w:hanging="315"/>
        <w:jc w:val="left"/>
        <w:rPr/>
      </w:pPr>
      <w:r>
        <w:rPr/>
        <w:t>（</w:t>
      </w:r>
      <w:r>
        <w:rPr/>
        <w:t>1</w:t>
      </w:r>
      <w:r>
        <w:rPr/>
        <w:t>）直接写出其余四个圆的直径长；</w:t>
      </w:r>
    </w:p>
    <w:p>
      <w:pPr>
        <w:pStyle w:val="Normal"/>
        <w:ind w:left="52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270</wp:posOffset>
                </wp:positionH>
                <wp:positionV relativeFrom="paragraph">
                  <wp:posOffset>146685</wp:posOffset>
                </wp:positionV>
                <wp:extent cx="4439920" cy="1213485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1213560"/>
                          <a:chOff x="0" y="0"/>
                          <a:chExt cx="4439880" cy="1213560"/>
                        </a:xfrm>
                      </wpg:grpSpPr>
                      <wpg:grpSp>
                        <wpg:cNvGrpSpPr/>
                        <wpg:grpSpPr>
                          <a:xfrm>
                            <a:off x="307440" y="283680"/>
                            <a:ext cx="3828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146880"/>
                              <a:ext cx="621720" cy="62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68480"/>
                              <a:ext cx="579600" cy="57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88280"/>
                              <a:ext cx="538560" cy="53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208440"/>
                              <a:ext cx="497160" cy="49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228240"/>
                              <a:ext cx="455400" cy="454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457920"/>
                              <a:ext cx="382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896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7440" y="11736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11160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5804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5048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720" y="331560"/>
                            <a:ext cx="144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39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920" y="10648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591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107244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92772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91440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7480" y="10497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497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40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740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891720"/>
                            <a:ext cx="24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3336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3618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639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21708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1.55pt;width:349.55pt;height:95.55pt" coordorigin="1202,231" coordsize="6991,1911">
                <v:group id="shape_0" style="position:absolute;left:1686;top:677;width:6030;height:1440">
                  <v:oval id="shape_0" stroked="t" o:allowincell="f" style="position:absolute;left:2084;top:909;width:978;height:9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09;top:943;width:912;height:9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69;top:974;width:847;height:8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71;top:1006;width:782;height:7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05;top:1037;width:716;height:7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96,1399" to="7713,139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1686;top:677;width:602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86,416" to="1686,6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2,406" to="7712,6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4,480" to="4211,48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82,468" to="7709,4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90;top:231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2,753" to="2083,19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2,1395" to="7322,19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0,1908" to="8193,19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02,1914" to="1675,19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42,1899" to="7315,18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74,1920" to="2547,192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82;top:1692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671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8,1884" to="4931,188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40,1884" to="4213,18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68,1397" to="4468,19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0,1397" to="4220,19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6;top:1635;width:3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756" to="3062,1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88,801" to="2411,80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36,804" to="3059,8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6;top:573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求相邻两圆的间距</w:t>
      </w:r>
      <w:r>
        <w:rPr/>
        <w:t>.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1.</w:t>
      </w:r>
      <w:r>
        <w:rPr/>
        <w:t>如图，已知⊙</w:t>
      </w:r>
      <w:r>
        <w:rPr>
          <w:i/>
        </w:rPr>
        <w:t>O</w:t>
      </w:r>
      <w:r>
        <w:rPr/>
        <w:t>的</w:t>
      </w:r>
      <w:r>
        <w:rPr/>
        <w:t>半</w:t>
      </w:r>
      <w:r>
        <w:rPr/>
        <w:t>径为</w:t>
      </w:r>
      <w:r>
        <w:rPr/>
        <w:t>2</w:t>
      </w:r>
      <w:r>
        <w:rPr/>
        <w:t>，弦</w:t>
      </w:r>
      <w:r>
        <w:rPr>
          <w:i/>
        </w:rPr>
        <w:t>BC</w:t>
      </w:r>
      <w:r>
        <w:rPr/>
        <w:t>的长为</w:t>
      </w:r>
      <w:r>
        <w:rPr/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972737743" r:id="rId20"/>
        </w:object>
      </w:r>
      <w:r>
        <w:rPr/>
        <w:t>，点</w:t>
      </w:r>
      <w:r>
        <w:rPr>
          <w:i/>
        </w:rPr>
        <w:t>A</w:t>
      </w:r>
      <w:r>
        <w:rPr/>
        <w:t>为弦</w:t>
      </w:r>
      <w:r>
        <w:rPr>
          <w:i/>
        </w:rPr>
        <w:t>BC</w:t>
      </w:r>
      <w:r>
        <w:rPr/>
        <w:t>所对优弧上任意一点（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两点除外）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求∠</w:t>
      </w:r>
      <w:r>
        <w:rPr>
          <w:i/>
        </w:rPr>
        <w:t>BAC</w:t>
      </w:r>
      <w:r>
        <w:rPr/>
        <w:t>的度数；</w:t>
      </w:r>
    </w:p>
    <w:p>
      <w:pPr>
        <w:pStyle w:val="Normal"/>
        <w:ind w:left="52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求△</w:t>
      </w:r>
      <w:r>
        <w:rPr>
          <w:i/>
        </w:rPr>
        <w:t>ABC</w:t>
      </w:r>
      <w:r>
        <w:rPr/>
        <w:t>面积的最大值</w:t>
      </w:r>
      <w:r>
        <w:rPr/>
        <w:t>.</w:t>
      </w:r>
    </w:p>
    <w:p>
      <w:pPr>
        <w:pStyle w:val="Normal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5840</wp:posOffset>
                </wp:positionH>
                <wp:positionV relativeFrom="paragraph">
                  <wp:posOffset>47625</wp:posOffset>
                </wp:positionV>
                <wp:extent cx="1570355" cy="1390015"/>
                <wp:effectExtent l="0" t="0" r="0" b="571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89960"/>
                          <a:chOff x="0" y="0"/>
                          <a:chExt cx="1570320" cy="1389960"/>
                        </a:xfrm>
                      </wpg:grpSpPr>
                      <wps:wsp>
                        <wps:cNvSpPr/>
                        <wps:spPr>
                          <a:xfrm flipH="1">
                            <a:off x="136440" y="118800"/>
                            <a:ext cx="1270800" cy="127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737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69200"/>
                            <a:ext cx="11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189360"/>
                            <a:ext cx="26208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9360"/>
                            <a:ext cx="8431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0"/>
                            <a:ext cx="257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266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59400"/>
                            <a:ext cx="275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73480"/>
                            <a:ext cx="266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3.75pt;width:123.65pt;height:109.45pt" coordorigin="5584,75" coordsize="2473,2189">
                <v:oval id="shape_0" stroked="t" o:allowincell="f" style="position:absolute;left:5799;top:262;width:2000;height:2001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6;top:1236;width:39;height:3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26,1759" to="7672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373" to="6343,1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5,373" to="7672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7;top:75;width:40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554;width:4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586;width:43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978;width:4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参考数据：</w:t>
      </w:r>
      <w:r>
        <w:rPr/>
        <w:object w:dxaOrig="10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9pt" filled="f" o:ole="">
            <v:imagedata r:id="rId23" o:title=""/>
          </v:shape>
          <o:OLEObject Type="Embed" ProgID="" ShapeID="ole_rId22" DrawAspect="Content" ObjectID="_39487366" r:id="rId2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1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9pt" filled="f" o:ole="">
            <v:imagedata r:id="rId25" o:title=""/>
          </v:shape>
          <o:OLEObject Type="Embed" ProgID="" ShapeID="ole_rId24" DrawAspect="Content" ObjectID="_1207177908" r:id="rId24"/>
        </w:object>
      </w:r>
      <w:r>
        <w:rPr/>
        <w:t>，</w:t>
      </w:r>
      <w:r>
        <w:rPr/>
        <w:object w:dxaOrig="11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0pt" filled="f" o:ole="">
            <v:imagedata r:id="rId27" o:title=""/>
          </v:shape>
          <o:OLEObject Type="Embed" ProgID="" ShapeID="ole_rId26" DrawAspect="Content" ObjectID="_1210767932" r:id="rId26"/>
        </w:objec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2" w:hanging="422"/>
        <w:outlineLvl w:val="0"/>
        <w:rPr/>
      </w:pPr>
      <w:r>
        <w:rPr>
          <w:rFonts w:eastAsia="楷体_GB2312"/>
          <w:b/>
          <w:color w:val="000000"/>
          <w:szCs w:val="21"/>
        </w:rPr>
        <w:t>五、（本大题共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9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1</w:t>
      </w:r>
      <w:r>
        <w:rPr>
          <w:rFonts w:eastAsia="楷体_GB2312"/>
          <w:b/>
          <w:color w:val="000000"/>
          <w:szCs w:val="21"/>
        </w:rPr>
        <w:t>8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/>
        <w:t>22.</w:t>
      </w:r>
      <w:r>
        <w:rPr/>
        <w:t>图甲是一个水桶模型示意图，水桶提手结构的平面图是轴对称图形，当点</w:t>
      </w:r>
      <w:r>
        <w:rPr>
          <w:i/>
        </w:rPr>
        <w:t>O</w:t>
      </w:r>
      <w:r>
        <w:rPr/>
        <w:t>到</w:t>
      </w:r>
      <w:r>
        <w:rPr>
          <w:i/>
        </w:rPr>
        <w:t>BC</w:t>
      </w:r>
      <w:r>
        <w:rPr/>
        <w:t>（或</w:t>
      </w:r>
      <w:r>
        <w:rPr>
          <w:i/>
        </w:rPr>
        <w:t>DE</w:t>
      </w:r>
      <w:r>
        <w:rPr/>
        <w:t>）的距离大于或等于⊙</w:t>
      </w:r>
      <w:r>
        <w:rPr>
          <w:i/>
        </w:rPr>
        <w:t>O</w:t>
      </w:r>
      <w:r>
        <w:rPr/>
        <w:t>的半径时（⊙</w:t>
      </w:r>
      <w:r>
        <w:rPr>
          <w:i/>
        </w:rPr>
        <w:t>O</w:t>
      </w:r>
      <w:r>
        <w:rPr/>
        <w:t>是桶口所在圆，半径为</w:t>
      </w:r>
      <w:r>
        <w:rPr>
          <w:i/>
        </w:rPr>
        <w:t>OA</w:t>
      </w:r>
      <w:r>
        <w:rPr/>
        <w:t>），提手才能从图甲的位置转到图乙的位置，这样的提手才合格</w:t>
      </w:r>
      <w:r>
        <w:rPr/>
        <w:t>.</w:t>
      </w:r>
      <w:r>
        <w:rPr/>
        <w:t>现用金属材料做了一个水桶提手（如图丙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-</w:t>
      </w:r>
      <w:r>
        <w:rPr>
          <w:i/>
        </w:rPr>
        <w:t>C</w:t>
      </w:r>
      <w:r>
        <w:rPr/>
        <w:t>-</w:t>
      </w:r>
      <w:r>
        <w:rPr>
          <w:i/>
        </w:rPr>
        <w:t>D</w:t>
      </w:r>
      <w:r>
        <w:rPr/>
        <w:t>-</w:t>
      </w:r>
      <w:r>
        <w:rPr>
          <w:i/>
        </w:rPr>
        <w:t>E</w:t>
      </w:r>
      <w:r>
        <w:rPr/>
        <w:t>-</w:t>
      </w:r>
      <w:r>
        <w:rPr>
          <w:i/>
        </w:rPr>
        <w:t>F</w:t>
      </w:r>
      <w:r>
        <w:rPr/>
        <w:t>，</w:t>
      </w:r>
      <w:r>
        <w:rPr>
          <w:i/>
        </w:rPr>
        <w:t>C</w:t>
      </w:r>
      <w:r>
        <w:rPr/>
        <w:t>-</w:t>
      </w:r>
      <w:r>
        <w:rPr>
          <w:i/>
        </w:rPr>
        <w:t>D</w:t>
      </w:r>
      <w:r>
        <w:rPr/>
        <w:t>是</w:t>
      </w:r>
      <w:r>
        <w:rPr/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573901017" r:id="rId28"/>
        </w:object>
      </w:r>
      <w:r>
        <w:rPr/>
        <w:t>，其余是线段），</w:t>
      </w:r>
      <w:r>
        <w:rPr>
          <w:i/>
        </w:rPr>
        <w:t>O</w:t>
      </w:r>
      <w:r>
        <w:rPr/>
        <w:t>是</w:t>
      </w:r>
      <w:r>
        <w:rPr>
          <w:i/>
        </w:rPr>
        <w:t>AF</w:t>
      </w:r>
      <w:r>
        <w:rPr/>
        <w:t>的中点，桶口直径</w:t>
      </w:r>
      <w:r>
        <w:rPr>
          <w:i/>
        </w:rPr>
        <w:t>AF</w:t>
      </w:r>
      <w:r>
        <w:rPr/>
        <w:t xml:space="preserve"> =34cm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FE</w:t>
      </w:r>
      <w:r>
        <w:rPr/>
        <w:t>=5cm</w:t>
      </w:r>
      <w:r>
        <w:rPr/>
        <w:t>，∠</w:t>
      </w:r>
      <w:r>
        <w:rPr>
          <w:i/>
        </w:rPr>
        <w:t xml:space="preserve">ABC </w:t>
      </w:r>
      <w:r>
        <w:rPr/>
        <w:t>=∠</w:t>
      </w:r>
      <w:r>
        <w:rPr>
          <w:i/>
        </w:rPr>
        <w:t xml:space="preserve">FED </w:t>
      </w:r>
      <w:r>
        <w:rPr/>
        <w:t>=149°.</w:t>
      </w:r>
      <w:r>
        <w:rPr/>
        <w:t>请通过计算判断这个水桶提手是否合格</w:t>
      </w:r>
      <w:r>
        <w:rPr/>
        <w:t>.</w:t>
      </w:r>
    </w:p>
    <w:p>
      <w:pPr>
        <w:pStyle w:val="Normal"/>
        <w:ind w:left="210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241935</wp:posOffset>
                </wp:positionV>
                <wp:extent cx="5196840" cy="2295525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295360"/>
                          <a:chOff x="0" y="0"/>
                          <a:chExt cx="5196960" cy="22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6960" cy="22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80320" y="550440"/>
                              <a:ext cx="1916280" cy="168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4040" y="1401480"/>
                                <a:ext cx="5396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" y="963360"/>
                                <a:ext cx="2484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8120"/>
                                <a:ext cx="2487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82800"/>
                                <a:ext cx="2786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360" y="63000"/>
                                <a:ext cx="2977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240" y="690480"/>
                                <a:ext cx="2484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1680" y="959760"/>
                                <a:ext cx="2487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854640"/>
                                <a:ext cx="325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080" y="1083240"/>
                                <a:ext cx="118800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760"/>
                                  <a:ext cx="118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400" y="8546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228240"/>
                                <a:ext cx="38232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8546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9800" y="233280"/>
                                <a:ext cx="35748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46840" y="0"/>
                                <a:ext cx="840600" cy="23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2680" y="1095480"/>
                                <a:ext cx="108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1096920"/>
                                <a:ext cx="108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9548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109548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127980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127692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4680" y="1133640"/>
                                <a:ext cx="3376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77800" cy="22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5600" cy="229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30840" y="1742400"/>
                                  <a:ext cx="84708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4520" y="455400"/>
                                  <a:ext cx="1023480" cy="506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38120"/>
                                  <a:ext cx="1097280" cy="56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18920"/>
                                  <a:ext cx="146160" cy="106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1360" y="723240"/>
                                  <a:ext cx="155520" cy="108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583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7600" y="5817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8040" y="172080"/>
                                  <a:ext cx="25920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167040"/>
                                  <a:ext cx="26028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07160" y="13320"/>
                                  <a:ext cx="71748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34520"/>
                                  <a:ext cx="285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5120"/>
                                  <a:ext cx="285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56952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67572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701640"/>
                                  <a:ext cx="10987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109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0440" y="2010960"/>
                                  <a:ext cx="539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58932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0280" y="42228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160" y="1040040"/>
                                <a:ext cx="303480" cy="137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7520" y="389160"/>
                                <a:ext cx="1520280" cy="186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32280" y="1304280"/>
                                  <a:ext cx="84708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419400">
                                  <a:off x="604800" y="871200"/>
                                  <a:ext cx="3398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960" y="16560"/>
                                  <a:ext cx="1023480" cy="506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1097280" cy="56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80080"/>
                                  <a:ext cx="144720" cy="106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302400"/>
                                  <a:ext cx="156240" cy="10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279000"/>
                                  <a:ext cx="756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240" y="2790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495360"/>
                                  <a:ext cx="39672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480" y="487080"/>
                                  <a:ext cx="3733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3120"/>
                                  <a:ext cx="285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795600"/>
                                  <a:ext cx="285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13932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040" y="24768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2560" y="264960"/>
                                  <a:ext cx="10958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0"/>
                                    <a:ext cx="248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0920" y="1582560"/>
                                  <a:ext cx="539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840" y="80964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34740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960" y="14112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84080" y="15829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5829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0000" y="15886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58868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.05pt;width:409.2pt;height:180.75pt" coordorigin="68,381" coordsize="8184,3615">
                <v:group id="shape_0" style="position:absolute;left:68;top:381;width:8184;height:3615">
                  <v:group id="shape_0" style="position:absolute;left:5234;top:1248;width:3018;height:2656">
                    <v:shape id="shape_0" stroked="f" o:allowincell="f" style="position:absolute;left:6390;top:3455;width:84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1;top:2765;width:3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4;top:2363;width:39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4;top:1378;width:43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8;top:1347;width:468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1;top:2335;width:3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5;top:2759;width:39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0;top:2594;width:51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31;top:2953;width:1870;height:49">
                      <v:line id="shape_0" from="5831,2977" to="7701,297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752;top:2954;width:48;height:48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5554,2594" to="5554,2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1607" to="6155,2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5,2594" to="7955,2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1615" to="7953,25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95;top:1248;width:1323;height:371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line id="shape_0" from="5553,2973" to="5722,2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5,2975" to="7954,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973" to="5555,3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55,2973" to="7955,3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74,3263" to="7950,326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558,3259" to="6433,3259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17;top:3033;width:531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;top:381;width:5162;height:3615">
                    <v:group id="shape_0" style="position:absolute;left:68;top:381;width:2387;height:3615">
                      <v:shape id="shape_0" stroked="f" o:allowincell="f" style="position:absolute;left:589;top:3125;width:1333;height:40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469;top:1098;width:1611;height:7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2;top:1071;width:1727;height:8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10,1513" to="639,3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7,1520" to="2141,32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1300" to="411,15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3,1297" to="2143,15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4,652" to="2141,12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644" to="822,12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9;top:402;width:1129;height:30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;top:1065;width:44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;top:405;width:44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;top:1278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8;top:1445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8;top:1486;width:1729;height:39">
                        <v:line id="shape_0" from="428,1510" to="2157,15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284;top:1486;width:38;height: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93;top:3548;width:84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5;top:1309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7;top:1046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5;top:381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2339;top:2019;width:477;height:215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36;top:994;width:2394;height:2940">
                      <v:shape id="shape_0" stroked="f" o:allowincell="f" style="position:absolute;left:3359;top:3048;width:1333;height:402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2366;width:534;height:143;mso-wrap-style:none;v-text-anchor:middle;rotation:7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3239;top:1020;width:1611;height:7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182;top:994;width:1727;height:8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80,1435" to="3407,3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7,1470" to="4912,31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9,1433" to="3180,17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0,1433" to="4910,17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9,1774" to="3793,2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761" to="4907,24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36;top:1613;width:44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9;top:2247;width:44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53;top:1213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4;top:1384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02;top:1411;width:1725;height:38">
                        <v:line id="shape_0" from="3202,1434" to="4927,143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043;top:1411;width:38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656;top:3486;width:84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7;top:2269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1;top:1541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2;top:1216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5555,2874" to="5654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2874" to="5657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3,2883" to="7952,2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3,2883" to="7863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参考数据：</w:t>
      </w:r>
      <w:r>
        <w:rPr/>
        <w:object w:dxaOrig="5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7pt" filled="f" o:ole="">
            <v:imagedata r:id="rId41" o:title=""/>
          </v:shape>
          <o:OLEObject Type="Embed" ProgID="" ShapeID="ole_rId40" DrawAspect="Content" ObjectID="_1543796703" r:id="rId40"/>
        </w:object>
      </w:r>
      <w:r>
        <w:rPr/>
        <w:t>≈</w:t>
      </w:r>
      <w:r>
        <w:rPr/>
        <w:t>17.7</w:t>
      </w:r>
      <w:r>
        <w:rPr/>
        <w:t>2</w:t>
      </w:r>
      <w:r>
        <w:rPr/>
        <w:t>，</w:t>
      </w:r>
      <w:r>
        <w:rPr/>
        <w:t>tan73.6°≈3.4</w:t>
      </w:r>
      <w:r>
        <w:rPr/>
        <w:t>0</w:t>
      </w:r>
      <w:r>
        <w:rPr/>
        <w:t>，</w:t>
      </w:r>
      <w:r>
        <w:rPr/>
        <w:t>sin75.4°≈0.97.</w:t>
      </w:r>
      <w:r>
        <w:rPr/>
        <w:t>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3.</w:t>
      </w:r>
      <w:r>
        <w:rPr/>
        <w:t>以下是某省</w:t>
      </w:r>
      <w:r>
        <w:rPr/>
        <w:t>2010</w:t>
      </w:r>
      <w:r>
        <w:rPr/>
        <w:t>年教育发展情况有关数据：</w:t>
      </w:r>
    </w:p>
    <w:p>
      <w:pPr>
        <w:pStyle w:val="Normal"/>
        <w:ind w:left="210" w:firstLine="420"/>
        <w:rPr/>
      </w:pPr>
      <w:r>
        <w:rPr/>
        <w:t>全省共有各级各类学校</w:t>
      </w:r>
      <w:r>
        <w:rPr/>
        <w:t>25000</w:t>
      </w:r>
      <w:r>
        <w:rPr/>
        <w:t>所，其中小学</w:t>
      </w:r>
      <w:r>
        <w:rPr/>
        <w:t>12500</w:t>
      </w:r>
      <w:r>
        <w:rPr/>
        <w:t>所，初中</w:t>
      </w:r>
      <w:r>
        <w:rPr/>
        <w:t>2000</w:t>
      </w:r>
      <w:r>
        <w:rPr/>
        <w:t>所，高中</w:t>
      </w:r>
      <w:r>
        <w:rPr/>
        <w:t>450</w:t>
      </w:r>
      <w:r>
        <w:rPr/>
        <w:t>所，其它学校</w:t>
      </w:r>
      <w:r>
        <w:rPr/>
        <w:t>10050</w:t>
      </w:r>
      <w:r>
        <w:rPr/>
        <w:t>所；全省共有在校学生</w:t>
      </w:r>
      <w:r>
        <w:rPr/>
        <w:t>995</w:t>
      </w:r>
      <w:r>
        <w:rPr/>
        <w:t>万人，其中小学</w:t>
      </w:r>
      <w:r>
        <w:rPr/>
        <w:t>440</w:t>
      </w:r>
      <w:r>
        <w:rPr/>
        <w:t>万人，初中</w:t>
      </w:r>
      <w:r>
        <w:rPr/>
        <w:t>200</w:t>
      </w:r>
      <w:r>
        <w:rPr/>
        <w:t>万人，高中</w:t>
      </w:r>
      <w:r>
        <w:rPr/>
        <w:t>75</w:t>
      </w:r>
      <w:r>
        <w:rPr/>
        <w:t>万人，其它</w:t>
      </w:r>
      <w:r>
        <w:rPr/>
        <w:t>280</w:t>
      </w:r>
      <w:r>
        <w:rPr/>
        <w:t>万人；全省共有在职教师</w:t>
      </w:r>
      <w:r>
        <w:rPr/>
        <w:t>48</w:t>
      </w:r>
      <w:r>
        <w:rPr/>
        <w:t>万人，其中小学</w:t>
      </w:r>
      <w:r>
        <w:rPr/>
        <w:t>20</w:t>
      </w:r>
      <w:r>
        <w:rPr/>
        <w:t>万人，初中</w:t>
      </w:r>
      <w:r>
        <w:rPr/>
        <w:t>12</w:t>
      </w:r>
      <w:r>
        <w:rPr/>
        <w:t>万人，高中</w:t>
      </w:r>
      <w:r>
        <w:rPr/>
        <w:t>5</w:t>
      </w:r>
      <w:r>
        <w:rPr/>
        <w:t>万人，其它</w:t>
      </w:r>
      <w:r>
        <w:rPr/>
        <w:t>11</w:t>
      </w:r>
      <w:r>
        <w:rPr/>
        <w:t>万人</w:t>
      </w:r>
      <w:r>
        <w:rPr/>
        <w:t>.</w:t>
      </w:r>
    </w:p>
    <w:p>
      <w:pPr>
        <w:pStyle w:val="Normal"/>
        <w:ind w:left="210" w:firstLine="420"/>
        <w:rPr/>
      </w:pPr>
      <w:r>
        <w:rPr/>
        <w:t>请将上述资料中的数据按下列步骤进行统计分析</w: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整理数据：请设计一个统计表，将以上数据填入表格中</w:t>
      </w:r>
      <w:r>
        <w:rPr/>
        <w:t>.</w:t>
      </w:r>
    </w:p>
    <w:p>
      <w:pPr>
        <w:pStyle w:val="Normal"/>
        <w:ind w:left="1680" w:hanging="1575"/>
        <w:rPr/>
      </w:pPr>
      <w:r>
        <w:rPr/>
        <w:t>（</w:t>
      </w:r>
      <w:r>
        <w:rPr/>
        <w:t>2</w:t>
      </w:r>
      <w:r>
        <w:rPr/>
        <w:t>）描述数据：下图是描述全省</w:t>
      </w:r>
      <w:r>
        <w:rPr/>
        <w:t>各级各类</w:t>
      </w:r>
      <w:r>
        <w:rPr/>
        <w:t>学校</w:t>
      </w:r>
      <w:r>
        <w:rPr/>
        <w:t>所</w:t>
      </w:r>
      <w:r>
        <w:rPr/>
        <w:t>数的扇形统计图，请将它补充完整</w: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分析数据：</w:t>
      </w:r>
    </w:p>
    <w:p>
      <w:pPr>
        <w:pStyle w:val="Normal"/>
        <w:ind w:left="735" w:hanging="210"/>
        <w:rPr/>
      </w:pPr>
      <w:r>
        <w:rPr/>
        <w:t>①</w:t>
      </w:r>
      <w:r>
        <w:rPr/>
        <w:t>分析统计表中的相关数据，小学、初中、高中三个学段的师生比，最小的是哪个学段？请直接写出</w:t>
      </w:r>
      <w:r>
        <w:rPr/>
        <w:t>.</w:t>
      </w:r>
      <w:r>
        <w:rPr/>
        <w:t>（师生比</w:t>
      </w:r>
      <w:r>
        <w:rPr/>
        <w:t>=</w:t>
      </w:r>
      <w:r>
        <w:rPr/>
        <w:t>在职教师数</w:t>
      </w:r>
      <w:r>
        <w:rPr/>
        <w:t>︰</w:t>
      </w:r>
      <w:r>
        <w:rPr/>
        <w:t>在校学生数）</w:t>
      </w:r>
    </w:p>
    <w:p>
      <w:pPr>
        <w:pStyle w:val="Normal"/>
        <w:ind w:left="735" w:hanging="210"/>
        <w:rPr/>
      </w:pPr>
      <w:r>
        <w:rPr/>
        <w:t>②</w:t>
      </w:r>
      <w:r>
        <w:rPr/>
        <w:t>根据统计表中的相关数据，你还能从其它角度分析得出什么结论吗？（写出一个即可）</w:t>
      </w:r>
    </w:p>
    <w:p>
      <w:pPr>
        <w:pStyle w:val="Normal"/>
        <w:ind w:left="735" w:hanging="210"/>
        <w:rPr/>
      </w:pPr>
      <w:r>
        <w:rPr/>
        <w:t>③</w:t>
      </w:r>
      <w:r>
        <w:rPr/>
        <w:t>从扇形统计图中，你得出什么结论？（写出一个即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76200</wp:posOffset>
                </wp:positionV>
                <wp:extent cx="2837180" cy="2810510"/>
                <wp:effectExtent l="5080" t="0" r="5080" b="508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2810520"/>
                          <a:chOff x="0" y="0"/>
                          <a:chExt cx="2837160" cy="2810520"/>
                        </a:xfrm>
                      </wpg:grpSpPr>
                      <wps:wsp>
                        <wps:cNvSpPr txBox="1"/>
                        <wps:spPr>
                          <a:xfrm>
                            <a:off x="396360" y="0"/>
                            <a:ext cx="21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年全省教育发展情况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2837160" cy="24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6pt;width:223.4pt;height:221.35pt" coordorigin="468,120" coordsize="4468,4427">
                <v:shape id="shape_0" stroked="f" o:allowincell="f" style="position:absolute;left:1092;top:120;width:34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年全省教育发展情况统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;top:706;width:4467;height:38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93345</wp:posOffset>
                </wp:positionV>
                <wp:extent cx="2237740" cy="1692910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693080"/>
                          <a:chOff x="0" y="0"/>
                          <a:chExt cx="2237760" cy="1693080"/>
                        </a:xfrm>
                      </wpg:grpSpPr>
                      <wps:wsp>
                        <wps:cNvSpPr/>
                        <wps:spPr>
                          <a:xfrm>
                            <a:off x="570240" y="283680"/>
                            <a:ext cx="1009800" cy="10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74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344880"/>
                            <a:ext cx="2426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0"/>
                            <a:ext cx="471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2237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省各级各类学校所数扇形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9640" y="331560"/>
                            <a:ext cx="19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33640"/>
                            <a:ext cx="100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61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7.35pt;width:176.2pt;height:133.25pt" coordorigin="5148,147" coordsize="3524,2665">
                <v:oval id="shape_0" stroked="t" o:allowincell="f" style="position:absolute;left:6046;top:594;width:1589;height:15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0;top:136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42,690" to="7223,1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1;top:147;width:74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2318;width:352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省各级各类学校所数扇形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9,669" to="7154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515" to="7297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8,519" to="7491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2" w:hanging="422"/>
        <w:outlineLvl w:val="0"/>
        <w:rPr/>
      </w:pPr>
      <w:r>
        <w:rPr>
          <w:rFonts w:eastAsia="楷体_GB2312"/>
          <w:b/>
          <w:color w:val="000000"/>
          <w:szCs w:val="21"/>
        </w:rPr>
        <w:t>六</w:t>
      </w:r>
      <w:r>
        <w:rPr>
          <w:rFonts w:eastAsia="楷体_GB2312"/>
          <w:b/>
          <w:color w:val="000000"/>
          <w:szCs w:val="21"/>
        </w:rPr>
        <w:t>、（本大题共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eastAsia="楷体_GB2312"/>
          <w:b/>
          <w:color w:val="000000"/>
          <w:szCs w:val="21"/>
        </w:rPr>
        <w:t>小题，每小题</w:t>
      </w:r>
      <w:r>
        <w:rPr>
          <w:rFonts w:eastAsia="楷体_GB2312"/>
          <w:b/>
          <w:color w:val="000000"/>
          <w:szCs w:val="21"/>
        </w:rPr>
        <w:t>10</w:t>
      </w:r>
      <w:r>
        <w:rPr>
          <w:rFonts w:eastAsia="楷体_GB2312"/>
          <w:b/>
          <w:color w:val="000000"/>
          <w:szCs w:val="21"/>
        </w:rPr>
        <w:t>分，共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4.</w:t>
      </w:r>
      <w:r>
        <w:rPr/>
        <w:t>将抛物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=</w:t>
      </w:r>
      <w:r>
        <w:rPr/>
        <w:object w:dxaOrig="11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7pt" filled="f" o:ole="">
            <v:imagedata r:id="rId43" o:title=""/>
          </v:shape>
          <o:OLEObject Type="Embed" ProgID="" ShapeID="ole_rId42" DrawAspect="Content" ObjectID="_1246117730" r:id="rId42"/>
        </w:object>
      </w:r>
      <w:r>
        <w:rPr/>
        <w:t>沿</w:t>
      </w:r>
      <w:r>
        <w:rPr>
          <w:i/>
        </w:rPr>
        <w:t>x</w:t>
      </w:r>
      <w:r>
        <w:rPr/>
        <w:t>轴翻折，得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如图所示</w: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请直接写出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表达式</w:t>
      </w:r>
      <w:r>
        <w:rPr/>
        <w:t>.</w:t>
      </w:r>
    </w:p>
    <w:p>
      <w:pPr>
        <w:pStyle w:val="Normal"/>
        <w:ind w:left="630" w:hanging="525"/>
        <w:rPr/>
      </w:pPr>
      <w:r>
        <w:rPr/>
        <w:t>（</w:t>
      </w:r>
      <w:r>
        <w:rPr/>
        <w:t>2</w:t>
      </w:r>
      <w:r>
        <w:rPr/>
        <w:t>）现将抛物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向左平移</w:t>
      </w:r>
      <w:r>
        <w:rPr>
          <w:i/>
        </w:rPr>
        <w:t>m</w:t>
      </w:r>
      <w:r>
        <w:rPr/>
        <w:t>个单位长度，平移后得到的新抛物线的顶点为</w:t>
      </w:r>
      <w:r>
        <w:rPr>
          <w:i/>
        </w:rPr>
        <w:t>M</w:t>
      </w:r>
      <w:r>
        <w:rPr/>
        <w:t>，与</w:t>
      </w:r>
      <w:r>
        <w:rPr>
          <w:i/>
        </w:rPr>
        <w:t>x</w:t>
      </w:r>
      <w:r>
        <w:rPr/>
        <w:t>轴的交点从左到右依次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；将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向右</w:t>
      </w:r>
      <w:r>
        <w:rPr/>
        <w:t>也</w:t>
      </w:r>
      <w:r>
        <w:rPr/>
        <w:t>平移</w:t>
      </w:r>
      <w:r>
        <w:rPr>
          <w:i/>
        </w:rPr>
        <w:t>m</w:t>
      </w:r>
      <w:r>
        <w:rPr/>
        <w:t>个单位长度，平移后得到的新抛物线的顶点为</w:t>
      </w:r>
      <w:r>
        <w:rPr>
          <w:i/>
        </w:rPr>
        <w:t>N</w:t>
      </w:r>
      <w:r>
        <w:rPr/>
        <w:t>，与</w:t>
      </w:r>
      <w:r>
        <w:rPr>
          <w:i/>
        </w:rPr>
        <w:t>x</w:t>
      </w:r>
      <w:r>
        <w:rPr/>
        <w:t>轴交点从左到右依次为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.</w:t>
      </w:r>
    </w:p>
    <w:p>
      <w:pPr>
        <w:pStyle w:val="Normal"/>
        <w:ind w:left="630" w:hanging="0"/>
        <w:rPr/>
      </w:pPr>
      <w:r>
        <w:rPr/>
        <w:t>①</w:t>
      </w:r>
      <w:r>
        <w:rPr/>
        <w:t>当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是线段</w:t>
      </w:r>
      <w:r>
        <w:rPr>
          <w:i/>
        </w:rPr>
        <w:t>AE</w:t>
      </w:r>
      <w:r>
        <w:rPr/>
        <w:t>的三等分点时，求</w:t>
      </w:r>
      <w:r>
        <w:rPr>
          <w:i/>
        </w:rPr>
        <w:t>m</w:t>
      </w:r>
      <w:r>
        <w:rPr/>
        <w:t>的值；</w:t>
      </w:r>
    </w:p>
    <w:p>
      <w:pPr>
        <w:pStyle w:val="Normal"/>
        <w:ind w:left="840" w:hanging="210"/>
        <w:rPr/>
      </w:pPr>
      <w:r>
        <w:rPr/>
        <w:t>②</w:t>
      </w:r>
      <w:r>
        <w:rPr/>
        <w:t>在平移过程中，是否存在以点</w:t>
      </w:r>
      <w:r>
        <w:rPr>
          <w:i/>
        </w:rPr>
        <w:t>A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M</w:t>
      </w:r>
      <w:r>
        <w:rPr/>
        <w:t>为顶点的四边形是矩形的情形？若存在，请求出此时</w:t>
      </w:r>
      <w:r>
        <w:rPr>
          <w:i/>
        </w:rPr>
        <w:t>m</w:t>
      </w:r>
      <w:r>
        <w:rPr/>
        <w:t>的值；若不存在，请说明理由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8790</wp:posOffset>
                </wp:positionH>
                <wp:positionV relativeFrom="paragraph">
                  <wp:posOffset>111125</wp:posOffset>
                </wp:positionV>
                <wp:extent cx="2028825" cy="2302510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302560"/>
                          <a:chOff x="0" y="0"/>
                          <a:chExt cx="2028960" cy="230256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1976760" cy="1976760"/>
                          </a:xfrm>
                        </wpg:grpSpPr>
                        <wps:wsp>
                          <wps:cNvSpPr/>
                          <wps:spPr>
                            <a:xfrm>
                              <a:off x="0" y="988920"/>
                              <a:ext cx="197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8280" y="0"/>
                            <a:ext cx="224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031400"/>
                            <a:ext cx="18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996480"/>
                            <a:ext cx="22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026800"/>
                            <a:ext cx="634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8.75pt;width:159.75pt;height:181.3pt" coordorigin="4754,175" coordsize="3195,3626">
                <v:group id="shape_0" style="position:absolute;left:4754;top:296;width:3112;height:3112">
                  <v:line id="shape_0" from="4754,1853" to="7866,185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24,296" to="6224,340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1;top:175;width:3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799;width:2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744;width:35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367;width:9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</wp:posOffset>
                </wp:positionH>
                <wp:positionV relativeFrom="paragraph">
                  <wp:posOffset>70485</wp:posOffset>
                </wp:positionV>
                <wp:extent cx="2105660" cy="2171700"/>
                <wp:effectExtent l="635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171880"/>
                          <a:chOff x="0" y="0"/>
                          <a:chExt cx="21056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564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2090520" cy="208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5080"/>
                                <a:ext cx="20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0"/>
                                <a:ext cx="0" cy="208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800" y="465480"/>
                              <a:ext cx="122040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1212">
                                  <a:moveTo>
                                    <a:pt x="0" y="1212"/>
                                  </a:moveTo>
                                  <a:cubicBezTo>
                                    <a:pt x="232" y="606"/>
                                    <a:pt x="465" y="0"/>
                                    <a:pt x="698" y="0"/>
                                  </a:cubicBezTo>
                                  <a:cubicBezTo>
                                    <a:pt x="931" y="0"/>
                                    <a:pt x="1283" y="1010"/>
                                    <a:pt x="1400" y="12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77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089720"/>
                              <a:ext cx="2354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1074600"/>
                              <a:ext cx="2545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0800" y="710640"/>
                              <a:ext cx="122040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1212">
                                  <a:moveTo>
                                    <a:pt x="0" y="1212"/>
                                  </a:moveTo>
                                  <a:cubicBezTo>
                                    <a:pt x="232" y="606"/>
                                    <a:pt x="465" y="0"/>
                                    <a:pt x="698" y="0"/>
                                  </a:cubicBezTo>
                                  <a:cubicBezTo>
                                    <a:pt x="931" y="0"/>
                                    <a:pt x="1283" y="1010"/>
                                    <a:pt x="1400" y="12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1411560"/>
                            <a:ext cx="370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44680"/>
                            <a:ext cx="370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5.55pt;width:165.85pt;height:170.95pt" coordorigin="654,111" coordsize="3317,3419">
                <v:group id="shape_0" style="position:absolute;left:654;top:111;width:3317;height:3419">
                  <v:group id="shape_0" style="position:absolute;left:654;top:240;width:3291;height:3290">
                    <v:line id="shape_0" from="654,1886" to="3945,188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209,240" to="2209,353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coordsize="1400,1212" path="m0,1212c232,606,465,0,698,0c931,0,1283,1010,1400,1212e" stroked="t" o:allowincell="f" style="position:absolute;left:1238;top:844;width:1921;height:1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915;top:111;width:326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1827;width:37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1;top:1803;width:40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00,1212" path="m0,1212c232,606,465,0,698,0c931,0,1283,1010,1400,1212e" stroked="t" o:allowincell="f" style="position:absolute;left:1238;top:1230;width:1921;height:170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70;top:2334;width:5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969;width:5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某数学兴趣小组开展了一次活动，过程如下：</w:t>
      </w:r>
    </w:p>
    <w:p>
      <w:pPr>
        <w:pStyle w:val="Normal"/>
        <w:ind w:left="210" w:hanging="0"/>
        <w:rPr/>
      </w:pPr>
      <w:r>
        <w:rPr/>
        <w:t>设</w:t>
      </w:r>
      <w:r>
        <w:rPr/>
        <w:t>∠</w:t>
      </w:r>
      <w:r>
        <w:rPr>
          <w:i/>
        </w:rPr>
        <w:t>BAC</w:t>
      </w:r>
      <w:r>
        <w:rPr/>
        <w:t>=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66694941" r:id="rId44"/>
        </w:object>
      </w:r>
      <w:r>
        <w:rPr/>
        <w:t>（</w:t>
      </w:r>
      <w:r>
        <w:rPr/>
        <w:t>0°</w:t>
      </w:r>
      <w:r>
        <w:rPr/>
        <w:t>＜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025878400" r:id="rId46"/>
        </w:object>
      </w:r>
      <w:r>
        <w:rPr/>
        <w:t>＜</w:t>
      </w:r>
      <w:r>
        <w:rPr/>
        <w:t>90°</w:t>
      </w:r>
      <w:r>
        <w:rPr/>
        <w:t>）</w:t>
      </w:r>
      <w:r>
        <w:rPr/>
        <w:t>.</w:t>
      </w:r>
      <w:r>
        <w:rPr/>
        <w:t>现把小棒依次摆放在两射线之间，</w:t>
      </w:r>
      <w:r>
        <w:rPr/>
        <w:t>并</w:t>
      </w:r>
      <w:r>
        <w:rPr/>
        <w:t>使小棒两端分别落在射线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上</w:t>
      </w:r>
      <w:r>
        <w:rPr/>
        <w:t>.</w:t>
      </w:r>
    </w:p>
    <w:p>
      <w:pPr>
        <w:pStyle w:val="Normal"/>
        <w:ind w:firstLine="210"/>
        <w:rPr/>
      </w:pPr>
      <w:r>
        <w:rPr/>
        <w:t>活动一：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如图甲所示，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开始，依次向右摆放小棒，使小棒与小棒在端点处互相垂直</w:t>
      </w:r>
      <w:r>
        <w:rPr/>
        <w:t>.</w:t>
      </w:r>
      <w:r>
        <w:rPr/>
        <w:t xml:space="preserve"> </w:t>
      </w:r>
      <w:r>
        <w:rPr/>
        <w:t>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为第</w:t>
      </w:r>
      <w:r>
        <w:rPr/>
        <w:t>1</w:t>
      </w:r>
      <w:r>
        <w:rPr/>
        <w:t>根小棒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数学思考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小棒能无限摆下去吗？答：</w:t>
      </w:r>
      <w:r>
        <w:rPr>
          <w:rFonts w:eastAsia="Times New Roman"/>
          <w:u w:val="single"/>
        </w:rPr>
        <w:t xml:space="preserve">          </w:t>
      </w:r>
      <w:r>
        <w:rPr/>
        <w:t>.(</w:t>
      </w:r>
      <w:r>
        <w:rPr/>
        <w:t>填“能”或“不能”</w:t>
      </w:r>
      <w:r>
        <w:rPr/>
        <w:t>)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1.</w:t>
      </w:r>
    </w:p>
    <w:p>
      <w:pPr>
        <w:pStyle w:val="Normal"/>
        <w:ind w:firstLine="420"/>
        <w:rPr/>
      </w:pPr>
      <w:r>
        <w:rPr/>
        <w:t>①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225350227" r:id="rId48"/>
        </w:object>
      </w:r>
      <w:r>
        <w:rPr/>
        <w:t>=_________</w:t>
      </w:r>
      <w:r>
        <w:rPr/>
        <w:t>度；</w:t>
      </w:r>
    </w:p>
    <w:p>
      <w:pPr>
        <w:pStyle w:val="Normal"/>
        <w:ind w:left="63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4753610" cy="1957705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1957680"/>
                          <a:chOff x="0" y="0"/>
                          <a:chExt cx="4753440" cy="1957680"/>
                        </a:xfrm>
                      </wpg:grpSpPr>
                      <wps:wsp>
                        <wps:cNvSpPr/>
                        <wps:spPr>
                          <a:xfrm>
                            <a:off x="168840" y="1440360"/>
                            <a:ext cx="43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164520"/>
                            <a:ext cx="313956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386360"/>
                            <a:ext cx="320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978480"/>
                            <a:ext cx="320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312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65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129996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280" y="1225440"/>
                            <a:ext cx="2185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3755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671760"/>
                            <a:ext cx="319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37340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200960"/>
                            <a:ext cx="30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064880"/>
                            <a:ext cx="30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758160"/>
                            <a:ext cx="30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641600"/>
                            <a:ext cx="493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400" y="969480"/>
                            <a:ext cx="130356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560"/>
                              <a:ext cx="673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0" y="0"/>
                              <a:ext cx="673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396360"/>
                              <a:ext cx="67320" cy="34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420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402120"/>
                              <a:ext cx="67320" cy="34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420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8120" y="143892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22920"/>
                            <a:ext cx="2138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934200"/>
                            <a:ext cx="5094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5600" y="929520"/>
                            <a:ext cx="5054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000" y="237960"/>
                            <a:ext cx="11988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pt;width:374.3pt;height:154.15pt" coordorigin="720,560" coordsize="7486,3083">
                <v:line id="shape_0" from="986,2828" to="7829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819" to="5927,2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4;top:2743;width:5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2101;width:5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738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58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2607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2490" to="1813,28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6;top:272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618;width:50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2723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560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451;width:4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237;width:4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754;width:48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145;width:77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3;top:2087;width:2052;height:687">
                  <v:group id="shape_0" style="position:absolute;left:1763;top:2552;width:105;height:54">
                    <v:line id="shape_0" from="1763,2555" to="1814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2552" to="1868,2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14;top:2087;width:105;height:54">
                    <v:line id="shape_0" from="2914,2090" to="2965,2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2087" to="3019,2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0;top:2711;width:105;height:54">
                    <v:line id="shape_0" from="3764,2711" to="3815,27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0,2711" to="3763,2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2720;width:105;height:54">
                    <v:line id="shape_0" from="2154,2720" to="2205,27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2720" to="2153,2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85,2826" to="1466,28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3,2486" to="2149,28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58,2031" to="2959,28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5,2024" to="3760,282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767,935" to="5654,282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②</w:t>
      </w:r>
      <w:r>
        <w:rPr/>
        <w:t>若记小棒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>的长度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（</w:t>
      </w:r>
      <w:r>
        <w:rPr>
          <w:i/>
        </w:rPr>
        <w:t>n</w:t>
      </w:r>
      <w:r>
        <w:rPr/>
        <w:t>为正整数，如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…）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出此时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的值，并直接写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（用含</w:t>
      </w:r>
      <w:r>
        <w:rPr>
          <w:i/>
        </w:rPr>
        <w:t>n</w:t>
      </w:r>
      <w:r>
        <w:rPr/>
        <w:t>的式子表示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活动二：</w:t>
      </w:r>
    </w:p>
    <w:p>
      <w:pPr>
        <w:pStyle w:val="Normal"/>
        <w:ind w:left="210" w:firstLine="105"/>
        <w:rPr/>
      </w:pPr>
      <w:r>
        <w:rPr/>
        <w:t>如图乙所示，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开始，用等长的小棒依次向右摆放</w:t>
      </w:r>
      <w:r>
        <w:rPr/>
        <w:t>，其中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为第一根小棒，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A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10"/>
        <w:rPr/>
      </w:pPr>
      <w:r>
        <w:rPr/>
        <w:t>数学思考：</w:t>
      </w:r>
    </w:p>
    <w:p>
      <w:pPr>
        <w:pStyle w:val="Normal"/>
        <w:ind w:left="630" w:hanging="525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/>
        <w:t>若已经摆放了</w:t>
      </w:r>
      <w:r>
        <w:rPr/>
        <w:t>3</w:t>
      </w:r>
      <w:r>
        <w:rPr/>
        <w:t>根小棒，则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904968645" r:id="rId50"/>
        </w:object>
      </w:r>
      <w:r>
        <w:rPr>
          <w:vertAlign w:val="subscript"/>
        </w:rPr>
        <w:t>1</w:t>
      </w:r>
      <w:r>
        <w:rPr/>
        <w:t xml:space="preserve"> =_________</w:t>
      </w:r>
      <w:r>
        <w:rPr/>
        <w:t>，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411804684" r:id="rId52"/>
        </w:object>
      </w:r>
      <w:r>
        <w:rPr>
          <w:vertAlign w:val="subscript"/>
        </w:rPr>
        <w:t>2</w:t>
      </w:r>
      <w:r>
        <w:rPr/>
        <w:t>=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269543777" r:id="rId54"/>
        </w:object>
      </w:r>
      <w:r>
        <w:rPr>
          <w:vertAlign w:val="subscript"/>
        </w:rPr>
        <w:t>3</w:t>
      </w:r>
      <w:r>
        <w:rPr/>
        <w:t>=________</w:t>
      </w:r>
      <w:r>
        <w:rPr/>
        <w:t>；（用含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317446283" r:id="rId56"/>
        </w:object>
      </w:r>
      <w:r>
        <w:rPr>
          <w:rFonts w:eastAsia="Times New Roman"/>
        </w:rPr>
        <w:t xml:space="preserve"> </w:t>
      </w:r>
      <w:r>
        <w:rPr/>
        <w:t>的式子表示）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330</wp:posOffset>
                </wp:positionH>
                <wp:positionV relativeFrom="paragraph">
                  <wp:posOffset>190500</wp:posOffset>
                </wp:positionV>
                <wp:extent cx="2038350" cy="1042035"/>
                <wp:effectExtent l="0" t="0" r="0" b="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42200"/>
                          <a:chOff x="0" y="0"/>
                          <a:chExt cx="203832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82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3200" y="290160"/>
                                <a:ext cx="1627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760" y="165600"/>
                                <a:ext cx="160164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3981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86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4640" y="403920"/>
                                <a:ext cx="2692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00" y="518040"/>
                                <a:ext cx="327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162000"/>
                                <a:ext cx="327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327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240" y="0"/>
                                <a:ext cx="327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720" y="438120"/>
                                <a:ext cx="327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200" y="398880"/>
                                <a:ext cx="2678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718200"/>
                              <a:ext cx="476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508680"/>
                              <a:ext cx="334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36360"/>
                              <a:ext cx="334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6280" y="51804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0"/>
                                </a:moveTo>
                                <a:lnTo>
                                  <a:pt x="31" y="29"/>
                                </a:lnTo>
                                <a:lnTo>
                                  <a:pt x="38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79080"/>
                            <a:ext cx="5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0">
                                <a:moveTo>
                                  <a:pt x="0" y="0"/>
                                </a:moveTo>
                                <a:lnTo>
                                  <a:pt x="8" y="30"/>
                                </a:lnTo>
                                <a:lnTo>
                                  <a:pt x="8" y="60"/>
                                </a:lnTo>
                                <a:lnTo>
                                  <a:pt x="1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98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0"/>
                                </a:moveTo>
                                <a:lnTo>
                                  <a:pt x="30" y="51"/>
                                </a:lnTo>
                                <a:lnTo>
                                  <a:pt x="38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31360" y="3675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75440" y="276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99000" y="352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5pt;width:160.5pt;height:82.05pt" coordorigin="3758,300" coordsize="3210,1641">
                <v:group id="shape_0" style="position:absolute;left:3758;top:300;width:3210;height:1641">
                  <v:group id="shape_0" style="position:absolute;left:3758;top:300;width:3210;height:1296">
                    <v:line id="shape_0" from="5385,757" to="5640,117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4022;top:561;width:2521;height:626">
                      <v:line id="shape_0" from="4024,1188" to="6543,1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2,561" to="6361,1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37,936" to="4960,1187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2;top:1116;width:51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6;top:555;width:51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8;top:1080;width:51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6;top:300;width:51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2;top:990;width:51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4,928" to="5395,118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38;top:1431;width:74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6;top:1101;width:52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357;width:52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8,66" path="m0,0l31,29l38,66e" stroked="t" o:allowincell="f" style="position:absolute;left:4650;top:1116;width:3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90" path="m0,0l8,30l8,60l1,90e" stroked="t" o:allowincell="f" style="position:absolute;left:5086;top:897;width: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96" path="m0,0l30,51l38,96e" stroked="t" o:allowincell="f" style="position:absolute;left:5446;top:1086;width:3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95;top:879;width:468;height:45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735;width:488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855;width:488;height:4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若</w:t>
      </w:r>
      <w:r>
        <w:rPr>
          <w:em w:val="underDot"/>
        </w:rPr>
        <w:t>只能</w:t>
      </w:r>
      <w:r>
        <w:rPr/>
        <w:t>摆放</w:t>
      </w:r>
      <w:r>
        <w:rPr/>
        <w:t>4</w:t>
      </w:r>
      <w:r>
        <w:rPr/>
        <w:t>根小棒，求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347737240" r:id="rId64"/>
        </w:object>
      </w:r>
      <w:r>
        <w:rPr/>
        <w:t>的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8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1.wmf"/><Relationship Id="rId66" Type="http://schemas.openxmlformats.org/officeDocument/2006/relationships/image" Target="media/image26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1:00Z</dcterms:created>
  <dc:creator>User</dc:creator>
  <dc:description/>
  <cp:keywords/>
  <dc:language>en-US</dc:language>
  <cp:lastModifiedBy>User</cp:lastModifiedBy>
  <dcterms:modified xsi:type="dcterms:W3CDTF">2013-03-21T07:51:00Z</dcterms:modified>
  <cp:revision>2</cp:revision>
  <dc:subject/>
  <dc:title/>
</cp:coreProperties>
</file>