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/>
          <w:b/>
          <w:sz w:val="36"/>
        </w:rPr>
        <w:t>年锦州市初中生学业考试</w:t>
      </w:r>
    </w:p>
    <w:p>
      <w:pPr>
        <w:pStyle w:val="Style15"/>
        <w:snapToGrid w:val="false"/>
        <w:ind w:firstLine="7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数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试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卷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各组数中互为相反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与－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|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C. 5</w:t>
      </w:r>
      <w:r>
        <w:rPr>
          <w:rFonts w:ascii="Times New Roman" w:hAnsi="Times New Roman" w:cs="Times New Roman" w:eastAsia="楷体_GB2312"/>
        </w:rPr>
        <w:t>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</w:rPr>
        <w:t xml:space="preserve">  B.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</w:rPr>
        <w:t>÷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 D. (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eastAsia="楷体_GB2312"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是一个几何体的三视图，则这个几何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56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正方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圆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长方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圆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个圆锥的母线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侧面展开图是半圆，则这个圆锥的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5  </w:t>
      </w:r>
      <w:r>
        <w:rPr>
          <w:rFonts w:eastAsia="楷体_GB2312" w:cs="Times New Roman" w:ascii="Times New Roman" w:hAnsi="Times New Roman"/>
        </w:rPr>
        <w:t xml:space="preserve">         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 xml:space="preserve">              </w:t>
      </w:r>
      <w:r>
        <w:rPr>
          <w:rFonts w:eastAsia="楷体_GB2312" w:cs="Times New Roman" w:ascii="Times New Roman" w:hAnsi="Times New Roman"/>
        </w:rPr>
        <w:t>B. 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C. 5 </w:t>
      </w:r>
      <w:r>
        <w:rPr>
          <w:rFonts w:eastAsia="楷体_GB2312" w:cs="Times New Roman" w:ascii="Times New Roman" w:hAnsi="Times New Roman"/>
        </w:rPr>
        <w:t xml:space="preserve">                     </w:t>
      </w:r>
      <w:r>
        <w:rPr>
          <w:rFonts w:eastAsia="楷体_GB2312" w:cs="Times New Roman" w:ascii="Times New Roman" w:hAnsi="Times New Roman"/>
        </w:rPr>
        <w:t xml:space="preserve"> D. 4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图象上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点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 xml:space="preserve">0  </w:t>
      </w:r>
      <w:r>
        <w:rPr>
          <w:rFonts w:eastAsia="楷体_GB2312" w:cs="Times New Roman" w:ascii="Times New Roman" w:hAnsi="Times New Roman"/>
        </w:rPr>
        <w:t xml:space="preserve">                    </w:t>
      </w:r>
      <w:r>
        <w:rPr>
          <w:rFonts w:eastAsia="楷体_GB2312" w:cs="Times New Roman" w:ascii="Times New Roman" w:hAnsi="Times New Roman"/>
        </w:rPr>
        <w:t xml:space="preserve">B. 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eastAsia="楷体_GB2312" w:cs="Times New Roman" w:ascii="Times New Roman" w:hAnsi="Times New Roman"/>
        </w:rPr>
        <w:t xml:space="preserve">D. 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果小强将飞镖随意投中如图所示的正方形木板，那么飞镖落在阴影部分的概率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考虑落在线上的情形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225" cy="65722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  </w:t>
      </w:r>
      <w:r>
        <w:rPr>
          <w:rFonts w:eastAsia="楷体_GB2312" w:cs="Times New Roman" w:ascii="Times New Roman" w:hAnsi="Times New Roman"/>
        </w:rPr>
        <w:t xml:space="preserve">                        </w:t>
      </w:r>
      <w:r>
        <w:rPr>
          <w:rFonts w:eastAsia="楷体_GB2312" w:cs="Times New Roman" w:ascii="Times New Roman" w:hAnsi="Times New Roman"/>
        </w:rPr>
        <w:t xml:space="preserve">B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                        </w:t>
      </w:r>
      <w:r>
        <w:rPr>
          <w:rFonts w:eastAsia="楷体_GB2312" w:cs="Times New Roman" w:ascii="Times New Roman" w:hAnsi="Times New Roman"/>
        </w:rPr>
        <w:t xml:space="preserve">D.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，直线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6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. 87°  B. 97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C. 86°  D. 93°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19150" cy="704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M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 xml:space="preserve">A. 3  </w:t>
      </w:r>
      <w:r>
        <w:rPr>
          <w:rFonts w:eastAsia="楷体_GB2312" w:cs="Times New Roman" w:ascii="Times New Roman" w:hAnsi="Times New Roman"/>
        </w:rPr>
        <w:t xml:space="preserve">                          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495300"/>
            <wp:effectExtent l="0" t="0" r="0" b="0"/>
            <wp:wrapTight wrapText="bothSides">
              <wp:wrapPolygon edited="0">
                <wp:start x="-160" y="0"/>
                <wp:lineTo x="-160" y="21266"/>
                <wp:lineTo x="21599" y="21266"/>
                <wp:lineTo x="21599" y="0"/>
                <wp:lineTo x="-16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B. 4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5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D. 6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填空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小题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计算：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45°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中，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随着台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塑化剂事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曝光，某市为了保护消费者权益，紧急下架</w:t>
      </w:r>
      <w:r>
        <w:rPr>
          <w:rFonts w:cs="Times New Roman" w:ascii="Times New Roman" w:hAnsi="Times New Roman"/>
        </w:rPr>
        <w:t>275 000</w:t>
      </w:r>
      <w:r>
        <w:rPr>
          <w:rFonts w:ascii="Times New Roman" w:hAnsi="Times New Roman" w:cs="Times New Roman"/>
        </w:rPr>
        <w:t>瓶有问题饮料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75 000</w:t>
      </w:r>
      <w:r>
        <w:rPr>
          <w:rFonts w:ascii="Times New Roman" w:hAnsi="Times New Roman" w:cs="Times New Roman"/>
        </w:rPr>
        <w:t>用科学记数法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为了解全国初中毕业生的睡眠状况，比较适合的调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普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抽样调查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若一次函数的图象经过点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则该一次函数的表达式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如图，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垂直平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菱形的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742315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6139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447165" cy="104775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如图，在平面直角坐标系上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第一次跳动至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第四次向右跳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单位至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依此规律跳动下去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跳动至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eastAsia="楷体_GB2312"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b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b/>
          <w:color w:val="FFFFFF"/>
          <w:sz w:val="4"/>
        </w:rPr>
        <w:t>学科网</w:t>
      </w:r>
      <w:r>
        <w:rPr>
          <w:rFonts w:eastAsia="楷体_GB2312" w:cs="Times New Roman" w:ascii="Times New Roman" w:hAnsi="Times New Roman"/>
          <w:b/>
          <w:color w:val="FFFFFF"/>
          <w:sz w:val="4"/>
        </w:rPr>
        <w:t>ZXX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先化简，再求值：</w:t>
      </w:r>
      <w:r>
        <w:rPr>
          <w:rFonts w:cs="Times New Roman" w:ascii="Times New Roman" w:hAnsi="Times New Roman"/>
        </w:rPr>
        <w:t>÷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  <w:r>
        <w:br w:type="page"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如图所示，在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正方形网格中建立平面直角坐标系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顶点均在格点上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的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画出平移后的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画出旋转后的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并直接写出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坐标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9040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有甲、乙两个不透明口袋，每个口袋里装有四个小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小球除字母不同外，其余均相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甲袋中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四个小球上分别写着字母“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，乙袋中的四个小球上分别写着字母“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，小红从每个口袋中各随机摸出一球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列表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画树状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小红摸出的所有可能结果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小红刚好摸到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如图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点，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O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723265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随着《喜羊羊与灰太狼》这部动画片的热播，剧中的卡通形象深受中小学生的喜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某玩具公司随机抽取部分学生对剧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最喜欢的卡通形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了调查，制成了下列两幅统计图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两幅统计图均不完整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这次调查中一共抽取了多少名学生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全两幅统计图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调查结果，该玩具公司准备生产一批毛绒玩具，请你给玩具公司提一条合理化建议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90315" cy="1266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今年四、五月份我国西南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区遭遇历史罕见的旱灾，我国最大淡水湖鄱阳湖水位下降到历史同期最低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某村有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亩稻田急需灌溉，为了提高灌溉效率，当地政府增派灌溉车辆，使得效率是原来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，结果提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完成任务，求原计划每天灌溉稻田多少亩？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如图，小明站在窗口向外望去，发现楼下有一棵倾斜的大树，在窗口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测得大树顶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俯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若已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m</w:t>
      </w:r>
      <w:r>
        <w:rPr>
          <w:rFonts w:ascii="Times New Roman" w:hAnsi="Times New Roman" w:cs="Times New Roman"/>
        </w:rPr>
        <w:t>，请你帮小明计算一下，如果大树倒在地面上，其顶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楼底端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距离是多少米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整数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，参考数据：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1.41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1.73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1056640"/>
            <wp:effectExtent l="0" t="0" r="0" b="0"/>
            <wp:docPr id="18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随着私家车拥有量的增加，停车问题已经给人们的生活带来了很多不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为了缓解停车矛盾，某小区开发商欲投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万元，建造若干个停车位，考虑到实际因素，计划露天车位的数量不少于室内车位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但不超过室内车位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据测算，建造费用及年租金如下表</w:t>
      </w:r>
      <w:r>
        <w:rPr/>
        <w:t>：</w:t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36"/>
        <w:gridCol w:w="12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室内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露天车位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建造费用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年租金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00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开发商有哪几种符合题意的建造方案？写出解答过程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按表中的价格将两种车位全部出租，哪种方案获得的年租金最多？并求出此种方案的年租金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考虑其他费用</w:t>
      </w:r>
      <w:r>
        <w:rPr>
          <w:rFonts w:eastAsia="楷体_GB2312" w:cs="Times New Roman" w:ascii="Times New Roman" w:hAnsi="Times New Roman"/>
        </w:rPr>
        <w:t>)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七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题</w:t>
      </w:r>
      <w:r>
        <w:rPr>
          <w:rFonts w:eastAsia="楷体_GB2312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已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平分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PD</w:t>
      </w:r>
      <w:r>
        <w:rPr>
          <w:rFonts w:ascii="Times New Roman" w:hAnsi="Times New Roman" w:cs="Times New Roman"/>
        </w:rPr>
        <w:t>的两边与射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80°)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试猜想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数量关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用说明理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两个猜想还成立吗？请说明理由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时，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你认为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两个猜想是否仍然成立，若成立请直接写出结论；若不成立，请说明理由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的值．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18540" cy="1018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</w:p>
    <w:p>
      <w:pPr>
        <w:pStyle w:val="Style15"/>
        <w:snapToGrid w:val="false"/>
        <w:ind w:firstLine="420"/>
        <w:jc w:val="righ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58545" cy="780415"/>
            <wp:effectExtent l="0" t="0" r="0" b="0"/>
            <wp:docPr id="20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</w:p>
    <w:p>
      <w:pPr>
        <w:pStyle w:val="Style15"/>
        <w:snapToGrid w:val="false"/>
        <w:ind w:firstLine="420"/>
        <w:jc w:val="righ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66165" cy="713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八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题</w:t>
      </w:r>
      <w:r>
        <w:rPr>
          <w:rFonts w:eastAsia="楷体_GB2312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如图，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两点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抛物线的顶点，抛物线的对称轴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此抛物线的解析式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出发，沿线段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向终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匀速运动，速度为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，运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交抛物线于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何值时，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最长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运动的过程中，是否有某一时刻，使得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顶点的四边形为等腰梯形？若存在，求出此刻的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值；若不存在，请说明理由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公式：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顶点坐标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04265" cy="1142365"/>
            <wp:effectExtent l="0" t="0" r="0" b="0"/>
            <wp:docPr id="22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xuekewang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xuekewang.com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xuekewang.com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hyperlink" Target="http://www.xuekewang.com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hyperlink" Target="http://www.xuekewang.com/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://www.xuekewang.com/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http://www.xuekewang.com/" TargetMode="External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5:00Z</dcterms:created>
  <dc:creator>User</dc:creator>
  <dc:description/>
  <cp:keywords/>
  <dc:language>en-US</dc:language>
  <cp:lastModifiedBy>User</cp:lastModifiedBy>
  <dcterms:modified xsi:type="dcterms:W3CDTF">2013-03-21T07:55:00Z</dcterms:modified>
  <cp:revision>2</cp:revision>
  <dc:subject/>
  <dc:title/>
</cp:coreProperties>
</file>