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广西区南宁市中考数学试题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本大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76200</wp:posOffset>
                </wp:positionV>
                <wp:extent cx="1139190" cy="136398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364040"/>
                          <a:chOff x="0" y="0"/>
                          <a:chExt cx="1139040" cy="13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90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5040"/>
                            <a:ext cx="36072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040"/>
                            <a:ext cx="36000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92360"/>
                            <a:ext cx="36072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43600"/>
                            <a:ext cx="49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6pt;width:89.7pt;height:107.45pt" coordorigin="6330,120" coordsize="1794,2149">
                <v:rect id="shape_0" stroked="f" o:allowincell="f" style="position:absolute;left:6330;top:120;width:1793;height:2147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447;top:128;width:567;height:847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9;top:128;width:566;height:847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447;top:1368;width:567;height:565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0;top:976;width:71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6;top:976;width:776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0;top:1956;width:71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下列所给的数中，是</w:t>
      </w:r>
      <w:r>
        <w:rPr/>
        <w:t>2</w:t>
      </w:r>
      <w:r>
        <w:rPr/>
        <w:t>的相反数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－</w:t>
      </w:r>
      <w:r>
        <w:rPr/>
        <w:t>2          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2          D</w:t>
      </w:r>
      <w:r>
        <w:rPr/>
        <w:t>．－</w:t>
      </w:r>
    </w:p>
    <w:p>
      <w:pPr>
        <w:pStyle w:val="Normal"/>
        <w:rPr/>
      </w:pPr>
      <w:r>
        <w:rPr/>
        <w:t>2</w:t>
      </w:r>
      <w:r>
        <w:rPr/>
        <w:t>．如图，三视图描述的实物形状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棱柱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棱锥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圆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圆锥</w:t>
      </w:r>
    </w:p>
    <w:p>
      <w:pPr>
        <w:pStyle w:val="Normal"/>
        <w:rPr/>
      </w:pPr>
      <w:r>
        <w:rPr/>
        <w:t>3</w:t>
      </w:r>
      <w:r>
        <w:rPr/>
        <w:t>．下列各式计算正确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0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÷5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 xml:space="preserve">               B</w:t>
      </w:r>
      <w:r>
        <w:rPr/>
        <w:t>．</w:t>
      </w:r>
      <w:r>
        <w:rPr/>
        <w:t>3</w:t>
      </w:r>
      <w:r>
        <w:rPr/>
        <w:t>＋</w:t>
      </w:r>
      <w:r>
        <w:rPr/>
        <w:t>2</w:t>
      </w:r>
      <w:r>
        <w:rPr>
          <w:rFonts w:cs="宋体;SimSun"/>
        </w:rPr>
        <w:t>＝</w:t>
      </w:r>
      <w:r>
        <w:rPr/>
        <w:t>5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3</w:t>
      </w:r>
      <w:r>
        <w:rPr/>
        <w:t>＝</w:t>
      </w:r>
      <w:r>
        <w:rPr/>
        <w:t>6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 xml:space="preserve">                  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Normal"/>
        <w:ind w:left="315" w:hanging="315"/>
        <w:rPr/>
      </w:pPr>
      <w:r>
        <w:rPr/>
        <w:t>4</w:t>
      </w:r>
      <w:r>
        <w:rPr/>
        <w:t>．我国第二颗月球探测卫星“嫦娥二号”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奔向距地球</w:t>
      </w:r>
      <w:r>
        <w:rPr/>
        <w:t>1500000km</w:t>
      </w:r>
      <w:r>
        <w:rPr/>
        <w:t>的深空．用科学记数法表示</w:t>
      </w:r>
      <w:r>
        <w:rPr/>
        <w:t>1500000</w:t>
      </w:r>
      <w:r>
        <w:rPr/>
        <w:t>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×10</w:t>
      </w:r>
      <w:r>
        <w:rPr>
          <w:vertAlign w:val="superscript"/>
        </w:rPr>
        <w:t>6</w:t>
      </w:r>
      <w:r>
        <w:rPr/>
        <w:t xml:space="preserve">          B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×10</w:t>
      </w:r>
      <w:r>
        <w:rPr>
          <w:vertAlign w:val="superscript"/>
        </w:rPr>
        <w:t>7</w:t>
      </w:r>
      <w:r>
        <w:rPr/>
        <w:t xml:space="preserve">      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×10</w:t>
      </w:r>
      <w:r>
        <w:rPr>
          <w:vertAlign w:val="superscript"/>
        </w:rPr>
        <w:t>7</w:t>
      </w:r>
      <w:r>
        <w:rPr/>
        <w:t xml:space="preserve">          D</w:t>
      </w:r>
      <w:r>
        <w:rPr/>
        <w:t>．</w:t>
      </w:r>
      <w:r>
        <w:rPr/>
        <w:t>15×10</w:t>
      </w:r>
      <w:r>
        <w:rPr>
          <w:vertAlign w:val="superscript"/>
        </w:rPr>
        <w:t>6</w:t>
      </w:r>
    </w:p>
    <w:p>
      <w:pPr>
        <w:pStyle w:val="Normal"/>
        <w:snapToGrid w:val="false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，自变量</w:t>
      </w:r>
      <w:r>
        <w:rPr>
          <w:i/>
        </w:rPr>
        <w:t>x</w:t>
      </w:r>
      <w:r>
        <w:rPr/>
        <w:t>的取值范围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2          B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          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          D</w:t>
      </w:r>
      <w:r>
        <w:rPr/>
        <w:t>．全体实数</w:t>
      </w:r>
    </w:p>
    <w:p>
      <w:pPr>
        <w:pStyle w:val="Normal"/>
        <w:rPr/>
      </w:pPr>
      <w:r>
        <w:rPr/>
        <w:t>6</w:t>
      </w:r>
      <w:r>
        <w:rPr/>
        <w:t>．把多项式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分解因式所得结果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 xml:space="preserve">                    B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 xml:space="preserve">             </w:t>
      </w:r>
      <w:r>
        <w:rPr>
          <w:sz w:val="18"/>
          <w:szCs w:val="18"/>
        </w:rPr>
        <w:t xml:space="preserve">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/>
        <w:t>7</w:t>
      </w:r>
      <w:r>
        <w:rPr/>
        <w:t>．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的图象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957580</wp:posOffset>
                </wp:positionV>
                <wp:extent cx="1071880" cy="99123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991080"/>
                          <a:chOff x="0" y="0"/>
                          <a:chExt cx="1071720" cy="99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0713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1320" y="388800"/>
                            <a:ext cx="44460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12400" y="200880"/>
                            <a:ext cx="6318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73">
                                <a:moveTo>
                                  <a:pt x="11555" y="26"/>
                                </a:moveTo>
                                <a:arcTo wR="10800" hR="10800" stAng="-5159333" swAng="4883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73">
                                <a:moveTo>
                                  <a:pt x="11555" y="26"/>
                                </a:moveTo>
                                <a:arcTo wR="10800" hR="10800" stAng="-5159333" swAng="48838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0160"/>
                            <a:ext cx="58536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05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866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7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7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27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27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96080"/>
                            <a:ext cx="41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75.4pt;width:84.4pt;height:78.05pt" coordorigin="6436,1508" coordsize="1688,1561">
                <v:rect id="shape_0" stroked="f" o:allowincell="f" style="position:absolute;left:6437;top:1509;width:1686;height:1559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6769,2120" to="7468,281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6" coordsize="10765,10773" path="l0,21600xee" stroked="t" o:allowincell="f" style="position:absolute;left:6770;top:1825;width:994;height:995;flip:y;mso-wrap-style:none;v-text-anchor:middle;rotation:90;mso-position-horizontal:right">
                  <v:fill o:detectmouseclick="t" on="false"/>
                  <v:stroke color="black" weight="9360" joinstyle="miter" endcap="flat"/>
                  <w10:wrap type="none"/>
                </v:rect>
                <v:line id="shape_0" from="6842,1823" to="7763,274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7,1824" to="6840,1824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765,2747" to="7765,3041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6;top:2756;width:426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6;top:1508;width:426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6;top:2600;width:426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6;top:1820;width:426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7;top:2289;width:64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1089660"/>
                <wp:effectExtent l="0" t="0" r="0" b="0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89720"/>
                          <a:chOff x="0" y="0"/>
                          <a:chExt cx="427500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75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63760"/>
                            <a:ext cx="81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99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780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9600" y="61560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63760"/>
                            <a:ext cx="81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99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1780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4440" y="217440"/>
                            <a:ext cx="294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63400"/>
                            <a:ext cx="81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960" y="98280"/>
                            <a:ext cx="7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1780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44800" y="61596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63400"/>
                            <a:ext cx="81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98280"/>
                            <a:ext cx="7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520" y="615960"/>
                            <a:ext cx="294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6080" y="21708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0" y="0"/>
                                </a:moveTo>
                                <a:cubicBezTo>
                                  <a:pt x="49" y="208"/>
                                  <a:pt x="99" y="416"/>
                                  <a:pt x="227" y="544"/>
                                </a:cubicBezTo>
                                <a:cubicBezTo>
                                  <a:pt x="355" y="672"/>
                                  <a:pt x="563" y="721"/>
                                  <a:pt x="771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495360"/>
                            <a:ext cx="271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495360"/>
                            <a:ext cx="271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495360"/>
                            <a:ext cx="271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495360"/>
                            <a:ext cx="271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495360"/>
                            <a:ext cx="15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495360"/>
                            <a:ext cx="15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495360"/>
                            <a:ext cx="15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495360"/>
                            <a:ext cx="15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89172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89172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89172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91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85.8pt" coordorigin="0,0" coordsize="6732,1716">
                <v:rect id="shape_0" stroked="f" o:allowincell="f" style="position:absolute;left:0;top:0;width:6731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88" to="1294,88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7,156" to="607,145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71,771" path="m0,0c49,208,99,416,227,544c355,672,563,721,771,771e" stroked="t" o:allowincell="f" style="position:absolute;left:688;top:343;width:462;height:4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1,771" path="m0,0c49,208,99,416,227,544c355,672,563,721,771,771e" stroked="t" o:allowincell="f" style="position:absolute;left:62;top:970;width:461;height:462;flip:y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48,888" to="3034,88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47,156" to="2347,145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71,771" path="m0,0c49,208,99,416,227,544c355,672,563,721,771,771e" stroked="t" o:allowincell="f" style="position:absolute;left:2429;top:343;width:461;height:4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1,771" path="m0,0c49,208,99,416,227,544c355,672,563,721,771,771e" stroked="t" o:allowincell="f" style="position:absolute;left:1803;top:342;width:462;height:461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74,887" to="6660,88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73,155" to="5973,145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71,771" path="m0,0c49,208,99,416,227,544c355,672,563,721,771,771e" stroked="t" o:allowincell="f" style="position:absolute;left:6055;top:343;width:461;height:4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1,771" path="m0,0c49,208,99,416,227,544c355,672,563,721,771,771e" stroked="t" o:allowincell="f" style="position:absolute;left:6055;top:970;width:461;height:461;flip:xy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62,887" to="4848,88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61,155" to="4161,145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71,771" path="m0,0c49,208,99,416,227,544c355,672,563,721,771,771e" stroked="t" o:allowincell="f" style="position:absolute;left:4242;top:970;width:462;height:46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71,771" path="m0,0c49,208,99,416,227,544c355,672,563,721,771,771e" stroked="t" o:allowincell="f" style="position:absolute;left:3616;top:342;width:462;height:462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56;top:780;width:42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780;width:42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4;top:780;width:42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4;top:780;width:42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6;top:780;width:2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4;top:780;width:2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4;top:780;width:2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4;top:780;width:2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;top:0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0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4;top:0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4;top:0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;top:1404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99;top:1404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1;top:1404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2;top:140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i/>
          <w:i/>
        </w:rPr>
      </w:pPr>
      <w:r>
        <w:rPr/>
        <w:t>8</w:t>
      </w:r>
      <w:r>
        <w:rPr/>
        <w:t>．一条公路弯道处是一段圆弧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，点</w:t>
      </w:r>
      <w:r>
        <w:rPr>
          <w:i/>
        </w:rPr>
        <w:t>O</w:t>
      </w:r>
      <w:r>
        <w:rPr/>
        <w:t>是这条弧所在圆的圆心，点</w:t>
      </w:r>
      <w:r>
        <w:rPr>
          <w:i/>
        </w:rPr>
        <w:t>C</w:t>
      </w:r>
    </w:p>
    <w:p>
      <w:pPr>
        <w:pStyle w:val="Normal"/>
        <w:snapToGrid w:val="false"/>
        <w:ind w:left="315" w:hanging="0"/>
        <w:rPr/>
      </w:pPr>
      <w:r>
        <w:rPr/>
        <w:t>是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的中点，</w:t>
      </w:r>
      <w:r>
        <w:rPr>
          <w:i/>
        </w:rPr>
        <w:t>OC</w:t>
      </w:r>
      <w:r>
        <w:rPr/>
        <w:t>与</w:t>
      </w:r>
      <w:r>
        <w:rPr>
          <w:i/>
        </w:rPr>
        <w:t>AB</w:t>
      </w:r>
      <w:r>
        <w:rPr/>
        <w:t>相交于点</w:t>
      </w:r>
      <w:r>
        <w:rPr>
          <w:i/>
        </w:rPr>
        <w:t>D</w:t>
      </w:r>
      <w:r>
        <w:rPr/>
        <w:t>．已知</w:t>
      </w:r>
      <w:r>
        <w:rPr>
          <w:i/>
        </w:rPr>
        <w:t>AB</w:t>
      </w:r>
      <w:r>
        <w:rPr/>
        <w:t>＝</w:t>
      </w:r>
      <w:r>
        <w:rPr/>
        <w:t>120m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20m</w:t>
      </w:r>
      <w:r>
        <w:rPr/>
        <w:t>，</w:t>
      </w:r>
    </w:p>
    <w:p>
      <w:pPr>
        <w:pStyle w:val="Normal"/>
        <w:snapToGrid w:val="false"/>
        <w:ind w:left="315" w:hanging="0"/>
        <w:rPr/>
      </w:pPr>
      <w:r>
        <w:rPr/>
        <w:t>那么这段弯道的半径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00m               B</w:t>
      </w:r>
      <w:r>
        <w:rPr/>
        <w:t>．</w:t>
      </w:r>
      <w:r>
        <w:rPr/>
        <w:t>200m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100m               D</w:t>
      </w:r>
      <w:r>
        <w:rPr/>
        <w:t>．</w:t>
      </w:r>
      <w:r>
        <w:rPr/>
        <w:t>100m</w:t>
      </w:r>
    </w:p>
    <w:p>
      <w:pPr>
        <w:pStyle w:val="Normal"/>
        <w:ind w:left="315" w:hanging="315"/>
        <w:rPr/>
      </w:pPr>
      <w:r>
        <w:rPr/>
        <w:t>9</w:t>
      </w:r>
      <w:r>
        <w:rPr/>
        <w:t>．如图，在圆锥形的稻草堆顶点</w:t>
      </w:r>
      <w:r>
        <w:rPr>
          <w:i/>
        </w:rPr>
        <w:t>P</w:t>
      </w:r>
      <w:r>
        <w:rPr/>
        <w:t>处有一只猫，看到底面圆周上的点</w:t>
      </w:r>
      <w:r>
        <w:rPr>
          <w:i/>
        </w:rPr>
        <w:t>A</w:t>
      </w:r>
      <w:r>
        <w:rPr/>
        <w:t>处有一只老鼠，猫沿着母线</w:t>
      </w:r>
      <w:r>
        <w:rPr>
          <w:i/>
        </w:rPr>
        <w:t>PA</w:t>
      </w:r>
      <w:r>
        <w:rPr/>
        <w:t>下去抓老鼠，猫到达点</w:t>
      </w:r>
      <w:r>
        <w:rPr>
          <w:i/>
        </w:rPr>
        <w:t>A</w:t>
      </w:r>
      <w:r>
        <w:rPr/>
        <w:t>时，老鼠已沿着底面圆周逃跑，猫在后面沿着相同的路线追，在圆周的点</w:t>
      </w:r>
      <w:r>
        <w:rPr>
          <w:i/>
        </w:rPr>
        <w:t>B</w:t>
      </w:r>
      <w:r>
        <w:rPr/>
        <w:t>处抓到了老鼠后沿母线</w:t>
      </w:r>
      <w:r>
        <w:rPr>
          <w:i/>
        </w:rPr>
        <w:t>BP</w:t>
      </w:r>
      <w:r>
        <w:rPr/>
        <w:t>回到顶点</w:t>
      </w:r>
      <w:r>
        <w:rPr>
          <w:i/>
        </w:rPr>
        <w:t>P</w:t>
      </w:r>
      <w:r>
        <w:rPr/>
        <w:t>处．在这个过程中，假设猫的速度是匀速的，猫出发后与点</w:t>
      </w:r>
      <w:r>
        <w:rPr>
          <w:i/>
        </w:rPr>
        <w:t>P</w:t>
      </w:r>
      <w:r>
        <w:rPr/>
        <w:t>距离</w:t>
      </w:r>
      <w:r>
        <w:rPr>
          <w:i/>
        </w:rPr>
        <w:t>s</w:t>
      </w:r>
      <w:r>
        <w:rPr/>
        <w:t>，所用时间为</w:t>
      </w:r>
      <w:r>
        <w:rPr>
          <w:i/>
        </w:rPr>
        <w:t>t</w:t>
      </w:r>
      <w:r>
        <w:rPr/>
        <w:t>，则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的函数关系图象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315" w:hanging="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969645</wp:posOffset>
                </wp:positionV>
                <wp:extent cx="701675" cy="702310"/>
                <wp:effectExtent l="635" t="635" r="0" b="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702360"/>
                          <a:chOff x="0" y="0"/>
                          <a:chExt cx="701640" cy="70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16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20"/>
                            <a:ext cx="1720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32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32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12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120"/>
                            <a:ext cx="172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712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7712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10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1000"/>
                            <a:ext cx="1720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510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510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452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24520"/>
                            <a:ext cx="1720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2452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2452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177120"/>
                            <a:ext cx="1728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302400"/>
                            <a:ext cx="27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03680"/>
                            <a:ext cx="18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76.35pt;width:55.25pt;height:55.3pt" coordorigin="7019,1527" coordsize="1105,1106">
                <v:rect id="shape_0" stroked="f" o:allowincell="f" style="position:absolute;left:7019;top:1527;width:1104;height:110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026;top:1534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99;top:1534;width:270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71;top:1534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43;top:1534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26;top:1806;width:271;height:27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99;top:1806;width:270;height:27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71;top:1806;width:271;height:27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43;top:1806;width:271;height:27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26;top:2079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99;top:2079;width:270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71;top:2079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43;top:2079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26;top:2353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99;top:2353;width:270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71;top:2353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43;top:2353;width:271;height:27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7571,1806" to="7842,207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78;top:2003;width:426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18;top:1690;width:28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300980" cy="859790"/>
                <wp:effectExtent l="0" t="0" r="0" b="0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859680"/>
                          <a:chOff x="0" y="0"/>
                          <a:chExt cx="5301000" cy="85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30028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5378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0080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8360"/>
                            <a:ext cx="4996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63">
                                <a:moveTo>
                                  <a:pt x="0" y="363"/>
                                </a:moveTo>
                                <a:lnTo>
                                  <a:pt x="181" y="0"/>
                                </a:lnTo>
                                <a:lnTo>
                                  <a:pt x="544" y="0"/>
                                </a:lnTo>
                                <a:lnTo>
                                  <a:pt x="726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7840"/>
                            <a:ext cx="84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10080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87640"/>
                            <a:ext cx="1249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360" y="287640"/>
                            <a:ext cx="1245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7760"/>
                            <a:ext cx="249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90">
                                <a:moveTo>
                                  <a:pt x="0" y="90"/>
                                </a:moveTo>
                                <a:cubicBezTo>
                                  <a:pt x="61" y="45"/>
                                  <a:pt x="122" y="0"/>
                                  <a:pt x="182" y="0"/>
                                </a:cubicBezTo>
                                <a:cubicBezTo>
                                  <a:pt x="242" y="0"/>
                                  <a:pt x="302" y="45"/>
                                  <a:pt x="363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37840"/>
                            <a:ext cx="8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960" y="10080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88360"/>
                            <a:ext cx="4996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63">
                                <a:moveTo>
                                  <a:pt x="0" y="363"/>
                                </a:moveTo>
                                <a:lnTo>
                                  <a:pt x="408" y="0"/>
                                </a:lnTo>
                                <a:lnTo>
                                  <a:pt x="726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537840"/>
                            <a:ext cx="84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10080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287640"/>
                            <a:ext cx="4996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13040"/>
                            <a:ext cx="6948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35">
                                <a:moveTo>
                                  <a:pt x="0" y="635"/>
                                </a:moveTo>
                                <a:lnTo>
                                  <a:pt x="408" y="0"/>
                                </a:lnTo>
                                <a:lnTo>
                                  <a:pt x="816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113040"/>
                            <a:ext cx="26100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720" y="653400"/>
                            <a:ext cx="694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17">
                                <a:moveTo>
                                  <a:pt x="5" y="11118"/>
                                </a:moveTo>
                                <a:arcTo wR="10800" hR="10800" stAng="10698914" swAng="109010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17">
                                <a:moveTo>
                                  <a:pt x="5" y="11118"/>
                                </a:moveTo>
                                <a:arcTo wR="10800" hR="10800" stAng="10698914" swAng="109010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81040"/>
                            <a:ext cx="692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3" h="10800">
                                <a:moveTo>
                                  <a:pt x="57" y="9694"/>
                                </a:moveTo>
                                <a:arcTo wR="10800" hR="10800" stAng="-10447299" swAng="10447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3" h="10800">
                                <a:moveTo>
                                  <a:pt x="57" y="9694"/>
                                </a:moveTo>
                                <a:arcTo wR="10800" hR="10800" stAng="-10447299" swAng="10447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1360"/>
                            <a:ext cx="29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136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3136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31360"/>
                            <a:ext cx="27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30720"/>
                            <a:ext cx="271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0"/>
                            <a:ext cx="16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5360"/>
                            <a:ext cx="27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49536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49536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95360"/>
                            <a:ext cx="27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693360"/>
                            <a:ext cx="27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693360"/>
                            <a:ext cx="27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93360"/>
                            <a:ext cx="27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682560"/>
                            <a:ext cx="27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4pt;height:67.7pt" coordorigin="0,0" coordsize="8348,1354">
                <v:rect id="shape_0" stroked="f" o:allowincell="f" style="position:absolute;left:1;top:0;width:8346;height:1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,847" to="1444,84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3,159" to="363,109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26,363" path="m0,363l181,0l544,0l726,363e" stroked="t" o:allowincell="f" style="position:absolute;left:363;top:454;width:786;height:3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1,847" to="3128,84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47,159" to="2047,109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47,453" to="2243,8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453" to="2832,8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3,90" path="m0,90c61,45,122,0,182,0c242,0,302,45,363,90e" stroked="t" o:allowincell="f" style="position:absolute;left:2244;top:406;width:392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86,847" to="4914,84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33,159" to="3833,109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26,363" path="m0,363l408,0l726,363e" stroked="t" o:allowincell="f" style="position:absolute;left:3833;top:454;width:786;height:3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23,847" to="6650,84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69,159" to="5569,109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69,453" to="6355,8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16,635" path="m0,635l408,0l816,635e" stroked="t" o:allowincell="f" style="position:absolute;left:7187;top:178;width:1093;height:8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734,178" to="8144,1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1117" path="l0,21600xee" stroked="t" o:allowincell="f" style="position:absolute;left:7187;top:1029;width:1093;height:11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543,10800" path="l0,21600xee" stroked="t" o:allowincell="f" style="position:absolute;left:7187;top:915;width:1090;height:11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0;top:837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837;width:47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837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837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0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837;width:42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0;top:993;width:42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;top:0;width:3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2;top:0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2;top:0;width:42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2;top:0;width:2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2;top:780;width:42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3;top:780;width:17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3;top:780;width:17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2;top:780;width:42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;top:1092;width:42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2;top:1092;width:42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2;top:1092;width:42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7;top:1075;width:42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0</w:t>
      </w:r>
      <w:r>
        <w:rPr/>
        <w:t>．在边长为</w:t>
      </w:r>
      <w:r>
        <w:rPr/>
        <w:t>1</w:t>
      </w:r>
      <w:r>
        <w:rPr/>
        <w:t>的小正方形组成的网格中，有如图所示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在格点中任意放置点</w:t>
      </w:r>
      <w:r>
        <w:rPr>
          <w:i/>
        </w:rPr>
        <w:t>C</w:t>
      </w:r>
      <w:r>
        <w:rPr/>
        <w:t>，恰好能使△</w:t>
      </w:r>
      <w:r>
        <w:rPr>
          <w:i/>
        </w:rPr>
        <w:t>ABC</w:t>
      </w:r>
      <w:r>
        <w:rPr/>
        <w:t>的面积为</w:t>
      </w:r>
      <w:r>
        <w:rPr/>
        <w:t>1</w:t>
      </w:r>
      <w:r>
        <w:rPr/>
        <w:t>的概率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-22860</wp:posOffset>
                </wp:positionV>
                <wp:extent cx="720090" cy="720090"/>
                <wp:effectExtent l="5715" t="5715" r="5715" b="5715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36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000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360"/>
                            <a:ext cx="36000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-1.8pt;width:56.7pt;height:56.7pt" coordorigin="6990,-36" coordsize="1134,1134">
                <v:rect id="shape_0" stroked="f" o:allowincell="f" style="position:absolute;left:6990;top:-36;width:1133;height:113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990;top:-36;width:1133;height:1133;mso-wrap-style:none;v-text-anchor:middle;mso-position-horizontal:right">
                  <v:imagedata r:id="rId3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57;top:248;width:566;height:565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90;top:248;width:566;height:565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3;top:-36;width:566;height:566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3;top:531;width:566;height:565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6990;top:248;width:566;height:56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57;top:248;width:566;height:56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1</w:t>
      </w:r>
      <w:r>
        <w:rPr/>
        <w:t>．如图，四个半径为</w:t>
      </w:r>
      <w:r>
        <w:rPr/>
        <w:t>1</w:t>
      </w:r>
      <w:r>
        <w:rPr/>
        <w:t>的小圆都过大圆圆心且与大圆相内切，</w:t>
      </w:r>
    </w:p>
    <w:p>
      <w:pPr>
        <w:pStyle w:val="Normal"/>
        <w:ind w:firstLine="420"/>
        <w:rPr/>
      </w:pPr>
      <w:r>
        <w:rPr/>
        <w:t>阴影部分的面积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－</w:t>
      </w:r>
      <w:r>
        <w:rPr/>
        <w:t>4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339725</wp:posOffset>
                </wp:positionV>
                <wp:extent cx="1830705" cy="554990"/>
                <wp:effectExtent l="0" t="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555120"/>
                          <a:chOff x="0" y="0"/>
                          <a:chExt cx="1830600" cy="555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8306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89640"/>
                            <a:ext cx="1451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18">
                                <a:moveTo>
                                  <a:pt x="1270" y="318"/>
                                </a:moveTo>
                                <a:lnTo>
                                  <a:pt x="1179" y="0"/>
                                </a:lnTo>
                                <a:lnTo>
                                  <a:pt x="0" y="318"/>
                                </a:lnTo>
                                <a:lnTo>
                                  <a:pt x="1270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304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17">
                                <a:moveTo>
                                  <a:pt x="0" y="0"/>
                                </a:moveTo>
                                <a:lnTo>
                                  <a:pt x="90" y="317"/>
                                </a:lnTo>
                                <a:lnTo>
                                  <a:pt x="408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0"/>
                            <a:ext cx="270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6400"/>
                            <a:ext cx="230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16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26.75pt;width:144.15pt;height:43.7pt" coordorigin="5241,535" coordsize="2883,874">
                <v:rect id="shape_0" stroked="f" o:allowincell="f" style="position:absolute;left:5241;top:536;width:2882;height:87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coordsize="1270,318" path="m1270,318l1179,0l0,318l1270,318xe" stroked="t" o:allowincell="f" style="position:absolute;left:5528;top:676;width:2285;height:51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408,317" path="m0,0l90,317l408,227e" stroked="t" o:allowincell="f" style="position:absolute;left:7528;top:713;width:161;height:112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241;top:1096;width:425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61;top:1096;width:361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82;top:535;width:33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/>
        <w:t xml:space="preserve">          D</w:t>
      </w:r>
      <w:r>
        <w:rPr/>
        <w:t>．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/>
        <w:t>＋</w:t>
      </w:r>
      <w:r>
        <w:rPr/>
        <w:t>1</w:t>
      </w:r>
    </w:p>
    <w:p>
      <w:pPr>
        <w:pStyle w:val="Normal"/>
        <w:rPr/>
      </w:pPr>
      <w:r>
        <w:rPr/>
        <w:t>12</w:t>
      </w:r>
      <w:r>
        <w:rPr/>
        <w:t>．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/>
        <w:t>∠</w:t>
      </w:r>
      <w:r>
        <w:rPr>
          <w:i/>
        </w:rPr>
        <w:t>A</w:t>
      </w:r>
      <w:r>
        <w:rPr/>
        <w:t>＝</w:t>
      </w:r>
      <w:r>
        <w:rPr/>
        <w:t>15</w:t>
      </w:r>
      <w:r>
        <w:rPr>
          <w:color w:val="000000"/>
        </w:rPr>
        <w:t>º</w:t>
      </w:r>
      <w:r>
        <w:rPr>
          <w:color w:val="000000"/>
        </w:rPr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则</w:t>
      </w:r>
      <w:r>
        <w:rPr>
          <w:i/>
        </w:rPr>
        <w:t>AC</w:t>
      </w:r>
      <w:r>
        <w:rPr>
          <w:color w:val="000000"/>
        </w:rPr>
        <w:t>·</w:t>
      </w:r>
      <w:r>
        <w:rPr>
          <w:i/>
        </w:rPr>
        <w:t>BC</w:t>
      </w:r>
      <w:r>
        <w:rPr>
          <w:color w:val="000000"/>
        </w:rPr>
        <w:t>的值为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4        B</w:t>
      </w:r>
      <w:r>
        <w:rPr/>
        <w:t>．</w:t>
      </w:r>
      <w:r>
        <w:rPr/>
        <w:t>16        C</w:t>
      </w:r>
      <w:r>
        <w:rPr/>
        <w:t>．</w:t>
      </w:r>
      <w:r>
        <w:rPr/>
        <w:t>4        D</w:t>
      </w:r>
      <w:r>
        <w:rPr/>
        <w:t>．</w:t>
      </w:r>
      <w:r>
        <w:rPr/>
        <w:t>16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（本大题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9050</wp:posOffset>
                </wp:positionV>
                <wp:extent cx="1219835" cy="749935"/>
                <wp:effectExtent l="0" t="0" r="0" b="0"/>
                <wp:wrapSquare wrapText="bothSides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49880"/>
                          <a:chOff x="0" y="0"/>
                          <a:chExt cx="1219680" cy="749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2193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600" y="91440"/>
                            <a:ext cx="302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1440"/>
                            <a:ext cx="8643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1225">
                                <a:moveTo>
                                  <a:pt x="0" y="635"/>
                                </a:moveTo>
                                <a:lnTo>
                                  <a:pt x="91" y="1225"/>
                                </a:lnTo>
                                <a:lnTo>
                                  <a:pt x="1179" y="1225"/>
                                </a:lnTo>
                                <a:lnTo>
                                  <a:pt x="1814" y="0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440"/>
                            <a:ext cx="271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51880"/>
                            <a:ext cx="271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1.5pt;width:96.05pt;height:59.05pt" coordorigin="6203,30" coordsize="1921,1181">
                <v:rect id="shape_0" stroked="f" o:allowincell="f" style="position:absolute;left:6204;top:30;width:1919;height:118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6492;top:174;width:475;height:441;flip:y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coordsize="1814,1225" path="m0,635l91,1225l1179,1225l1814,0l635,0e" stroked="t" o:allowincell="f" style="position:absolute;left:6492;top:174;width:1360;height:852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203;top:897;width:426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3;top:899;width:426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23;top:30;width:29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如果向东走</w:t>
      </w:r>
      <w:r>
        <w:rPr/>
        <w:t>5m</w:t>
      </w:r>
      <w:r>
        <w:rPr/>
        <w:t>记作＋</w:t>
      </w:r>
      <w:r>
        <w:rPr/>
        <w:t>5m</w:t>
      </w:r>
      <w:r>
        <w:rPr/>
        <w:t>，那么向西走</w:t>
      </w:r>
      <w:r>
        <w:rPr/>
        <w:t>3m</w:t>
      </w:r>
      <w:r>
        <w:rPr/>
        <w:t>记作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是一块梯形铁片的残余部分，量得∠</w:t>
      </w:r>
      <w:r>
        <w:rPr>
          <w:i/>
        </w:rPr>
        <w:t>A</w:t>
      </w:r>
      <w:r>
        <w:rPr/>
        <w:t>＝</w:t>
      </w:r>
      <w:r>
        <w:rPr/>
        <w:t>100</w:t>
      </w:r>
      <w:r>
        <w:rPr>
          <w:color w:val="000000"/>
        </w:rPr>
        <w:t>º</w:t>
      </w:r>
      <w:r>
        <w:rPr>
          <w:color w:val="000000"/>
        </w:rPr>
        <w:t>，则梯形残缺</w:t>
      </w:r>
    </w:p>
    <w:p>
      <w:pPr>
        <w:pStyle w:val="Normal"/>
        <w:ind w:firstLine="420"/>
        <w:rPr/>
      </w:pPr>
      <w:r>
        <w:rPr>
          <w:color w:val="000000"/>
        </w:rPr>
        <w:t>底角的度数是</w:t>
      </w:r>
      <w:r>
        <w:rPr>
          <w:rFonts w:eastAsia="Times New Roman"/>
          <w:color w:val="000000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在平面直角坐标系中，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关于原点对称的点</w:t>
      </w:r>
      <w:r>
        <w:rPr>
          <w:i/>
        </w:rPr>
        <w:t>A</w:t>
      </w:r>
      <w:r>
        <w:rPr>
          <w:i/>
          <w:vertAlign w:val="subscript"/>
        </w:rPr>
        <w:t>O</w:t>
      </w:r>
      <w:r>
        <w:rPr/>
        <w:t>的</w:t>
      </w:r>
    </w:p>
    <w:p>
      <w:pPr>
        <w:pStyle w:val="Normal"/>
        <w:ind w:firstLine="420"/>
        <w:rPr/>
      </w:pPr>
      <w:r>
        <w:rPr/>
        <w:t>坐标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一组数据－</w:t>
      </w:r>
      <w:r>
        <w:rPr/>
        <w:t>2</w:t>
      </w:r>
      <w:r>
        <w:rPr/>
        <w:t>、</w:t>
      </w:r>
      <w:r>
        <w:rPr/>
        <w:t>0</w:t>
      </w:r>
      <w:r>
        <w:rPr/>
        <w:t>、－</w:t>
      </w:r>
      <w:r>
        <w:rPr/>
        <w:t>3</w:t>
      </w:r>
      <w:r>
        <w:rPr/>
        <w:t>、－</w:t>
      </w:r>
      <w:r>
        <w:rPr/>
        <w:t>2</w:t>
      </w:r>
      <w:r>
        <w:rPr/>
        <w:t>、－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>
          <w:i/>
        </w:rPr>
        <w:t>x</w:t>
      </w:r>
      <w:r>
        <w:rPr/>
        <w:t>的众数是－</w:t>
      </w:r>
      <w:r>
        <w:rPr/>
        <w:t>3</w:t>
      </w:r>
      <w:r>
        <w:rPr/>
        <w:t>，则这组数据的中位数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4167505</wp:posOffset>
                </wp:positionH>
                <wp:positionV relativeFrom="paragraph">
                  <wp:posOffset>19685</wp:posOffset>
                </wp:positionV>
                <wp:extent cx="1448435" cy="897890"/>
                <wp:effectExtent l="0" t="0" r="0" b="0"/>
                <wp:wrapSquare wrapText="bothSides"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897840"/>
                          <a:chOff x="0" y="0"/>
                          <a:chExt cx="1448280" cy="897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144792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4597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7760"/>
                            <a:ext cx="474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497">
                                <a:moveTo>
                                  <a:pt x="1497" y="1497"/>
                                </a:moveTo>
                                <a:lnTo>
                                  <a:pt x="635" y="0"/>
                                </a:lnTo>
                                <a:lnTo>
                                  <a:pt x="635" y="1497"/>
                                </a:lnTo>
                                <a:lnTo>
                                  <a:pt x="0" y="363"/>
                                </a:ln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459000"/>
                            <a:ext cx="1638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7040" y="385200"/>
                            <a:ext cx="83160" cy="14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720"/>
                            <a:ext cx="10940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1996">
                                <a:moveTo>
                                  <a:pt x="0" y="1996"/>
                                </a:moveTo>
                                <a:lnTo>
                                  <a:pt x="3447" y="0"/>
                                </a:lnTo>
                                <a:lnTo>
                                  <a:pt x="3447" y="1996"/>
                                </a:lnTo>
                                <a:lnTo>
                                  <a:pt x="0" y="19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75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2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757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2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676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2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658080" y="445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2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816840" y="3582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2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012320" y="238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2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71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93360"/>
                            <a:ext cx="190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90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9000"/>
                            <a:ext cx="324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407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71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94080"/>
                            <a:ext cx="245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4080"/>
                            <a:ext cx="27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1.55pt;width:114.05pt;height:70.7pt" coordorigin="6563,31" coordsize="2281,1414">
                <v:rect id="shape_0" stroked="f" o:allowincell="f" style="position:absolute;left:6564;top:32;width:2279;height:14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77,755" to="7577,11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497,1497" path="m1497,1497l635,0l635,1497l0,363l0,1497e" stroked="t" o:allowincell="f" style="position:absolute;left:7827;top:437;width:747;height:7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68,754" to="7825,11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7534;top:638;width:130;height:225;mso-wrap-style:none;v-text-anchor:middle;rotation:90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47,1996" path="m0,1996l3447,0l3447,1996l0,1996xe" stroked="t" o:allowincell="f" style="position:absolute;left:6852;top:188;width:1722;height:9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,272" path="m0,0l272,0l272,272e" stroked="t" o:allowincell="f" style="position:absolute;left:8144;top:1095;width:89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,272" path="m0,0l272,0l272,272e" stroked="t" o:allowincell="f" style="position:absolute;left:7827;top:1095;width:90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,272" path="m0,0l272,0l272,272e" stroked="t" o:allowincell="f" style="position:absolute;left:8485;top:1096;width:89;height:8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,272" path="m0,0l272,0l272,272e" stroked="t" o:allowincell="f" style="position:absolute;left:7599;top:732;width:89;height:89;mso-wrap-style:none;v-text-anchor:middle;rotation:60">
                  <v:fill o:detectmouseclick="t" on="false"/>
                  <v:stroke color="black" weight="9360" joinstyle="round" endcap="flat"/>
                  <w10:wrap type="square"/>
                </v:shape>
                <v:shape id="shape_0" coordsize="272,272" path="m0,0l272,0l272,272e" stroked="t" o:allowincell="f" style="position:absolute;left:7849;top:595;width:79;height:79;mso-wrap-style:none;v-text-anchor:middle;rotation:60">
                  <v:fill o:detectmouseclick="t" on="false"/>
                  <v:stroke color="black" weight="9360" joinstyle="round" endcap="flat"/>
                  <w10:wrap type="square"/>
                </v:shape>
                <v:shape id="shape_0" coordsize="272,272" path="m0,0l272,0l272,272e" stroked="t" o:allowincell="f" style="position:absolute;left:8157;top:406;width:89;height:89;mso-wrap-style:none;v-text-anchor:middle;rotation:60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563;top:1123;width:42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44;top:1123;width:29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44;top:31;width:29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24;top:187;width:5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3;top:343;width:64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3;top:499;width:42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04;top:1124;width:38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3;top:1124;width:42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化简：＋＝．</w:t>
      </w:r>
    </w:p>
    <w:p>
      <w:pPr>
        <w:pStyle w:val="Normal"/>
        <w:ind w:left="420" w:hanging="420"/>
        <w:rPr/>
      </w:pPr>
      <w:r>
        <w:rPr/>
        <w:t>18</w:t>
      </w:r>
      <w:r>
        <w:rPr/>
        <w:t>．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/>
        <w:t>∠</w:t>
      </w:r>
      <w:r>
        <w:rPr>
          <w:i/>
        </w:rPr>
        <w:t>A</w:t>
      </w:r>
      <w:r>
        <w:rPr/>
        <w:t>＝</w:t>
      </w:r>
      <w:r>
        <w:rPr/>
        <w:t>3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>
          <w:i/>
        </w:rPr>
        <w:t>BC</w:t>
      </w:r>
      <w:r>
        <w:rPr/>
        <w:t>＝</w:t>
      </w:r>
      <w:r>
        <w:rPr/>
        <w:t>1</w:t>
      </w:r>
      <w:r>
        <w:rPr/>
        <w:t>．过点</w:t>
      </w:r>
      <w:r>
        <w:rPr>
          <w:i/>
        </w:rPr>
        <w:t>C</w:t>
      </w:r>
      <w:r>
        <w:rPr/>
        <w:t>作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过点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过点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作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，…，按此作发进行下去，则</w:t>
      </w:r>
      <w:r>
        <w:rPr>
          <w:i/>
        </w:rPr>
        <w:t>AC</w:t>
      </w:r>
      <w:r>
        <w:rPr>
          <w:i/>
          <w:vertAlign w:val="subscript"/>
        </w:rPr>
        <w:t>n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（本大题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9</w:t>
      </w:r>
      <w:r>
        <w:rPr/>
        <w:t>．计算：－</w:t>
      </w:r>
      <w:r>
        <w:rPr/>
        <w:t>1</w:t>
      </w:r>
      <w:r>
        <w:rPr>
          <w:vertAlign w:val="superscript"/>
        </w:rPr>
        <w:t>2</w:t>
      </w:r>
      <w:r>
        <w:rPr/>
        <w:t>＋</w:t>
      </w:r>
      <w:r>
        <w:rPr/>
        <w:t>6sin60</w:t>
      </w:r>
      <w:r>
        <w:rPr>
          <w:color w:val="000000"/>
        </w:rPr>
        <w:t>º</w:t>
      </w:r>
      <w:r>
        <w:rPr/>
        <w:t>－＋</w:t>
      </w:r>
      <w:r>
        <w:rPr/>
        <w:t>2011</w:t>
      </w:r>
      <w:r>
        <w:rPr>
          <w:vertAlign w:val="superscript"/>
        </w:rPr>
        <w:t>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分式方程：＝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（本大题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如图，方格纸中的每个小方格都是边长为</w:t>
      </w:r>
      <w:r>
        <w:rPr/>
        <w:t>1</w:t>
      </w:r>
      <w:r>
        <w:rPr/>
        <w:t>个单位长度的正方形，△</w:t>
      </w:r>
      <w:r>
        <w:rPr>
          <w:i/>
        </w:rPr>
        <w:t>ABC</w:t>
      </w:r>
      <w:r>
        <w:rPr/>
        <w:t>的顶点都在格点上，建立平面直角坐标系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>
          <w:rFonts w:eastAsia="Times New Roman"/>
          <w:u w:val="single"/>
        </w:rPr>
        <w:t xml:space="preserve">            </w:t>
      </w:r>
      <w:r>
        <w:rPr/>
        <w:t>，点</w:t>
      </w:r>
      <w:r>
        <w:rPr>
          <w:i/>
        </w:rPr>
        <w:t>C</w:t>
      </w:r>
      <w:r>
        <w:rPr/>
        <w:t>的坐标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将△</w:t>
      </w:r>
      <w:r>
        <w:rPr>
          <w:i/>
        </w:rPr>
        <w:t>ABC</w:t>
      </w:r>
      <w:r>
        <w:rPr/>
        <w:t>向左平移</w:t>
      </w:r>
      <w:r>
        <w:rPr/>
        <w:t>7</w:t>
      </w:r>
      <w:r>
        <w:rPr/>
        <w:t>个单位，请画出平移后的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．若</w:t>
      </w:r>
      <w:r>
        <w:rPr>
          <w:i/>
        </w:rPr>
        <w:t>M</w:t>
      </w:r>
      <w:r>
        <w:rPr/>
        <w:t>为△</w:t>
      </w:r>
      <w:r>
        <w:rPr>
          <w:i/>
        </w:rPr>
        <w:t>ABC</w:t>
      </w:r>
      <w:r>
        <w:rPr/>
        <w:t>内的一点，其坐标为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/>
        <w:t>，则平移后点</w:t>
      </w:r>
      <w:r>
        <w:rPr>
          <w:i/>
        </w:rPr>
        <w:t>M</w:t>
      </w:r>
      <w:r>
        <w:rPr/>
        <w:t>的对应点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坐标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以原点</w:t>
      </w:r>
      <w:r>
        <w:rPr>
          <w:i/>
        </w:rPr>
        <w:t>O</w:t>
      </w:r>
      <w:r>
        <w:rPr/>
        <w:t>为位似中心，将△</w:t>
      </w:r>
      <w:r>
        <w:rPr>
          <w:i/>
        </w:rPr>
        <w:t>ABC</w:t>
      </w:r>
      <w:r>
        <w:rPr/>
        <w:t>缩小，使变换后得到的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与△</w:t>
      </w:r>
      <w:r>
        <w:rPr>
          <w:i/>
        </w:rPr>
        <w:t>ABC</w:t>
      </w:r>
      <w:r>
        <w:rPr/>
        <w:t>对应边的比为</w:t>
      </w:r>
      <w:r>
        <w:rPr/>
        <w:t>1</w:t>
      </w:r>
      <w:r>
        <w:rPr/>
        <w:t>∶</w:t>
      </w:r>
      <w:r>
        <w:rPr/>
        <w:t>2</w:t>
      </w:r>
      <w:r>
        <w:rPr/>
        <w:t>．请在网格内画出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并写出点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坐标：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jc w:val="center"/>
        <w:rPr/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11375" cy="1681480"/>
                <wp:effectExtent l="0" t="0" r="0" b="0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681560"/>
                          <a:chOff x="0" y="0"/>
                          <a:chExt cx="2111400" cy="1681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111400" cy="16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222120"/>
                            <a:ext cx="1817280" cy="133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0800"/>
                            <a:ext cx="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2212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4344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476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668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2728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4860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6992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0520"/>
                            <a:ext cx="205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1256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43388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58608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860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43440"/>
                            <a:ext cx="7272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544">
                                <a:moveTo>
                                  <a:pt x="0" y="544"/>
                                </a:moveTo>
                                <a:lnTo>
                                  <a:pt x="544" y="0"/>
                                </a:lnTo>
                                <a:lnTo>
                                  <a:pt x="1633" y="544"/>
                                </a:lnTo>
                                <a:lnTo>
                                  <a:pt x="0" y="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197640"/>
                            <a:ext cx="20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95080"/>
                            <a:ext cx="156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595080"/>
                            <a:ext cx="230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189440"/>
                            <a:ext cx="136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189440"/>
                            <a:ext cx="118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0"/>
                            <a:ext cx="156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25pt;height:132.4pt" coordorigin="0,0" coordsize="3325,2648">
                <v:rect id="shape_0" stroked="f" o:allowincell="f" style="position:absolute;left:0;top:1;width:3324;height:2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99;top:350;width:2861;height:20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91,350" to="391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,350" to="581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,350" to="772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3,350" to="963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4,350" to="1154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45,350" to="1345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5,350" to="1535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350" to="1726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8,350" to="2298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9,350" to="2489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0,350" to="2680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1,350" to="2871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5,350" to="1535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159" to="1726,2639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917,350" to="1917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8,350" to="2108,2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541" to="3060,5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732" to="3060,7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1113" to="3060,1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1303" to="3060,13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1494" to="3060,14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1685" to="3060,16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875" to="3251,187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9,2067" to="3060,20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2258" to="3060,2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923" to="1724,92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2,923" to="3061,9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633,544" path="m0,544l544,0l1633,544l0,544xe" stroked="t" o:allowincell="f" style="position:absolute;left:1726;top:541;width:1144;height:3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58;top:311;width:32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7;top:937;width:24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8;top:937;width:36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7;top:1873;width:21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8;top:1873;width:18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7;top:0;width:24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22</w:t>
      </w:r>
      <w:r>
        <w:rPr/>
        <w:t>．南宁市某校七年级实行小组合作学习，为了解学生课堂发言情况，随机抽取该年级部分学生，对他们每天在课堂上发言的次数进行调查和统计，统计表如下，并绘制了两幅不完整的统计图．已经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组发言人数直方图高度比为</w:t>
      </w:r>
      <w:r>
        <w:rPr/>
        <w:t>1</w:t>
      </w:r>
      <w:r>
        <w:rPr/>
        <w:t>∶</w:t>
      </w:r>
      <w:r>
        <w:rPr/>
        <w:t>5</w:t>
      </w:r>
      <w:r>
        <w:rPr/>
        <w:t>．</w:t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0620" cy="1506220"/>
                <wp:effectExtent l="0" t="0" r="0" b="0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506240"/>
                          <a:chOff x="0" y="0"/>
                          <a:chExt cx="4960800" cy="1506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96080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210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言次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1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2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243800"/>
                            <a:ext cx="20268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31480"/>
                            <a:ext cx="175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42840"/>
                            <a:ext cx="175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54920"/>
                            <a:ext cx="175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67000"/>
                            <a:ext cx="175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79080"/>
                            <a:ext cx="175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0160"/>
                            <a:ext cx="182880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1679">
                                <a:moveTo>
                                  <a:pt x="0" y="0"/>
                                </a:moveTo>
                                <a:lnTo>
                                  <a:pt x="0" y="1679"/>
                                </a:lnTo>
                                <a:lnTo>
                                  <a:pt x="3674" y="16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42840"/>
                            <a:ext cx="203040" cy="3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830520"/>
                            <a:ext cx="20304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07080"/>
                            <a:ext cx="2026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43800"/>
                            <a:ext cx="201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97360"/>
                            <a:ext cx="1190160" cy="119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892800"/>
                            <a:ext cx="1014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545">
                                <a:moveTo>
                                  <a:pt x="0" y="545"/>
                                </a:moveTo>
                                <a:lnTo>
                                  <a:pt x="544" y="0"/>
                                </a:ln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97360"/>
                            <a:ext cx="3848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771">
                                <a:moveTo>
                                  <a:pt x="0" y="182"/>
                                </a:moveTo>
                                <a:lnTo>
                                  <a:pt x="499" y="771"/>
                                </a:ln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32280"/>
                            <a:ext cx="3506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726">
                                <a:moveTo>
                                  <a:pt x="0" y="0"/>
                                </a:moveTo>
                                <a:lnTo>
                                  <a:pt x="227" y="726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97360"/>
                            <a:ext cx="245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2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  <a:lnTo>
                                  <a:pt x="318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64960"/>
                            <a:ext cx="210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7">
                                <a:moveTo>
                                  <a:pt x="0" y="227"/>
                                </a:moveTo>
                                <a:lnTo>
                                  <a:pt x="91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289520"/>
                            <a:ext cx="252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95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289520"/>
                            <a:ext cx="205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289520"/>
                            <a:ext cx="154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289520"/>
                            <a:ext cx="299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2895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289520"/>
                            <a:ext cx="343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00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190520"/>
                            <a:ext cx="30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984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964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9516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89352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50840"/>
                            <a:ext cx="306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79380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8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言人数直方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48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言人数扇形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99160"/>
                            <a:ext cx="319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96160"/>
                            <a:ext cx="31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091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794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3981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9916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00160"/>
                            <a:ext cx="31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20016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6pt;height:118.6pt" coordorigin="0,0" coordsize="7812,2372">
                <v:rect id="shape_0" stroked="f" o:allowincell="f" style="position:absolute;left:0;top:0;width:7811;height:2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;width:1905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言次数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≤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≤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10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≤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15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≤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20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≤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25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≤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2838;top:1959;width:318;height: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412,1782" to="5179,17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2,1485" to="5179,14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2,1189" to="5179,11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2,893" to="5179,8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2,597" to="5179,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74,1679" path="m0,0l0,1679l3674,1679e" stroked="t" o:allowincell="f" style="position:absolute;left:2412;top:315;width:2879;height:1762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rect id="shape_0" stroked="t" o:allowincell="f" style="position:absolute;left:3157;top:1485;width:319;height: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96;top:1308;width:319;height:7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16;top:1901;width:318;height:1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35;top:1959;width:317;height: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758;top:468;width:1873;height:18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1315,545" path="m0,545l544,0l1315,0e" stroked="t" o:allowincell="f" style="position:absolute;left:6035;top:1406;width:1596;height:6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9,771" path="m0,182l499,771l499,0e" stroked="t" o:allowincell="f" style="position:absolute;left:6089;top:468;width:605;height:9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4,726" path="m0,0l227,726l454,0e" stroked="t" o:allowincell="f" style="position:absolute;left:6419;top:523;width:551;height:8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8,182" path="m0,0l227,0l318,182e" stroked="t" o:allowincell="f" style="position:absolute;left:5924;top:468;width:385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2,227" path="m0,227l91,0l272,0e" stroked="t" o:allowincell="f" style="position:absolute;left:6805;top:417;width:330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771;top:2031;width:39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2;top:2031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1;top:2031;width:32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2;top:2031;width:24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1;top:2031;width:47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2;top:2031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2;top:2031;width:53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2;top:159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2;top:1875;width:48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2;top:470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2;top:782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2;top:1095;width:3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2;top:1407;width:3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2;top:1655;width:48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1;top:1250;width:3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2;top:3;width:179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言人数直方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2;top:0;width:23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言人数扇形统计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1;top:471;width:50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1;top:939;width:5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2;top:171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2;top:125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6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1;top:627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5;top:471;width:2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1;top:315;width:5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1;top:315;width:50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请结合图中相关的数据回答下列问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A</w:t>
      </w:r>
      <w:r>
        <w:rPr/>
        <w:t>组的人数是多少？本次调查的样本容量是多少？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求出</w:t>
      </w:r>
      <w:r>
        <w:rPr>
          <w:i/>
        </w:rPr>
        <w:t>C</w:t>
      </w:r>
      <w:r>
        <w:rPr/>
        <w:t>组的人数并补全直方图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该校七年级共有</w:t>
      </w:r>
      <w:r>
        <w:rPr/>
        <w:t>250</w:t>
      </w:r>
      <w:r>
        <w:rPr/>
        <w:t>人，请估计全年级每天在课堂上发言次数不少于</w:t>
      </w:r>
      <w:r>
        <w:rPr/>
        <w:t>15</w:t>
      </w:r>
      <w:r>
        <w:rPr/>
        <w:t>次的人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（本大题满分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76200</wp:posOffset>
                </wp:positionV>
                <wp:extent cx="1371600" cy="625475"/>
                <wp:effectExtent l="0" t="0" r="0" b="0"/>
                <wp:wrapSquare wrapText="bothSides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5320"/>
                          <a:chOff x="0" y="0"/>
                          <a:chExt cx="1371600" cy="625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716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98280"/>
                            <a:ext cx="10076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53">
                                <a:moveTo>
                                  <a:pt x="408" y="453"/>
                                </a:moveTo>
                                <a:lnTo>
                                  <a:pt x="998" y="0"/>
                                </a:lnTo>
                                <a:lnTo>
                                  <a:pt x="1270" y="453"/>
                                </a:lnTo>
                                <a:lnTo>
                                  <a:pt x="0" y="453"/>
                                </a:lnTo>
                                <a:lnTo>
                                  <a:pt x="272" y="0"/>
                                </a:lnTo>
                                <a:lnTo>
                                  <a:pt x="861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7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5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6pt;width:108pt;height:49.25pt" coordorigin="5964,120" coordsize="2160,985">
                <v:rect id="shape_0" stroked="f" o:allowincell="f" style="position:absolute;left:5964;top:120;width:2159;height:98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coordsize="1270,453" path="m408,453l998,0l1270,453l0,453l272,0l861,453e" stroked="t" o:allowincell="f" style="position:absolute;left:6251;top:275;width:1586;height:56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964;top:743;width:359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24;top:120;width:35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04;top:120;width:42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84;top:744;width:179;height:3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24;top:744;width:179;height:3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64;top:743;width:359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如图，点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在同一直线上，并且</w:t>
      </w:r>
      <w:r>
        <w:rPr>
          <w:i/>
        </w:rPr>
        <w:t>BF</w:t>
      </w:r>
      <w:r>
        <w:rPr/>
        <w:t>＝</w:t>
      </w:r>
      <w:r>
        <w:rPr>
          <w:i/>
        </w:rPr>
        <w:t>CE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你只添加一个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再加辅助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得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≌△</w:t>
      </w:r>
      <w:r>
        <w:rPr>
          <w:i/>
        </w:rPr>
        <w:t>DEF</w:t>
      </w:r>
      <w:r>
        <w:rPr/>
        <w:t>．</w:t>
      </w:r>
    </w:p>
    <w:p>
      <w:pPr>
        <w:pStyle w:val="Normal"/>
        <w:ind w:left="420" w:firstLine="315"/>
        <w:rPr/>
      </w:pPr>
      <w:r>
        <w:rPr/>
        <w:t>你</w:t>
      </w:r>
      <w:r>
        <w:rPr>
          <w:rFonts w:ascii="宋体;SimSun" w:hAnsi="宋体;SimSun" w:cs="宋体;SimSun"/>
        </w:rPr>
        <w:t>添加的条件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/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添加了条件后，证明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≌△</w:t>
      </w:r>
      <w:r>
        <w:rPr>
          <w:i/>
        </w:rPr>
        <w:t>DEF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（本大题满分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．南宁市五象新区有长</w:t>
      </w:r>
      <w:r>
        <w:rPr/>
        <w:t>24000m</w:t>
      </w:r>
      <w:r>
        <w:rPr/>
        <w:t>的新建道路要铺上沥青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写出铺路所需时间</w:t>
      </w:r>
      <w:r>
        <w:rPr>
          <w:i/>
        </w:rPr>
        <w:t>t</w:t>
      </w:r>
      <w:r>
        <w:rPr>
          <w:rFonts w:cs="宋体;SimSun" w:ascii="宋体;SimSun" w:hAnsi="宋体;SimSun"/>
        </w:rPr>
        <w:t>(</w:t>
      </w:r>
      <w:r>
        <w:rPr/>
        <w:t>天</w:t>
      </w:r>
      <w:r>
        <w:rPr>
          <w:rFonts w:cs="宋体;SimSun" w:ascii="宋体;SimSun" w:hAnsi="宋体;SimSun"/>
        </w:rPr>
        <w:t>)</w:t>
      </w:r>
      <w:r>
        <w:rPr/>
        <w:t>与铺路速度</w:t>
      </w:r>
      <w:r>
        <w:rPr>
          <w:i/>
        </w:rPr>
        <w:t>v</w:t>
      </w:r>
      <w:r>
        <w:rPr>
          <w:rFonts w:cs="宋体;SimSun" w:ascii="宋体;SimSun" w:hAnsi="宋体;SimSun"/>
        </w:rPr>
        <w:t>(</w:t>
      </w:r>
      <w:r>
        <w:rPr/>
        <w:t>m/</w:t>
      </w:r>
      <w:r>
        <w:rPr/>
        <w:t>天</w:t>
      </w:r>
      <w:r>
        <w:rPr>
          <w:rFonts w:cs="宋体;SimSun" w:ascii="宋体;SimSun" w:hAnsi="宋体;SimSun"/>
        </w:rPr>
        <w:t>)</w:t>
      </w:r>
      <w:r>
        <w:rPr/>
        <w:t>的函数关系式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负责铺路的工程公司现有的铺路机每天最多能铺路</w:t>
      </w:r>
      <w:r>
        <w:rPr/>
        <w:t>400m</w:t>
      </w:r>
      <w:r>
        <w:rPr/>
        <w:t>，预计最快多少天可以完成铺路任务？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为加快工程进度，公司决定投入不超过</w:t>
      </w:r>
      <w:r>
        <w:rPr/>
        <w:t>400</w:t>
      </w:r>
      <w:r>
        <w:rPr/>
        <w:t>万元的资金，购进</w:t>
      </w:r>
      <w:r>
        <w:rPr/>
        <w:t>10</w:t>
      </w:r>
      <w:r>
        <w:rPr/>
        <w:t>台更先进的铺路机．现有甲、乙两种机器可供选择，其中每种机器的价格和日铺路能力如下表．在原有的铺路机连续铺路</w:t>
      </w:r>
      <w:r>
        <w:rPr/>
        <w:t>40</w:t>
      </w:r>
      <w:r>
        <w:rPr/>
        <w:t>天后，新购进的</w:t>
      </w:r>
      <w:r>
        <w:rPr/>
        <w:t>10</w:t>
      </w:r>
      <w:r>
        <w:rPr/>
        <w:t>台机器加入铺路，公司要求至少比原来预计的时间提前</w:t>
      </w:r>
      <w:r>
        <w:rPr/>
        <w:t>10</w:t>
      </w:r>
      <w:r>
        <w:rPr/>
        <w:t>天完成任务．问有哪几种方案？请你通过计算说明选择哪种方案所用资金最少．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64"/>
        <w:gridCol w:w="1964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台日铺路能力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（本大题满分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如图，已知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C</w:t>
      </w:r>
      <w:r>
        <w:rPr/>
        <w:t>，弦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OA</w:t>
      </w:r>
      <w:r>
        <w:rPr/>
        <w:t>，直线</w:t>
      </w:r>
      <w:r>
        <w:rPr>
          <w:i/>
        </w:rPr>
        <w:t>AE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B</w:t>
      </w:r>
      <w:r>
        <w:rPr/>
        <w:t>．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46990</wp:posOffset>
                </wp:positionV>
                <wp:extent cx="1828800" cy="840740"/>
                <wp:effectExtent l="0" t="635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40600"/>
                          <a:chOff x="0" y="0"/>
                          <a:chExt cx="1828800" cy="840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288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5040"/>
                            <a:ext cx="663120" cy="66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2560"/>
                            <a:ext cx="1449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953">
                                <a:moveTo>
                                  <a:pt x="1723" y="454"/>
                                </a:moveTo>
                                <a:lnTo>
                                  <a:pt x="1043" y="953"/>
                                </a:lnTo>
                                <a:lnTo>
                                  <a:pt x="0" y="953"/>
                                </a:lnTo>
                                <a:lnTo>
                                  <a:pt x="363" y="0"/>
                                </a:lnTo>
                                <a:lnTo>
                                  <a:pt x="3175" y="953"/>
                                </a:lnTo>
                                <a:lnTo>
                                  <a:pt x="1043" y="953"/>
                                </a:lnTo>
                                <a:lnTo>
                                  <a:pt x="0" y="953"/>
                                </a:lnTo>
                                <a:lnTo>
                                  <a:pt x="1043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15200">
                            <a:off x="352440" y="2404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688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42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688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0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052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24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3.7pt;width:144pt;height:66.2pt" coordorigin="5244,74" coordsize="2880,1324">
                <v:rect id="shape_0" stroked="f" o:allowincell="f" style="position:absolute;left:5244;top:74;width:2879;height:132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769;top:82;width:1043;height:104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shape id="shape_0" coordsize="3175,953" path="m1723,454l1043,953l0,953l363,0l3175,953l1043,953l0,953l1043,227e" stroked="t" o:allowincell="f" style="position:absolute;left:5541;top:441;width:2282;height:68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318,318" path="m0,0l318,0l318,318e" stroked="t" o:allowincell="f" style="position:absolute;left:5798;top:452;width:97;height:97;mso-wrap-style:none;v-text-anchor:middle;rotation:112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244;top:1014;width:35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44;top:1086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64;top:1014;width:35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64;top:547;width:17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44;top:390;width:35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04;top:235;width:17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证：直线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切线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当</w:t>
      </w:r>
      <w:r>
        <w:rPr>
          <w:i/>
        </w:rPr>
        <w:t>A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E</w:t>
      </w:r>
      <w:r>
        <w:rPr/>
        <w:t>＝</w:t>
      </w:r>
      <w:r>
        <w:rPr/>
        <w:t>2</w:t>
      </w:r>
      <w:r>
        <w:rPr/>
        <w:t>，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AC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八、（本大题满分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如图，在平面直角坐标系中，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x</w:t>
      </w:r>
      <w:r>
        <w:rPr/>
        <w:t>＋</w:t>
      </w:r>
      <w:r>
        <w:rPr>
          <w:i/>
        </w:rPr>
        <w:t>n</w:t>
      </w:r>
      <w:r>
        <w:rPr/>
        <w:t>经过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0</w:t>
      </w:r>
      <w:r>
        <w:rPr/>
        <w:t>，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，点</w:t>
      </w:r>
      <w:r>
        <w:rPr>
          <w:i/>
        </w:rPr>
        <w:t>P</w:t>
      </w:r>
      <w:r>
        <w:rPr/>
        <w:t>是直线</w:t>
      </w:r>
      <w:r>
        <w:rPr>
          <w:i/>
        </w:rPr>
        <w:t>AB</w:t>
      </w:r>
      <w:r>
        <w:rPr/>
        <w:t>上的动点，过点</w:t>
      </w:r>
      <w:r>
        <w:rPr>
          <w:i/>
        </w:rPr>
        <w:t>P</w:t>
      </w:r>
      <w:r>
        <w:rPr/>
        <w:t>作</w:t>
      </w:r>
      <w:r>
        <w:rPr>
          <w:i/>
        </w:rPr>
        <w:t>x</w:t>
      </w:r>
      <w:r>
        <w:rPr/>
        <w:t>轴的垂线交抛物线于点</w:t>
      </w:r>
      <w:r>
        <w:rPr>
          <w:i/>
        </w:rPr>
        <w:t>M</w:t>
      </w:r>
      <w:r>
        <w:rPr/>
        <w:t>，设点</w:t>
      </w:r>
      <w:r>
        <w:rPr>
          <w:i/>
        </w:rPr>
        <w:t>P</w:t>
      </w:r>
      <w:r>
        <w:rPr/>
        <w:t>的横坐标为</w:t>
      </w:r>
      <w:r>
        <w:rPr>
          <w:i/>
        </w:rPr>
        <w:t>t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分别求出直线</w:t>
      </w:r>
      <w:r>
        <w:rPr>
          <w:i/>
        </w:rPr>
        <w:t>AB</w:t>
      </w:r>
      <w:r>
        <w:rPr/>
        <w:t>和这条抛物线的解析式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若点</w:t>
      </w:r>
      <w:r>
        <w:rPr>
          <w:i/>
        </w:rPr>
        <w:t>P</w:t>
      </w:r>
      <w:r>
        <w:rPr/>
        <w:t>在第四象限，连接</w:t>
      </w:r>
      <w:r>
        <w:rPr>
          <w:i/>
        </w:rPr>
        <w:t>AM</w:t>
      </w:r>
      <w:r>
        <w:rPr/>
        <w:t>、</w:t>
      </w:r>
      <w:r>
        <w:rPr>
          <w:i/>
        </w:rPr>
        <w:t>BM</w:t>
      </w:r>
      <w:r>
        <w:rPr/>
        <w:t>，当线段</w:t>
      </w:r>
      <w:r>
        <w:rPr>
          <w:i/>
        </w:rPr>
        <w:t>PM</w:t>
      </w:r>
      <w:r>
        <w:rPr/>
        <w:t>最长时，求△</w:t>
      </w:r>
      <w:r>
        <w:rPr>
          <w:i/>
        </w:rPr>
        <w:t>ABM</w:t>
      </w:r>
      <w:r>
        <w:rPr/>
        <w:t>的面积．</w:t>
      </w:r>
    </w:p>
    <w:p>
      <w:pPr>
        <w:pStyle w:val="Normal"/>
        <w:ind w:left="73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175895</wp:posOffset>
                </wp:positionV>
                <wp:extent cx="1763395" cy="1630680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630800"/>
                          <a:chOff x="0" y="0"/>
                          <a:chExt cx="1763280" cy="1630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76328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6212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99000"/>
                            <a:ext cx="72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727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727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727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727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27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727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727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529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808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080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52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893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17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44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416520"/>
                            <a:ext cx="113904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864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17240"/>
                            <a:ext cx="8971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2132">
                                <a:moveTo>
                                  <a:pt x="0" y="0"/>
                                </a:moveTo>
                                <a:cubicBezTo>
                                  <a:pt x="197" y="1066"/>
                                  <a:pt x="394" y="2132"/>
                                  <a:pt x="590" y="2132"/>
                                </a:cubicBezTo>
                                <a:cubicBezTo>
                                  <a:pt x="786" y="2132"/>
                                  <a:pt x="982" y="1066"/>
                                  <a:pt x="11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693360"/>
                            <a:ext cx="20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18800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69336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89172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287000"/>
                            <a:ext cx="277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693360"/>
                            <a:ext cx="114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18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4236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9436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3.85pt;width:138.85pt;height:128.4pt" coordorigin="6069,277" coordsize="2777,2568">
                <v:rect id="shape_0" stroked="f" o:allowincell="f" style="position:absolute;left:6069;top:277;width:2776;height:25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77,1477" to="8796,14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01,433" to="7001,283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29,1423" to="6729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7,1423" to="6457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5,1423" to="7545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2,1423" to="7272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9,1423" to="8089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7,1423" to="7817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1,1423" to="8361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1,2565" to="7054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2294" to="7054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2022" to="7054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1750" to="7054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1205" to="7054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934" to="7054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662" to="705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933" to="8360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1,716" to="7491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9,2132" path="m0,0c197,1066,394,2132,590,2132c786,2132,982,1066,1179,0e" stroked="t" o:allowincell="f" style="position:absolute;left:6567;top:934;width:1412;height:1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765;top:1369;width:3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6;top:2148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6;top:1369;width:3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05;top:1682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05;top:2304;width:43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6;top:1369;width:17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6;top:27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1;top:12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1;top:214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1;top:816;width:3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1;top:1213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是否存在这样的点</w:t>
      </w:r>
      <w:r>
        <w:rPr>
          <w:i/>
        </w:rPr>
        <w:t>P</w:t>
      </w:r>
      <w:r>
        <w:rPr/>
        <w:t>，使得以点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O</w:t>
      </w:r>
      <w:r>
        <w:rPr/>
        <w:t>为顶点的四边形为平行四边形？若存在，请直接写出点</w:t>
      </w:r>
      <w:r>
        <w:rPr>
          <w:i/>
        </w:rPr>
        <w:t>P</w:t>
      </w:r>
      <w:r>
        <w:rPr/>
        <w:t>的横坐标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8:00Z</dcterms:created>
  <dc:creator>User</dc:creator>
  <dc:description/>
  <cp:keywords/>
  <dc:language>en-US</dc:language>
  <cp:lastModifiedBy>User</cp:lastModifiedBy>
  <dcterms:modified xsi:type="dcterms:W3CDTF">2013-03-21T08:18:00Z</dcterms:modified>
  <cp:revision>2</cp:revision>
  <dc:subject/>
  <dc:title/>
</cp:coreProperties>
</file>