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兰州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初中毕业生学业考试试卷物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卷共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本题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只有一项是符合题目要求的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使用下列工具时，费力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872355" cy="99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所示，在练习使用电流表的实验中，某同学发现电流表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）的量程刻度值标示不清，根据你对电流表的了解，电流表的正确读数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04365" cy="137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42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44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2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4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物理学中，原子、原子核及其更深层次的客体统称为微观粒子，以下微观粒子按空间尺度由小到大排序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原子　原子核　质子　夸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夸克　质子　原子核　原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夸克　原子核　质子　原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原子核　质子　夸克　原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关于安全用电，下列说法不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三孔插座比两孔插座多的那个孔是用来跟地线连接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家庭电路中发生触电事故，通常是人体直接或间接跟火线接触造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旦发生触电事故应首先断开开关，切断电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家庭电路中空气开关跳闸一定是发生了短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关于力和运动的关系，下列说法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体受到力的作用时就会运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不受力的作用时处于静止状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物体运动速度越大其惯性越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运动状态改变时，一定受到力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盲道是为盲人提供行路方便和安全的道路设施，一般由两种砖铺成，一种是条形引导砖，引导盲人放心前行，称为行进盲道；一种是带有圆点的提示砖，提示盲人前面有障碍，该转弯或上、下坡了，称为提示盲道。砖上的条形或圆点高出地面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，当盲人走在上面时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增大了脚底的压力，使脚底产生感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增大了脚底的压强，使脚底产生感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减小了脚底的压力，使脚底产生感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减小了脚底的压强，使脚底产生感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分别用木头、铜、铁制成甲、乙、丙三个小球，将它们放入水中，三个小球静止时位置如图所示，以下判断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77035" cy="1094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小球一定是空心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小球一定是空心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小球一定是空心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三个小球都是实心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，工人用</w:t>
      </w:r>
      <w:r>
        <w:rPr>
          <w:rFonts w:cs="宋体;SimSun" w:ascii="宋体;SimSun" w:hAnsi="宋体;SimSun"/>
          <w:color w:val="000000"/>
          <w:szCs w:val="21"/>
        </w:rPr>
        <w:t>250N</w:t>
      </w:r>
      <w:r>
        <w:rPr>
          <w:rFonts w:ascii="宋体;SimSun" w:hAnsi="宋体;SimSun" w:cs="宋体;SimSun"/>
          <w:color w:val="000000"/>
          <w:szCs w:val="21"/>
        </w:rPr>
        <w:t>的力将重</w:t>
      </w:r>
      <w:r>
        <w:rPr>
          <w:rFonts w:cs="宋体;SimSun" w:ascii="宋体;SimSun" w:hAnsi="宋体;SimSun"/>
          <w:color w:val="000000"/>
          <w:szCs w:val="21"/>
        </w:rPr>
        <w:t>400N</w:t>
      </w:r>
      <w:r>
        <w:rPr>
          <w:rFonts w:ascii="宋体;SimSun" w:hAnsi="宋体;SimSun" w:cs="宋体;SimSun"/>
          <w:color w:val="000000"/>
          <w:szCs w:val="21"/>
        </w:rPr>
        <w:t>的物体匀速提升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在此过程中滑轮组的机械效率和所做的额外功分别为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818515" cy="1371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800J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000J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2.5%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0J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0J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某同学家住高层住宅，当他乘坐电梯从一层匀速上升至十五层的过程中，他的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动能不变，重力势能增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动能和重力势能都增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动能减小，重力势能增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动能和重力势能都减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用两个相同的电热器给质量相同的物质甲和水加热，它们的温度随加热时间的变化关系如图所示，据此判断物质甲的比热容为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47900" cy="1703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·℃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·℃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·℃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条件不足，不能确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导体容易导电是由于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导体中存在大量的自由电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导体中存在大量的自由电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导体中存在大量的自由离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导体中存在大量的带电粒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磁场的基本性质是指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能使放入其中的小磁针发生偏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能够吸引铁、钴、镍等磁性材料的性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能够产生磁感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够对放入其中的磁体产生磁力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关于电磁感应现象，下列说法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磁感应现象中机械能转化为电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感应电流的方向只跟导体运动方向有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感应电流的方向只跟磁场方向有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导体在磁场中运动，能够产生感应电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图所示的电路中，闭合开关，滑动变阻器滑片向右滑动的过程中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562735" cy="998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变亮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亮度不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变亮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变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亮度不变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变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变暗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变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关于电流通过导体时产生的热量，以下说法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根据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ascii="宋体;SimSun" w:hAnsi="宋体;SimSun" w:cs="宋体;SimSun"/>
          <w:color w:val="000000"/>
          <w:szCs w:val="21"/>
        </w:rPr>
        <w:t>可知，电阻越大，相同时间内产生的热量越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根据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1"/>
        </w:rPr>
        <w:t>可知，电阻越大，相同时间内产生的热量越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根据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UIt</w:t>
      </w:r>
      <w:r>
        <w:rPr>
          <w:rFonts w:ascii="宋体;SimSun" w:hAnsi="宋体;SimSun" w:cs="宋体;SimSun"/>
          <w:color w:val="000000"/>
          <w:szCs w:val="21"/>
        </w:rPr>
        <w:t>可知，相同时间内，电流产生的热量与电阻无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根据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ascii="宋体;SimSun" w:hAnsi="宋体;SimSun" w:cs="宋体;SimSun"/>
          <w:color w:val="000000"/>
          <w:szCs w:val="21"/>
        </w:rPr>
        <w:t>可知，在电流一定时，电阻越大，相同时间内产生的热量越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关于无线电传输中使用的长波、中波和短波，下列说法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短波的波速较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它们的频率相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它们的波速相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长波的频率较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在水平桌面上有一质量为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的长方体。用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ascii="宋体;SimSun" w:hAnsi="宋体;SimSun" w:cs="宋体;SimSun"/>
          <w:color w:val="000000"/>
          <w:szCs w:val="21"/>
        </w:rPr>
        <w:t>的水平拉力向右拉，长方体静止不动，此时它所受的摩擦力为＿＿＿＿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拉力增大至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时长方体做匀速直线运动；若拉力增大至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时长方体所受的摩擦力为＿＿＿＿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图所示的是插入式电阻箱的结构示意图。它的最大电阻值是＿＿＿＿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接线柱之间的电阻值是＿＿＿＿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296410" cy="13716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在刚刚装修好的房间内，能闻到强烈的甲醛气味，这是由于甲醛分子＿＿＿＿造成的。研究表明吸入或接触甲醛会对人体造成多种危害，因此应尽量避免吸入或接触甲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某同学看到家里的书柜门松了，关不紧。他找到一张纸折了几叠后夹在柜门与门框之间，书柜门就关紧了，这主要是通过增加＿＿＿＿的方法增大柜门与门框之间的摩擦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单缸四冲程柴油机，做功冲程将＿＿＿＿能转化为＿＿＿＿能，其它三个冲程是靠安装在曲轴上的飞轮的＿＿＿＿来完成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今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，日本发生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级大地震，导致福岛第一核电站发生爆炸与核泄漏事故，引发了严重的核危机，此次核事故被日本原子能安全保安评估为“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级”。核辐射也称电离辐射，核爆炸和核事故都有核辐射。身体受到一定量的核辐射会致白细胞下降、致癌、致畸形，甚至导致死亡。核　辐射主要有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γ</w:t>
      </w:r>
      <w:r>
        <w:rPr>
          <w:rFonts w:ascii="宋体;SimSun" w:hAnsi="宋体;SimSun" w:cs="宋体;SimSun"/>
          <w:color w:val="000000"/>
          <w:szCs w:val="21"/>
        </w:rPr>
        <w:t>三种射线，这三种射线射入磁场或电场时，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射线会发生偏转，</w:t>
      </w:r>
      <w:r>
        <w:rPr>
          <w:rFonts w:cs="宋体;SimSun" w:ascii="宋体;SimSun" w:hAnsi="宋体;SimSun"/>
          <w:color w:val="000000"/>
          <w:szCs w:val="21"/>
        </w:rPr>
        <w:t>γ</w:t>
      </w:r>
      <w:r>
        <w:rPr>
          <w:rFonts w:ascii="宋体;SimSun" w:hAnsi="宋体;SimSun" w:cs="宋体;SimSun"/>
          <w:color w:val="000000"/>
          <w:szCs w:val="21"/>
        </w:rPr>
        <w:t>射线的方向不发生改变。这表明＿＿＿＿射线是带电的粒子流，＿＿＿＿射线是不带电的粒子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暑假期间某同学和家人外出旅游，他忘记将家中电视机的电源关闭，电视机处于屏幕保护状态。出门前他家电能表的示数如图所示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后他回到家中，电能表的示数为</w:t>
      </w:r>
      <w:r>
        <w:rPr>
          <w:rFonts w:cs="宋体;SimSun" w:ascii="宋体;SimSun" w:hAnsi="宋体;SimSun"/>
          <w:color w:val="000000"/>
          <w:szCs w:val="21"/>
        </w:rPr>
        <w:t>1574.7</w:t>
      </w:r>
      <w:r>
        <w:rPr>
          <w:rFonts w:ascii="宋体;SimSun" w:hAnsi="宋体;SimSun" w:cs="宋体;SimSun"/>
          <w:color w:val="000000"/>
          <w:szCs w:val="21"/>
        </w:rPr>
        <w:t>。这段时间电视机消耗了＿＿＿＿</w:t>
      </w:r>
      <w:r>
        <w:rPr>
          <w:rFonts w:cs="宋体;SimSun" w:ascii="宋体;SimSun" w:hAnsi="宋体;SimSun"/>
          <w:color w:val="000000"/>
          <w:szCs w:val="21"/>
        </w:rPr>
        <w:t>kw·h</w:t>
      </w:r>
      <w:r>
        <w:rPr>
          <w:rFonts w:ascii="宋体;SimSun" w:hAnsi="宋体;SimSun" w:cs="宋体;SimSun"/>
          <w:color w:val="000000"/>
          <w:szCs w:val="21"/>
        </w:rPr>
        <w:t>的电能，电视机处于屏幕保护状态时电功率约为＿＿＿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你从电能表的盘面上还能获得什么信息：＿＿＿＿＿＿＿＿＿＿＿＿＿（写出一条即可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09090" cy="15335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如图所示，质量为</w:t>
      </w:r>
      <w:r>
        <w:rPr>
          <w:rFonts w:cs="宋体;SimSun" w:ascii="宋体;SimSun" w:hAnsi="宋体;SimSun"/>
          <w:color w:val="000000"/>
          <w:szCs w:val="21"/>
        </w:rPr>
        <w:t>60kg</w:t>
      </w:r>
      <w:r>
        <w:rPr>
          <w:rFonts w:ascii="宋体;SimSun" w:hAnsi="宋体;SimSun" w:cs="宋体;SimSun"/>
          <w:color w:val="000000"/>
          <w:szCs w:val="21"/>
        </w:rPr>
        <w:t>的人，站在质量为</w:t>
      </w:r>
      <w:r>
        <w:rPr>
          <w:rFonts w:cs="宋体;SimSun" w:ascii="宋体;SimSun" w:hAnsi="宋体;SimSun"/>
          <w:color w:val="000000"/>
          <w:szCs w:val="21"/>
        </w:rPr>
        <w:t>30kg</w:t>
      </w:r>
      <w:r>
        <w:rPr>
          <w:rFonts w:ascii="宋体;SimSun" w:hAnsi="宋体;SimSun" w:cs="宋体;SimSun"/>
          <w:color w:val="000000"/>
          <w:szCs w:val="21"/>
        </w:rPr>
        <w:t>的吊篮内，他至少用＿＿＿＿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拉力拉住绳子，才能使自己和吊篮在空中保持静止。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075690" cy="16090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如图所示的电路中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分别标有“</w:t>
      </w:r>
      <w:r>
        <w:rPr>
          <w:rFonts w:cs="宋体;SimSun" w:ascii="宋体;SimSun" w:hAnsi="宋体;SimSun"/>
          <w:color w:val="000000"/>
          <w:szCs w:val="21"/>
        </w:rPr>
        <w:t>6V 3.6W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12V 6W”</w:t>
      </w:r>
      <w:r>
        <w:rPr>
          <w:rFonts w:ascii="宋体;SimSun" w:hAnsi="宋体;SimSun" w:cs="宋体;SimSun"/>
          <w:color w:val="000000"/>
          <w:szCs w:val="21"/>
        </w:rPr>
        <w:t>的字样（不考虑温度对灯丝电阻的影响）。开关闭合后要使其中一只灯正常发光，另一只灯泡不会烧坏，甲图中电压表最大示数为＿＿＿＿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乙图中，电流表最大示数为＿＿＿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915410" cy="16287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、识图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作图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，静止在斜面上的物体受到＿＿＿个力的作用，画出它所受斜面支持力的示意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542540" cy="11899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所示的是汽车液压刹车装置的一部分。该装置中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实为一个杠杆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杠杆的支点，请画出刹车时它所受的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动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90700" cy="19723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标出通电螺线管两端的极性，并画出图中放置的小磁针北极在螺线管通电时的受力方向（黑色部分表示小磁针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809240" cy="16090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电路的识别与连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左图所示的电路图，用笔划线代替导线，将右图所示的实物图连接起来。（要求：导线不能交叉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3675" cy="15240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“伏安法”测电阻的实验中，某同学连接了如图所示的电路，电路连接中存在几处错误和不足，请你找出来（待测电阻值约为</w:t>
      </w:r>
      <w:r>
        <w:rPr>
          <w:rFonts w:cs="宋体;SimSun" w:ascii="宋体;SimSun" w:hAnsi="宋体;SimSun"/>
          <w:color w:val="000000"/>
          <w:szCs w:val="21"/>
        </w:rPr>
        <w:t>15Ω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381500" cy="19723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＿＿＿＿＿＿＿＿＿＿＿＿＿＿＿＿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＿＿＿＿＿＿＿＿＿＿＿＿＿＿＿＿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、探究题（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某同学在练习电路连接的实验中，根据如图所示的电路图连接了实物。检查电路连接无误后，闭合开关，观察到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比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亮一些。他猜想：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靠近电池的正极，通过的电流比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大，所以更亮一些。请你设计实验，验证这个猜想是错误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05000" cy="14484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方案：＿＿＿＿＿＿＿＿＿＿＿＿＿＿＿＿＿＿＿＿＿＿＿＿＿＿（所需仪器不限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亮的原因是：＿＿＿＿＿＿＿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在“探究电流与电压、电阻关系”的实验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所示的电路未完成连接，请你将电路连接完整（用笔划线代替导线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363470" cy="15430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数据记录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V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</w:tblGrid>
      <w:tr>
        <w:trPr>
          <w:trHeight w:val="4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/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/A</w:t>
            </w:r>
          </w:p>
        </w:tc>
      </w:tr>
      <w:tr>
        <w:trPr>
          <w:trHeight w:val="4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</w:tr>
      <w:tr>
        <w:trPr>
          <w:trHeight w:val="4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0Ω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</w:tblGrid>
      <w:tr>
        <w:trPr>
          <w:trHeight w:val="46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/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/A</w:t>
            </w:r>
          </w:p>
        </w:tc>
      </w:tr>
      <w:tr>
        <w:trPr>
          <w:trHeight w:val="46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</w:tr>
      <w:tr>
        <w:trPr>
          <w:trHeight w:val="47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>
          <w:trHeight w:val="47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数据，可以得出的结论是：＿＿＿＿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数据，可以得出的结论是：＿＿＿＿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在探究“杠杆平衡条件”的实验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某同学将杠杆悬挂起来，发现杠杆的右端低，左端高，他应该将杠杆两端的平衡螺母向＿＿＿＿调节，使杠杆在＿＿＿＿位置平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杠杆两端挂钩码，不断改变动力或动力臂的大小，调节阻力或阻力臂的大小，使杠杆在原来的位置重新平衡，记录数据如下表：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3"/>
        <w:gridCol w:w="1573"/>
      </w:tblGrid>
      <w:tr>
        <w:trPr>
          <w:trHeight w:val="4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力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cm</w:t>
            </w:r>
          </w:p>
        </w:tc>
      </w:tr>
      <w:tr>
        <w:trPr>
          <w:trHeight w:val="4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表中的数据你得出杠杆的平衡条件是：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实验数据有同学得出杠杆的平衡条件是：动力＋动力臂＝阻力＋阻力臂。他得出此错误结论的原因是：＿＿＿＿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（解答应写出必要的文字说明、公式和步骤，只写最后结果的不给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。）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·℃)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在水中放入质量为</w:t>
      </w:r>
      <w:r>
        <w:rPr>
          <w:rFonts w:cs="宋体;SimSun" w:ascii="宋体;SimSun" w:hAnsi="宋体;SimSun"/>
          <w:color w:val="000000"/>
          <w:szCs w:val="21"/>
        </w:rPr>
        <w:t>3kg</w:t>
      </w:r>
      <w:r>
        <w:rPr>
          <w:rFonts w:ascii="宋体;SimSun" w:hAnsi="宋体;SimSun" w:cs="宋体;SimSun"/>
          <w:color w:val="000000"/>
          <w:szCs w:val="21"/>
        </w:rPr>
        <w:t>的木块，木块静止时有</w:t>
      </w:r>
      <w:r>
        <w:rPr>
          <w:rFonts w:cs="宋体;SimSun" w:ascii="宋体;SimSun" w:hAnsi="宋体;SimSun"/>
          <w:color w:val="000000"/>
          <w:szCs w:val="21"/>
        </w:rPr>
        <w:t>3/5</w:t>
      </w:r>
      <w:r>
        <w:rPr>
          <w:rFonts w:ascii="宋体;SimSun" w:hAnsi="宋体;SimSun" w:cs="宋体;SimSun"/>
          <w:color w:val="000000"/>
          <w:szCs w:val="21"/>
        </w:rPr>
        <w:t>的体积浸入水中。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木块静止时所受的浮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木块的体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去冬今春以来，由于干旱少雨，我国多个地区发生了森林火灾，防火形势十分严重。近期在某地发生的山火中，部队及时出动直升机进行扑救，有效地抑制了火情的蔓延。直升机灭火主要靠外挂吊桶，直升机吊桶一次装满水后，飞到火头上空，把水洒下去，可直接将火头熄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飞机将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吨水竖直提升</w:t>
      </w:r>
      <w:r>
        <w:rPr>
          <w:rFonts w:cs="宋体;SimSun" w:ascii="宋体;SimSun" w:hAnsi="宋体;SimSun"/>
          <w:color w:val="000000"/>
          <w:szCs w:val="21"/>
        </w:rPr>
        <w:t>50m</w:t>
      </w:r>
      <w:r>
        <w:rPr>
          <w:rFonts w:ascii="宋体;SimSun" w:hAnsi="宋体;SimSun" w:cs="宋体;SimSun"/>
          <w:color w:val="000000"/>
          <w:szCs w:val="21"/>
        </w:rPr>
        <w:t>，水平飞行</w:t>
      </w:r>
      <w:r>
        <w:rPr>
          <w:rFonts w:cs="宋体;SimSun" w:ascii="宋体;SimSun" w:hAnsi="宋体;SimSun"/>
          <w:color w:val="000000"/>
          <w:szCs w:val="21"/>
        </w:rPr>
        <w:t>2km</w:t>
      </w:r>
      <w:r>
        <w:rPr>
          <w:rFonts w:ascii="宋体;SimSun" w:hAnsi="宋体;SimSun" w:cs="宋体;SimSun"/>
          <w:color w:val="000000"/>
          <w:szCs w:val="21"/>
        </w:rPr>
        <w:t>，飞机对水做了多少功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水灭火的过程中，水要吸收大量的热量。若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吨水，温度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升高到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，能吸收多少热量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电压表既是测量仪表，同时也是一个接入电路中的特殊电阻。电压表的电阻一般很大，为测量某电压表的电阻，某同学连接了如图所示的电路，电源电压保持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.0kΩ</w:t>
      </w:r>
      <w:r>
        <w:rPr>
          <w:rFonts w:ascii="宋体;SimSun" w:hAnsi="宋体;SimSun" w:cs="宋体;SimSun"/>
          <w:color w:val="000000"/>
          <w:szCs w:val="21"/>
        </w:rPr>
        <w:t>。当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电压表示数为</w:t>
      </w:r>
      <w:r>
        <w:rPr>
          <w:rFonts w:cs="宋体;SimSun" w:ascii="宋体;SimSun" w:hAnsi="宋体;SimSun"/>
          <w:color w:val="000000"/>
          <w:szCs w:val="21"/>
        </w:rPr>
        <w:t>4.5V</w:t>
      </w:r>
      <w:r>
        <w:rPr>
          <w:rFonts w:ascii="宋体;SimSun" w:hAnsi="宋体;SimSun" w:cs="宋体;SimSun"/>
          <w:color w:val="000000"/>
          <w:szCs w:val="21"/>
        </w:rPr>
        <w:t>；只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电压表的示数为</w:t>
      </w:r>
      <w:r>
        <w:rPr>
          <w:rFonts w:cs="宋体;SimSun" w:ascii="宋体;SimSun" w:hAnsi="宋体;SimSun"/>
          <w:color w:val="000000"/>
          <w:szCs w:val="21"/>
        </w:rPr>
        <w:t>3.0V</w:t>
      </w:r>
      <w:r>
        <w:rPr>
          <w:rFonts w:ascii="宋体;SimSun" w:hAnsi="宋体;SimSun" w:cs="宋体;SimSun"/>
          <w:color w:val="000000"/>
          <w:szCs w:val="21"/>
        </w:rPr>
        <w:t>。求电压表的电阻是多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47900" cy="15621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如图所示的电路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12Ω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闭合开关，电压表示数为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，调节滑动变阻器滑片至变阻器中点位置时，灯泡正常发光，变阻器消耗电功率为</w:t>
      </w:r>
      <w:r>
        <w:rPr>
          <w:rFonts w:cs="宋体;SimSun" w:ascii="宋体;SimSun" w:hAnsi="宋体;SimSun"/>
          <w:color w:val="000000"/>
          <w:szCs w:val="21"/>
        </w:rPr>
        <w:t>1W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580640" cy="197231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额定功率是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滑动变阻器的最大阻值是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3:00Z</dcterms:created>
  <dc:creator>User</dc:creator>
  <dc:description/>
  <cp:keywords/>
  <dc:language>en-US</dc:language>
  <cp:lastModifiedBy>User</cp:lastModifiedBy>
  <dcterms:modified xsi:type="dcterms:W3CDTF">2013-03-22T07:23:00Z</dcterms:modified>
  <cp:revision>2</cp:revision>
  <dc:subject/>
  <dc:title/>
</cp:coreProperties>
</file>