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left="320" w:hanging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江苏省宿迁市</w:t>
      </w:r>
      <w:r>
        <w:rPr>
          <w:rFonts w:eastAsia="黑体;SimHei"/>
          <w:bCs/>
          <w:color w:val="000000"/>
          <w:sz w:val="32"/>
          <w:szCs w:val="32"/>
        </w:rPr>
        <w:t>2011</w:t>
      </w:r>
      <w:r>
        <w:rPr>
          <w:rFonts w:eastAsia="黑体;SimHei"/>
          <w:bCs/>
          <w:color w:val="000000"/>
          <w:sz w:val="32"/>
          <w:szCs w:val="32"/>
        </w:rPr>
        <w:t>年初中毕业暨升学考试</w:t>
      </w:r>
    </w:p>
    <w:p>
      <w:pPr>
        <w:pStyle w:val="Normal"/>
        <w:ind w:left="440" w:hanging="440"/>
        <w:jc w:val="center"/>
        <w:rPr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物</w:t>
      </w:r>
      <w:r>
        <w:rPr>
          <w:rFonts w:eastAsia="Times New Roman"/>
          <w:bCs/>
          <w:color w:val="000000"/>
          <w:sz w:val="44"/>
          <w:szCs w:val="44"/>
        </w:rPr>
        <w:t xml:space="preserve">    </w:t>
      </w:r>
      <w:r>
        <w:rPr>
          <w:rFonts w:eastAsia="黑体;SimHei"/>
          <w:bCs/>
          <w:color w:val="000000"/>
          <w:sz w:val="44"/>
          <w:szCs w:val="44"/>
        </w:rPr>
        <w:t>理</w:t>
      </w:r>
    </w:p>
    <w:p>
      <w:pPr>
        <w:pStyle w:val="Normal"/>
        <w:ind w:left="210" w:hanging="210"/>
        <w:rPr>
          <w:rFonts w:eastAsia="黑体;SimHei"/>
          <w:bCs/>
          <w:color w:val="000000"/>
          <w:sz w:val="44"/>
          <w:szCs w:val="21"/>
          <w:lang w:val="en-US" w:eastAsia="en-US"/>
        </w:rPr>
      </w:pPr>
      <w:r>
        <w:rPr>
          <w:rFonts w:eastAsia="黑体;SimHei"/>
          <w:bCs/>
          <w:color w:val="0000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95885</wp:posOffset>
                </wp:positionV>
                <wp:extent cx="502539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本试卷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页，满分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，考试时间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答案全部写在答题卡上，写在本试卷上无效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答题使用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</w:rPr>
                              <w:t>黑色签字笔，在答题卡上对应题号的答题区域书写答案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注意不要答错位置，也不要超界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作图题必须用</w:t>
                            </w:r>
                            <w:r>
                              <w:rPr>
                                <w:sz w:val="24"/>
                              </w:rPr>
                              <w:t>2B</w:t>
                            </w:r>
                            <w:r>
                              <w:rPr>
                                <w:sz w:val="24"/>
                              </w:rPr>
                              <w:t>铅笔作答，并请加黑、加粗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03.7pt;mso-wrap-distance-left:9.05pt;mso-wrap-distance-right:9.05pt;mso-wrap-distance-top:0pt;mso-wrap-distance-bottom:0pt;margin-top:7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本试卷共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页，满分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，考试时间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钟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答案全部写在答题卡上，写在本试卷上无效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答题使用</w:t>
                      </w:r>
                      <w:r>
                        <w:rPr>
                          <w:sz w:val="24"/>
                        </w:rPr>
                        <w:t>0.5mm</w:t>
                      </w:r>
                      <w:r>
                        <w:rPr>
                          <w:sz w:val="24"/>
                        </w:rPr>
                        <w:t>黑色签字笔，在答题卡上对应题号的答题区域书写答案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注意不要答错位置，也不要超界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作图题必须用</w:t>
                      </w:r>
                      <w:r>
                        <w:rPr>
                          <w:sz w:val="24"/>
                        </w:rPr>
                        <w:t>2B</w:t>
                      </w:r>
                      <w:r>
                        <w:rPr>
                          <w:sz w:val="24"/>
                        </w:rPr>
                        <w:t>铅笔作答，并请加黑、加粗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left="178" w:hanging="178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（本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，每小题只有一个选项符合题意）</w:t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关于声现象，下列说法正确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声音是由于物体振动产生的</w:t>
      </w:r>
      <w:r>
        <w:rPr>
          <w:rFonts w:eastAsia="Times New Roman"/>
          <w:color w:val="000000"/>
          <w:szCs w:val="21"/>
          <w:lang w:val="zh-CN"/>
        </w:rPr>
        <w:t xml:space="preserve">           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声源的振幅越大，音调越高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声音在真空中的传播速度是</w:t>
      </w:r>
      <w:r>
        <w:rPr>
          <w:color w:val="000000"/>
          <w:szCs w:val="21"/>
          <w:lang w:val="zh-CN"/>
        </w:rPr>
        <w:t>3×10</w:t>
      </w:r>
      <w:r>
        <w:rPr>
          <w:color w:val="000000"/>
          <w:szCs w:val="21"/>
          <w:vertAlign w:val="superscript"/>
          <w:lang w:val="zh-CN"/>
        </w:rPr>
        <w:t>8</w:t>
      </w:r>
      <w:r>
        <w:rPr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>／</w:t>
      </w:r>
      <w:r>
        <w:rPr>
          <w:color w:val="000000"/>
          <w:szCs w:val="21"/>
          <w:lang w:val="zh-CN"/>
        </w:rPr>
        <w:t>s  D</w:t>
      </w:r>
      <w:r>
        <w:rPr>
          <w:color w:val="000000"/>
          <w:szCs w:val="21"/>
          <w:lang w:val="zh-CN"/>
        </w:rPr>
        <w:t>．超声波的频率很低，所以人耳听不到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早晨，小草上挂着晶莹的露珠，露珠的形成属于</w:t>
      </w:r>
      <w:r>
        <w:rPr>
          <w:rFonts w:cs="宋体;SimSun"/>
          <w:color w:val="000000"/>
          <w:szCs w:val="21"/>
        </w:rPr>
        <w:t>物态变化中的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熔化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汽化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液化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凝华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下列现象中，属于光的反射现象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720</wp:posOffset>
                </wp:positionH>
                <wp:positionV relativeFrom="paragraph">
                  <wp:posOffset>9525</wp:posOffset>
                </wp:positionV>
                <wp:extent cx="1195705" cy="1743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743120"/>
                          <a:chOff x="0" y="0"/>
                          <a:chExt cx="1195560" cy="1743120"/>
                        </a:xfrm>
                      </wpg:grpSpPr>
                      <pic:pic xmlns:pic="http://schemas.openxmlformats.org/drawingml/2006/picture">
                        <pic:nvPicPr>
                          <pic:cNvPr id="0" name="l_c3a6b480cec57ae395d98359dedf91b0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2084" r="0" b="17897"/>
                          <a:stretch/>
                        </pic:blipFill>
                        <pic:spPr>
                          <a:xfrm>
                            <a:off x="0" y="0"/>
                            <a:ext cx="119556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552680"/>
                            <a:ext cx="107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0.75pt;width:94.15pt;height:137.25pt" coordorigin="6272,15" coordsize="1883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_c3a6b480cec57ae395d98359dedf91b0" stroked="f" o:allowincell="f" style="position:absolute;left:6272;top:15;width:1882;height:23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2460;width:1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日食和月食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插入水中的筷子在水面处“弯折”了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水中的倒影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雨后的彩虹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“霸王举鼎”是宿迁市的标志性雕塑之一</w:t>
      </w:r>
      <w:r>
        <w:rPr>
          <w:color w:val="000000"/>
          <w:szCs w:val="21"/>
        </w:rPr>
        <w:t>．</w:t>
      </w:r>
      <w:r>
        <w:rPr>
          <w:color w:val="000000"/>
        </w:rPr>
        <w:t>这段历史故事已被搬上荧屏．剧中大鼎的道具最适合用下列哪种材料制作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石头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铁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铜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泡沫塑料</w:t>
      </w:r>
      <w:r>
        <w:rPr>
          <w:rFonts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关于粒子和宇宙，下列说法正确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分子是不可再分的最小粒子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用鼻子嗅气味能鉴别醋和酱油，表明分子在运动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磁铁能吸引大头针，说明分子间有引力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宇宙是一个有层次的天体结构系统，太阳是宇宙的中心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下列电器中，工作时既需要接收电磁波，又需要发射电磁波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手机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收音机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电视机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手电筒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以下做法中，符合安全用电原则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熔丝熔断后，用铜丝来代替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将家用电器的金属外壳接地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用湿布擦抹电器</w:t>
      </w:r>
      <w:r>
        <w:rPr>
          <w:rFonts w:eastAsia="Times New Roman"/>
          <w:color w:val="000000"/>
          <w:szCs w:val="21"/>
          <w:lang w:val="zh-CN"/>
        </w:rPr>
        <w:t xml:space="preserve">                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小区停电，不切断总开关就进行电路维修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把一个凸透镜对准太阳光，可在距凸透镜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处得到一个最小、最亮的光斑．若将一物体放在此透镜前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处，则可在另一侧得到一个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倒立、放大的实像</w:t>
      </w:r>
      <w:r>
        <w:rPr>
          <w:rFonts w:eastAsia="Times New Roman"/>
          <w:color w:val="000000"/>
          <w:szCs w:val="21"/>
          <w:lang w:val="zh-CN"/>
        </w:rPr>
        <w:t xml:space="preserve">        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倒立、缩小的实像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正立、放大的虚像</w:t>
      </w:r>
      <w:r>
        <w:rPr>
          <w:rFonts w:eastAsia="Times New Roman"/>
          <w:color w:val="000000"/>
          <w:szCs w:val="21"/>
          <w:lang w:val="zh-CN"/>
        </w:rPr>
        <w:t xml:space="preserve">          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正立、缩小的虚像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要测量小明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楼梯上楼时的功率，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测量的是</w:t>
      </w:r>
    </w:p>
    <w:p>
      <w:pPr>
        <w:pStyle w:val="Normal"/>
        <w:tabs>
          <w:tab w:val="clear" w:pos="420"/>
          <w:tab w:val="left" w:pos="208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身体质量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通过的楼梯高度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通过的路程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上楼所用的时间</w:t>
      </w:r>
    </w:p>
    <w:p>
      <w:pPr>
        <w:pStyle w:val="Normal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</w:t>
      </w:r>
      <w:r>
        <w:rPr>
          <w:szCs w:val="21"/>
          <w:color w:val="000000"/>
        </w:rPr>
        <w:fldChar w:fldCharType="end"/>
      </w:r>
      <w:r>
        <w:rPr/>
        <w:t>．在“观察水的沸腾”实验中，四个实验小组测得水的沸点如下表所示：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3"/>
        <w:gridCol w:w="1013"/>
        <w:gridCol w:w="1013"/>
        <w:gridCol w:w="1014"/>
      </w:tblGrid>
      <w:tr>
        <w:trPr>
          <w:trHeight w:val="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沸点</w:t>
            </w:r>
            <w:r>
              <w:rPr>
                <w:color w:val="000000"/>
                <w:sz w:val="18"/>
                <w:szCs w:val="18"/>
              </w:rPr>
              <w:t>/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对于上述实验数据，下列说法正确的是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四个小组实验都失败了，因为水的沸点是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小组数据可以接受，因为他们的数据最接近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小组数据不可以接受，因为他们的数据偏离</w:t>
      </w:r>
      <w:r>
        <w:rPr>
          <w:color w:val="000000"/>
          <w:szCs w:val="21"/>
          <w:lang w:val="zh-CN"/>
        </w:rPr>
        <w:t>100℃</w:t>
      </w:r>
      <w:r>
        <w:rPr>
          <w:color w:val="000000"/>
          <w:szCs w:val="21"/>
          <w:lang w:val="zh-CN"/>
        </w:rPr>
        <w:t>最大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436370" cy="11976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197720"/>
                          <a:chOff x="0" y="0"/>
                          <a:chExt cx="1436400" cy="119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8319"/>
                          <a:stretch/>
                        </pic:blipFill>
                        <pic:spPr>
                          <a:xfrm>
                            <a:off x="0" y="0"/>
                            <a:ext cx="14364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1007280"/>
                            <a:ext cx="107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75pt;width:113.1pt;height:94.3pt" coordorigin="6120,135" coordsize="2262,1886">
                <v:shape id="shape_0" stroked="f" o:allowincell="f" style="position:absolute;left:6120;top:135;width:2261;height:16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546;top:1721;width:1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只要实验操作正确，数据真实，上述数据均有效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如图所示装置可探究感应电流产生的条件，下面操作中能产生感应电流的是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保持磁铁静止，将导体棒</w:t>
      </w:r>
      <w:r>
        <w:rPr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上下移动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保持导体棒</w:t>
      </w:r>
      <w:r>
        <w:rPr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静止，将磁铁左右移动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保持导体棒</w:t>
      </w:r>
      <w:r>
        <w:rPr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静止，将磁铁上下移动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保持导体棒</w:t>
      </w:r>
      <w:r>
        <w:rPr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静止，将磁铁沿导体棒</w:t>
      </w:r>
      <w:r>
        <w:rPr>
          <w:color w:val="000000"/>
          <w:szCs w:val="21"/>
          <w:lang w:val="zh-CN"/>
        </w:rPr>
        <w:t>ab</w:t>
      </w:r>
      <w:r>
        <w:rPr>
          <w:color w:val="000000"/>
          <w:szCs w:val="21"/>
          <w:lang w:val="zh-CN"/>
        </w:rPr>
        <w:t>方向前后移动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在科学探究中，常把直接测量有困难的量转换成便于测量的量来研究</w:t>
      </w:r>
      <w:r>
        <w:rPr>
          <w:color w:val="000000"/>
          <w:szCs w:val="21"/>
        </w:rPr>
        <w:t>．这种方法称之为转换法．</w:t>
      </w:r>
      <w:r>
        <w:rPr>
          <w:color w:val="000000"/>
          <w:szCs w:val="21"/>
        </w:rPr>
        <w:t>例如在</w:t>
      </w:r>
      <w:r>
        <w:rPr>
          <w:color w:val="000000"/>
          <w:szCs w:val="21"/>
        </w:rPr>
        <w:t>探究物质吸热升温的属性时，沙子和水吸收热量的多少不便直接测量，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通过测量加热时间的长短来比较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热的多少</w:t>
      </w:r>
      <w:r>
        <w:rPr>
          <w:color w:val="000000"/>
        </w:rPr>
        <w:t>．</w:t>
      </w:r>
      <w:r>
        <w:rPr>
          <w:color w:val="000000"/>
          <w:szCs w:val="21"/>
        </w:rPr>
        <w:t>下述实验中采用了转换法的是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在探究影响动能大小的因素时，</w:t>
      </w:r>
      <w:r>
        <w:rPr>
          <w:color w:val="000000"/>
          <w:szCs w:val="21"/>
          <w:lang w:val="zh-CN"/>
        </w:rPr>
        <w:t>动能大小的比较方法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在探究阻力对物体运动的影响时，</w:t>
      </w:r>
      <w:r>
        <w:rPr>
          <w:color w:val="000000"/>
          <w:szCs w:val="21"/>
          <w:lang w:val="zh-CN"/>
        </w:rPr>
        <w:t>推理</w:t>
      </w:r>
      <w:r>
        <w:rPr>
          <w:color w:val="000000"/>
          <w:szCs w:val="21"/>
          <w:lang w:val="zh-CN"/>
        </w:rPr>
        <w:t>出物体不受阻力时的运动</w:t>
      </w:r>
      <w:r>
        <w:rPr>
          <w:color w:val="000000"/>
          <w:szCs w:val="21"/>
          <w:lang w:val="zh-CN"/>
        </w:rPr>
        <w:t>状态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在探究串联电路电流特点时，换用不同灯泡及改变电源电压，多次实验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在探究压力对滑动摩擦力的影响时，保持接触面粗糙程度不变</w:t>
      </w:r>
      <w:r>
        <w:rPr>
          <w:color w:val="000000"/>
          <w:szCs w:val="21"/>
          <w:lang w:val="zh-CN"/>
        </w:rPr>
        <w:t>，改变压力</w:t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Cs w:val="21"/>
        </w:rPr>
        <w:t>二、填空题</w:t>
      </w:r>
      <w:r>
        <w:rPr>
          <w:rFonts w:eastAsia="黑体;SimHei"/>
          <w:b/>
          <w:bCs/>
          <w:color w:val="000000"/>
          <w:szCs w:val="21"/>
        </w:rPr>
        <w:t>(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9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7620</wp:posOffset>
                </wp:positionV>
                <wp:extent cx="1143000" cy="1243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43800"/>
                          <a:chOff x="0" y="0"/>
                          <a:chExt cx="11430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09480"/>
                              <a:ext cx="1033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95">
                                  <a:moveTo>
                                    <a:pt x="0" y="171"/>
                                  </a:moveTo>
                                  <a:cubicBezTo>
                                    <a:pt x="107" y="174"/>
                                    <a:pt x="215" y="178"/>
                                    <a:pt x="276" y="168"/>
                                  </a:cubicBezTo>
                                  <a:cubicBezTo>
                                    <a:pt x="337" y="158"/>
                                    <a:pt x="332" y="133"/>
                                    <a:pt x="366" y="108"/>
                                  </a:cubicBezTo>
                                  <a:cubicBezTo>
                                    <a:pt x="400" y="83"/>
                                    <a:pt x="435" y="34"/>
                                    <a:pt x="480" y="18"/>
                                  </a:cubicBezTo>
                                  <a:cubicBezTo>
                                    <a:pt x="525" y="2"/>
                                    <a:pt x="552" y="0"/>
                                    <a:pt x="634" y="12"/>
                                  </a:cubicBezTo>
                                  <a:cubicBezTo>
                                    <a:pt x="716" y="24"/>
                                    <a:pt x="875" y="69"/>
                                    <a:pt x="970" y="93"/>
                                  </a:cubicBezTo>
                                  <a:cubicBezTo>
                                    <a:pt x="1065" y="117"/>
                                    <a:pt x="1147" y="140"/>
                                    <a:pt x="1206" y="156"/>
                                  </a:cubicBezTo>
                                  <a:cubicBezTo>
                                    <a:pt x="1265" y="172"/>
                                    <a:pt x="1265" y="183"/>
                                    <a:pt x="1324" y="189"/>
                                  </a:cubicBezTo>
                                  <a:cubicBezTo>
                                    <a:pt x="1383" y="195"/>
                                    <a:pt x="1471" y="193"/>
                                    <a:pt x="1560" y="1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ef8488a504b8e4cf46106412" descr=""/>
                            <pic:cNvPicPr/>
                          </pic:nvPicPr>
                          <pic:blipFill>
                            <a:blip r:embed="rId6">
                              <a:grayscl/>
                              <a:lum bright="14000"/>
                            </a:blip>
                            <a:srcRect l="0" t="22271" r="0" b="18935"/>
                            <a:stretch/>
                          </pic:blipFill>
                          <pic:spPr>
                            <a:xfrm flipH="1">
                              <a:off x="0" y="0"/>
                              <a:ext cx="11430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360" y="666720"/>
                              <a:ext cx="594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70">
                                  <a:moveTo>
                                    <a:pt x="8" y="152"/>
                                  </a:moveTo>
                                  <a:cubicBezTo>
                                    <a:pt x="0" y="134"/>
                                    <a:pt x="108" y="71"/>
                                    <a:pt x="144" y="47"/>
                                  </a:cubicBezTo>
                                  <a:cubicBezTo>
                                    <a:pt x="180" y="23"/>
                                    <a:pt x="191" y="10"/>
                                    <a:pt x="222" y="5"/>
                                  </a:cubicBezTo>
                                  <a:cubicBezTo>
                                    <a:pt x="253" y="0"/>
                                    <a:pt x="273" y="5"/>
                                    <a:pt x="332" y="17"/>
                                  </a:cubicBezTo>
                                  <a:cubicBezTo>
                                    <a:pt x="391" y="29"/>
                                    <a:pt x="503" y="59"/>
                                    <a:pt x="576" y="77"/>
                                  </a:cubicBezTo>
                                  <a:cubicBezTo>
                                    <a:pt x="649" y="95"/>
                                    <a:pt x="724" y="116"/>
                                    <a:pt x="768" y="128"/>
                                  </a:cubicBezTo>
                                  <a:cubicBezTo>
                                    <a:pt x="812" y="140"/>
                                    <a:pt x="846" y="144"/>
                                    <a:pt x="842" y="149"/>
                                  </a:cubicBezTo>
                                  <a:cubicBezTo>
                                    <a:pt x="838" y="154"/>
                                    <a:pt x="799" y="157"/>
                                    <a:pt x="746" y="158"/>
                                  </a:cubicBezTo>
                                  <a:cubicBezTo>
                                    <a:pt x="693" y="159"/>
                                    <a:pt x="614" y="159"/>
                                    <a:pt x="522" y="158"/>
                                  </a:cubicBezTo>
                                  <a:cubicBezTo>
                                    <a:pt x="430" y="157"/>
                                    <a:pt x="278" y="155"/>
                                    <a:pt x="194" y="155"/>
                                  </a:cubicBezTo>
                                  <a:cubicBezTo>
                                    <a:pt x="110" y="155"/>
                                    <a:pt x="16" y="170"/>
                                    <a:pt x="8" y="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28720"/>
                              <a:ext cx="10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28720"/>
                              <a:ext cx="16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03080"/>
                              <a:ext cx="149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23960"/>
                              <a:ext cx="16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" y="1053360"/>
                            <a:ext cx="107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40240"/>
                            <a:ext cx="107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翼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0.6pt;width:90pt;height:97.95pt" coordorigin="6326,12" coordsize="1800,1959">
                <v:group id="shape_0" style="position:absolute;left:6326;top:12;width:1800;height:1304">
                  <v:shape id="shape_0" coordsize="1560,195" path="m0,171c107,174,215,178,276,168c337,158,332,133,366,108c400,83,435,34,480,18c525,2,552,0,634,12c716,24,875,69,970,93c1065,117,1147,140,1206,156c1265,172,1265,183,1324,189c1383,195,1471,193,1560,192e" stroked="t" o:allowincell="f" style="position:absolute;left:6414;top:972;width:1627;height:203;mso-wrap-style:none;v-text-anchor:middle">
                    <v:fill o:detectmouseclick="t" on="false"/>
                    <v:stroke color="black" weight="6480" endarrow="block" endarrowwidth="narrow" endarrowlength="short" joinstyle="round" endcap="flat"/>
                    <w10:wrap type="square"/>
                  </v:shape>
                  <v:shape id="shape_0" ID="ef8488a504b8e4cf46106412" stroked="f" o:allowincell="f" style="position:absolute;left:6326;top:12;width:1799;height:7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coordsize="846,170" path="m8,152c0,134,108,71,144,47c180,23,191,10,222,5c253,0,273,5,332,17c391,29,503,59,576,77c649,95,724,116,768,128c812,140,846,144,842,149c838,154,799,157,746,158c693,159,614,159,522,158c430,157,278,155,194,155c110,155,16,170,8,152xe" fillcolor="white" stroked="t" o:allowincell="f" style="position:absolute;left:6752;top:1062;width:935;height:1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410,1317" to="8041,1317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410,1317" to="6663,1317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392;top:1119;width:235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00,1152" to="6653,115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72;top:1671;width:1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1335;width:16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翼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/>
        <w:t>我国</w:t>
      </w:r>
      <w:r>
        <w:rPr>
          <w:szCs w:val="21"/>
        </w:rPr>
        <w:t>第五代隐</w:t>
      </w:r>
      <w:r>
        <w:rPr>
          <w:szCs w:val="21"/>
        </w:rPr>
        <w:t>形</w:t>
      </w:r>
      <w:r>
        <w:rPr>
          <w:szCs w:val="21"/>
        </w:rPr>
        <w:t>战机—歼</w:t>
      </w:r>
      <w:r>
        <w:rPr>
          <w:szCs w:val="21"/>
        </w:rPr>
        <w:t>20</w:t>
      </w:r>
      <w:r>
        <w:rPr>
          <w:szCs w:val="21"/>
        </w:rPr>
        <w:t>已研制并试飞成功，速度可达声速的</w:t>
      </w:r>
      <w:r>
        <w:rPr>
          <w:szCs w:val="21"/>
        </w:rPr>
        <w:t>2.35</w:t>
      </w:r>
      <w:r>
        <w:rPr>
          <w:szCs w:val="21"/>
        </w:rPr>
        <w:t>倍</w:t>
      </w:r>
      <w:r>
        <w:rPr>
          <w:color w:val="000000"/>
        </w:rPr>
        <w:t>．</w:t>
      </w:r>
      <w:r>
        <w:rPr>
          <w:szCs w:val="21"/>
        </w:rPr>
        <w:t>若以</w:t>
      </w:r>
      <w:r>
        <w:rPr>
          <w:szCs w:val="21"/>
        </w:rPr>
        <w:t>680m/s</w:t>
      </w:r>
      <w:r>
        <w:rPr>
          <w:szCs w:val="21"/>
        </w:rPr>
        <w:t>的速度飞行，</w:t>
      </w:r>
      <w:r>
        <w:rPr>
          <w:szCs w:val="21"/>
        </w:rPr>
        <w:t>10</w:t>
      </w:r>
      <w:r>
        <w:rPr>
          <w:color w:val="000000"/>
        </w:rPr>
        <w:t>秒</w:t>
      </w:r>
      <w:r>
        <w:rPr>
          <w:szCs w:val="21"/>
        </w:rPr>
        <w:t>内可飞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</w:rPr>
        <w:t>；飞行时，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为参照物，飞行员是静止的；</w:t>
      </w:r>
      <w:r>
        <w:rPr/>
        <w:t>机翼的横截面设计成如图所示的形状，是利用了在气体中流速越大的地方压强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原理，从而使机翼的上下表面产生压强差，为飞机提供升力</w:t>
      </w:r>
      <w:r>
        <w:rPr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海底发生的</w:t>
      </w:r>
      <w:r>
        <w:rPr>
          <w:color w:val="000000"/>
        </w:rPr>
        <w:t>地震会引发海啸，海啸在形成时只有几厘米或几米高，进入海岸线浅滩时，受海底阻力的作用，速度会减慢，但高度会增加，海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能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338455</wp:posOffset>
                </wp:positionV>
                <wp:extent cx="1216660" cy="16503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650240"/>
                          <a:chOff x="0" y="0"/>
                          <a:chExt cx="121680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365760"/>
                              <a:ext cx="675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镀银的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层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314280"/>
                              <a:ext cx="34920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234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34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109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" y="121320"/>
                                <a:ext cx="1098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7684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6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06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920"/>
                                <a:ext cx="1036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87">
                                    <a:moveTo>
                                      <a:pt x="33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8960"/>
                                <a:ext cx="102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407">
                                    <a:moveTo>
                                      <a:pt x="328" y="4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6800" y="897840"/>
                                <a:ext cx="1332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349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87240"/>
                                <a:ext cx="34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11360"/>
                                <a:ext cx="29772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81480"/>
                                <a:ext cx="3067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8758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8440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28764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183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39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600"/>
                                  <a:ext cx="122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60" y="0"/>
                                <a:ext cx="183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39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600"/>
                                  <a:ext cx="122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6400" y="2664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软木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106560"/>
                              <a:ext cx="176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569520"/>
                              <a:ext cx="156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06840"/>
                              <a:ext cx="18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91">
                                  <a:moveTo>
                                    <a:pt x="0" y="91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748800"/>
                              <a:ext cx="543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真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9280"/>
                              <a:ext cx="56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74160"/>
                              <a:ext cx="133200" cy="99000"/>
                            </a:xfrm>
                            <a:custGeom>
                              <a:avLst/>
                              <a:gdLst>
                                <a:gd name="textAreaLeft" fmla="*/ 16200 w 75600"/>
                                <a:gd name="textAreaRight" fmla="*/ 59400 w 75600"/>
                                <a:gd name="textAreaTop" fmla="*/ 11880 h 56160"/>
                                <a:gd name="textAreaBottom" fmla="*/ 4428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457" y="21600"/>
                                  </a:lnTo>
                                  <a:lnTo>
                                    <a:pt x="5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93320"/>
                              <a:ext cx="27432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99080"/>
                              <a:ext cx="276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81840"/>
                              <a:ext cx="285840" cy="49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840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146952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6.65pt;width:95.8pt;height:129.95pt" coordorigin="6570,533" coordsize="1916,2599">
                <v:group id="shape_0" style="position:absolute;left:6570;top:533;width:1916;height:2451">
                  <v:shape id="shape_0" stroked="f" o:allowincell="f" style="position:absolute;left:7422;top:1109;width:10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镀银的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层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34;top:1028;width:550;height:1525">
                    <v:line id="shape_0" from="6911,1065" to="6911,1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6,1065" to="7106,1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4,1214" to="6905,1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1219" to="7277,14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4,1454" to="6734,2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464" to="7284,2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070" to="6937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1076" to="7079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30,387" path="m330,0l0,387e" stroked="t" o:allowincell="f" style="position:absolute;left:6776;top:1253;width:162;height:2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8,407" path="m328,407l0,0l30,10e" stroked="t" o:allowincell="f" style="position:absolute;left:7079;top:1247;width:161;height:2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233;top:2442;width:20;height:87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734;top:2159;width:549;height:3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741;top:2110;width:535;height:2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76;top:2148;width:468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773;top:2101;width:482;height:24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31;top:2407;width:18;height:61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75,1476" to="6775,2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481" to="7245,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79;top:1028;width:29;height:96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7079;top:1028;width:28;height:6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7082;top:1062;width:18;height:6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910;top:1028;width:29;height:96">
                      <v:shape id="shape_0" fillcolor="white" stroked="t" o:allowincell="f" style="position:absolute;left:6910;top:1028;width:28;height:6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6913;top:1062;width:18;height:6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shape id="shape_0" stroked="f" o:allowincell="f" style="position:absolute;left:7273;top:575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软木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02,701" to="7379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1430" to="7543,15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8,91" path="m0,91l208,0e" stroked="t" o:allowincell="f" style="position:absolute;left:7266;top:1961;width:289;height: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60;top:1712;width:8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真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0;top:2516;width:8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6914;top:650;width:209;height:155;mso-wrap-style:none;v-text-anchor:middle" type="_x0000_t8">
                    <v:fill o:detectmouseclick="t" type="solid" color2="#7f7f7f"/>
                    <v:stroke color="black" weight="9360" joinstyle="miter" endcap="flat"/>
                    <w10:wrap type="square"/>
                  </v:shape>
                  <v:oval id="shape_0" stroked="f" o:allowincell="f" style="position:absolute;left:6792;top:2255;width:431;height:251;mso-wrap-style:none;v-text-anchor:middle">
                    <v:imagedata r:id="rId10" o:detectmouseclick="t"/>
                    <v:stroke color="#3465a4" joinstyle="round" endcap="flat"/>
                    <w10:wrap type="square"/>
                  </v:oval>
                  <v:rect id="shape_0" fillcolor="white" stroked="f" o:allowincell="f" style="position:absolute;left:6786;top:2264;width:435;height:1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6784;top:1607;width:449;height:773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line id="shape_0" from="6780,1610" to="7239,1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533" to="6834,91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18;top:2847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核电站只需要消耗很少的核燃料就可以产生大量的电能</w:t>
      </w:r>
      <w:r>
        <w:rPr>
          <w:color w:val="000000"/>
        </w:rPr>
        <w:t>，某</w:t>
      </w:r>
      <w:r>
        <w:rPr>
          <w:color w:val="000000"/>
        </w:rPr>
        <w:t>核电站每年需要</w:t>
      </w:r>
      <w:r>
        <w:rPr>
          <w:color w:val="000000"/>
        </w:rPr>
        <w:t>20t</w:t>
      </w:r>
      <w:r>
        <w:rPr>
          <w:color w:val="000000"/>
        </w:rPr>
        <w:t>的核燃料，而同等规模火力发电站每年则需要</w:t>
      </w:r>
      <w:r>
        <w:rPr>
          <w:color w:val="000000"/>
        </w:rPr>
        <w:t>2.4×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t</w:t>
      </w:r>
      <w:r>
        <w:rPr>
          <w:color w:val="000000"/>
        </w:rPr>
        <w:t>的煤炭，这些煤炭完全燃烧放出的热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。</w:t>
      </w:r>
      <w:r>
        <w:rPr>
          <w:color w:val="000000"/>
          <w:szCs w:val="21"/>
        </w:rPr>
        <w:t>核反应堆中的</w:t>
      </w:r>
      <w:r>
        <w:rPr>
          <w:color w:val="000000"/>
        </w:rPr>
        <w:t>核燃料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填“可”或“不可”</w:t>
      </w:r>
      <w:r>
        <w:rPr>
          <w:color w:val="000000"/>
        </w:rPr>
        <w:t xml:space="preserve">) </w:t>
      </w:r>
      <w:r>
        <w:rPr>
          <w:color w:val="000000"/>
        </w:rPr>
        <w:t>再生能源．（煤炭的热值为</w:t>
      </w:r>
      <w:r>
        <w:rPr>
          <w:color w:val="000000"/>
        </w:rPr>
        <w:t>3×10</w:t>
      </w:r>
      <w:r>
        <w:rPr>
          <w:color w:val="000000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如图所示为生活中常用的热水瓶，其外壁采用镀银的双层玻璃，并将中间抽成真空，这是为了减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．注入一定量的热水后，</w:t>
      </w:r>
      <w:r>
        <w:rPr>
          <w:color w:val="000000"/>
        </w:rPr>
        <w:t>立即</w:t>
      </w:r>
      <w:r>
        <w:rPr>
          <w:color w:val="000000"/>
          <w:szCs w:val="21"/>
        </w:rPr>
        <w:t>盖上软木塞，软木塞会跳起来．这一过程中瓶内气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能转化为软木塞的机械能．汽油机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冲程也发生同样的能量转化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汽车刹车后不会立即停下，这是因为汽车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，车速会逐渐变小，是由于受到地面摩擦力的作用，这说明力可以改变物体的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在雨天，车会滑行更远，这是因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如图所示，</w:t>
      </w:r>
      <w:r>
        <w:rPr>
          <w:i/>
          <w:color w:val="000000"/>
        </w:rPr>
        <w:t>OB</w:t>
      </w:r>
      <w:r>
        <w:rPr>
          <w:color w:val="000000"/>
        </w:rPr>
        <w:t>为一轻质杠杆，</w:t>
      </w:r>
      <w:r>
        <w:rPr>
          <w:i/>
          <w:color w:val="000000"/>
        </w:rPr>
        <w:t>O</w:t>
      </w:r>
      <w:r>
        <w:rPr>
          <w:color w:val="000000"/>
        </w:rPr>
        <w:t>为支点，</w:t>
      </w:r>
      <w:r>
        <w:rPr>
          <w:i/>
          <w:color w:val="000000"/>
        </w:rPr>
        <w:t>OA</w:t>
      </w:r>
      <w:r>
        <w:rPr>
          <w:color w:val="000000"/>
        </w:rPr>
        <w:t>=0.3m</w:t>
      </w:r>
      <w:r>
        <w:rPr>
          <w:color w:val="000000"/>
        </w:rPr>
        <w:t>，</w:t>
      </w:r>
      <w:r>
        <w:rPr>
          <w:i/>
          <w:color w:val="000000"/>
        </w:rPr>
        <w:t>OB</w:t>
      </w:r>
      <w:r>
        <w:rPr>
          <w:color w:val="000000"/>
        </w:rPr>
        <w:t>=0.4m</w:t>
      </w:r>
      <w:r>
        <w:rPr>
          <w:color w:val="000000"/>
        </w:rPr>
        <w:t>，将重</w:t>
      </w:r>
      <w:r>
        <w:rPr>
          <w:color w:val="000000"/>
        </w:rPr>
        <w:t>30N</w:t>
      </w:r>
      <w:r>
        <w:rPr>
          <w:color w:val="000000"/>
        </w:rPr>
        <w:t>的物体悬挂在</w:t>
      </w:r>
      <w:r>
        <w:rPr>
          <w:i/>
          <w:color w:val="000000"/>
        </w:rPr>
        <w:t>B</w:t>
      </w:r>
      <w:r>
        <w:rPr>
          <w:color w:val="000000"/>
        </w:rPr>
        <w:t>点，当杠杆在水平位置平衡时，在</w:t>
      </w:r>
      <w:r>
        <w:rPr>
          <w:i/>
          <w:color w:val="000000"/>
        </w:rPr>
        <w:t>A</w:t>
      </w:r>
      <w:r>
        <w:rPr>
          <w:color w:val="000000"/>
        </w:rPr>
        <w:t>点至少需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N</w:t>
      </w:r>
      <w:r>
        <w:rPr>
          <w:color w:val="000000"/>
        </w:rPr>
        <w:t>的拉力，这是一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选填“省力”或“费力”</w:t>
      </w:r>
      <w:r>
        <w:rPr>
          <w:color w:val="000000"/>
        </w:rPr>
        <w:t>)</w:t>
      </w:r>
      <w:r>
        <w:rPr>
          <w:color w:val="000000"/>
        </w:rPr>
        <w:t>杠杆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33240" cy="1301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301040"/>
                          <a:chOff x="0" y="0"/>
                          <a:chExt cx="4333320" cy="130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8000" y="1512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063080"/>
                            <a:ext cx="72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063080"/>
                            <a:ext cx="72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1063080"/>
                            <a:ext cx="72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501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4400" y="33480"/>
                            <a:ext cx="10314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08440"/>
                              <a:ext cx="100980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47600"/>
                              <a:ext cx="31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4940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18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560" y="156960"/>
                              <a:ext cx="13860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23040"/>
                                <a:ext cx="1296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1144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200" y="0"/>
                              <a:ext cx="191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276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69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104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640" y="381240"/>
                              <a:ext cx="191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454320"/>
                              <a:ext cx="1904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745560"/>
                              <a:ext cx="1904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74320"/>
                              <a:ext cx="191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569880"/>
                              <a:ext cx="191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1080" y="544320"/>
                            <a:ext cx="1778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5392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01120"/>
                            <a:ext cx="177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05680"/>
                            <a:ext cx="695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热暖手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43920"/>
                            <a:ext cx="952560" cy="9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39920"/>
                            <a:ext cx="91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423000"/>
                            <a:ext cx="177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177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pt;height:102.45pt" coordorigin="0,0" coordsize="6824,2049">
                <v:shape id="shape_0" stroked="f" o:allowincell="f" style="position:absolute;left:5414;top:24;width:1291;height:12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674;width:11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674;width:11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674;width:11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53;height:13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574;top:53;width:1624;height:1264">
                  <v:rect id="shape_0" fillcolor="white" stroked="t" o:allowincell="f" style="position:absolute;left:2592;top:381;width:1589;height:8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72;top:285;width:49;height:227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20,288" to="3220,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339" to="3166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49;top:300;width:217;height:150">
                    <v:rect id="shape_0" fillcolor="white" stroked="f" o:allowincell="f" style="position:absolute;left:3656;top:336;width:203;height:113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649;top:351;width:59;height:5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87,300" to="3866,3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20;top:53;width:301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74;top:79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88,813" to="4179,8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64;top:79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4;top:684;width:263;height:2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36;top:653;width:301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932;top:768;width:29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2;top:1227;width:29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38;top:485;width:301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950;width:301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94;top:857;width:279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125;top:849;width:215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4;top:789;width:27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269;width:10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热暖手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4;top:69;width:1499;height:15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38;top:693;width:143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48;top:666;width:27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0;width:27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在如图所示的电路中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5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0Ω</w:t>
      </w:r>
      <w:r>
        <w:rPr>
          <w:color w:val="000000"/>
        </w:rPr>
        <w:t>，闭合开关后，电流表的示数为</w:t>
      </w:r>
      <w:r>
        <w:rPr>
          <w:color w:val="000000"/>
        </w:rPr>
        <w:t>0.4A</w:t>
      </w:r>
      <w:r>
        <w:rPr>
          <w:color w:val="000000"/>
        </w:rPr>
        <w:t>．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，通过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若通电</w:t>
      </w:r>
      <w:r>
        <w:rPr>
          <w:color w:val="000000"/>
        </w:rPr>
        <w:t>100</w:t>
      </w:r>
      <w:r>
        <w:rPr>
          <w:color w:val="000000"/>
        </w:rPr>
        <w:t>秒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产生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如图所示为冬天人们常用的一种电热暖手宝，其内部液体通常采用水，这是利用水的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属</w:t>
      </w:r>
      <w:r>
        <w:rPr>
          <w:color w:val="000000"/>
        </w:rPr>
        <w:t>性</w:t>
      </w:r>
      <w:r>
        <w:rPr>
          <w:color w:val="000000"/>
        </w:rPr>
        <w:t>，使保暖时间更长</w:t>
      </w:r>
      <w:r>
        <w:rPr>
          <w:color w:val="000000"/>
        </w:rPr>
        <w:t>．当袋内</w:t>
      </w:r>
      <w:r>
        <w:rPr>
          <w:color w:val="000000"/>
        </w:rPr>
        <w:t>0.5kg</w:t>
      </w:r>
      <w:r>
        <w:rPr>
          <w:color w:val="000000"/>
        </w:rPr>
        <w:t>的水由</w:t>
      </w:r>
      <w:r>
        <w:rPr>
          <w:color w:val="000000"/>
        </w:rPr>
        <w:t>0℃</w:t>
      </w:r>
      <w:r>
        <w:rPr>
          <w:color w:val="000000"/>
        </w:rPr>
        <w:t>加热至</w:t>
      </w:r>
      <w:r>
        <w:rPr>
          <w:color w:val="000000"/>
        </w:rPr>
        <w:t>80℃</w:t>
      </w:r>
      <w:r>
        <w:rPr>
          <w:color w:val="000000"/>
        </w:rPr>
        <w:t>，需要吸收的热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，该电热暖手宝正常工作时功率为</w:t>
      </w:r>
      <w:r>
        <w:rPr>
          <w:color w:val="000000"/>
        </w:rPr>
        <w:t>600W</w:t>
      </w:r>
      <w:r>
        <w:rPr>
          <w:color w:val="000000"/>
        </w:rPr>
        <w:t>，不计热</w:t>
      </w:r>
      <w:r>
        <w:rPr>
          <w:color w:val="000000"/>
        </w:rPr>
        <w:t>量</w:t>
      </w:r>
      <w:r>
        <w:rPr>
          <w:color w:val="000000"/>
        </w:rPr>
        <w:t>损失，产生这些热量需要的时间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秒．</w:t>
      </w:r>
      <w:r>
        <w:rPr>
          <w:color w:val="000000"/>
          <w:szCs w:val="21"/>
        </w:rPr>
        <w:t>为了使用时更加安全，它的内部采用了双重温控保护开关，两个温控开关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选填“串联”或“并联”）起来使用的．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电阻</w:t>
      </w:r>
      <w:r>
        <w:rPr>
          <w:bCs/>
          <w:color w:val="000000"/>
          <w:szCs w:val="21"/>
        </w:rPr>
        <w:t>触摸屏在笔记本电脑及手机等设备上已普遍使用，当手指在触摸屏表面施以一定的压力时，触摸屏通过分别识别触摸点的水平与竖直位置，从而确定触摸的位置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-268605</wp:posOffset>
                </wp:positionV>
                <wp:extent cx="1389380" cy="1489075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88960"/>
                          <a:chOff x="0" y="0"/>
                          <a:chExt cx="1389240" cy="1488960"/>
                        </a:xfrm>
                      </wpg:grpSpPr>
                      <wps:wsp>
                        <wps:cNvSpPr/>
                        <wps:spPr>
                          <a:xfrm>
                            <a:off x="75600" y="191880"/>
                            <a:ext cx="65916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9360"/>
                            <a:ext cx="761400" cy="88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0"/>
                            <a:ext cx="397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触摸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3560" y="177840"/>
                            <a:ext cx="687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6000"/>
                            <a:ext cx="150480" cy="50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040" y="-50040"/>
                              <a:ext cx="50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040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1177200"/>
                            <a:ext cx="1569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149760"/>
                            <a:ext cx="119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2628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5200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799560"/>
                            <a:ext cx="90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164600"/>
                            <a:ext cx="119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46980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902160"/>
                            <a:ext cx="16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31760"/>
                            <a:ext cx="128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082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228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6880"/>
                            <a:ext cx="147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1600"/>
                            <a:ext cx="84960" cy="59832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8640 h 339120"/>
                              <a:gd name="textAreaBottom" fmla="*/ 330480 h 33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2"/>
                                </a:lnTo>
                                <a:cubicBezTo>
                                  <a:pt x="10800" y="9912"/>
                                  <a:pt x="5400" y="10812"/>
                                  <a:pt x="0" y="10812"/>
                                </a:cubicBezTo>
                                <a:cubicBezTo>
                                  <a:pt x="5400" y="10812"/>
                                  <a:pt x="10800" y="11712"/>
                                  <a:pt x="10800" y="1261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9280"/>
                            <a:ext cx="81360" cy="24768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3600 h 140400"/>
                              <a:gd name="textAreaBottom" fmla="*/ 136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85840"/>
                            <a:ext cx="381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838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190160"/>
                            <a:ext cx="397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边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1714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-21.15pt;width:109.4pt;height:117.3pt" coordorigin="6012,-423" coordsize="2188,2346">
                <v:rect id="shape_0" stroked="t" o:allowincell="f" style="position:absolute;left:6131;top:-121;width:1037;height:16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72;top:17;width:1198;height:1396;mso-wrap-style:none;v-text-anchor:middle">
                  <v:fill o:detectmouseclick="t" on="false"/>
                  <v:stroke color="black" weight="12600" dashstyle="dash" joinstyle="miter" endcap="flat"/>
                  <w10:wrap type="square"/>
                </v:rect>
                <v:shape id="shape_0" stroked="f" o:allowincell="f" style="position:absolute;left:7546;top:-423;width:6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触摸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8,-143" to="7605,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6012;top:546;width:236;height:237">
                  <v:rect id="shape_0" fillcolor="white" stroked="f" o:allowincell="f" style="position:absolute;left:6091;top:547;width:78;height:236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53,705" to="6210,7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12,626" to="6248,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245;top:1431;width:246;height:2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226;top:-187;width:188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47;top:-9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47;top:1391;width:40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46;top:836;width:14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1411;width:188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317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998;width:26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2;top:1202;width:20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8;top:1637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235;top:1512;width:61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69,1509" to="6500,1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62;top:36;width:133;height:941;mso-wrap-style:none;v-text-anchor:middle" type="_x0000_t87">
                  <v:fill o:detectmouseclick="t" on="false"/>
                  <v:stroke color="black" weight="6480" dashstyle="shortdot" joinstyle="miter" endcap="flat"/>
                  <w10:wrap type="square"/>
                </v:shape>
                <v:shape id="shape_0" stroked="t" o:allowincell="f" style="position:absolute;left:6966;top:993;width:127;height:389;mso-wrap-style:none;v-text-anchor:middle" type="_x0000_t87">
                  <v:fill o:detectmouseclick="t" on="false"/>
                  <v:stroke color="black" weight="6480" dashstyle="shortdot" joinstyle="miter" endcap="flat"/>
                  <w10:wrap type="square"/>
                </v:shape>
                <v:rect id="shape_0" fillcolor="white" stroked="t" o:allowincell="f" style="position:absolute;left:7137;top:27;width:59;height:13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146;top:969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74;top:1451;width:62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边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8,1422" to="7555,1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其工作原理利用了在材料、横截面积一定时，导体的长度越长，导体的电阻就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Cs/>
          <w:color w:val="000000"/>
          <w:szCs w:val="21"/>
        </w:rPr>
        <w:t>的规律．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以竖直方向为例，触摸屏相当于一根电阻丝，触摸时，触摸点</w:t>
      </w:r>
      <w:r>
        <w:rPr>
          <w:i/>
          <w:color w:val="000000"/>
          <w:sz w:val="18"/>
          <w:szCs w:val="18"/>
        </w:rPr>
        <w:t>P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电阻丝</w:t>
      </w:r>
      <w:r>
        <w:rPr>
          <w:bCs/>
          <w:color w:val="000000"/>
          <w:szCs w:val="21"/>
        </w:rPr>
        <w:t>分为</w:t>
      </w:r>
      <w:r>
        <w:rPr>
          <w:bCs/>
          <w:color w:val="000000"/>
          <w:szCs w:val="21"/>
        </w:rPr>
        <w:t>上下</w:t>
      </w:r>
      <w:r>
        <w:rPr>
          <w:bCs/>
          <w:color w:val="000000"/>
          <w:szCs w:val="21"/>
        </w:rPr>
        <w:t>两部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设上部分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下部分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结构可等效为如图所示电路</w:t>
      </w:r>
      <w:r>
        <w:rPr>
          <w:bCs/>
          <w:color w:val="000000"/>
          <w:szCs w:val="21"/>
        </w:rPr>
        <w:t>，电源电压不变</w:t>
      </w:r>
      <w:r>
        <w:rPr>
          <w:bCs/>
          <w:color w:val="000000"/>
          <w:szCs w:val="21"/>
        </w:rPr>
        <w:t>．当触摸点在竖直方向移动时，</w:t>
      </w:r>
      <w:r>
        <w:rPr>
          <w:color w:val="000000"/>
          <w:szCs w:val="21"/>
        </w:rPr>
        <w:t>若测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</w:t>
      </w:r>
      <w:r>
        <w:rPr>
          <w:color w:val="000000"/>
          <w:szCs w:val="21"/>
        </w:rPr>
        <w:t>电压增大，则可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阻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触摸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屏下端的距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（以上两空选填“增大”、“减小”或“不变”）．</w:t>
      </w:r>
    </w:p>
    <w:p>
      <w:pPr>
        <w:pStyle w:val="Normal"/>
        <w:ind w:left="211" w:hanging="211"/>
        <w:rPr/>
      </w:pPr>
      <w:r>
        <w:rPr>
          <w:rFonts w:eastAsia="黑体;SimHei"/>
          <w:b/>
          <w:bCs/>
          <w:color w:val="000000"/>
          <w:szCs w:val="21"/>
        </w:rPr>
        <w:t>三、作图、计算题（本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共</w:t>
      </w:r>
      <w:r>
        <w:rPr>
          <w:rFonts w:eastAsia="黑体;SimHei"/>
          <w:b/>
          <w:bCs/>
          <w:color w:val="000000"/>
          <w:szCs w:val="21"/>
        </w:rPr>
        <w:t>23</w:t>
      </w:r>
      <w:r>
        <w:rPr>
          <w:rFonts w:eastAsia="黑体;SimHei"/>
          <w:b/>
          <w:bCs/>
          <w:color w:val="000000"/>
          <w:szCs w:val="21"/>
        </w:rPr>
        <w:t>分．解答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题时应有解题过程）</w:t>
      </w:r>
    </w:p>
    <w:p>
      <w:pPr>
        <w:pStyle w:val="HTML"/>
        <w:shd w:fill="FFFFFF" w:val="clear"/>
        <w:ind w:left="400" w:hanging="400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按照要求作图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甲中的入射光线画出相应的折射光线．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画出图乙中茶杯所受重力的示意图．</w:t>
      </w:r>
    </w:p>
    <w:p>
      <w:pPr>
        <w:pStyle w:val="HTML"/>
        <w:shd w:fill="FFFFFF" w:val="clear"/>
        <w:ind w:left="400" w:hanging="4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如图丙所示，请标出小磁针静止时的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与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极．</w:t>
      </w:r>
    </w:p>
    <w:p>
      <w:pPr>
        <w:pStyle w:val="HTML"/>
        <w:shd w:fill="FFFFFF" w:val="clear"/>
        <w:ind w:left="400" w:hanging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14240" cy="1265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265400"/>
                          <a:chOff x="0" y="0"/>
                          <a:chExt cx="4714200" cy="1265400"/>
                        </a:xfrm>
                      </wpg:grpSpPr>
                      <wps:wsp>
                        <wps:cNvSpPr txBox="1"/>
                        <wps:spPr>
                          <a:xfrm>
                            <a:off x="2071440" y="108468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4755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7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79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48024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80240"/>
                            <a:ext cx="222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473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923400"/>
                            <a:ext cx="353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923400"/>
                            <a:ext cx="353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923400"/>
                            <a:ext cx="353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78480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78480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17400"/>
                            <a:ext cx="787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34520"/>
                            <a:ext cx="698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34520"/>
                            <a:ext cx="698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17240"/>
                            <a:ext cx="10476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8780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8780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22800"/>
                            <a:ext cx="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22800"/>
                            <a:ext cx="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6600"/>
                            <a:ext cx="293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15560"/>
                            <a:ext cx="123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18">
                                <a:moveTo>
                                  <a:pt x="5" y="64"/>
                                </a:moveTo>
                                <a:cubicBezTo>
                                  <a:pt x="24" y="39"/>
                                  <a:pt x="43" y="14"/>
                                  <a:pt x="65" y="7"/>
                                </a:cubicBezTo>
                                <a:cubicBezTo>
                                  <a:pt x="87" y="0"/>
                                  <a:pt x="119" y="12"/>
                                  <a:pt x="137" y="19"/>
                                </a:cubicBezTo>
                                <a:cubicBezTo>
                                  <a:pt x="155" y="26"/>
                                  <a:pt x="167" y="39"/>
                                  <a:pt x="173" y="52"/>
                                </a:cubicBezTo>
                                <a:cubicBezTo>
                                  <a:pt x="179" y="65"/>
                                  <a:pt x="177" y="81"/>
                                  <a:pt x="171" y="97"/>
                                </a:cubicBezTo>
                                <a:cubicBezTo>
                                  <a:pt x="165" y="113"/>
                                  <a:pt x="162" y="114"/>
                                  <a:pt x="137" y="151"/>
                                </a:cubicBezTo>
                                <a:cubicBezTo>
                                  <a:pt x="112" y="188"/>
                                  <a:pt x="42" y="274"/>
                                  <a:pt x="21" y="319"/>
                                </a:cubicBezTo>
                                <a:cubicBezTo>
                                  <a:pt x="0" y="364"/>
                                  <a:pt x="14" y="403"/>
                                  <a:pt x="11" y="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2160"/>
                            <a:ext cx="140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62">
                                <a:moveTo>
                                  <a:pt x="0" y="38"/>
                                </a:moveTo>
                                <a:cubicBezTo>
                                  <a:pt x="16" y="24"/>
                                  <a:pt x="33" y="10"/>
                                  <a:pt x="50" y="5"/>
                                </a:cubicBezTo>
                                <a:cubicBezTo>
                                  <a:pt x="67" y="0"/>
                                  <a:pt x="82" y="3"/>
                                  <a:pt x="102" y="5"/>
                                </a:cubicBezTo>
                                <a:cubicBezTo>
                                  <a:pt x="122" y="7"/>
                                  <a:pt x="153" y="9"/>
                                  <a:pt x="170" y="20"/>
                                </a:cubicBezTo>
                                <a:cubicBezTo>
                                  <a:pt x="187" y="31"/>
                                  <a:pt x="196" y="52"/>
                                  <a:pt x="204" y="68"/>
                                </a:cubicBezTo>
                                <a:cubicBezTo>
                                  <a:pt x="212" y="84"/>
                                  <a:pt x="221" y="94"/>
                                  <a:pt x="216" y="116"/>
                                </a:cubicBezTo>
                                <a:cubicBezTo>
                                  <a:pt x="211" y="138"/>
                                  <a:pt x="195" y="169"/>
                                  <a:pt x="176" y="200"/>
                                </a:cubicBezTo>
                                <a:cubicBezTo>
                                  <a:pt x="157" y="231"/>
                                  <a:pt x="125" y="277"/>
                                  <a:pt x="104" y="305"/>
                                </a:cubicBezTo>
                                <a:cubicBezTo>
                                  <a:pt x="83" y="333"/>
                                  <a:pt x="59" y="353"/>
                                  <a:pt x="50" y="371"/>
                                </a:cubicBezTo>
                                <a:cubicBezTo>
                                  <a:pt x="41" y="389"/>
                                  <a:pt x="49" y="399"/>
                                  <a:pt x="48" y="413"/>
                                </a:cubicBezTo>
                                <a:cubicBezTo>
                                  <a:pt x="47" y="427"/>
                                  <a:pt x="46" y="448"/>
                                  <a:pt x="42" y="455"/>
                                </a:cubicBezTo>
                                <a:cubicBezTo>
                                  <a:pt x="38" y="462"/>
                                  <a:pt x="30" y="455"/>
                                  <a:pt x="24" y="455"/>
                                </a:cubicBezTo>
                                <a:cubicBezTo>
                                  <a:pt x="18" y="455"/>
                                  <a:pt x="12" y="453"/>
                                  <a:pt x="6" y="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23000"/>
                            <a:ext cx="10400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83840"/>
                            <a:ext cx="6228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83840"/>
                            <a:ext cx="6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83840"/>
                            <a:ext cx="6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21000"/>
                            <a:ext cx="7531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40120" cy="59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5160"/>
                            <a:ext cx="49896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40120"/>
                            <a:ext cx="693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1880"/>
                            <a:ext cx="97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54">
                                <a:moveTo>
                                  <a:pt x="0" y="64"/>
                                </a:moveTo>
                                <a:cubicBezTo>
                                  <a:pt x="8" y="35"/>
                                  <a:pt x="17" y="7"/>
                                  <a:pt x="28" y="7"/>
                                </a:cubicBezTo>
                                <a:cubicBezTo>
                                  <a:pt x="39" y="7"/>
                                  <a:pt x="54" y="0"/>
                                  <a:pt x="66" y="64"/>
                                </a:cubicBezTo>
                                <a:cubicBezTo>
                                  <a:pt x="78" y="128"/>
                                  <a:pt x="90" y="334"/>
                                  <a:pt x="100" y="394"/>
                                </a:cubicBezTo>
                                <a:cubicBezTo>
                                  <a:pt x="110" y="454"/>
                                  <a:pt x="117" y="426"/>
                                  <a:pt x="126" y="424"/>
                                </a:cubicBezTo>
                                <a:cubicBezTo>
                                  <a:pt x="135" y="422"/>
                                  <a:pt x="144" y="402"/>
                                  <a:pt x="154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91880"/>
                            <a:ext cx="97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54">
                                <a:moveTo>
                                  <a:pt x="0" y="64"/>
                                </a:moveTo>
                                <a:cubicBezTo>
                                  <a:pt x="8" y="35"/>
                                  <a:pt x="17" y="7"/>
                                  <a:pt x="28" y="7"/>
                                </a:cubicBezTo>
                                <a:cubicBezTo>
                                  <a:pt x="39" y="7"/>
                                  <a:pt x="54" y="0"/>
                                  <a:pt x="66" y="64"/>
                                </a:cubicBezTo>
                                <a:cubicBezTo>
                                  <a:pt x="78" y="128"/>
                                  <a:pt x="90" y="334"/>
                                  <a:pt x="100" y="394"/>
                                </a:cubicBezTo>
                                <a:cubicBezTo>
                                  <a:pt x="110" y="454"/>
                                  <a:pt x="117" y="426"/>
                                  <a:pt x="126" y="424"/>
                                </a:cubicBezTo>
                                <a:cubicBezTo>
                                  <a:pt x="135" y="422"/>
                                  <a:pt x="144" y="402"/>
                                  <a:pt x="154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91880"/>
                            <a:ext cx="97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54">
                                <a:moveTo>
                                  <a:pt x="0" y="64"/>
                                </a:moveTo>
                                <a:cubicBezTo>
                                  <a:pt x="8" y="35"/>
                                  <a:pt x="17" y="7"/>
                                  <a:pt x="28" y="7"/>
                                </a:cubicBezTo>
                                <a:cubicBezTo>
                                  <a:pt x="39" y="7"/>
                                  <a:pt x="54" y="0"/>
                                  <a:pt x="66" y="64"/>
                                </a:cubicBezTo>
                                <a:cubicBezTo>
                                  <a:pt x="78" y="128"/>
                                  <a:pt x="90" y="334"/>
                                  <a:pt x="100" y="394"/>
                                </a:cubicBezTo>
                                <a:cubicBezTo>
                                  <a:pt x="110" y="454"/>
                                  <a:pt x="117" y="426"/>
                                  <a:pt x="126" y="424"/>
                                </a:cubicBezTo>
                                <a:cubicBezTo>
                                  <a:pt x="135" y="422"/>
                                  <a:pt x="144" y="402"/>
                                  <a:pt x="154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1880"/>
                            <a:ext cx="97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54">
                                <a:moveTo>
                                  <a:pt x="0" y="64"/>
                                </a:moveTo>
                                <a:cubicBezTo>
                                  <a:pt x="8" y="35"/>
                                  <a:pt x="17" y="7"/>
                                  <a:pt x="28" y="7"/>
                                </a:cubicBezTo>
                                <a:cubicBezTo>
                                  <a:pt x="39" y="7"/>
                                  <a:pt x="54" y="0"/>
                                  <a:pt x="66" y="64"/>
                                </a:cubicBezTo>
                                <a:cubicBezTo>
                                  <a:pt x="78" y="128"/>
                                  <a:pt x="90" y="334"/>
                                  <a:pt x="100" y="394"/>
                                </a:cubicBezTo>
                                <a:cubicBezTo>
                                  <a:pt x="110" y="454"/>
                                  <a:pt x="117" y="426"/>
                                  <a:pt x="126" y="424"/>
                                </a:cubicBezTo>
                                <a:cubicBezTo>
                                  <a:pt x="135" y="422"/>
                                  <a:pt x="144" y="402"/>
                                  <a:pt x="154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91880"/>
                            <a:ext cx="97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54">
                                <a:moveTo>
                                  <a:pt x="0" y="64"/>
                                </a:moveTo>
                                <a:cubicBezTo>
                                  <a:pt x="8" y="35"/>
                                  <a:pt x="17" y="7"/>
                                  <a:pt x="28" y="7"/>
                                </a:cubicBezTo>
                                <a:cubicBezTo>
                                  <a:pt x="39" y="7"/>
                                  <a:pt x="54" y="0"/>
                                  <a:pt x="66" y="64"/>
                                </a:cubicBezTo>
                                <a:cubicBezTo>
                                  <a:pt x="78" y="128"/>
                                  <a:pt x="90" y="334"/>
                                  <a:pt x="100" y="394"/>
                                </a:cubicBezTo>
                                <a:cubicBezTo>
                                  <a:pt x="110" y="454"/>
                                  <a:pt x="117" y="426"/>
                                  <a:pt x="126" y="424"/>
                                </a:cubicBezTo>
                                <a:cubicBezTo>
                                  <a:pt x="135" y="422"/>
                                  <a:pt x="144" y="402"/>
                                  <a:pt x="154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90440"/>
                            <a:ext cx="57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2">
                                <a:moveTo>
                                  <a:pt x="0" y="69"/>
                                </a:moveTo>
                                <a:cubicBezTo>
                                  <a:pt x="8" y="34"/>
                                  <a:pt x="17" y="0"/>
                                  <a:pt x="28" y="0"/>
                                </a:cubicBezTo>
                                <a:cubicBezTo>
                                  <a:pt x="39" y="0"/>
                                  <a:pt x="56" y="10"/>
                                  <a:pt x="66" y="72"/>
                                </a:cubicBezTo>
                                <a:cubicBezTo>
                                  <a:pt x="76" y="134"/>
                                  <a:pt x="86" y="322"/>
                                  <a:pt x="90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68760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74880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76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1440"/>
                            <a:ext cx="106560" cy="81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730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5900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pt;height:99.65pt" coordorigin="0,0" coordsize="7424,1993">
                <v:shape id="shape_0" stroked="f" o:allowincell="f" style="position:absolute;left:3262;top:1708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8;top:749;width:33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5,375" to="1250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375" to="928,37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;top:756;width:35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756;width:34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2;top:746;width:34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15;top:1454;width:55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454;width:55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454;width:55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24;top:1236;width:209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4;top:1236;width:209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450;top:972;width:1239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0;top:684;width:109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684;width:109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657;width:1649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8,768" to="3503,768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4628,768" to="4723,768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3510,981" to="3510,1013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4620,981" to="4620,1013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1;top:105;width:461;height: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9,418" path="m5,64c24,39,43,14,65,7c87,0,119,12,137,19c155,26,167,39,173,52c179,65,177,81,171,97c165,113,162,114,137,151c112,188,42,274,21,319c0,364,14,403,11,418e" stroked="t" o:allowincell="f" style="position:absolute;left:4287;top:182;width:194;height:4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1,462" path="m0,38c16,24,33,10,50,5c67,0,82,3,102,5c122,7,153,9,170,20c187,31,196,52,204,68c212,84,221,94,216,116c211,138,195,169,176,200c157,231,125,277,104,305c83,333,59,353,50,371c41,389,49,399,48,413c47,427,46,448,42,455c38,462,30,455,24,455c18,455,12,453,6,452e" stroked="t" o:allowincell="f" style="position:absolute;left:4306;top:145;width:220;height:4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232;top:666;width:1637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06;top:762;width:97;height:659;mso-wrap-style:none;v-text-anchor:middle;mso-position-horizontal-relative:char">
                  <v:imagedata r:id="rId1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406;top:762;width:97;height:6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3;top:762;width:97;height:6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4;top:978;width:118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15;top:0;width:377;height:9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120;top:528;width:785;height:7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378;width:1091;height:2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4,454" path="m0,64c8,35,17,7,28,7c39,7,54,0,66,64c78,128,90,334,100,394c110,454,117,426,126,424c135,422,144,402,154,382e" stroked="t" o:allowincell="f" style="position:absolute;left:6120;top:302;width:153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,454" path="m0,64c8,35,17,7,28,7c39,7,54,0,66,64c78,128,90,334,100,394c110,454,117,426,126,424c135,422,144,402,154,382e" stroked="t" o:allowincell="f" style="position:absolute;left:6260;top:302;width:153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,454" path="m0,64c8,35,17,7,28,7c39,7,54,0,66,64c78,128,90,334,100,394c110,454,117,426,126,424c135,422,144,402,154,382e" stroked="t" o:allowincell="f" style="position:absolute;left:6399;top:302;width:153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,454" path="m0,64c8,35,17,7,28,7c39,7,54,0,66,64c78,128,90,334,100,394c110,454,117,426,126,424c135,422,144,402,154,382e" stroked="t" o:allowincell="f" style="position:absolute;left:6538;top:302;width:153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,454" path="m0,64c8,35,17,7,28,7c39,7,54,0,66,64c78,128,90,334,100,394c110,454,117,426,126,424c135,422,144,402,154,382e" stroked="t" o:allowincell="f" style="position:absolute;left:6677;top:302;width:153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372" path="m0,69c8,34,17,0,28,0c39,0,56,10,66,72c76,134,86,322,90,372e" stroked="t" o:allowincell="f" style="position:absolute;left:6816;top:300;width:89;height:3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472;top:1083;width:114;height: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472,1179" to="6472,13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7,1083" to="6587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12;top:144;width:167;height:1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765" to="2536,76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5;top:745;width:34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2;top:723;width:35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一个质量为</w:t>
      </w:r>
      <w:r>
        <w:rPr>
          <w:color w:val="000000"/>
        </w:rPr>
        <w:t>0.6kg</w:t>
      </w:r>
      <w:r>
        <w:rPr>
          <w:color w:val="000000"/>
        </w:rPr>
        <w:t>，边长为</w:t>
      </w:r>
      <w:r>
        <w:rPr>
          <w:color w:val="000000"/>
        </w:rPr>
        <w:t>0.1m</w:t>
      </w:r>
      <w:r>
        <w:rPr>
          <w:color w:val="000000"/>
        </w:rPr>
        <w:t>的正方体物块，放置在水平</w:t>
      </w:r>
      <w:r>
        <w:rPr>
          <w:color w:val="000000"/>
        </w:rPr>
        <w:t>地</w:t>
      </w:r>
      <w:r>
        <w:rPr>
          <w:color w:val="000000"/>
        </w:rPr>
        <w:t>面上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．求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受到的重力．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对</w:t>
      </w:r>
      <w:r>
        <w:rPr>
          <w:color w:val="000000"/>
        </w:rPr>
        <w:t>地</w:t>
      </w:r>
      <w:r>
        <w:rPr>
          <w:color w:val="000000"/>
        </w:rPr>
        <w:t>面的压强．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将物块浸没在水中后松手，通过计算判断该物块的浮沉情况．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如图甲所示为某小组设计的模拟调光灯电路，</w:t>
      </w:r>
      <w:r>
        <w:rPr>
          <w:color w:val="000000"/>
        </w:rPr>
        <w:t>选用的</w:t>
      </w:r>
      <w:r>
        <w:rPr>
          <w:color w:val="000000"/>
        </w:rPr>
        <w:t>电源电压恒为</w:t>
      </w:r>
      <w:r>
        <w:rPr>
          <w:color w:val="000000"/>
        </w:rPr>
        <w:t>6V</w:t>
      </w:r>
      <w:r>
        <w:rPr>
          <w:color w:val="000000"/>
        </w:rPr>
        <w:t>，灯泡上标有“</w:t>
      </w:r>
      <w:r>
        <w:rPr>
          <w:color w:val="000000"/>
        </w:rPr>
        <w:t>3.8V  0.4A”</w:t>
      </w:r>
      <w:r>
        <w:rPr>
          <w:color w:val="000000"/>
        </w:rPr>
        <w:t>字样</w:t>
      </w:r>
      <w:r>
        <w:rPr>
          <w:color w:val="000000"/>
        </w:rPr>
        <w:t>，变阻器上标有“</w:t>
      </w:r>
      <w:r>
        <w:rPr>
          <w:color w:val="000000"/>
        </w:rPr>
        <w:t>20Ω  1A”</w:t>
      </w:r>
      <w:r>
        <w:rPr>
          <w:color w:val="000000"/>
        </w:rPr>
        <w:t>字样</w:t>
      </w:r>
      <w:r>
        <w:rPr>
          <w:color w:val="000000"/>
        </w:rPr>
        <w:t>．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灯泡正常发光时的电阻．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灯泡正常发光时变阻器消耗的电功率．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使用中小明发现这个电路存在缺陷，于是他在电路中串联了一个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，电路如图乙所示．你认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在电路中起到了什么作用？其阻值为多大比较合适？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672080" cy="1057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057320"/>
                          <a:chOff x="0" y="0"/>
                          <a:chExt cx="2671920" cy="1057320"/>
                        </a:xfrm>
                      </wpg:grpSpPr>
                      <wps:wsp>
                        <wps:cNvSpPr txBox="1"/>
                        <wps:spPr>
                          <a:xfrm>
                            <a:off x="838800" y="8762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1243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63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256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47520"/>
                            <a:ext cx="130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2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0"/>
                              <a:ext cx="11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572760"/>
                            <a:ext cx="15228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3180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8748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78360"/>
                            <a:ext cx="197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419760"/>
                            <a:ext cx="20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2284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59960"/>
                            <a:ext cx="259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59960"/>
                            <a:ext cx="259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619920"/>
                            <a:ext cx="2419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48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827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6480"/>
                            <a:ext cx="1243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63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256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2320" y="47520"/>
                            <a:ext cx="130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2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0"/>
                              <a:ext cx="11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572760"/>
                            <a:ext cx="15228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31800"/>
                            <a:ext cx="255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8748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78360"/>
                            <a:ext cx="197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15440"/>
                            <a:ext cx="20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619920"/>
                            <a:ext cx="2419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48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827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27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24640"/>
                            <a:ext cx="82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83.25pt" coordorigin="0,0" coordsize="4208,1665">
                <v:shape id="shape_0" stroked="f" o:allowincell="f" style="position:absolute;left:1321;top:1380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52;width:195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5;top:0;width:98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65,83" to="665,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4,0" to="764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5;top:75;width:204;height:152">
                  <v:rect id="shape_0" fillcolor="white" stroked="f" o:allowincell="f" style="position:absolute;left:1132;top:75;width:176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32,75" to="1308,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51" to="1310,15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05;top:131;width:42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8;top:902;width:239;height:24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69;top:995;width:39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6;top:138;width:32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596;width:31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661;width:31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351;width:302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197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197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8;top:976;width:380;height: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2,760" to="1062,1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760" to="140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760" to="1410,97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190;top:152;width:195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55;top:0;width:98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55,83" to="2855,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4,0" to="2954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5;top:75;width:204;height:152">
                  <v:rect id="shape_0" fillcolor="white" stroked="f" o:allowincell="f" style="position:absolute;left:3322;top:75;width:176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22,75" to="3498,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51" to="3500,15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5;top:131;width:42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668;top:902;width:239;height:24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3259;top:995;width:40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66;top:138;width:32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596;width:31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654;width:31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8;top:976;width:380;height: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2,760" to="3252,1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2,760" to="359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60" to="3600,97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9;top:354;width:128;height: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left="211" w:hanging="211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四、实验、探究题（本题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小题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720</wp:posOffset>
                </wp:positionH>
                <wp:positionV relativeFrom="paragraph">
                  <wp:posOffset>167005</wp:posOffset>
                </wp:positionV>
                <wp:extent cx="955040" cy="889635"/>
                <wp:effectExtent l="3810" t="508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889560"/>
                          <a:chOff x="0" y="0"/>
                          <a:chExt cx="9550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680" y="708840"/>
                            <a:ext cx="68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73880"/>
                            <a:ext cx="77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182880"/>
                            <a:ext cx="18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77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3880"/>
                            <a:ext cx="1728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16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834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79800"/>
                            <a:ext cx="216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88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215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855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55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464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1600"/>
                            <a:ext cx="331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16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0880"/>
                            <a:ext cx="51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520"/>
                            <a:ext cx="216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51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2520"/>
                            <a:ext cx="14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320"/>
                            <a:ext cx="20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286560"/>
                            <a:ext cx="799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93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94920"/>
                            <a:ext cx="16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36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78840"/>
                            <a:ext cx="367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36720" cy="133200"/>
                            </a:xfrm>
                            <a:prstGeom prst="can">
                              <a:avLst>
                                <a:gd name="adj" fmla="val 1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2">
                                  <a:moveTo>
                                    <a:pt x="20" y="81"/>
                                  </a:moveTo>
                                  <a:cubicBezTo>
                                    <a:pt x="12" y="80"/>
                                    <a:pt x="4" y="70"/>
                                    <a:pt x="2" y="63"/>
                                  </a:cubicBezTo>
                                  <a:cubicBezTo>
                                    <a:pt x="0" y="56"/>
                                    <a:pt x="5" y="49"/>
                                    <a:pt x="10" y="39"/>
                                  </a:cubicBezTo>
                                  <a:cubicBezTo>
                                    <a:pt x="15" y="29"/>
                                    <a:pt x="26" y="6"/>
                                    <a:pt x="34" y="3"/>
                                  </a:cubicBezTo>
                                  <a:cubicBezTo>
                                    <a:pt x="42" y="0"/>
                                    <a:pt x="52" y="16"/>
                                    <a:pt x="56" y="24"/>
                                  </a:cubicBezTo>
                                  <a:cubicBezTo>
                                    <a:pt x="60" y="32"/>
                                    <a:pt x="57" y="43"/>
                                    <a:pt x="56" y="51"/>
                                  </a:cubicBezTo>
                                  <a:cubicBezTo>
                                    <a:pt x="55" y="59"/>
                                    <a:pt x="56" y="67"/>
                                    <a:pt x="52" y="72"/>
                                  </a:cubicBezTo>
                                  <a:cubicBezTo>
                                    <a:pt x="48" y="77"/>
                                    <a:pt x="28" y="82"/>
                                    <a:pt x="20" y="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65480"/>
                            <a:ext cx="367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36720" cy="133200"/>
                            </a:xfrm>
                            <a:prstGeom prst="can">
                              <a:avLst>
                                <a:gd name="adj" fmla="val 1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2">
                                  <a:moveTo>
                                    <a:pt x="20" y="81"/>
                                  </a:moveTo>
                                  <a:cubicBezTo>
                                    <a:pt x="12" y="80"/>
                                    <a:pt x="4" y="70"/>
                                    <a:pt x="2" y="63"/>
                                  </a:cubicBezTo>
                                  <a:cubicBezTo>
                                    <a:pt x="0" y="56"/>
                                    <a:pt x="5" y="49"/>
                                    <a:pt x="10" y="39"/>
                                  </a:cubicBezTo>
                                  <a:cubicBezTo>
                                    <a:pt x="15" y="29"/>
                                    <a:pt x="26" y="6"/>
                                    <a:pt x="34" y="3"/>
                                  </a:cubicBezTo>
                                  <a:cubicBezTo>
                                    <a:pt x="42" y="0"/>
                                    <a:pt x="52" y="16"/>
                                    <a:pt x="56" y="24"/>
                                  </a:cubicBezTo>
                                  <a:cubicBezTo>
                                    <a:pt x="60" y="32"/>
                                    <a:pt x="57" y="43"/>
                                    <a:pt x="56" y="51"/>
                                  </a:cubicBezTo>
                                  <a:cubicBezTo>
                                    <a:pt x="55" y="59"/>
                                    <a:pt x="56" y="67"/>
                                    <a:pt x="52" y="72"/>
                                  </a:cubicBezTo>
                                  <a:cubicBezTo>
                                    <a:pt x="48" y="77"/>
                                    <a:pt x="28" y="82"/>
                                    <a:pt x="20" y="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504360"/>
                            <a:ext cx="19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97880"/>
                            <a:ext cx="177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3.15pt;width:75.15pt;height:70.1pt" coordorigin="6472,263" coordsize="1503,1402">
                <v:shape id="shape_0" stroked="f" o:allowincell="f" style="position:absolute;left:6536;top:1379;width:10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537" to="7975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8,551" to="7973,1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2,1332" to="7687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537" to="6745,1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06,300" to="6806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864" to="6869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867" to="6870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861" to="6779,9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44,954" to="6869,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6,927" to="7585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6,870" to="7586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4,870" to="7669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6,966" to="7717,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0,864" to="7721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8,297" to="7628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296" to="7621,2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06,267" to="6839,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0,263" to="7657,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6,267" to="7657,8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6,270" to="7657,2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2,714" to="7277,113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6,882" to="7279,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885" to="7283,9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993" to="7253,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64;top:387;width:58;height:291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264;top:468;width:57;height:20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60,82" path="m20,81c12,80,4,70,2,63c0,56,5,49,10,39c15,29,26,6,34,3c42,0,52,16,56,24c60,32,57,43,56,51c55,59,56,67,52,72c48,77,28,82,20,81xe" fillcolor="white" stroked="t" o:allowincell="f" style="position:absolute;left:7272;top:387;width:45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7078;top:996;width:58;height:291">
                  <v:shape id="shape_0" fillcolor="white" stroked="t" o:allowincell="f" style="position:absolute;left:7078;top:1077;width:57;height:20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60,82" path="m20,81c12,80,4,70,2,63c0,56,5,49,10,39c15,29,26,6,34,3c42,0,52,16,56,24c60,32,57,43,56,51c55,59,56,67,52,72c48,77,28,82,20,81xe" fillcolor="white" stroked="t" o:allowincell="f" style="position:absolute;left:7086;top:996;width:45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72;top:1057;width:31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1047;width:27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zh-CN"/>
        </w:rPr>
        <w:t>如图所示是“探究平面镜成像特点”的情景，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）该实验采用透明玻璃板代替平面镜，</w:t>
      </w:r>
      <w:r>
        <w:rPr>
          <w:color w:val="000000"/>
          <w:szCs w:val="21"/>
        </w:rPr>
        <w:t>虽然成像不如平面镜清晰，但却能在观察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蜡烛像的同时，也能观察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蜡烛，</w:t>
      </w:r>
      <w:r>
        <w:rPr>
          <w:color w:val="000000"/>
          <w:szCs w:val="21"/>
          <w:lang w:val="zh-CN"/>
        </w:rPr>
        <w:t>是为了能确定</w:t>
      </w:r>
    </w:p>
    <w:p>
      <w:pPr>
        <w:pStyle w:val="Normal"/>
        <w:autoSpaceDE w:val="false"/>
        <w:spacing w:lineRule="exact" w:line="360"/>
        <w:rPr>
          <w:color w:val="000000"/>
          <w:szCs w:val="21"/>
          <w:lang w:val="zh-CN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  <w:lang w:val="zh-CN"/>
        </w:rPr>
        <w:t>；选取两支相同的蜡烛，目的是为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autoSpaceDE w:val="false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CN"/>
        </w:rPr>
        <w:t>）</w:t>
      </w:r>
      <w:r>
        <w:rPr>
          <w:color w:val="000000"/>
        </w:rPr>
        <w:t>如果将点燃的蜡烛</w:t>
      </w:r>
      <w:r>
        <w:rPr>
          <w:i/>
          <w:color w:val="000000"/>
        </w:rPr>
        <w:t>A</w:t>
      </w:r>
      <w:r>
        <w:rPr>
          <w:color w:val="000000"/>
        </w:rPr>
        <w:t>远离玻璃板，则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玻璃板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小明利用生活中常见的材料做了两个小实验</w:t>
      </w:r>
      <w:r>
        <w:rPr>
          <w:color w:val="000000"/>
          <w:szCs w:val="21"/>
          <w:lang w:val="zh-CN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06495" cy="1317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1317600"/>
                          <a:chOff x="0" y="0"/>
                          <a:chExt cx="3706560" cy="1317600"/>
                        </a:xfrm>
                      </wpg:grpSpPr>
                      <wps:wsp>
                        <wps:cNvSpPr txBox="1"/>
                        <wps:spPr>
                          <a:xfrm>
                            <a:off x="1143000" y="10850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993600"/>
                            <a:ext cx="72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079640"/>
                            <a:ext cx="72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356400"/>
                            <a:ext cx="280800" cy="563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3136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000"/>
                            <a:ext cx="147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348120"/>
                            <a:ext cx="266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17800"/>
                            <a:ext cx="280800" cy="145440"/>
                          </a:xfrm>
                          <a:custGeom>
                            <a:avLst/>
                            <a:gdLst>
                              <a:gd name="textAreaLeft" fmla="*/ 34200 w 159120"/>
                              <a:gd name="textAreaRight" fmla="*/ 124920 w 159120"/>
                              <a:gd name="textAreaTop" fmla="*/ 17640 h 82440"/>
                              <a:gd name="textAreaBottom" fmla="*/ 64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60" y="21600"/>
                                </a:lnTo>
                                <a:lnTo>
                                  <a:pt x="524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1760"/>
                            <a:ext cx="74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1">
                                <a:moveTo>
                                  <a:pt x="0" y="0"/>
                                </a:moveTo>
                                <a:cubicBezTo>
                                  <a:pt x="25" y="27"/>
                                  <a:pt x="51" y="55"/>
                                  <a:pt x="72" y="93"/>
                                </a:cubicBezTo>
                                <a:cubicBezTo>
                                  <a:pt x="93" y="131"/>
                                  <a:pt x="110" y="181"/>
                                  <a:pt x="12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21760"/>
                            <a:ext cx="7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1">
                                <a:moveTo>
                                  <a:pt x="0" y="0"/>
                                </a:moveTo>
                                <a:cubicBezTo>
                                  <a:pt x="25" y="27"/>
                                  <a:pt x="51" y="55"/>
                                  <a:pt x="72" y="93"/>
                                </a:cubicBezTo>
                                <a:cubicBezTo>
                                  <a:pt x="93" y="131"/>
                                  <a:pt x="110" y="181"/>
                                  <a:pt x="12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480"/>
                            <a:ext cx="12384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49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2280"/>
                            <a:ext cx="12456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686520"/>
                            <a:ext cx="153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45800">
                            <a:off x="695160" y="549000"/>
                            <a:ext cx="232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39">
                                <a:moveTo>
                                  <a:pt x="472" y="7"/>
                                </a:moveTo>
                                <a:cubicBezTo>
                                  <a:pt x="422" y="3"/>
                                  <a:pt x="373" y="0"/>
                                  <a:pt x="328" y="22"/>
                                </a:cubicBezTo>
                                <a:cubicBezTo>
                                  <a:pt x="283" y="44"/>
                                  <a:pt x="250" y="45"/>
                                  <a:pt x="202" y="139"/>
                                </a:cubicBezTo>
                                <a:cubicBezTo>
                                  <a:pt x="154" y="233"/>
                                  <a:pt x="76" y="489"/>
                                  <a:pt x="42" y="589"/>
                                </a:cubicBezTo>
                                <a:cubicBezTo>
                                  <a:pt x="8" y="689"/>
                                  <a:pt x="4" y="714"/>
                                  <a:pt x="0" y="7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1200">
                            <a:off x="619200" y="721440"/>
                            <a:ext cx="293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51">
                                <a:moveTo>
                                  <a:pt x="568" y="3"/>
                                </a:moveTo>
                                <a:cubicBezTo>
                                  <a:pt x="489" y="1"/>
                                  <a:pt x="410" y="0"/>
                                  <a:pt x="340" y="27"/>
                                </a:cubicBezTo>
                                <a:cubicBezTo>
                                  <a:pt x="270" y="54"/>
                                  <a:pt x="205" y="114"/>
                                  <a:pt x="148" y="168"/>
                                </a:cubicBezTo>
                                <a:cubicBezTo>
                                  <a:pt x="91" y="222"/>
                                  <a:pt x="25" y="321"/>
                                  <a:pt x="0" y="3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6400"/>
                            <a:ext cx="280800" cy="563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136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372600"/>
                            <a:ext cx="147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48120"/>
                            <a:ext cx="266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8520"/>
                            <a:ext cx="280800" cy="147240"/>
                          </a:xfrm>
                          <a:custGeom>
                            <a:avLst/>
                            <a:gdLst>
                              <a:gd name="textAreaLeft" fmla="*/ 34200 w 159120"/>
                              <a:gd name="textAreaRight" fmla="*/ 124920 w 159120"/>
                              <a:gd name="textAreaTop" fmla="*/ 18000 h 83520"/>
                              <a:gd name="textAreaBottom" fmla="*/ 6552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60" y="21600"/>
                                </a:lnTo>
                                <a:lnTo>
                                  <a:pt x="524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1760"/>
                            <a:ext cx="74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1">
                                <a:moveTo>
                                  <a:pt x="0" y="0"/>
                                </a:moveTo>
                                <a:cubicBezTo>
                                  <a:pt x="25" y="27"/>
                                  <a:pt x="51" y="55"/>
                                  <a:pt x="72" y="93"/>
                                </a:cubicBezTo>
                                <a:cubicBezTo>
                                  <a:pt x="93" y="131"/>
                                  <a:pt x="110" y="181"/>
                                  <a:pt x="12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1760"/>
                            <a:ext cx="7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1">
                                <a:moveTo>
                                  <a:pt x="0" y="0"/>
                                </a:moveTo>
                                <a:cubicBezTo>
                                  <a:pt x="25" y="27"/>
                                  <a:pt x="51" y="55"/>
                                  <a:pt x="72" y="93"/>
                                </a:cubicBezTo>
                                <a:cubicBezTo>
                                  <a:pt x="93" y="131"/>
                                  <a:pt x="110" y="181"/>
                                  <a:pt x="12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86520"/>
                            <a:ext cx="259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352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2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2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720" y="0"/>
                            <a:ext cx="1518840" cy="1035720"/>
                          </a:xfrm>
                        </wpg:grpSpPr>
                        <pic:pic xmlns:pic="http://schemas.openxmlformats.org/drawingml/2006/picture">
                          <pic:nvPicPr>
                            <pic:cNvPr id="5" name="20071130107279486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2280"/>
                              <a:ext cx="117468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8320" y="388800"/>
                              <a:ext cx="311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磁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588600"/>
                              <a:ext cx="27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7120" y="713880"/>
                              <a:ext cx="354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546840"/>
                              <a:ext cx="124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440" y="0"/>
                              <a:ext cx="27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0280" y="162000"/>
                              <a:ext cx="2185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85pt;height:103.75pt" coordorigin="0,0" coordsize="5837,2075">
                <v:shape id="shape_0" stroked="f" o:allowincell="f" style="position:absolute;left:1800;top:1709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565;width:11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700;width:11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;top:561;width:441;height:887;mso-wrap-style:none;v-text-anchor:middle;mso-position-horizontal-relative:char">
                  <v:imagedata r:id="rId25" o:detectmouseclick="t"/>
                  <v:stroke color="black" weight="9360" joinstyle="miter" endcap="flat"/>
                  <w10:wrap type="none"/>
                </v:rect>
                <v:oval id="shape_0" fillcolor="white" stroked="f" o:allowincell="f" style="position:absolute;left:220;top:837;width:40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0;top:581;width:23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9;top:548;width:419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;top:343;width:441;height:228;flip:y;mso-wrap-style:none;v-text-anchor:middle;mso-position-horizontal-relative:char" type="_x0000_t8">
                  <v:imagedata r:id="rId26" o:detectmouseclick="t"/>
                  <v:stroke color="#3465a4" joinstyle="round" endcap="flat"/>
                  <w10:wrap type="none"/>
                </v:shape>
                <v:shape id="shape_0" coordsize="128,231" path="m0,0c25,27,51,55,72,93c93,131,110,181,128,231e" stroked="t" o:allowincell="f" style="position:absolute;left:560;top:349;width:117;height:2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,231" path="m0,0c25,27,51,55,72,93c93,131,110,181,128,231e" stroked="t" o:allowincell="f" style="position:absolute;left:238;top:349;width:115;height:20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0;top:251;width:194;height:96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line id="shape_0" from="240,559" to="240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559;top:240;width:195;height:103;mso-wrap-style:none;v-text-anchor:middle;mso-position-horizontal-relative:char">
                  <v:imagedata r:id="rId28" o:detectmouseclick="t"/>
                  <v:stroke color="#3465a4" joinstyle="round" endcap="flat"/>
                  <w10:wrap type="none"/>
                </v:rect>
                <v:shape id="shape_0" stroked="f" o:allowincell="f" style="position:absolute;left:1204;top:1081;width:24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739" path="m472,7c422,3,373,0,328,22c283,44,250,45,202,139c154,233,76,489,42,589c8,689,4,714,0,739e" stroked="t" o:allowincell="f" style="position:absolute;left:1094;top:864;width:365;height:579;mso-wrap-style:none;v-text-anchor:middle;rotation:357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568,351" path="m568,3c489,1,410,0,340,27c270,54,205,114,148,168c91,222,25,321,0,351e" stroked="t" o:allowincell="f" style="position:absolute;left:975;top:1136;width:461;height:279;mso-wrap-style:none;v-text-anchor:middle;rotation:352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1439;top:561;width:441;height:887;mso-wrap-style:none;v-text-anchor:middle;mso-position-horizontal-relative:char">
                  <v:imagedata r:id="rId29" o:detectmouseclick="t"/>
                  <v:stroke color="black" weight="9360" joinstyle="miter" endcap="flat"/>
                  <w10:wrap type="none"/>
                </v:rect>
                <v:oval id="shape_0" fillcolor="white" stroked="f" o:allowincell="f" style="position:absolute;left:1421;top:837;width:40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203;top:587;width:23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50;top:548;width:419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4;top:344;width:441;height:231;flip:y;mso-wrap-style:none;v-text-anchor:middle;mso-position-horizontal-relative:char" type="_x0000_t8">
                  <v:imagedata r:id="rId30" o:detectmouseclick="t"/>
                  <v:stroke color="#3465a4" joinstyle="round" endcap="flat"/>
                  <w10:wrap type="none"/>
                </v:shape>
                <v:shape id="shape_0" coordsize="128,231" path="m0,0c25,27,51,55,72,93c93,131,110,181,128,231e" stroked="t" o:allowincell="f" style="position:absolute;left:1761;top:349;width:117;height:2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,231" path="m0,0c25,27,51,55,72,93c93,131,110,181,128,231e" stroked="t" o:allowincell="f" style="position:absolute;left:1439;top:349;width:115;height:20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f" o:allowincell="f" style="position:absolute;left:1412;top:1081;width:40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line id="shape_0" from="1439,557" to="1442,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240" to="1559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240" to="1755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5;top:0;width:2392;height:1631">
                  <v:shape id="shape_0" ID="200711301072794864" stroked="f" o:allowincell="f" style="position:absolute;left:3445;top:240;width:1849;height:1390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1;top:612;width:489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27;width:428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8,1124" to="5415,1204" stroked="t" o:allowincell="f" style="position:absolute;flip:y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491,861" to="4686,988" stroked="t" o:allowincell="f" style="position:absolute;flip:y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50;top:0;width:428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4,255" to="4907,460" stroked="t" o:allowincell="f" style="position:absolute;flip:y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甲所示，</w:t>
      </w:r>
      <w:r>
        <w:rPr>
          <w:color w:val="000000"/>
        </w:rPr>
        <w:t>将饮料瓶中装满水后拧紧瓶盖，在侧壁开了一个小孔</w:t>
      </w:r>
      <w:r>
        <w:rPr>
          <w:i/>
          <w:color w:val="000000"/>
        </w:rPr>
        <w:t>A</w:t>
      </w:r>
      <w:r>
        <w:rPr>
          <w:color w:val="000000"/>
        </w:rPr>
        <w:t>，发现水并不流出，这是因为受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color w:val="000000"/>
        </w:rPr>
        <w:t>的作用；在</w:t>
      </w:r>
      <w:r>
        <w:rPr>
          <w:i/>
          <w:color w:val="000000"/>
        </w:rPr>
        <w:t>A</w:t>
      </w:r>
      <w:r>
        <w:rPr>
          <w:color w:val="000000"/>
        </w:rPr>
        <w:t>孔下方开一个相同大小的小孔</w:t>
      </w:r>
      <w:r>
        <w:rPr>
          <w:i/>
          <w:color w:val="000000"/>
        </w:rPr>
        <w:t>B</w:t>
      </w:r>
      <w:r>
        <w:rPr>
          <w:color w:val="000000"/>
        </w:rPr>
        <w:t>，将瓶盖拧开，发现从</w:t>
      </w:r>
      <w:r>
        <w:rPr>
          <w:i/>
          <w:color w:val="000000"/>
        </w:rPr>
        <w:t>B</w:t>
      </w:r>
      <w:r>
        <w:rPr>
          <w:color w:val="000000"/>
        </w:rPr>
        <w:t>孔喷出的水较急，这是因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乙所示，将线圈一端引线上的绝缘漆全部刮掉，另一端只刮掉了半个侧面，放在磁铁上方后通电，线圈就会转动起来，</w:t>
      </w:r>
      <w:r>
        <w:rPr>
          <w:color w:val="000000"/>
          <w:szCs w:val="21"/>
        </w:rPr>
        <w:t>这样便</w:t>
      </w:r>
      <w:r>
        <w:rPr>
          <w:color w:val="000000"/>
          <w:szCs w:val="21"/>
        </w:rPr>
        <w:t>做成了一个简易电动机．其工作原理是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；若要改变线圈的转动方向，请写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一种操作方法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在</w:t>
      </w:r>
      <w:r>
        <w:rPr>
          <w:color w:val="000000"/>
        </w:rPr>
        <w:t>测量小石块密度的实验中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30700" cy="16275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627560"/>
                          <a:chOff x="0" y="0"/>
                          <a:chExt cx="4330800" cy="1627560"/>
                        </a:xfrm>
                      </wpg:grpSpPr>
                      <wps:wsp>
                        <wps:cNvSpPr/>
                        <wps:spPr>
                          <a:xfrm>
                            <a:off x="3664080" y="589320"/>
                            <a:ext cx="442080" cy="40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50640"/>
                            <a:ext cx="447840" cy="7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10680"/>
                            <a:ext cx="6865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996480"/>
                            <a:ext cx="686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392400"/>
                            <a:ext cx="165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5911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6600" y="580320"/>
                            <a:ext cx="14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0680" y="577800"/>
                            <a:ext cx="14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022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5088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995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73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320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19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91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21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80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10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398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69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94788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8294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858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888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918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977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695160"/>
                            <a:ext cx="165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144720"/>
                            <a:ext cx="16124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8960" y="1217880"/>
                            <a:ext cx="383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887760"/>
                            <a:ext cx="12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8776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88776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910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920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8884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8884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776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910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920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88884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8884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1160" y="887760"/>
                            <a:ext cx="1695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887760"/>
                            <a:ext cx="1702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4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888840"/>
                            <a:ext cx="1695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480" y="901800"/>
                            <a:ext cx="290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06120"/>
                            <a:ext cx="251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905040"/>
                            <a:ext cx="262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906120"/>
                            <a:ext cx="270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906840"/>
                            <a:ext cx="271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876960"/>
                            <a:ext cx="856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898560"/>
                            <a:ext cx="23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519480"/>
                            <a:ext cx="43920" cy="2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26000" y="455400"/>
                            <a:ext cx="38160" cy="928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546120"/>
                            <a:ext cx="284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595800"/>
                            <a:ext cx="2808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60960" y="554400"/>
                            <a:ext cx="24840" cy="590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800" y="586080"/>
                            <a:ext cx="284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1400" y="1135440"/>
                            <a:ext cx="369720" cy="71640"/>
                          </a:xfrm>
                          <a:custGeom>
                            <a:avLst/>
                            <a:gdLst>
                              <a:gd name="textAreaLeft" fmla="*/ 39960 w 209520"/>
                              <a:gd name="textAreaRight" fmla="*/ 169560 w 209520"/>
                              <a:gd name="textAreaTop" fmla="*/ 7560 h 40680"/>
                              <a:gd name="textAreaBottom" fmla="*/ 3312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06" y="21600"/>
                                </a:lnTo>
                                <a:lnTo>
                                  <a:pt x="429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2160" y="316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302760"/>
                            <a:ext cx="900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2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636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028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523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692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858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6680"/>
                            <a:ext cx="122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528480"/>
                            <a:ext cx="109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65760"/>
                            <a:ext cx="99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12040"/>
                            <a:ext cx="104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236960"/>
                            <a:ext cx="393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296720"/>
                            <a:ext cx="363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871920"/>
                            <a:ext cx="235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14480"/>
                            <a:ext cx="21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85000">
                            <a:off x="3522600" y="367920"/>
                            <a:ext cx="706680" cy="719280"/>
                          </a:xfrm>
                          <a:prstGeom prst="wedgeEllipseCallout">
                            <a:avLst>
                              <a:gd name="adj1" fmla="val -58430"/>
                              <a:gd name="adj2" fmla="val 3893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46120"/>
                            <a:ext cx="151200" cy="19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12720"/>
                            <a:ext cx="96480" cy="12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99800"/>
                            <a:ext cx="856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851400"/>
                            <a:ext cx="220320" cy="28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436400"/>
                            <a:ext cx="525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6040" y="923760"/>
                            <a:ext cx="154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9">
                                <a:moveTo>
                                  <a:pt x="70" y="16"/>
                                </a:moveTo>
                                <a:cubicBezTo>
                                  <a:pt x="50" y="32"/>
                                  <a:pt x="19" y="75"/>
                                  <a:pt x="10" y="106"/>
                                </a:cubicBezTo>
                                <a:cubicBezTo>
                                  <a:pt x="1" y="137"/>
                                  <a:pt x="0" y="172"/>
                                  <a:pt x="14" y="205"/>
                                </a:cubicBezTo>
                                <a:cubicBezTo>
                                  <a:pt x="28" y="238"/>
                                  <a:pt x="71" y="285"/>
                                  <a:pt x="92" y="304"/>
                                </a:cubicBezTo>
                                <a:cubicBezTo>
                                  <a:pt x="113" y="323"/>
                                  <a:pt x="120" y="322"/>
                                  <a:pt x="140" y="322"/>
                                </a:cubicBezTo>
                                <a:cubicBezTo>
                                  <a:pt x="160" y="322"/>
                                  <a:pt x="196" y="329"/>
                                  <a:pt x="212" y="304"/>
                                </a:cubicBezTo>
                                <a:cubicBezTo>
                                  <a:pt x="228" y="279"/>
                                  <a:pt x="243" y="203"/>
                                  <a:pt x="238" y="169"/>
                                </a:cubicBezTo>
                                <a:cubicBezTo>
                                  <a:pt x="233" y="135"/>
                                  <a:pt x="187" y="117"/>
                                  <a:pt x="184" y="97"/>
                                </a:cubicBezTo>
                                <a:cubicBezTo>
                                  <a:pt x="181" y="77"/>
                                  <a:pt x="229" y="60"/>
                                  <a:pt x="220" y="46"/>
                                </a:cubicBezTo>
                                <a:cubicBezTo>
                                  <a:pt x="211" y="32"/>
                                  <a:pt x="150" y="14"/>
                                  <a:pt x="128" y="10"/>
                                </a:cubicBezTo>
                                <a:cubicBezTo>
                                  <a:pt x="106" y="6"/>
                                  <a:pt x="90" y="0"/>
                                  <a:pt x="70" y="1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192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85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023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354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524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696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862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190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028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187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360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53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508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849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008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173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34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681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0846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1012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1174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691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3120"/>
                            <a:ext cx="227880" cy="11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52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839520"/>
                            <a:ext cx="14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355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528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694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960" y="84600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1206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6">
                                <a:moveTo>
                                  <a:pt x="176" y="132"/>
                                </a:moveTo>
                                <a:cubicBezTo>
                                  <a:pt x="160" y="91"/>
                                  <a:pt x="144" y="50"/>
                                  <a:pt x="130" y="48"/>
                                </a:cubicBezTo>
                                <a:cubicBezTo>
                                  <a:pt x="116" y="46"/>
                                  <a:pt x="99" y="0"/>
                                  <a:pt x="92" y="117"/>
                                </a:cubicBezTo>
                                <a:cubicBezTo>
                                  <a:pt x="85" y="234"/>
                                  <a:pt x="93" y="583"/>
                                  <a:pt x="86" y="750"/>
                                </a:cubicBezTo>
                                <a:cubicBezTo>
                                  <a:pt x="79" y="917"/>
                                  <a:pt x="63" y="1016"/>
                                  <a:pt x="50" y="1122"/>
                                </a:cubicBezTo>
                                <a:cubicBezTo>
                                  <a:pt x="37" y="1228"/>
                                  <a:pt x="16" y="1325"/>
                                  <a:pt x="8" y="1389"/>
                                </a:cubicBezTo>
                                <a:cubicBezTo>
                                  <a:pt x="0" y="1453"/>
                                  <a:pt x="2" y="1479"/>
                                  <a:pt x="4" y="1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869400"/>
                            <a:ext cx="113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3027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8160"/>
                            <a:ext cx="6876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8200" y="34200"/>
                            <a:ext cx="21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75pt;height:128.15pt" coordorigin="0,0" coordsize="6775,2563">
                <v:rect id="shape_0" fillcolor="silver" stroked="f" o:allowincell="f" style="position:absolute;left:5770;top:928;width:695;height:6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766;top:552;width:704;height:11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94;top:489;width:1080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1;top:1569;width:1080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92;top:618;width:25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4,931" to="6438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4,914" to="5795,9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2,910" to="6463,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791" to="6146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025" to="6093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259" to="614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745" to="6040,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838" to="6040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885" to="6040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932" to="6040,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978" to="6040,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072" to="6040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119" to="6040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165" to="6040,1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212" to="6040,1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493" to="6093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306" to="6040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352" to="6040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399" to="6040,1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446" to="6040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1540" to="6040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1095;width:26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8;width:2538;height:177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37;top:1918;width:60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11;top:1398;width:196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5,1398" to="2815,1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6,1398" to="2886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1403" to="2954,1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1,1405" to="3021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7,1400" to="3087,1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4,1399" to="3154,1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2,1398" to="3222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0,1403" to="3290,1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7,1405" to="3357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1400" to="3423,1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0,1399" to="3490,1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61;top:1398;width:266;height:152">
                  <v:line id="shape_0" from="3561,1400" to="3561,1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8,1405" to="3628,1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1408" to="3695,1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1403" to="3761,1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398" to="3828,1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9;top:1398;width:267;height:152">
                  <v:line id="shape_0" from="3899,1400" to="3899,1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405" to="3967,1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1408" to="4034,1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403" to="4100,1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398" to="4167,1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8;top:1400;width:266;height:152">
                  <v:line id="shape_0" from="4238,1402" to="4238,1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407" to="4305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1410" to="4372,1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1405" to="4438,1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1400" to="4505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8;top:1420;width:45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427;width:39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425;width:41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427;width:42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428;width:42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900;top:1381;width:134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302;top:1415;width:36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57575" stroked="t" o:allowincell="f" style="position:absolute;left:3033;top:818;width:68;height:44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033;top:717;width:59;height:145;flip:y;mso-wrap-style:none;v-text-anchor:middle;rotation:90;mso-position-horizontal-relative:char" type="_x0000_t135">
                  <v:fill o:detectmouseclick="t" color2="#757575"/>
                  <v:stroke color="black" weight="9360" joinstyle="miter" endcap="flat"/>
                  <w10:wrap type="none"/>
                </v:shape>
                <v:shape id="shape_0" stroked="f" o:allowincell="f" style="position:absolute;left:3254;top:860;width:44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57575" stroked="t" o:allowincell="f" style="position:absolute;left:3877;top:938;width:43;height:2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6;top:874;width:38;height:92;flip:y;mso-wrap-style:none;v-text-anchor:middle;rotation:90;mso-position-horizontal-relative:char" type="_x0000_t135">
                  <v:fill o:detectmouseclick="t" color2="#757575"/>
                  <v:stroke color="black" weight="9360" joinstyle="miter" endcap="flat"/>
                  <w10:wrap type="none"/>
                </v:shape>
                <v:shape id="shape_0" stroked="f" o:allowincell="f" style="position:absolute;left:4028;top:923;width:4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84;top:1788;width:581;height:112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4,50" to="4991,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52;top:477;width:141;height:524">
                  <v:line id="shape_0" from="5052,477" to="5193,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08" to="5160,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739" to="5190,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871" to="5160,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002" to="5189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02" to="5129,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29" to="5129,5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55" to="5129,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82" to="5129,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34" to="5129,6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60" to="5129,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87" to="5129,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713" to="5129,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765" to="5129,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792" to="5129,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818" to="5129,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844" to="5129,8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897" to="5129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923" to="5129,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949" to="5129,9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976" to="5129,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52,1002" to="5193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264" to="5191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027" to="5129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054" to="5129,1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080" to="512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7;top:1113;width:192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832;width:17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76;width:1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334;width:164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948;width:61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2042;width:57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373;width:36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80;width:33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47;top:579;width:1112;height:1132;mso-wrap-style:none;v-text-anchor:middle;rotation:2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2953;top:860;width:237;height:306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3826;top:965;width:151;height:196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00;top:1732;width:134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f" o:allowincell="f" style="position:absolute;left:4996;top:1341;width:346;height:44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264;top:2262;width:82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,329" path="m70,16c50,32,19,75,10,106c1,137,0,172,14,205c28,238,71,285,92,304c113,323,120,322,140,322c160,322,196,329,212,304c228,279,243,203,238,169c233,135,187,117,184,97c181,77,229,60,220,46c211,32,150,14,128,10c106,6,90,0,70,16xe" stroked="t" o:allowincell="f" style="position:absolute;left:5096;top:1455;width:242;height:328;flip:x;mso-wrap-style:none;v-text-anchor:middle;mso-position-horizontal-relative:char">
                  <v:imagedata r:id="rId35" o:detectmouseclick="t"/>
                  <v:stroke color="#333333" weight="9360" joinstyle="round" endcap="flat"/>
                  <w10:wrap type="none"/>
                </v:shape>
                <v:line id="shape_0" from="5052,1133" to="5160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395" to="5160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106" to="5129,1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158" to="5129,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185" to="5129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212" to="5129,1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238" to="5129,1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290" to="512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422" to="5129,1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447" to="5129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474" to="5129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501" to="5129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655" to="5160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551" to="5129,1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576" to="5129,1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602" to="5129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629" to="5129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682" to="5129,1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708" to="5129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734" to="5129,1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760" to="5129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526" to="5190,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92;top:52;width:358;height:1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015,1343" to="5322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322" to="5346,1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316" to="5129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343" to="5129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2,1369" to="5129,1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332" to="5011,13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6,1506" path="m176,132c160,91,144,50,130,48c116,46,99,0,92,117c85,234,93,583,86,750c79,917,63,1016,50,1122c37,1228,16,1325,8,1389c0,1453,2,1479,4,1506e" stroked="t" o:allowincell="f" style="position:absolute;left:5224;top:0;width:189;height:14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95;top:1369;width:17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477" to="5048,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40;top:60;width:107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58,54" to="4991,1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所示，小明在使用天平</w:t>
      </w:r>
      <w:r>
        <w:rPr>
          <w:color w:val="000000"/>
        </w:rPr>
        <w:t>过程</w:t>
      </w:r>
      <w:r>
        <w:rPr>
          <w:color w:val="000000"/>
        </w:rPr>
        <w:t>中的错误是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纠正错误后继续实验，天平平衡时，右盘中所加砝码和游码</w:t>
      </w:r>
      <w:r>
        <w:rPr>
          <w:color w:val="000000"/>
        </w:rPr>
        <w:t>的</w:t>
      </w:r>
      <w:r>
        <w:rPr>
          <w:color w:val="000000"/>
        </w:rPr>
        <w:t>位置如图乙所示，则小石块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g</w:t>
      </w:r>
      <w:r>
        <w:rPr>
          <w:color w:val="000000"/>
        </w:rPr>
        <w:t>．</w:t>
      </w:r>
      <w:r>
        <w:rPr>
          <w:color w:val="000000"/>
          <w:szCs w:val="21"/>
        </w:rPr>
        <w:t>把</w:t>
      </w:r>
      <w:r>
        <w:rPr>
          <w:color w:val="000000"/>
        </w:rPr>
        <w:t>小石块</w:t>
      </w:r>
      <w:r>
        <w:rPr>
          <w:color w:val="000000"/>
          <w:szCs w:val="21"/>
        </w:rPr>
        <w:t>放入装有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水的量筒中，量筒内液面的位置如图丙所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</w:rPr>
        <w:t>小石块</w:t>
      </w:r>
      <w:r>
        <w:rPr>
          <w:color w:val="000000"/>
          <w:szCs w:val="21"/>
        </w:rPr>
        <w:t>的密度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逆风骑自行车时，弯着身体，会省力些；雨天，撑伞逆风行走时，风速越大，行走越困难．这是因为受到空气阻力的作用．物体所受空气阻力大小与哪些因素有关呢</w:t>
      </w:r>
      <w:r>
        <w:rPr>
          <w:color w:val="000000"/>
        </w:rPr>
        <w:t>?</w:t>
      </w:r>
      <w:r>
        <w:rPr>
          <w:color w:val="000000"/>
        </w:rPr>
        <w:t>小明猜想可能与物体的</w:t>
      </w:r>
      <w:r>
        <w:rPr>
          <w:color w:val="000000"/>
          <w:em w:val="underDot"/>
        </w:rPr>
        <w:t>迎风面积</w:t>
      </w:r>
      <w:r>
        <w:rPr>
          <w:color w:val="000000"/>
        </w:rPr>
        <w:t>和</w:t>
      </w:r>
      <w:r>
        <w:rPr>
          <w:color w:val="000000"/>
          <w:em w:val="underDot"/>
        </w:rPr>
        <w:t>风速</w:t>
      </w:r>
      <w:r>
        <w:rPr>
          <w:color w:val="000000"/>
        </w:rPr>
        <w:t>有关．为验证以上猜想，</w:t>
      </w:r>
      <w:r>
        <w:rPr>
          <w:color w:val="000000"/>
        </w:rPr>
        <w:t>小明</w:t>
      </w:r>
      <w:r>
        <w:rPr>
          <w:color w:val="000000"/>
        </w:rPr>
        <w:t>选用了如下器材：</w:t>
      </w:r>
      <w:r>
        <w:rPr>
          <w:color w:val="000000"/>
          <w:szCs w:val="21"/>
        </w:rPr>
        <w:t>可调速电风扇（高、中、低三档）、弹簧测力计、面积不同的塑料挡板三块、光滑玻璃板、小车．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3400" cy="1194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94480"/>
                          <a:chOff x="0" y="0"/>
                          <a:chExt cx="4343400" cy="1194480"/>
                        </a:xfrm>
                      </wpg:grpSpPr>
                      <wps:wsp>
                        <wps:cNvSpPr txBox="1"/>
                        <wps:spPr>
                          <a:xfrm>
                            <a:off x="1344960" y="9842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88848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38360"/>
                              <a:ext cx="316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3640"/>
                              <a:ext cx="22932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2440"/>
                              <a:ext cx="13212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9400"/>
                              <a:ext cx="3636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11160"/>
                              <a:ext cx="385920" cy="60840"/>
                            </a:xfrm>
                            <a:custGeom>
                              <a:avLst/>
                              <a:gdLst>
                                <a:gd name="textAreaLeft" fmla="*/ 47880 w 218880"/>
                                <a:gd name="textAreaRight" fmla="*/ 171000 w 218880"/>
                                <a:gd name="textAreaTop" fmla="*/ 7560 h 34560"/>
                                <a:gd name="textAreaBottom" fmla="*/ 2700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635040"/>
                              <a:ext cx="1990080" cy="293400"/>
                            </a:xfrm>
                            <a:prstGeom prst="parallelogram">
                              <a:avLst>
                                <a:gd name="adj" fmla="val 917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5480" y="547200"/>
                              <a:ext cx="1174680" cy="3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88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92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24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496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96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96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0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147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840" y="108720"/>
                                <a:ext cx="265320" cy="75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3320" y="3240"/>
                                  <a:ext cx="75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06560" y="11196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114480"/>
                                <a:ext cx="47736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45324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0560" y="720"/>
                                    <a:ext cx="230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1800"/>
                                      <a:ext cx="41544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41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30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4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7560"/>
                                  <a:ext cx="40212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4760" y="-174960"/>
                                    <a:ext cx="1224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942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43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97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9160"/>
                                    <a:ext cx="3942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32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61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12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3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96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200" y="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360" y="107640"/>
                                <a:ext cx="27432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6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7880" y="720"/>
                              <a:ext cx="9129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3880" y="61776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912960" cy="295200"/>
                              </a:xfrm>
                              <a:prstGeom prst="cube">
                                <a:avLst>
                                  <a:gd name="adj" fmla="val 48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268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7268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7320" y="265320"/>
                                <a:ext cx="654120" cy="123120"/>
                              </a:xfrm>
                              <a:prstGeom prst="parallelogram">
                                <a:avLst>
                                  <a:gd name="adj" fmla="val 129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03760"/>
                              <a:ext cx="2386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3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5640" y="798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798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调速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8584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测力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7880" y="463680"/>
                              <a:ext cx="482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1000" y="0"/>
                              <a:ext cx="77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塑料挡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3160" y="139680"/>
                              <a:ext cx="209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560" y="399960"/>
                              <a:ext cx="1122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滑玻璃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80800" y="511200"/>
                              <a:ext cx="219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4.05pt" coordorigin="0,0" coordsize="6840,1881">
                <v:shape id="shape_0" stroked="f" o:allowincell="f" style="position:absolute;left:2118;top:1550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840;height:1881">
                  <v:oval id="shape_0" fillcolor="white" stroked="t" o:allowincell="f" style="position:absolute;left:630;top:1399;width:59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;top:1163;width:49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;top:226;width:360;height:10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14;top:130;width:207;height:11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87;top:235;width:56;height:10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4;top:1435;width:607;height:95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30;top:1000;width:3133;height:461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00;top:777;width:1849;height:633">
                    <v:group id="shape_0" style="position:absolute;left:1300;top:862;width:73;height:496">
                      <v:line id="shape_0" from="1374,862" to="1374,1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887" to="1373,9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923" to="1373,9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958" to="1373,10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994" to="1373,10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030" to="1373,10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065" to="1373,110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101" to="1373,11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137" to="1373,11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172" to="1373,12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208" to="1373,12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244" to="1373,12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279" to="1373,13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315" to="1373,13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70,1095" to="1455,10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17;top:1037;width:424;height:108">
                      <v:rect id="shape_0" coordsize="21600,21600" path="l0,21600xee" stroked="t" o:allowincell="f" style="position:absolute;left:2622;top:1038;width:118;height:107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17,1090" to="2626,1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468;top:1038;width:121;height:12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597;top:777;width:752;height:633">
                      <v:group id="shape_0" style="position:absolute;left:1634;top:1041;width:715;height:114">
                        <v:rect id="shape_0" coordsize="11024,21600" path="l0,21600xee" stroked="t" o:allowincell="f" style="position:absolute;left:2313;top:1043;width:35;height:110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634;top:1041;width:688;height:114">
                          <v:group id="shape_0" style="position:absolute;left:1669;top:1045;width:653;height:110">
                            <v:line id="shape_0" from="1669,1156" to="2322,11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9,1045" to="2322,104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1635;top:1042;width:35;height:110;mso-wrap-style:none;v-text-anchor:middle;rotation:18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1597,1097" to="1636,10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5;top:777;width:620;height:633">
                        <v:rect id="shape_0" fillcolor="white" stroked="t" o:allowincell="f" style="position:absolute;left:1998;top:778;width:18;height:632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695;top:1054;width:620;height:29">
                          <v:line id="shape_0" from="1695,1054" to="1695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7,1069" to="1757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9,1069" to="1819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1069" to="1881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3,1069" to="1943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5,1061" to="2005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7,1069" to="2067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0,1069" to="2130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1069" to="2192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4,1069" to="2254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6,1054" to="2316,1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95;top:1100;width:620;height:29">
                          <v:line id="shape_0" from="1695,1100" to="1695,112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7,1100" to="1757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9,1100" to="1819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1100" to="1881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3,1100" to="1943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5,1100" to="2005,112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7,1100" to="2067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0,1100" to="2130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1100" to="2192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4,1100" to="2254,11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6,1100" to="2316,112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717;top:1030;width:432;height:112">
                      <v:rect id="shape_0" coordsize="21600,21600" path="l0,21600xee" stroked="t" o:allowincell="f" style="position:absolute;left:2718;top:1031;width:112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30,1089" to="3149,10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10;top:418;width:1438;height:998">
                    <v:oval id="shape_0" fillcolor="white" stroked="t" o:allowincell="f" style="position:absolute;left:4034;top:974;width:269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910;top:808;width:1437;height:46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62;top:1146;width:269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0;top:1146;width:269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158;top:419;width:1029;height:193;flip:x;mso-wrap-style:none;v-text-anchor:middle;rotation:27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2;top:321;width:375;height:686">
                    <v:line id="shape_0" from="792,591" to="1167,591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2,727" to="1167,727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2,862" to="1167,862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2,456" to="1167,456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2,321" to="1167,321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2,1008" to="1167,1008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74;top:1258;width:43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0;top:1258;width:43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1590;width:1227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调速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6;top:450;width:1227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簧测力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8,730" to="1993,9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96;top:0;width:1227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塑料挡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4,220" to="4003,4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2;top:630;width:1767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滑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4,805" to="5039,1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设计了如图所示实验，用电风扇向小车</w:t>
      </w:r>
      <w:r>
        <w:rPr>
          <w:color w:val="000000"/>
        </w:rPr>
        <w:t>及</w:t>
      </w:r>
      <w:r>
        <w:rPr>
          <w:color w:val="000000"/>
        </w:rPr>
        <w:t>挡板吹风，模拟</w:t>
      </w:r>
      <w:r>
        <w:rPr>
          <w:color w:val="000000"/>
        </w:rPr>
        <w:t>小车</w:t>
      </w:r>
      <w:r>
        <w:rPr>
          <w:color w:val="000000"/>
        </w:rPr>
        <w:t>运动时受到的空气阻力．根据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</w:rPr>
        <w:t>的知识，通过弹簧测力计</w:t>
      </w:r>
      <w:r>
        <w:rPr>
          <w:color w:val="000000"/>
        </w:rPr>
        <w:t>即</w:t>
      </w:r>
      <w:r>
        <w:rPr>
          <w:color w:val="000000"/>
        </w:rPr>
        <w:t>可测出小车受到的空气阻力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在探究风速对小车所受空气阻力的影响时，</w:t>
      </w:r>
      <w:r>
        <w:rPr>
          <w:color w:val="000000"/>
        </w:rPr>
        <w:t>保持迎风面积一定，</w:t>
      </w:r>
      <w:r>
        <w:rPr/>
        <w:t>测得数据如下：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80"/>
        <w:gridCol w:w="1280"/>
        <w:gridCol w:w="1280"/>
      </w:tblGrid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车受到的空气阻力</w:t>
            </w:r>
            <w:r>
              <w:rPr>
                <w:color w:val="000000"/>
                <w:sz w:val="18"/>
                <w:szCs w:val="18"/>
              </w:rPr>
              <w:t>/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</w:rPr>
        <w:t>通过对表中数据分析，可得出的结论是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</w:t>
      </w:r>
      <w:r>
        <w:rPr>
          <w:color w:val="000000"/>
        </w:rPr>
        <w:t>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还想探究迎风面积对小车所受空气阻力的影响，请你帮他设计出主要的实验步骤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color w:val="000000"/>
        </w:rPr>
        <w:t>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你认为影响物体所受空气阻力大小的因素可能还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（写出一个）．</w:t>
      </w:r>
    </w:p>
    <w:p>
      <w:pPr>
        <w:pStyle w:val="Normal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探究动滑轮的机械效率”时，某小组利用自重不同的两个动滑轮进行了如图所示的三次测量，数据记录如下：</w:t>
      </w:r>
    </w:p>
    <w:p>
      <w:pPr>
        <w:pStyle w:val="Normal"/>
        <w:spacing w:lineRule="exact" w:line="3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186815</wp:posOffset>
                </wp:positionV>
                <wp:extent cx="1868170" cy="1815465"/>
                <wp:effectExtent l="0" t="1968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815480"/>
                          <a:chOff x="0" y="0"/>
                          <a:chExt cx="1868040" cy="1815480"/>
                        </a:xfrm>
                      </wpg:grpSpPr>
                      <wpg:grpSp>
                        <wpg:cNvGrpSpPr/>
                        <wpg:grpSpPr>
                          <a:xfrm>
                            <a:off x="274320" y="689760"/>
                            <a:ext cx="1555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12320" cy="11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00"/>
                              <a:ext cx="6912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4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752400"/>
                            <a:ext cx="932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0872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882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80" y="293400"/>
                            <a:ext cx="24444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376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23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91260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35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" y="386640"/>
                            <a:ext cx="2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6200"/>
                            <a:ext cx="25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108576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353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0120"/>
                            <a:ext cx="675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673200"/>
                            <a:ext cx="2070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49760" cy="14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921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752400"/>
                            <a:ext cx="932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0872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882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9880" y="293400"/>
                            <a:ext cx="24444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376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23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91260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135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0520" y="386640"/>
                            <a:ext cx="2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10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108576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1353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689760"/>
                            <a:ext cx="1555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12320" cy="11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00"/>
                              <a:ext cx="6912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4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752400"/>
                            <a:ext cx="932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0872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882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5160" y="293400"/>
                            <a:ext cx="24444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376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23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91260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135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36400" y="386640"/>
                            <a:ext cx="2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307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480" y="108576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1353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1261080"/>
                            <a:ext cx="14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6160" y="1353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46520" cy="9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1339200"/>
                            <a:ext cx="675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510560"/>
                            <a:ext cx="675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61496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680" y="442080"/>
                            <a:ext cx="500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5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69120"/>
                            <a:ext cx="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17600" y="41832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111600"/>
                            <a:ext cx="111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16880" y="4716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5480"/>
                            <a:ext cx="15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269280"/>
                            <a:ext cx="79200" cy="68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51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9120"/>
                            <a:ext cx="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25280" y="41832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0" y="111600"/>
                            <a:ext cx="111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24560" y="4716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5480"/>
                            <a:ext cx="15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60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284400"/>
                            <a:ext cx="79200" cy="68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6844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49640"/>
                            <a:ext cx="0" cy="12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9120"/>
                            <a:ext cx="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81480" y="41832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111600"/>
                            <a:ext cx="111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580760" y="47160"/>
                            <a:ext cx="20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5480"/>
                            <a:ext cx="15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16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108720"/>
                            <a:ext cx="29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3760" y="341640"/>
                            <a:ext cx="79200" cy="68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2452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93.45pt;width:147.1pt;height:142.95pt" coordorigin="5374,1869" coordsize="2942,2859">
                <v:group id="shape_0" style="position:absolute;left:5806;top:2955;width:245;height:245">
                  <v:oval id="shape_0" fillcolor="#8e8e8e" stroked="t" o:allowincell="f" style="position:absolute;left:5806;top:2955;width:244;height:244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5840;top:2989;width:176;height:176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5874;top:3023;width:108;height:108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5908;top:3057;width:39;height:3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5848;top:3054;width:147;height:30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85;top:3225;width:101;height:12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5848;top:3054;width:147;height:189">
                    <v:shape id="shape_0" coordsize="915,1180" path="m0,0l915,15l630,1180l270,1155l0,0xe" fillcolor="black" stroked="t" o:allowincell="f" style="position:absolute;left:5848;top:3054;width:146;height:188;mso-wrap-style:none;v-text-anchor:middle">
                      <v:fill o:detectmouseclick="t" color2="#969696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5901;top:3062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904;top:3193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489;top:2331;width:384;height:139">
                  <v:line id="shape_0" from="5810,2331" to="5873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6,2331" to="5809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1,2331" to="5744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2331" to="5680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3,2331" to="5616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9,2331" to="5552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9,2471" to="5861,24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13" style="position:absolute;left:5808;top:3306;width:231;height:29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96;top:3519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82;top:3306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5808;top:3384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line id="shape_0" from="5806,2478" to="5809,3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6,2745" to="6049,3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3" style="position:absolute;left:5808;top:3579;width:231;height:29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96;top:3792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82;top:3579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5808;top:3657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374;top:3948;width:10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2;top:2929;width:326;height:326">
                  <v:oval id="shape_0" fillcolor="#8e8e8e" stroked="t" o:allowincell="f" style="position:absolute;left:6682;top:2929;width:325;height:325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727;top:2974;width:235;height:23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772;top:3019;width:144;height:144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818;top:3065;width:53;height:5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6772;top:3054;width:147;height:30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09;top:3225;width:101;height:12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6772;top:3054;width:147;height:189">
                    <v:shape id="shape_0" coordsize="915,1180" path="m0,0l915,15l630,1180l270,1155l0,0xe" fillcolor="black" stroked="t" o:allowincell="f" style="position:absolute;left:6772;top:3054;width:146;height:188;mso-wrap-style:none;v-text-anchor:middle">
                      <v:fill o:detectmouseclick="t" color2="#969696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825;top:3062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28;top:3193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413;top:2331;width:384;height:139">
                  <v:line id="shape_0" from="6734,2331" to="6797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2331" to="6733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5,2331" to="6668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2331" to="6604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7,2331" to="6540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3,2331" to="6476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3,2471" to="6785,24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13" style="position:absolute;left:6732;top:3306;width:231;height:29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20;top:3519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06;top:3306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6732;top:3384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line id="shape_0" from="6682,2478" to="6685,3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04,2784" to="7004,3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3" style="position:absolute;left:6732;top:3579;width:231;height:29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20;top:3792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06;top:3579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6732;top:3657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style="position:absolute;left:7636;top:2955;width:245;height:245">
                  <v:oval id="shape_0" fillcolor="#8e8e8e" stroked="t" o:allowincell="f" style="position:absolute;left:7636;top:2955;width:244;height:244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7670;top:2989;width:176;height:176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704;top:3023;width:108;height:108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738;top:3057;width:39;height:3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7678;top:3054;width:147;height:30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15;top:3225;width:101;height:12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7678;top:3054;width:147;height:189">
                    <v:shape id="shape_0" coordsize="915,1180" path="m0,0l915,15l630,1180l270,1155l0,0xe" fillcolor="black" stroked="t" o:allowincell="f" style="position:absolute;left:7678;top:3054;width:146;height:188;mso-wrap-style:none;v-text-anchor:middle">
                      <v:fill o:detectmouseclick="t" color2="#969696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7731;top:3062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34;top:3193;width:33;height:33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319;top:2331;width:384;height:139">
                  <v:line id="shape_0" from="7640,2331" to="7703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2331" to="7639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2331" to="7574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7,2331" to="7510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2331" to="7446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2331" to="7382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2471" to="7691,24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13" style="position:absolute;left:7638;top:3306;width:231;height:29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26;top:3519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12;top:3306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638;top:3384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line id="shape_0" from="7636,2478" to="7639,3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8,2862" to="7879,3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3" style="position:absolute;left:7638;top:3579;width:231;height:29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26;top:3792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12;top:3579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638;top:3657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alt="xjhlx13" style="position:absolute;left:7638;top:3855;width:231;height:29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26;top:4068;width:66;height: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12;top:3855;width:66;height:85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638;top:3933;width:230;height:151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352;top:3978;width:10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2;top:4248;width:10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6;top:4412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5;top:2565;width:79;height:187">
                  <v:rect id="shape_0" coordsize="21600,21600" path="l0,21600xee" stroked="t" o:allowincell="f" style="position:absolute;left:6005;top:2665;width:78;height:8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046,2565" to="6046,267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6048,1978" to="6048,20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1024,21600" path="l0,21600xee" stroked="t" o:allowincell="f" style="position:absolute;left:6031;top:2529;width:31;height:174;flip:y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5959;top:2045;width:174;height:563">
                  <v:line id="shape_0" from="5959,2045" to="5959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34,2045" to="6134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coordsize="11024,21600" path="l0,21600xee" stroked="t" o:allowincell="f" style="position:absolute;left:6030;top:1944;width:31;height:17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035;top:2035;width:23;height:5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82;top:2040;width:45;height:563">
                  <v:line id="shape_0" from="5990,2040" to="6026,20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062" to="6027,20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085" to="6027,208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108" to="6027,2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0,2153" to="6026,21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176" to="6027,21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198" to="6027,21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221" to="6027,2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131" to="6027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243" to="6027,22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4,2266" to="6026,22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289" to="6027,228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312" to="6027,23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334" to="6027,23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2,2379" to="6027,23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402" to="6027,24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424" to="6027,24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447" to="6027,24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357" to="6027,23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470" to="6027,24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2,2493" to="6027,24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515" to="6027,25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538" to="6027,25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560" to="6027,25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0,2583" to="6027,25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2,2604" to="6027,26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066;top:2040;width:45;height:563">
                  <v:line id="shape_0" from="6067,2040" to="6103,20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062" to="6093,20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085" to="6093,20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108" to="6093,21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7,2153" to="6103,21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176" to="6093,21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198" to="6093,21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221" to="6093,22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131" to="6093,21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243" to="6093,2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7,2266" to="6109,22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289" to="6093,2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312" to="6093,23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334" to="6093,23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379" to="6111,2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402" to="6093,24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424" to="6093,24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447" to="6093,24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357" to="6093,23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470" to="6093,24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493" to="6111,24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515" to="6093,25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538" to="6093,25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560" to="6093,25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583" to="6093,25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6,2604" to="6111,26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5988;top:2293;width:124;height:10;mso-wrap-style:none;v-text-anchor:middle" type="_x0000_t4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995;top:1869;width:107;height:104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7003,2580" to="7003,269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005,1978" to="7005,20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1024,21600" path="l0,21600xee" stroked="t" o:allowincell="f" style="position:absolute;left:6988;top:2529;width:31;height:174;flip:y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6916;top:2045;width:174;height:563">
                  <v:line id="shape_0" from="6916,2045" to="6916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91,2045" to="7091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coordsize="11024,21600" path="l0,21600xee" stroked="t" o:allowincell="f" style="position:absolute;left:6987;top:1944;width:31;height:17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992;top:2035;width:23;height:5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39;top:2040;width:45;height:563">
                  <v:line id="shape_0" from="6947,2040" to="6983,20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062" to="6984,20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085" to="6984,208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108" to="6984,2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7,2153" to="6983,21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176" to="6984,21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198" to="6984,21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221" to="6984,2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131" to="6984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243" to="6984,22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1,2266" to="6983,22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289" to="6984,228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312" to="6984,23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334" to="6984,23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2379" to="6984,23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402" to="6984,24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424" to="6984,24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447" to="6984,24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357" to="6984,23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470" to="6984,24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2493" to="6984,24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515" to="6984,25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538" to="6984,25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560" to="6984,25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7,2583" to="6984,25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2604" to="6984,26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23;top:2040;width:45;height:563">
                  <v:line id="shape_0" from="7024,2040" to="7060,20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062" to="7050,20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085" to="7050,20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108" to="7050,21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4,2153" to="7060,21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176" to="7050,21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198" to="7050,21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221" to="7050,22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131" to="7050,21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243" to="7050,2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4,2266" to="7066,22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289" to="7050,2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312" to="7050,23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334" to="7050,23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379" to="7068,2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402" to="7050,24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424" to="7050,24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447" to="7050,24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357" to="7050,23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470" to="7050,24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493" to="7068,24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515" to="7050,25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538" to="7050,25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560" to="7050,25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583" to="7050,25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3,2604" to="7068,26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6945;top:2317;width:124;height:10;mso-wrap-style:none;v-text-anchor:middle" type="_x0000_t4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52;top:1869;width:107;height:104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rect id="shape_0" coordsize="21600,21600" path="l0,21600xee" stroked="t" o:allowincell="f" style="position:absolute;left:7838;top:2764;width:78;height:8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879,2577" to="7879,277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81,1978" to="7881,20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1024,21600" path="l0,21600xee" stroked="t" o:allowincell="f" style="position:absolute;left:7864;top:2529;width:31;height:174;flip:y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7792;top:2045;width:174;height:563">
                  <v:line id="shape_0" from="7792,2045" to="7792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7,2045" to="7967,2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coordsize="11024,21600" path="l0,21600xee" stroked="t" o:allowincell="f" style="position:absolute;left:7863;top:1944;width:31;height:17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868;top:2035;width:23;height:5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815;top:2040;width:45;height:563">
                  <v:line id="shape_0" from="7823,2040" to="7859,20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062" to="7860,20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085" to="7860,208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108" to="7860,2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23,2153" to="7859,21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176" to="7860,21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198" to="7860,21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221" to="7860,2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131" to="7860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243" to="7860,22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7,2266" to="7859,22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289" to="7860,228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312" to="7860,23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334" to="7860,23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5,2379" to="7860,23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402" to="7860,24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424" to="7860,24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447" to="7860,24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357" to="7860,23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470" to="7860,24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5,2493" to="7860,24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515" to="7860,25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538" to="7860,25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560" to="7860,25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3,2583" to="7860,25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5,2604" to="7860,26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899;top:2040;width:45;height:563">
                  <v:line id="shape_0" from="7900,2040" to="7936,20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062" to="7926,20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085" to="7926,20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108" to="7926,21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00,2153" to="7936,21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176" to="7926,21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198" to="7926,21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221" to="7926,22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131" to="7926,21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243" to="7926,2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00,2266" to="7942,22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289" to="7926,2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312" to="7926,23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334" to="7926,23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379" to="7944,2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402" to="7926,24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424" to="7926,24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447" to="7926,24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357" to="7926,23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470" to="7926,24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493" to="7944,24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515" to="7926,25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538" to="7926,25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560" to="7926,25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583" to="7926,25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2604" to="7944,26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7821;top:2407;width:124;height:10;mso-wrap-style:none;v-text-anchor:middle" type="_x0000_t4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828;top:1869;width:107;height:104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rect id="shape_0" coordsize="21600,21600" path="l0,21600xee" stroked="t" o:allowincell="f" style="position:absolute;left:6962;top:2695;width:78;height:8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完成表格中第</w:t>
      </w:r>
      <w:r>
        <w:rPr>
          <w:color w:val="000000"/>
        </w:rPr>
        <w:t>3</w:t>
      </w:r>
      <w:r>
        <w:rPr>
          <w:color w:val="000000"/>
        </w:rPr>
        <w:t>次数据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  <w:t>处的计算，填在下面的横线上：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9613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745"/>
                              <w:gridCol w:w="766"/>
                              <w:gridCol w:w="595"/>
                              <w:gridCol w:w="1180"/>
                              <w:gridCol w:w="1263"/>
                              <w:gridCol w:w="800"/>
                              <w:gridCol w:w="726"/>
                              <w:gridCol w:w="96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动滑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的高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测力计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的距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有用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5.7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745"/>
                        <w:gridCol w:w="766"/>
                        <w:gridCol w:w="595"/>
                        <w:gridCol w:w="1180"/>
                        <w:gridCol w:w="1263"/>
                        <w:gridCol w:w="800"/>
                        <w:gridCol w:w="726"/>
                        <w:gridCol w:w="96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动滑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2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上升的高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测力计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的距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用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两次实验数据（选填实验序号），可知</w:t>
      </w:r>
      <w:r>
        <w:rPr>
          <w:color w:val="000000"/>
        </w:rPr>
        <w:t>动滑轮的机械效率与动滑轮的自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（选填“</w:t>
      </w:r>
      <w:r>
        <w:rPr>
          <w:color w:val="000000"/>
        </w:rPr>
        <w:t>有关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“</w:t>
      </w:r>
      <w:r>
        <w:rPr>
          <w:color w:val="000000"/>
        </w:rPr>
        <w:t>无关</w:t>
      </w:r>
      <w:r>
        <w:rPr>
          <w:color w:val="000000"/>
        </w:rPr>
        <w:t>”）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认为“</w:t>
      </w:r>
      <w:r>
        <w:rPr>
          <w:rFonts w:eastAsia="楷体_GB2312"/>
          <w:color w:val="000000"/>
        </w:rPr>
        <w:t>同一个机械，它的机械效率是一个定值”，</w:t>
      </w:r>
      <w:r>
        <w:rPr>
          <w:color w:val="000000"/>
        </w:rPr>
        <w:t>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两次实验数据（选填实验序号），可知他的</w:t>
      </w:r>
      <w:r>
        <w:rPr>
          <w:color w:val="000000"/>
        </w:rPr>
        <w:t>观点</w:t>
      </w:r>
      <w:r>
        <w:rPr>
          <w:color w:val="000000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的（选填“正确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“错误”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在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电功率的实验中，</w:t>
      </w:r>
      <w:r>
        <w:rPr>
          <w:color w:val="000000"/>
          <w:szCs w:val="21"/>
        </w:rPr>
        <w:t>电路已部分连接，如图甲所示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6615" cy="1859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859760"/>
                          <a:chOff x="0" y="0"/>
                          <a:chExt cx="4666680" cy="1859760"/>
                        </a:xfrm>
                      </wpg:grpSpPr>
                      <wps:wsp>
                        <wps:cNvSpPr txBox="1"/>
                        <wps:spPr>
                          <a:xfrm>
                            <a:off x="2181240" y="16790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3440" y="306720"/>
                            <a:ext cx="162324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285120"/>
                              <a:ext cx="388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0080"/>
                              <a:ext cx="388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388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32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476280"/>
                              <a:ext cx="3517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280" y="282600"/>
                              <a:ext cx="3326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70360"/>
                              <a:ext cx="319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499680"/>
                              <a:ext cx="232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40" y="218520"/>
                              <a:ext cx="122760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560"/>
                                <a:ext cx="102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80440"/>
                                <a:ext cx="53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876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19600"/>
                                <a:ext cx="475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91520"/>
                                <a:ext cx="43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18080"/>
                                <a:ext cx="730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42920"/>
                                <a:ext cx="36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1680"/>
                                <a:ext cx="334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3320"/>
                                <a:ext cx="28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86400"/>
                                <a:ext cx="266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6560"/>
                                <a:ext cx="38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0840"/>
                                <a:ext cx="172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50760"/>
                                <a:ext cx="115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5000"/>
                                <a:ext cx="75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41040"/>
                                <a:ext cx="3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7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040" y="41040"/>
                                <a:ext cx="3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45000"/>
                                <a:ext cx="75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50760"/>
                                <a:ext cx="126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60840"/>
                                <a:ext cx="172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16560"/>
                                <a:ext cx="38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86400"/>
                                <a:ext cx="266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480" y="103320"/>
                                <a:ext cx="28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21680"/>
                                <a:ext cx="334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142920"/>
                                <a:ext cx="367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440" y="124200"/>
                                <a:ext cx="74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191520"/>
                                <a:ext cx="43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219600"/>
                                <a:ext cx="475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24876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0520" y="280440"/>
                                <a:ext cx="53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277560"/>
                                <a:ext cx="1036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10880"/>
                                <a:ext cx="103392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720" y="78228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77796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78120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" y="783720"/>
                              <a:ext cx="220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793080"/>
                              <a:ext cx="220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320" y="793080"/>
                              <a:ext cx="220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080" y="511200"/>
                              <a:ext cx="220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2680" y="396360"/>
                              <a:ext cx="19440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120" y="1658160"/>
                            <a:ext cx="351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252080"/>
                            <a:ext cx="351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228680"/>
                            <a:ext cx="3340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334080" cy="813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920" y="141480"/>
                              <a:ext cx="20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1240"/>
                                <a:ext cx="1260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41480"/>
                              <a:ext cx="20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1240"/>
                                <a:ext cx="1260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0"/>
                              <a:ext cx="18936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162720" cy="106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" y="18360"/>
                                  <a:ext cx="142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42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520" y="82440"/>
                                  <a:ext cx="2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14040"/>
                                <a:ext cx="10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0"/>
                                <a:ext cx="33480" cy="2592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080" y="15840"/>
                                  <a:ext cx="93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2736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6120" y="720"/>
                                    <a:ext cx="151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9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224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47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94680"/>
                              <a:ext cx="525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8880" cy="15120"/>
                              </a:xfrm>
                              <a:prstGeom prst="parallelogram">
                                <a:avLst>
                                  <a:gd name="adj" fmla="val 9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4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3280"/>
                                <a:ext cx="38880" cy="15120"/>
                              </a:xfrm>
                              <a:prstGeom prst="parallelogram">
                                <a:avLst>
                                  <a:gd name="adj" fmla="val 9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3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57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800"/>
                                <a:ext cx="21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94680"/>
                              <a:ext cx="525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8880" cy="15120"/>
                              </a:xfrm>
                              <a:prstGeom prst="parallelogram">
                                <a:avLst>
                                  <a:gd name="adj" fmla="val 9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4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3280"/>
                                <a:ext cx="38880" cy="15120"/>
                              </a:xfrm>
                              <a:prstGeom prst="parallelogram">
                                <a:avLst>
                                  <a:gd name="adj" fmla="val 9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34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4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20"/>
                                  <a:ext cx="216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4760" y="1125360"/>
                            <a:ext cx="177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4680" y="645120"/>
                            <a:ext cx="63432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520" y="194400"/>
                              <a:ext cx="1778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9400" y="83880"/>
                              <a:ext cx="144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080"/>
                              <a:ext cx="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320"/>
                              <a:ext cx="1800" cy="39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63720"/>
                              <a:ext cx="8136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117360"/>
                              <a:ext cx="1440" cy="35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5596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328320"/>
                              <a:ext cx="180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30560"/>
                              <a:ext cx="41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512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63">
                                  <a:moveTo>
                                    <a:pt x="12396" y="119"/>
                                  </a:moveTo>
                                  <a:arcTo wR="10800" hR="10800" stAng="-4890224" swAng="53633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63">
                                  <a:moveTo>
                                    <a:pt x="12396" y="119"/>
                                  </a:moveTo>
                                  <a:arcTo wR="10800" hR="10800" stAng="-4890224" swAng="53633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4680"/>
                              <a:ext cx="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2372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28760"/>
                              <a:ext cx="4644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024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2760"/>
                              <a:ext cx="3873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9160"/>
                              <a:ext cx="69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2736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7360"/>
                              <a:ext cx="30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7240"/>
                              <a:ext cx="0" cy="36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76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0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97080"/>
                              <a:ext cx="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417960"/>
                              <a:ext cx="1544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6920"/>
                              <a:ext cx="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6692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80240"/>
                              <a:ext cx="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432360" y="381960"/>
                              <a:ext cx="219600" cy="24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923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1680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988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364680"/>
                              <a:ext cx="547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72360"/>
                                <a:ext cx="3420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1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320" y="367200"/>
                              <a:ext cx="547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0920"/>
                                <a:ext cx="3420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1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6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364680"/>
                              <a:ext cx="547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360"/>
                                <a:ext cx="3420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1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123120"/>
                              <a:ext cx="27252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6960" y="32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21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2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2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5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72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68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720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20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2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133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33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17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36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7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2124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160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2736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2628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664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28800"/>
                                <a:ext cx="100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988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3744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81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43200"/>
                                <a:ext cx="11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2480"/>
                                <a:ext cx="11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496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96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5652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652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6228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0"/>
                                <a:ext cx="252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76" h="10800">
                                    <a:moveTo>
                                      <a:pt x="864" y="6568"/>
                                    </a:moveTo>
                                    <a:arcTo wR="10800" hR="10800" stAng="-9415872" swAng="8207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76" h="10800">
                                    <a:moveTo>
                                      <a:pt x="864" y="6568"/>
                                    </a:moveTo>
                                    <a:arcTo wR="10800" hR="10800" stAng="-9415872" swAng="820761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626800">
                              <a:off x="281880" y="146880"/>
                              <a:ext cx="2088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165960" y="149760"/>
                              <a:ext cx="2088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366840" y="146880"/>
                              <a:ext cx="2088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428040" y="189000"/>
                              <a:ext cx="2088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462600" y="150480"/>
                              <a:ext cx="4392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370080" y="92880"/>
                              <a:ext cx="565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26800">
                              <a:off x="252360" y="86760"/>
                              <a:ext cx="4068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23920" y="180000"/>
                              <a:ext cx="2088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00" y="69840"/>
                              <a:ext cx="39636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360" cy="1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949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0656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118800"/>
                                  <a:ext cx="9648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4760" y="113760"/>
                                <a:ext cx="196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184680"/>
                              <a:ext cx="52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89600"/>
                              <a:ext cx="525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456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6200"/>
                              <a:ext cx="655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478800"/>
                              <a:ext cx="36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480"/>
                              <a:ext cx="177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34520"/>
                              <a:ext cx="177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432360"/>
                              <a:ext cx="177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2560" y="19044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26" h="10800">
                                <a:moveTo>
                                  <a:pt x="1227" y="5801"/>
                                </a:moveTo>
                                <a:arcTo wR="10800" hR="10800" stAng="-9145620" swAng="7477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26" h="10800">
                                <a:moveTo>
                                  <a:pt x="1227" y="5801"/>
                                </a:moveTo>
                                <a:arcTo wR="10800" hR="10800" stAng="-9145620" swAng="7477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059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93680"/>
                            <a:ext cx="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03760"/>
                            <a:ext cx="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00520"/>
                            <a:ext cx="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0844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7480" y="307800"/>
                            <a:ext cx="18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86" h="10800">
                                <a:moveTo>
                                  <a:pt x="1510" y="5292"/>
                                </a:moveTo>
                                <a:arcTo wR="10800" hR="10800" stAng="-8960131" swAng="59830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86" h="10800">
                                <a:moveTo>
                                  <a:pt x="1510" y="5292"/>
                                </a:moveTo>
                                <a:arcTo wR="10800" hR="10800" stAng="-8960131" swAng="59830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243720"/>
                            <a:ext cx="522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27680" y="325800"/>
                            <a:ext cx="182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89" h="10800">
                                <a:moveTo>
                                  <a:pt x="4212" y="2242"/>
                                </a:moveTo>
                                <a:arcTo wR="10800" hR="10800" stAng="-7655265" swAng="547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89" h="10800">
                                <a:moveTo>
                                  <a:pt x="4212" y="2242"/>
                                </a:moveTo>
                                <a:arcTo wR="10800" hR="10800" stAng="-7655265" swAng="547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92040" y="313920"/>
                            <a:ext cx="209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42" h="10800">
                                <a:moveTo>
                                  <a:pt x="959" y="6351"/>
                                </a:moveTo>
                                <a:arcTo wR="10800" hR="10800" stAng="-9340374" swAng="71609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42" h="10800">
                                <a:moveTo>
                                  <a:pt x="959" y="6351"/>
                                </a:moveTo>
                                <a:arcTo wR="10800" hR="10800" stAng="-9340374" swAng="71609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00" y="322200"/>
                            <a:ext cx="178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72" h="10800">
                                <a:moveTo>
                                  <a:pt x="1888" y="4699"/>
                                </a:moveTo>
                                <a:arcTo wR="10800" hR="10800" stAng="-8736167" swAng="6878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72" h="10800">
                                <a:moveTo>
                                  <a:pt x="1888" y="4699"/>
                                </a:moveTo>
                                <a:arcTo wR="10800" hR="10800" stAng="-8736167" swAng="6878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293400"/>
                            <a:ext cx="100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24800"/>
                            <a:ext cx="158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6548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73760"/>
                            <a:ext cx="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7484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49284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4960" y="474480"/>
                            <a:ext cx="48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477000"/>
                            <a:ext cx="324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518760"/>
                            <a:ext cx="22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5270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1444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5130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507240"/>
                            <a:ext cx="15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455400"/>
                            <a:ext cx="298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2600" y="497880"/>
                            <a:ext cx="248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442440"/>
                            <a:ext cx="190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7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720" y="467280"/>
                            <a:ext cx="28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44244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42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4640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21640" y="205920"/>
                            <a:ext cx="29880" cy="1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7560" y="191880"/>
                            <a:ext cx="50760" cy="46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160" y="-2160"/>
                              <a:ext cx="4644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5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365000">
                            <a:off x="1462320" y="208440"/>
                            <a:ext cx="29160" cy="1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880" y="192240"/>
                            <a:ext cx="52560" cy="48240"/>
                          </a:xfrm>
                        </wpg:grpSpPr>
                        <wps:wsp>
                          <wps:cNvSpPr/>
                          <wps:spPr>
                            <a:xfrm rot="16365000">
                              <a:off x="3240" y="-1080"/>
                              <a:ext cx="4572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140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20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04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8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00480" y="21924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2185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9620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26" h="10800">
                                <a:moveTo>
                                  <a:pt x="1227" y="5801"/>
                                </a:moveTo>
                                <a:arcTo wR="10800" hR="10800" stAng="-9145620" swAng="7477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26" h="10800">
                                <a:moveTo>
                                  <a:pt x="1227" y="5801"/>
                                </a:moveTo>
                                <a:arcTo wR="10800" hR="10800" stAng="-9145620" swAng="7477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024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98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08440"/>
                            <a:ext cx="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592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20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4000" y="319320"/>
                            <a:ext cx="16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89" h="10800">
                                <a:moveTo>
                                  <a:pt x="4212" y="2242"/>
                                </a:moveTo>
                                <a:arcTo wR="10800" hR="10800" stAng="-7655265" swAng="547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89" h="10800">
                                <a:moveTo>
                                  <a:pt x="4212" y="2242"/>
                                </a:moveTo>
                                <a:arcTo wR="10800" hR="10800" stAng="-7655265" swAng="547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1960" y="308880"/>
                            <a:ext cx="19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42" h="10800">
                                <a:moveTo>
                                  <a:pt x="959" y="6351"/>
                                </a:moveTo>
                                <a:arcTo wR="10800" hR="10800" stAng="-9340374" swAng="71609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42" h="10800">
                                <a:moveTo>
                                  <a:pt x="959" y="6351"/>
                                </a:moveTo>
                                <a:arcTo wR="10800" hR="10800" stAng="-9340374" swAng="71609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08960"/>
                            <a:ext cx="140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4568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5324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546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47052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454680"/>
                            <a:ext cx="424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455760"/>
                            <a:ext cx="28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493920"/>
                            <a:ext cx="19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5014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9032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48960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483840"/>
                            <a:ext cx="13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437040"/>
                            <a:ext cx="273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474840"/>
                            <a:ext cx="223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423000"/>
                            <a:ext cx="6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2048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5520" y="447840"/>
                            <a:ext cx="24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4215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2408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211320"/>
                            <a:ext cx="19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05920"/>
                            <a:ext cx="2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87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6028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832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6028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26028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26028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00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5920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26028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60280"/>
                            <a:ext cx="34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259200"/>
                            <a:ext cx="35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5720" y="256680"/>
                            <a:ext cx="1663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5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126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316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500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590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098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321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1447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548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59760" cy="158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4920" y="62280"/>
                                <a:ext cx="157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62280" y="62640"/>
                                <a:ext cx="157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58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489680" y="25776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26532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2844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320" y="3024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3110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3614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3834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3956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40500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256680"/>
                            <a:ext cx="56520" cy="155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5640" y="61920"/>
                              <a:ext cx="15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1920" y="62280"/>
                              <a:ext cx="15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555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42000" y="26352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8" y="0"/>
                                </a:moveTo>
                                <a:cubicBezTo>
                                  <a:pt x="10" y="25"/>
                                  <a:pt x="0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715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">
                                <a:moveTo>
                                  <a:pt x="0" y="0"/>
                                </a:moveTo>
                                <a:cubicBezTo>
                                  <a:pt x="5" y="20"/>
                                  <a:pt x="6" y="69"/>
                                  <a:pt x="3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27432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0"/>
                                </a:moveTo>
                                <a:cubicBezTo>
                                  <a:pt x="9" y="18"/>
                                  <a:pt x="8" y="41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29196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013600">
                            <a:off x="1930680" y="187560"/>
                            <a:ext cx="74160" cy="36360"/>
                          </a:xfrm>
                          <a:prstGeom prst="parallelogram">
                            <a:avLst>
                              <a:gd name="adj" fmla="val 73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803600" y="156960"/>
                            <a:ext cx="176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95">
                                <a:moveTo>
                                  <a:pt x="69" y="63"/>
                                </a:moveTo>
                                <a:cubicBezTo>
                                  <a:pt x="109" y="63"/>
                                  <a:pt x="185" y="72"/>
                                  <a:pt x="249" y="63"/>
                                </a:cubicBezTo>
                                <a:cubicBezTo>
                                  <a:pt x="313" y="54"/>
                                  <a:pt x="399" y="0"/>
                                  <a:pt x="456" y="6"/>
                                </a:cubicBezTo>
                                <a:cubicBezTo>
                                  <a:pt x="513" y="12"/>
                                  <a:pt x="617" y="71"/>
                                  <a:pt x="594" y="99"/>
                                </a:cubicBezTo>
                                <a:cubicBezTo>
                                  <a:pt x="571" y="127"/>
                                  <a:pt x="395" y="164"/>
                                  <a:pt x="315" y="177"/>
                                </a:cubicBezTo>
                                <a:cubicBezTo>
                                  <a:pt x="235" y="190"/>
                                  <a:pt x="163" y="195"/>
                                  <a:pt x="111" y="177"/>
                                </a:cubicBezTo>
                                <a:cubicBezTo>
                                  <a:pt x="59" y="159"/>
                                  <a:pt x="12" y="86"/>
                                  <a:pt x="6" y="66"/>
                                </a:cubicBezTo>
                                <a:cubicBezTo>
                                  <a:pt x="0" y="46"/>
                                  <a:pt x="29" y="63"/>
                                  <a:pt x="69" y="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807200" y="171000"/>
                            <a:ext cx="18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87">
                                <a:moveTo>
                                  <a:pt x="18" y="0"/>
                                </a:moveTo>
                                <a:cubicBezTo>
                                  <a:pt x="8" y="31"/>
                                  <a:pt x="0" y="76"/>
                                  <a:pt x="30" y="96"/>
                                </a:cubicBezTo>
                                <a:cubicBezTo>
                                  <a:pt x="39" y="110"/>
                                  <a:pt x="55" y="125"/>
                                  <a:pt x="69" y="135"/>
                                </a:cubicBezTo>
                                <a:cubicBezTo>
                                  <a:pt x="103" y="187"/>
                                  <a:pt x="188" y="176"/>
                                  <a:pt x="237" y="177"/>
                                </a:cubicBezTo>
                                <a:cubicBezTo>
                                  <a:pt x="288" y="183"/>
                                  <a:pt x="342" y="176"/>
                                  <a:pt x="393" y="174"/>
                                </a:cubicBezTo>
                                <a:cubicBezTo>
                                  <a:pt x="430" y="162"/>
                                  <a:pt x="465" y="151"/>
                                  <a:pt x="504" y="147"/>
                                </a:cubicBezTo>
                                <a:cubicBezTo>
                                  <a:pt x="528" y="141"/>
                                  <a:pt x="565" y="136"/>
                                  <a:pt x="585" y="123"/>
                                </a:cubicBezTo>
                                <a:cubicBezTo>
                                  <a:pt x="588" y="121"/>
                                  <a:pt x="591" y="119"/>
                                  <a:pt x="594" y="117"/>
                                </a:cubicBezTo>
                                <a:cubicBezTo>
                                  <a:pt x="597" y="116"/>
                                  <a:pt x="600" y="116"/>
                                  <a:pt x="603" y="114"/>
                                </a:cubicBezTo>
                                <a:cubicBezTo>
                                  <a:pt x="609" y="110"/>
                                  <a:pt x="621" y="102"/>
                                  <a:pt x="621" y="102"/>
                                </a:cubicBezTo>
                                <a:cubicBezTo>
                                  <a:pt x="636" y="79"/>
                                  <a:pt x="633" y="49"/>
                                  <a:pt x="621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810440" y="177120"/>
                            <a:ext cx="17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65">
                                <a:moveTo>
                                  <a:pt x="9" y="0"/>
                                </a:moveTo>
                                <a:cubicBezTo>
                                  <a:pt x="4" y="15"/>
                                  <a:pt x="5" y="30"/>
                                  <a:pt x="0" y="45"/>
                                </a:cubicBezTo>
                                <a:cubicBezTo>
                                  <a:pt x="3" y="61"/>
                                  <a:pt x="3" y="75"/>
                                  <a:pt x="18" y="60"/>
                                </a:cubicBezTo>
                                <a:cubicBezTo>
                                  <a:pt x="23" y="44"/>
                                  <a:pt x="11" y="17"/>
                                  <a:pt x="33" y="24"/>
                                </a:cubicBezTo>
                                <a:cubicBezTo>
                                  <a:pt x="39" y="43"/>
                                  <a:pt x="30" y="65"/>
                                  <a:pt x="24" y="84"/>
                                </a:cubicBezTo>
                                <a:cubicBezTo>
                                  <a:pt x="44" y="91"/>
                                  <a:pt x="44" y="57"/>
                                  <a:pt x="54" y="42"/>
                                </a:cubicBezTo>
                                <a:cubicBezTo>
                                  <a:pt x="63" y="56"/>
                                  <a:pt x="62" y="50"/>
                                  <a:pt x="57" y="72"/>
                                </a:cubicBezTo>
                                <a:cubicBezTo>
                                  <a:pt x="55" y="81"/>
                                  <a:pt x="48" y="99"/>
                                  <a:pt x="48" y="99"/>
                                </a:cubicBezTo>
                                <a:cubicBezTo>
                                  <a:pt x="68" y="112"/>
                                  <a:pt x="66" y="77"/>
                                  <a:pt x="75" y="63"/>
                                </a:cubicBezTo>
                                <a:cubicBezTo>
                                  <a:pt x="95" y="68"/>
                                  <a:pt x="91" y="78"/>
                                  <a:pt x="81" y="93"/>
                                </a:cubicBezTo>
                                <a:cubicBezTo>
                                  <a:pt x="78" y="104"/>
                                  <a:pt x="72" y="123"/>
                                  <a:pt x="81" y="132"/>
                                </a:cubicBezTo>
                                <a:cubicBezTo>
                                  <a:pt x="85" y="136"/>
                                  <a:pt x="85" y="120"/>
                                  <a:pt x="87" y="114"/>
                                </a:cubicBezTo>
                                <a:cubicBezTo>
                                  <a:pt x="91" y="102"/>
                                  <a:pt x="87" y="107"/>
                                  <a:pt x="99" y="99"/>
                                </a:cubicBezTo>
                                <a:cubicBezTo>
                                  <a:pt x="103" y="87"/>
                                  <a:pt x="113" y="83"/>
                                  <a:pt x="120" y="72"/>
                                </a:cubicBezTo>
                                <a:cubicBezTo>
                                  <a:pt x="126" y="97"/>
                                  <a:pt x="129" y="125"/>
                                  <a:pt x="105" y="141"/>
                                </a:cubicBezTo>
                                <a:cubicBezTo>
                                  <a:pt x="85" y="121"/>
                                  <a:pt x="106" y="116"/>
                                  <a:pt x="120" y="102"/>
                                </a:cubicBezTo>
                                <a:cubicBezTo>
                                  <a:pt x="123" y="93"/>
                                  <a:pt x="141" y="81"/>
                                  <a:pt x="141" y="81"/>
                                </a:cubicBezTo>
                                <a:cubicBezTo>
                                  <a:pt x="139" y="91"/>
                                  <a:pt x="137" y="101"/>
                                  <a:pt x="135" y="111"/>
                                </a:cubicBezTo>
                                <a:cubicBezTo>
                                  <a:pt x="134" y="116"/>
                                  <a:pt x="132" y="126"/>
                                  <a:pt x="132" y="126"/>
                                </a:cubicBezTo>
                                <a:cubicBezTo>
                                  <a:pt x="135" y="141"/>
                                  <a:pt x="139" y="152"/>
                                  <a:pt x="150" y="135"/>
                                </a:cubicBezTo>
                                <a:cubicBezTo>
                                  <a:pt x="154" y="119"/>
                                  <a:pt x="157" y="103"/>
                                  <a:pt x="162" y="87"/>
                                </a:cubicBezTo>
                                <a:cubicBezTo>
                                  <a:pt x="173" y="104"/>
                                  <a:pt x="165" y="124"/>
                                  <a:pt x="168" y="144"/>
                                </a:cubicBezTo>
                                <a:cubicBezTo>
                                  <a:pt x="180" y="126"/>
                                  <a:pt x="176" y="103"/>
                                  <a:pt x="189" y="84"/>
                                </a:cubicBezTo>
                                <a:cubicBezTo>
                                  <a:pt x="191" y="99"/>
                                  <a:pt x="189" y="164"/>
                                  <a:pt x="204" y="120"/>
                                </a:cubicBezTo>
                                <a:cubicBezTo>
                                  <a:pt x="211" y="51"/>
                                  <a:pt x="215" y="123"/>
                                  <a:pt x="216" y="138"/>
                                </a:cubicBezTo>
                                <a:cubicBezTo>
                                  <a:pt x="237" y="131"/>
                                  <a:pt x="230" y="104"/>
                                  <a:pt x="231" y="84"/>
                                </a:cubicBezTo>
                                <a:cubicBezTo>
                                  <a:pt x="236" y="92"/>
                                  <a:pt x="243" y="111"/>
                                  <a:pt x="243" y="111"/>
                                </a:cubicBezTo>
                                <a:cubicBezTo>
                                  <a:pt x="244" y="121"/>
                                  <a:pt x="242" y="132"/>
                                  <a:pt x="246" y="141"/>
                                </a:cubicBezTo>
                                <a:cubicBezTo>
                                  <a:pt x="247" y="144"/>
                                  <a:pt x="251" y="136"/>
                                  <a:pt x="252" y="132"/>
                                </a:cubicBezTo>
                                <a:cubicBezTo>
                                  <a:pt x="255" y="115"/>
                                  <a:pt x="254" y="98"/>
                                  <a:pt x="255" y="81"/>
                                </a:cubicBezTo>
                                <a:cubicBezTo>
                                  <a:pt x="266" y="102"/>
                                  <a:pt x="275" y="128"/>
                                  <a:pt x="282" y="150"/>
                                </a:cubicBezTo>
                                <a:cubicBezTo>
                                  <a:pt x="287" y="124"/>
                                  <a:pt x="286" y="97"/>
                                  <a:pt x="294" y="72"/>
                                </a:cubicBezTo>
                                <a:cubicBezTo>
                                  <a:pt x="299" y="91"/>
                                  <a:pt x="295" y="131"/>
                                  <a:pt x="315" y="138"/>
                                </a:cubicBezTo>
                                <a:cubicBezTo>
                                  <a:pt x="325" y="118"/>
                                  <a:pt x="326" y="96"/>
                                  <a:pt x="330" y="75"/>
                                </a:cubicBezTo>
                                <a:cubicBezTo>
                                  <a:pt x="346" y="108"/>
                                  <a:pt x="326" y="63"/>
                                  <a:pt x="339" y="141"/>
                                </a:cubicBezTo>
                                <a:cubicBezTo>
                                  <a:pt x="340" y="147"/>
                                  <a:pt x="341" y="129"/>
                                  <a:pt x="342" y="123"/>
                                </a:cubicBezTo>
                                <a:cubicBezTo>
                                  <a:pt x="345" y="107"/>
                                  <a:pt x="347" y="91"/>
                                  <a:pt x="351" y="75"/>
                                </a:cubicBezTo>
                                <a:cubicBezTo>
                                  <a:pt x="354" y="98"/>
                                  <a:pt x="354" y="124"/>
                                  <a:pt x="375" y="138"/>
                                </a:cubicBezTo>
                                <a:cubicBezTo>
                                  <a:pt x="393" y="165"/>
                                  <a:pt x="408" y="80"/>
                                  <a:pt x="375" y="69"/>
                                </a:cubicBezTo>
                                <a:cubicBezTo>
                                  <a:pt x="361" y="91"/>
                                  <a:pt x="369" y="118"/>
                                  <a:pt x="390" y="132"/>
                                </a:cubicBezTo>
                                <a:cubicBezTo>
                                  <a:pt x="424" y="124"/>
                                  <a:pt x="394" y="85"/>
                                  <a:pt x="411" y="60"/>
                                </a:cubicBezTo>
                                <a:cubicBezTo>
                                  <a:pt x="422" y="77"/>
                                  <a:pt x="423" y="103"/>
                                  <a:pt x="426" y="123"/>
                                </a:cubicBezTo>
                                <a:cubicBezTo>
                                  <a:pt x="433" y="99"/>
                                  <a:pt x="425" y="66"/>
                                  <a:pt x="447" y="51"/>
                                </a:cubicBezTo>
                                <a:cubicBezTo>
                                  <a:pt x="456" y="77"/>
                                  <a:pt x="444" y="113"/>
                                  <a:pt x="468" y="129"/>
                                </a:cubicBezTo>
                                <a:cubicBezTo>
                                  <a:pt x="469" y="113"/>
                                  <a:pt x="469" y="97"/>
                                  <a:pt x="471" y="81"/>
                                </a:cubicBezTo>
                                <a:cubicBezTo>
                                  <a:pt x="472" y="69"/>
                                  <a:pt x="477" y="45"/>
                                  <a:pt x="477" y="45"/>
                                </a:cubicBezTo>
                                <a:cubicBezTo>
                                  <a:pt x="487" y="66"/>
                                  <a:pt x="485" y="86"/>
                                  <a:pt x="492" y="108"/>
                                </a:cubicBezTo>
                                <a:cubicBezTo>
                                  <a:pt x="503" y="87"/>
                                  <a:pt x="502" y="70"/>
                                  <a:pt x="504" y="45"/>
                                </a:cubicBezTo>
                                <a:cubicBezTo>
                                  <a:pt x="512" y="62"/>
                                  <a:pt x="515" y="99"/>
                                  <a:pt x="534" y="105"/>
                                </a:cubicBezTo>
                                <a:cubicBezTo>
                                  <a:pt x="535" y="83"/>
                                  <a:pt x="534" y="61"/>
                                  <a:pt x="537" y="39"/>
                                </a:cubicBezTo>
                                <a:cubicBezTo>
                                  <a:pt x="538" y="33"/>
                                  <a:pt x="539" y="51"/>
                                  <a:pt x="540" y="57"/>
                                </a:cubicBezTo>
                                <a:cubicBezTo>
                                  <a:pt x="541" y="61"/>
                                  <a:pt x="542" y="65"/>
                                  <a:pt x="543" y="69"/>
                                </a:cubicBezTo>
                                <a:cubicBezTo>
                                  <a:pt x="545" y="76"/>
                                  <a:pt x="547" y="82"/>
                                  <a:pt x="552" y="87"/>
                                </a:cubicBezTo>
                                <a:cubicBezTo>
                                  <a:pt x="558" y="93"/>
                                  <a:pt x="563" y="94"/>
                                  <a:pt x="570" y="96"/>
                                </a:cubicBezTo>
                                <a:cubicBezTo>
                                  <a:pt x="583" y="76"/>
                                  <a:pt x="582" y="47"/>
                                  <a:pt x="585" y="24"/>
                                </a:cubicBezTo>
                                <a:cubicBezTo>
                                  <a:pt x="591" y="69"/>
                                  <a:pt x="585" y="34"/>
                                  <a:pt x="591" y="57"/>
                                </a:cubicBezTo>
                                <a:cubicBezTo>
                                  <a:pt x="593" y="65"/>
                                  <a:pt x="597" y="81"/>
                                  <a:pt x="597" y="81"/>
                                </a:cubicBezTo>
                                <a:cubicBezTo>
                                  <a:pt x="595" y="59"/>
                                  <a:pt x="599" y="26"/>
                                  <a:pt x="579" y="12"/>
                                </a:cubicBezTo>
                                <a:cubicBezTo>
                                  <a:pt x="567" y="20"/>
                                  <a:pt x="568" y="26"/>
                                  <a:pt x="564" y="39"/>
                                </a:cubicBezTo>
                                <a:cubicBezTo>
                                  <a:pt x="561" y="81"/>
                                  <a:pt x="561" y="63"/>
                                  <a:pt x="561" y="9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807200" y="190080"/>
                            <a:ext cx="18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17">
                                <a:moveTo>
                                  <a:pt x="0" y="0"/>
                                </a:moveTo>
                                <a:cubicBezTo>
                                  <a:pt x="26" y="78"/>
                                  <a:pt x="103" y="111"/>
                                  <a:pt x="180" y="117"/>
                                </a:cubicBezTo>
                                <a:cubicBezTo>
                                  <a:pt x="260" y="115"/>
                                  <a:pt x="285" y="111"/>
                                  <a:pt x="360" y="114"/>
                                </a:cubicBezTo>
                                <a:cubicBezTo>
                                  <a:pt x="384" y="113"/>
                                  <a:pt x="408" y="113"/>
                                  <a:pt x="432" y="111"/>
                                </a:cubicBezTo>
                                <a:cubicBezTo>
                                  <a:pt x="451" y="110"/>
                                  <a:pt x="476" y="98"/>
                                  <a:pt x="495" y="93"/>
                                </a:cubicBezTo>
                                <a:cubicBezTo>
                                  <a:pt x="535" y="83"/>
                                  <a:pt x="592" y="68"/>
                                  <a:pt x="627" y="45"/>
                                </a:cubicBezTo>
                                <a:cubicBezTo>
                                  <a:pt x="634" y="35"/>
                                  <a:pt x="629" y="36"/>
                                  <a:pt x="636" y="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963440" y="1796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4" y="0"/>
                                </a:moveTo>
                                <a:cubicBezTo>
                                  <a:pt x="0" y="25"/>
                                  <a:pt x="1" y="12"/>
                                  <a:pt x="1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936080" y="18936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1">
                                <a:moveTo>
                                  <a:pt x="4" y="0"/>
                                </a:moveTo>
                                <a:cubicBezTo>
                                  <a:pt x="0" y="39"/>
                                  <a:pt x="1" y="22"/>
                                  <a:pt x="1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904400" y="190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cubicBezTo>
                                  <a:pt x="0" y="28"/>
                                  <a:pt x="2" y="12"/>
                                  <a:pt x="2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3600">
                            <a:off x="1838160" y="1886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0">
                                <a:moveTo>
                                  <a:pt x="0" y="0"/>
                                </a:moveTo>
                                <a:cubicBezTo>
                                  <a:pt x="8" y="25"/>
                                  <a:pt x="3" y="6"/>
                                  <a:pt x="3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04480"/>
                            <a:ext cx="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46200">
                            <a:off x="1811520" y="241920"/>
                            <a:ext cx="133920" cy="54720"/>
                          </a:xfrm>
                          <a:custGeom>
                            <a:avLst/>
                            <a:gdLst>
                              <a:gd name="textAreaLeft" fmla="*/ 2880 w 75960"/>
                              <a:gd name="textAreaRight" fmla="*/ 79200 w 75960"/>
                              <a:gd name="textAreaTop" fmla="*/ 3960 h 30960"/>
                              <a:gd name="textAreaBottom" fmla="*/ 2700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64" y="1400"/>
                                </a:moveTo>
                                <a:cubicBezTo>
                                  <a:pt x="7682" y="-3560"/>
                                  <a:pt x="14882" y="6360"/>
                                  <a:pt x="21600" y="1400"/>
                                </a:cubicBezTo>
                                <a:lnTo>
                                  <a:pt x="20636" y="20200"/>
                                </a:lnTo>
                                <a:cubicBezTo>
                                  <a:pt x="13918" y="25160"/>
                                  <a:pt x="6718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66600">
                            <a:off x="1830600" y="237600"/>
                            <a:ext cx="92880" cy="23400"/>
                          </a:xfrm>
                          <a:custGeom>
                            <a:avLst/>
                            <a:gdLst>
                              <a:gd name="textAreaLeft" fmla="*/ 2160 w 52560"/>
                              <a:gd name="textAreaRight" fmla="*/ 55080 w 52560"/>
                              <a:gd name="textAreaTop" fmla="*/ 5400 h 13320"/>
                              <a:gd name="textAreaBottom" fmla="*/ 792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4" y="4459"/>
                                </a:moveTo>
                                <a:cubicBezTo>
                                  <a:pt x="7597" y="-11337"/>
                                  <a:pt x="14797" y="20255"/>
                                  <a:pt x="21600" y="4459"/>
                                </a:cubicBezTo>
                                <a:lnTo>
                                  <a:pt x="20806" y="17141"/>
                                </a:lnTo>
                                <a:cubicBezTo>
                                  <a:pt x="14003" y="32937"/>
                                  <a:pt x="6803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240" y="21780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217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20700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2">
                                <a:moveTo>
                                  <a:pt x="0" y="0"/>
                                </a:moveTo>
                                <a:cubicBezTo>
                                  <a:pt x="10" y="7"/>
                                  <a:pt x="14" y="12"/>
                                  <a:pt x="18" y="24"/>
                                </a:cubicBezTo>
                                <a:cubicBezTo>
                                  <a:pt x="14" y="36"/>
                                  <a:pt x="13" y="42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28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cubicBezTo>
                                  <a:pt x="76" y="15"/>
                                  <a:pt x="60" y="28"/>
                                  <a:pt x="48" y="39"/>
                                </a:cubicBezTo>
                                <a:cubicBezTo>
                                  <a:pt x="42" y="45"/>
                                  <a:pt x="38" y="54"/>
                                  <a:pt x="30" y="57"/>
                                </a:cubicBezTo>
                                <a:cubicBezTo>
                                  <a:pt x="24" y="59"/>
                                  <a:pt x="12" y="63"/>
                                  <a:pt x="12" y="63"/>
                                </a:cubicBezTo>
                                <a:cubicBezTo>
                                  <a:pt x="8" y="67"/>
                                  <a:pt x="4" y="71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2037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78" y="0"/>
                                </a:moveTo>
                                <a:cubicBezTo>
                                  <a:pt x="75" y="14"/>
                                  <a:pt x="72" y="28"/>
                                  <a:pt x="69" y="42"/>
                                </a:cubicBezTo>
                                <a:cubicBezTo>
                                  <a:pt x="68" y="51"/>
                                  <a:pt x="67" y="60"/>
                                  <a:pt x="66" y="69"/>
                                </a:cubicBezTo>
                                <a:cubicBezTo>
                                  <a:pt x="65" y="81"/>
                                  <a:pt x="67" y="94"/>
                                  <a:pt x="63" y="105"/>
                                </a:cubicBezTo>
                                <a:cubicBezTo>
                                  <a:pt x="62" y="108"/>
                                  <a:pt x="57" y="101"/>
                                  <a:pt x="54" y="99"/>
                                </a:cubicBezTo>
                                <a:cubicBezTo>
                                  <a:pt x="41" y="93"/>
                                  <a:pt x="31" y="82"/>
                                  <a:pt x="18" y="78"/>
                                </a:cubicBezTo>
                                <a:cubicBezTo>
                                  <a:pt x="14" y="74"/>
                                  <a:pt x="0" y="65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70640"/>
                            <a:ext cx="133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8">
                                <a:moveTo>
                                  <a:pt x="0" y="0"/>
                                </a:moveTo>
                                <a:cubicBezTo>
                                  <a:pt x="9" y="14"/>
                                  <a:pt x="26" y="19"/>
                                  <a:pt x="42" y="24"/>
                                </a:cubicBezTo>
                                <a:cubicBezTo>
                                  <a:pt x="48" y="26"/>
                                  <a:pt x="54" y="28"/>
                                  <a:pt x="60" y="30"/>
                                </a:cubicBezTo>
                                <a:cubicBezTo>
                                  <a:pt x="63" y="31"/>
                                  <a:pt x="69" y="33"/>
                                  <a:pt x="69" y="33"/>
                                </a:cubicBezTo>
                                <a:cubicBezTo>
                                  <a:pt x="95" y="32"/>
                                  <a:pt x="273" y="38"/>
                                  <a:pt x="315" y="24"/>
                                </a:cubicBezTo>
                                <a:cubicBezTo>
                                  <a:pt x="322" y="13"/>
                                  <a:pt x="323" y="18"/>
                                  <a:pt x="318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353520"/>
                            <a:ext cx="35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">
                                <a:moveTo>
                                  <a:pt x="0" y="0"/>
                                </a:moveTo>
                                <a:cubicBezTo>
                                  <a:pt x="14" y="10"/>
                                  <a:pt x="6" y="5"/>
                                  <a:pt x="27" y="12"/>
                                </a:cubicBezTo>
                                <a:cubicBezTo>
                                  <a:pt x="30" y="13"/>
                                  <a:pt x="36" y="15"/>
                                  <a:pt x="36" y="15"/>
                                </a:cubicBezTo>
                                <a:cubicBezTo>
                                  <a:pt x="46" y="14"/>
                                  <a:pt x="56" y="13"/>
                                  <a:pt x="66" y="12"/>
                                </a:cubicBezTo>
                                <a:cubicBezTo>
                                  <a:pt x="73" y="11"/>
                                  <a:pt x="87" y="6"/>
                                  <a:pt x="8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363240"/>
                            <a:ext cx="36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0" y="3"/>
                                </a:moveTo>
                                <a:cubicBezTo>
                                  <a:pt x="14" y="7"/>
                                  <a:pt x="27" y="10"/>
                                  <a:pt x="39" y="18"/>
                                </a:cubicBezTo>
                                <a:cubicBezTo>
                                  <a:pt x="74" y="15"/>
                                  <a:pt x="71" y="19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345600"/>
                            <a:ext cx="29880" cy="1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040" y="294480"/>
                            <a:ext cx="4644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29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96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1120" y="3506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15"/>
                                </a:moveTo>
                                <a:cubicBezTo>
                                  <a:pt x="26" y="14"/>
                                  <a:pt x="78" y="26"/>
                                  <a:pt x="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102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0" y="3"/>
                                </a:moveTo>
                                <a:cubicBezTo>
                                  <a:pt x="33" y="0"/>
                                  <a:pt x="20" y="0"/>
                                  <a:pt x="3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17460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6" y="5"/>
                                </a:moveTo>
                                <a:cubicBezTo>
                                  <a:pt x="7" y="16"/>
                                  <a:pt x="0" y="63"/>
                                  <a:pt x="15" y="68"/>
                                </a:cubicBezTo>
                                <a:cubicBezTo>
                                  <a:pt x="19" y="67"/>
                                  <a:pt x="25" y="69"/>
                                  <a:pt x="27" y="65"/>
                                </a:cubicBezTo>
                                <a:cubicBezTo>
                                  <a:pt x="29" y="60"/>
                                  <a:pt x="25" y="55"/>
                                  <a:pt x="24" y="50"/>
                                </a:cubicBezTo>
                                <a:cubicBezTo>
                                  <a:pt x="22" y="41"/>
                                  <a:pt x="18" y="32"/>
                                  <a:pt x="15" y="23"/>
                                </a:cubicBezTo>
                                <a:cubicBezTo>
                                  <a:pt x="13" y="16"/>
                                  <a:pt x="8" y="0"/>
                                  <a:pt x="15" y="29"/>
                                </a:cubicBezTo>
                                <a:cubicBezTo>
                                  <a:pt x="16" y="32"/>
                                  <a:pt x="17" y="35"/>
                                  <a:pt x="18" y="38"/>
                                </a:cubicBezTo>
                                <a:cubicBezTo>
                                  <a:pt x="22" y="52"/>
                                  <a:pt x="21" y="50"/>
                                  <a:pt x="21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2268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0"/>
                                </a:moveTo>
                                <a:cubicBezTo>
                                  <a:pt x="48" y="14"/>
                                  <a:pt x="43" y="24"/>
                                  <a:pt x="30" y="33"/>
                                </a:cubicBezTo>
                                <a:cubicBezTo>
                                  <a:pt x="25" y="48"/>
                                  <a:pt x="11" y="61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296640"/>
                            <a:ext cx="4644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50760"/>
                              <a:ext cx="2988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480" y="311040"/>
                            <a:ext cx="190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360" y="296640"/>
                            <a:ext cx="4644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50760"/>
                              <a:ext cx="2988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0" y="311040"/>
                            <a:ext cx="190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194400"/>
                            <a:ext cx="68760" cy="46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4640" y="14400"/>
                              <a:ext cx="2988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-1800"/>
                              <a:ext cx="46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38200" y="197280"/>
                            <a:ext cx="190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194400"/>
                            <a:ext cx="68760" cy="4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120" y="14400"/>
                              <a:ext cx="2988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20" y="-1800"/>
                              <a:ext cx="46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4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30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40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39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2365920" y="197280"/>
                            <a:ext cx="190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2000"/>
                            <a:ext cx="170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">
                                <a:moveTo>
                                  <a:pt x="0" y="18"/>
                                </a:moveTo>
                                <a:cubicBezTo>
                                  <a:pt x="18" y="25"/>
                                  <a:pt x="37" y="32"/>
                                  <a:pt x="60" y="33"/>
                                </a:cubicBezTo>
                                <a:cubicBezTo>
                                  <a:pt x="83" y="34"/>
                                  <a:pt x="116" y="29"/>
                                  <a:pt x="140" y="27"/>
                                </a:cubicBezTo>
                                <a:cubicBezTo>
                                  <a:pt x="164" y="25"/>
                                  <a:pt x="189" y="26"/>
                                  <a:pt x="204" y="21"/>
                                </a:cubicBezTo>
                                <a:cubicBezTo>
                                  <a:pt x="219" y="16"/>
                                  <a:pt x="224" y="8"/>
                                  <a:pt x="23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7320"/>
                            <a:ext cx="155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">
                                <a:moveTo>
                                  <a:pt x="0" y="24"/>
                                </a:moveTo>
                                <a:cubicBezTo>
                                  <a:pt x="19" y="15"/>
                                  <a:pt x="38" y="6"/>
                                  <a:pt x="60" y="3"/>
                                </a:cubicBezTo>
                                <a:cubicBezTo>
                                  <a:pt x="82" y="0"/>
                                  <a:pt x="110" y="6"/>
                                  <a:pt x="134" y="6"/>
                                </a:cubicBezTo>
                                <a:cubicBezTo>
                                  <a:pt x="158" y="6"/>
                                  <a:pt x="189" y="6"/>
                                  <a:pt x="204" y="6"/>
                                </a:cubicBezTo>
                                <a:cubicBezTo>
                                  <a:pt x="219" y="6"/>
                                  <a:pt x="220" y="4"/>
                                  <a:pt x="222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373320"/>
                            <a:ext cx="11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373320"/>
                            <a:ext cx="11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3400"/>
                            <a:ext cx="11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480"/>
                            <a:ext cx="11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4440" y="699120"/>
                            <a:ext cx="612000" cy="61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7800" y="79560"/>
                              <a:ext cx="720" cy="31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9840"/>
                              <a:ext cx="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3360"/>
                              <a:ext cx="2520" cy="36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60840"/>
                              <a:ext cx="80640" cy="33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110520"/>
                              <a:ext cx="72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239400"/>
                              <a:ext cx="72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305280"/>
                              <a:ext cx="144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00680"/>
                              <a:ext cx="408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27">
                                  <a:moveTo>
                                    <a:pt x="12617" y="154"/>
                                  </a:moveTo>
                                  <a:arcTo wR="10800" hR="10800" stAng="-4818961" swAng="5292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27">
                                  <a:moveTo>
                                    <a:pt x="12617" y="154"/>
                                  </a:moveTo>
                                  <a:arcTo wR="10800" hR="10800" stAng="-4818961" swAng="529213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7280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49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98880"/>
                              <a:ext cx="4320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712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5072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5072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08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273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360"/>
                              <a:ext cx="29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54000"/>
                              <a:ext cx="0" cy="33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20"/>
                              <a:ext cx="29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69000"/>
                              <a:ext cx="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389160"/>
                              <a:ext cx="1519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488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348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712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417960" y="355320"/>
                              <a:ext cx="204480" cy="2340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324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9520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3708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339840"/>
                              <a:ext cx="540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66600"/>
                                <a:ext cx="33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320" y="340920"/>
                              <a:ext cx="540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66600"/>
                                <a:ext cx="33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98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280" y="339840"/>
                              <a:ext cx="5508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6600"/>
                                <a:ext cx="3492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920" y="114840"/>
                              <a:ext cx="270000" cy="1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160" y="324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216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24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24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468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648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6480"/>
                                <a:ext cx="5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5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296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96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158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728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58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198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05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2556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2412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84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6640"/>
                                <a:ext cx="9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"/>
                                <a:ext cx="90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49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49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4068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996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4572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572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5292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5796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80"/>
                                <a:ext cx="2487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76" h="10800">
                                    <a:moveTo>
                                      <a:pt x="864" y="6568"/>
                                    </a:moveTo>
                                    <a:arcTo wR="10800" hR="10800" stAng="-9415872" swAng="8207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76" h="10800">
                                    <a:moveTo>
                                      <a:pt x="864" y="6568"/>
                                    </a:moveTo>
                                    <a:arcTo wR="10800" hR="10800" stAng="-9415872" swAng="820761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626800">
                              <a:off x="248760" y="140040"/>
                              <a:ext cx="4968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 2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150480" y="139320"/>
                              <a:ext cx="1764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338400" y="140400"/>
                              <a:ext cx="4824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 4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393480" y="173160"/>
                              <a:ext cx="4248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 6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444600" y="137520"/>
                              <a:ext cx="3348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349920" y="84240"/>
                              <a:ext cx="3924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26800">
                              <a:off x="235800" y="81360"/>
                              <a:ext cx="3924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07720" y="168480"/>
                              <a:ext cx="183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65520"/>
                              <a:ext cx="393120" cy="1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916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0620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10520"/>
                                  <a:ext cx="9576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4400" y="106560"/>
                                <a:ext cx="19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172800"/>
                              <a:ext cx="52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56120"/>
                              <a:ext cx="507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95120"/>
                              <a:ext cx="2520" cy="2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7760"/>
                              <a:ext cx="252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56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288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04760"/>
                              <a:ext cx="4395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80" y="453960"/>
                              <a:ext cx="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">
                                  <a:moveTo>
                                    <a:pt x="0" y="0"/>
                                  </a:moveTo>
                                  <a:cubicBezTo>
                                    <a:pt x="0" y="40"/>
                                    <a:pt x="0" y="8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94200"/>
                              <a:ext cx="1123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0680"/>
                              <a:ext cx="184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" y="396720"/>
                              <a:ext cx="157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24240"/>
                            <a:ext cx="253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200">
                                <a:moveTo>
                                  <a:pt x="344" y="0"/>
                                </a:moveTo>
                                <a:cubicBezTo>
                                  <a:pt x="371" y="17"/>
                                  <a:pt x="399" y="35"/>
                                  <a:pt x="344" y="156"/>
                                </a:cubicBezTo>
                                <a:cubicBezTo>
                                  <a:pt x="289" y="277"/>
                                  <a:pt x="28" y="552"/>
                                  <a:pt x="14" y="726"/>
                                </a:cubicBezTo>
                                <a:cubicBezTo>
                                  <a:pt x="0" y="900"/>
                                  <a:pt x="131" y="1050"/>
                                  <a:pt x="262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315720"/>
                            <a:ext cx="17532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0"/>
                              <a:ext cx="54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175320" cy="30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15720"/>
                            <a:ext cx="17532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0"/>
                              <a:ext cx="54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175320" cy="30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260280"/>
                            <a:ext cx="3218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27">
                                <a:moveTo>
                                  <a:pt x="0" y="77"/>
                                </a:moveTo>
                                <a:cubicBezTo>
                                  <a:pt x="70" y="38"/>
                                  <a:pt x="140" y="0"/>
                                  <a:pt x="184" y="65"/>
                                </a:cubicBezTo>
                                <a:cubicBezTo>
                                  <a:pt x="228" y="130"/>
                                  <a:pt x="239" y="365"/>
                                  <a:pt x="264" y="470"/>
                                </a:cubicBezTo>
                                <a:cubicBezTo>
                                  <a:pt x="289" y="575"/>
                                  <a:pt x="298" y="663"/>
                                  <a:pt x="334" y="695"/>
                                </a:cubicBezTo>
                                <a:cubicBezTo>
                                  <a:pt x="370" y="727"/>
                                  <a:pt x="453" y="680"/>
                                  <a:pt x="480" y="665"/>
                                </a:cubicBezTo>
                                <a:cubicBezTo>
                                  <a:pt x="507" y="650"/>
                                  <a:pt x="500" y="627"/>
                                  <a:pt x="494" y="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72800"/>
                            <a:ext cx="910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222">
                                <a:moveTo>
                                  <a:pt x="0" y="222"/>
                                </a:moveTo>
                                <a:cubicBezTo>
                                  <a:pt x="29" y="172"/>
                                  <a:pt x="59" y="122"/>
                                  <a:pt x="150" y="87"/>
                                </a:cubicBezTo>
                                <a:cubicBezTo>
                                  <a:pt x="241" y="52"/>
                                  <a:pt x="402" y="24"/>
                                  <a:pt x="548" y="12"/>
                                </a:cubicBezTo>
                                <a:cubicBezTo>
                                  <a:pt x="694" y="0"/>
                                  <a:pt x="880" y="3"/>
                                  <a:pt x="1028" y="12"/>
                                </a:cubicBezTo>
                                <a:cubicBezTo>
                                  <a:pt x="1176" y="21"/>
                                  <a:pt x="1305" y="43"/>
                                  <a:pt x="1434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466280"/>
                            <a:ext cx="557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56200" cy="97200"/>
                            </a:xfrm>
                            <a:prstGeom prst="parallelogram">
                              <a:avLst>
                                <a:gd name="adj" fmla="val 143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7200"/>
                              <a:ext cx="41724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6880" y="3240"/>
                              <a:ext cx="143640" cy="137160"/>
                            </a:xfrm>
                            <a:prstGeom prst="parallelogram">
                              <a:avLst>
                                <a:gd name="adj" fmla="val 66204"/>
                              </a:avLst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41760"/>
                              <a:ext cx="118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446480"/>
                            <a:ext cx="392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28800"/>
                                <a:ext cx="216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08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" y="5040"/>
                              <a:ext cx="93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6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7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4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71160" y="1325160"/>
                            <a:ext cx="87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36400"/>
                            <a:ext cx="38880" cy="12600"/>
                          </a:xfrm>
                          <a:prstGeom prst="ellipse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3812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2480" y="1362600"/>
                            <a:ext cx="248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324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840"/>
                              <a:ext cx="1800" cy="2520"/>
                            </a:xfrm>
                            <a:prstGeom prst="ellipse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30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39600"/>
                              <a:ext cx="828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3280" y="14180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59080"/>
                            <a:ext cx="116280" cy="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62320"/>
                            <a:ext cx="54000" cy="63000"/>
                          </a:xfrm>
                          <a:prstGeom prst="flowChartMagneticDisk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462320"/>
                            <a:ext cx="54000" cy="63000"/>
                          </a:xfrm>
                          <a:prstGeom prst="flowChartMagneticDisk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26880"/>
                            <a:ext cx="459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550">
                                <a:moveTo>
                                  <a:pt x="0" y="1236"/>
                                </a:moveTo>
                                <a:cubicBezTo>
                                  <a:pt x="36" y="1327"/>
                                  <a:pt x="73" y="1418"/>
                                  <a:pt x="120" y="1470"/>
                                </a:cubicBezTo>
                                <a:cubicBezTo>
                                  <a:pt x="167" y="1522"/>
                                  <a:pt x="219" y="1550"/>
                                  <a:pt x="284" y="1545"/>
                                </a:cubicBezTo>
                                <a:cubicBezTo>
                                  <a:pt x="349" y="1540"/>
                                  <a:pt x="439" y="1532"/>
                                  <a:pt x="510" y="1440"/>
                                </a:cubicBezTo>
                                <a:cubicBezTo>
                                  <a:pt x="581" y="1348"/>
                                  <a:pt x="700" y="1131"/>
                                  <a:pt x="712" y="990"/>
                                </a:cubicBezTo>
                                <a:cubicBezTo>
                                  <a:pt x="724" y="849"/>
                                  <a:pt x="658" y="678"/>
                                  <a:pt x="584" y="591"/>
                                </a:cubicBezTo>
                                <a:cubicBezTo>
                                  <a:pt x="510" y="504"/>
                                  <a:pt x="355" y="540"/>
                                  <a:pt x="270" y="465"/>
                                </a:cubicBezTo>
                                <a:cubicBezTo>
                                  <a:pt x="185" y="390"/>
                                  <a:pt x="112" y="218"/>
                                  <a:pt x="74" y="141"/>
                                </a:cubicBezTo>
                                <a:cubicBezTo>
                                  <a:pt x="36" y="64"/>
                                  <a:pt x="40" y="32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78440"/>
                            <a:ext cx="805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310">
                                <a:moveTo>
                                  <a:pt x="0" y="0"/>
                                </a:moveTo>
                                <a:cubicBezTo>
                                  <a:pt x="179" y="115"/>
                                  <a:pt x="358" y="230"/>
                                  <a:pt x="526" y="270"/>
                                </a:cubicBezTo>
                                <a:cubicBezTo>
                                  <a:pt x="694" y="310"/>
                                  <a:pt x="882" y="256"/>
                                  <a:pt x="1006" y="240"/>
                                </a:cubicBezTo>
                                <a:cubicBezTo>
                                  <a:pt x="1130" y="224"/>
                                  <a:pt x="1199" y="199"/>
                                  <a:pt x="1268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02320"/>
                            <a:ext cx="5004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09">
                                <a:moveTo>
                                  <a:pt x="0" y="609"/>
                                </a:moveTo>
                                <a:cubicBezTo>
                                  <a:pt x="28" y="608"/>
                                  <a:pt x="57" y="608"/>
                                  <a:pt x="90" y="579"/>
                                </a:cubicBezTo>
                                <a:cubicBezTo>
                                  <a:pt x="123" y="550"/>
                                  <a:pt x="170" y="492"/>
                                  <a:pt x="202" y="435"/>
                                </a:cubicBezTo>
                                <a:cubicBezTo>
                                  <a:pt x="234" y="378"/>
                                  <a:pt x="250" y="297"/>
                                  <a:pt x="284" y="234"/>
                                </a:cubicBezTo>
                                <a:cubicBezTo>
                                  <a:pt x="318" y="171"/>
                                  <a:pt x="363" y="88"/>
                                  <a:pt x="404" y="54"/>
                                </a:cubicBezTo>
                                <a:cubicBezTo>
                                  <a:pt x="445" y="20"/>
                                  <a:pt x="468" y="39"/>
                                  <a:pt x="532" y="30"/>
                                </a:cubicBezTo>
                                <a:cubicBezTo>
                                  <a:pt x="596" y="21"/>
                                  <a:pt x="692" y="10"/>
                                  <a:pt x="7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66320"/>
                            <a:ext cx="714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11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45pt;height:146.45pt" coordorigin="0,0" coordsize="7349,2929">
                <v:shape id="shape_0" stroked="f" o:allowincell="f" style="position:absolute;left:3435;top:2644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3;top:483;width:2556;height:1558">
                  <v:shape id="shape_0" fillcolor="white" stroked="f" o:allowincell="f" style="position:absolute;left:6737;top:932;width:611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9;top:499;width:611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5;top:483;width:611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3;top:924;width:366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2;top:1233;width:553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2;top:928;width:52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3;top:909;width:502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5;top:1270;width:366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39;top:827;width:1932;height:1214">
                    <v:line id="shape_0" from="5039,1264" to="5199,13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1269" to="5237,1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1219" to="5279,12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1,1173" to="5325,12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1129" to="5372,12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013" to="5422,1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052" to="5475,1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1019" to="5529,1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990" to="5583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963" to="5643,10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853" to="5699,10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923" to="5760,10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907" to="5819,1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898" to="5880,1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892" to="5941,10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827" to="6005,1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892" to="6071,10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898" to="6139,10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907" to="6209,10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923" to="6274,1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853" to="6369,10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7,963" to="6408,10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990" to="6468,10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1019" to="6531,11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1052" to="6590,11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1023" to="6702,11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1129" to="6703,12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173" to="6757,12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1219" to="6809,12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1269" to="6855,13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264" to="6971,13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194;top:1002;width:1627;height:1038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oval id="shape_0" fillcolor="black" stroked="t" o:allowincell="f" style="position:absolute;left:5602;top:1715;width:85;height:8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39;top:1708;width:86;height:8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2;top:1713;width:86;height:8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473;top:1717;width:34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1732;width:34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1732;width:34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1288;width:34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4,1107" to="6409,1649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7;top:2611;width:55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972;width:55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;top:1937;width:526;height:333">
                  <v:shape id="shape_0" fillcolor="white" stroked="t" o:allowincell="f" style="position:absolute;left:152;top:2142;width:525;height:1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1;top:2158;width:32;height:45">
                    <v:shape id="shape_0" fillcolor="white" stroked="t" o:allowincell="f" style="position:absolute;left:567;top:2191;width:19;height:11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1;top:2158;width:32;height:33">
                      <v:shape id="shape_0" fillcolor="white" stroked="t" o:allowincell="f" style="position:absolute;left:561;top:2158;width:31;height:3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4,2166" to="564,2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,2168" to="583,21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167" to="571,21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2166" to="589,2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1;top:2158;width:32;height:45">
                    <v:shape id="shape_0" fillcolor="white" stroked="t" o:allowincell="f" style="position:absolute;left:237;top:2191;width:19;height:11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1;top:2158;width:32;height:33">
                      <v:shape id="shape_0" fillcolor="white" stroked="t" o:allowincell="f" style="position:absolute;left:231;top:2158;width:31;height:3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,2166" to="234,2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2168" to="253,21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2167" to="241,21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2166" to="259,2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9;top:1937;width:285;height:182">
                    <v:group id="shape_0" style="position:absolute;left:289;top:1958;width:252;height:159">
                      <v:line id="shape_0" from="317,1987" to="541,211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1958" to="523,208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290;top:2088;width:33;height:29;flip:y;mso-wrap-style:none;v-text-anchor:middle;rotation:1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26,1957" to="542,19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2;top:1937;width:42;height:37">
                      <v:shape id="shape_0" fillcolor="white" stroked="t" o:allowincell="f" style="position:absolute;left:532;top:1960;width:14;height:12;mso-wrap-style:none;v-text-anchor:middle;rotation:6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5;top:1937;width:29;height:36">
                        <v:shape id="shape_0" fillcolor="white" stroked="t" o:allowincell="f" style="position:absolute;left:550;top:1936;width:23;height:35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5,1941" to="565,19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954" to="571,196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1946" to="566,195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1958" to="574,196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9;top:2084;width:83;height:133">
                    <v:shape id="shape_0" fillcolor="white" stroked="t" o:allowincell="f" style="position:absolute;left:269;top:2193;width:60;height:23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7;top:2202;width:3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91;top:2168;width:60;height:23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1,2094" to="291,2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2094" to="328,2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291;top:2084;width:36;height:17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7;top:2093;width:3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3;top:2101;width:33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3;top:2084;width:83;height:133">
                    <v:shape id="shape_0" fillcolor="white" stroked="t" o:allowincell="f" style="position:absolute;left:473;top:2193;width:60;height:23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1;top:2202;width:3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5;top:2168;width:60;height:23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95;top:2084;width:37;height:108">
                      <v:line id="shape_0" from="495,2095" to="495,21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2095" to="532,21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495;top:2084;width:36;height:1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6;top:2102;width:33;height: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165;top:1772;width:27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3;top:1016;width:1026;height:990">
                  <v:shape id="shape_0" fillcolor="white" stroked="f" o:allowincell="f" style="position:absolute;left:1641;top:1322;width:27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27,1148" to="2228,168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4,1131" to="2204,17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2,1122" to="2184,17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1116" to="1505,16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8,1201" to="2159,17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4,1419" to="2114,17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0,1533" to="2092,18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2,1694" to="2053,16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118" coordsize="10800,12163" path="l0,21600xee" stroked="t" o:allowincell="f" style="position:absolute;left:2110;top:1040;width:116;height:9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136,1307" to="2136,17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1378;top:1683;width:26;height:1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4,1691" to="1376,177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8,1772" to="1308,1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0,1918" to="1909,19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9781,10800" path="l0,21600xee" stroked="t" o:allowincell="f" style="position:absolute;left:2098;top:1062;width:108;height:1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299,10800" path="l0,21600xee" stroked="t" o:allowincell="f" style="position:absolute;left:1501;top:1059;width:114;height:95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619,1059" to="2095,10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106" to="2252,16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2130;top:1016;width:119;height:10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299,10800" path="l0,21600xee" stroked="t" o:allowincell="f" style="position:absolute;left:1535;top:1016;width:114;height:95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648,1016" to="2125,10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8,1641" to="2068,18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2,1674" to="2254,18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4,1751" to="2044,18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9,1751" to="2019,18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1,1772" to="1991,19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64;top:1617;width:345;height:37;flip:x;mso-wrap-style:none;v-text-anchor:middle;rotation:45;mso-position-horizontal-relative:char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60" path="m0,0c24,8,36,36,36,60e" stroked="t" o:allowincell="f" style="position:absolute;left:2252;top:1476;width:23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76,1515" to="2276,16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5489,11587" path="l0,21600xee" stroked="t" o:allowincell="f" style="position:absolute;left:2243;top:1644;width:38;height:36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399;top:1590;width:86;height:155">
                    <v:shape id="shape_0" fillcolor="white" stroked="t" o:allowincell="f" style="position:absolute;left:1414;top:1704;width:53;height:40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399;top:1590;width:86;height:113">
                      <v:shape id="shape_0" fillcolor="white" stroked="t" o:allowincell="f" style="position:absolute;left:1399;top:1590;width:85;height:112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409,1619" to="1409,16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7,1623" to="1457,1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6,1622" to="1426,1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4,1619" to="1474,16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30;top:1594;width:86;height:153">
                    <v:shape id="shape_0" fillcolor="white" stroked="t" o:allowincell="f" style="position:absolute;left:1645;top:1706;width:53;height:40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630;top:1594;width:86;height:112">
                      <v:shape id="shape_0" fillcolor="white" stroked="t" o:allowincell="f" style="position:absolute;left:1630;top:1594;width:85;height:111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640,1622" to="1640,169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8,1627" to="1688,16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7,1626" to="1657,16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5,1622" to="1705,169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66;top:1590;width:86;height:155">
                    <v:shape id="shape_0" fillcolor="white" stroked="t" o:allowincell="f" style="position:absolute;left:1881;top:1704;width:53;height:40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866;top:1590;width:86;height:113">
                      <v:shape id="shape_0" fillcolor="white" stroked="t" o:allowincell="f" style="position:absolute;left:1866;top:1590;width:85;height:112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876,1619" to="1876,16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4,1623" to="1924,1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3,1622" to="1893,1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1619" to="1941,16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92;top:1210;width:428;height:206">
                    <v:line id="shape_0" from="1839,1215" to="1840,123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2,1213" to="1823,123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89,1215" to="1790,12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2,1215" to="1773,12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4,1218" to="1857,123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0,1221" to="1873,123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5,1217" to="1758,123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87,1221" to="1894,124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1,1221" to="1728,12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8,1221" to="1741,12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99,1231" to="1906,12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7,1231" to="1714,12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3,1237" to="1920,125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3,1239" to="1700,125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2,1237" to="1699,12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6,1243" to="1935,12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8,1244" to="1687,12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7,1253" to="1946,126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9,1251" to="1948,12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4,1252" to="1673,126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1,1255" to="1966,127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6,1257" to="1661,127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2,1269" to="1973,128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8,1270" to="1649,128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9,1278" to="1986,129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5,1277" to="1642,129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80,1288" to="1997,13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5,1288" to="1632,13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88,1299" to="2007,131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5,1299" to="1624,13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6,1210" to="1806,123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2,1309" to="1618,132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4,1308" to="2020,132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20076,10800" path="l0,21600xee" stroked="t" o:allowincell="f" style="position:absolute;left:1607;top:1221;width:396;height:194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black" stroked="t" o:allowincell="f" style="position:absolute;left:1727;top:1247;width:32;height:56;mso-wrap-style:none;v-text-anchor:middle;rotation:344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544;top:1253;width:32;height:60;mso-wrap-style:none;v-text-anchor:middle;rotation:30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860;top:1247;width:32;height:55;mso-wrap-style:none;v-text-anchor:middle;rotation:2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957;top:1314;width:32;height:61;mso-wrap-style:none;v-text-anchor:middle;rotation:6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2012;top:1253;width:68;height:62;mso-wrap-style:none;v-text-anchor:middle;rotation:6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15</w:t>
                          </w:r>
                        </w:p>
                      </w:txbxContent>
                    </v:textbox>
                    <v:path textpathok="t"/>
                    <v:textpath on="t" fitshape="t" string="15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866;top:1162;width:88;height:56;mso-wrap-style:none;v-text-anchor:middle;rotation:2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10</w:t>
                          </w:r>
                        </w:p>
                      </w:txbxContent>
                    </v:textbox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680;top:1152;width:63;height:55;mso-wrap-style:none;v-text-anchor:middle;rotation:344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636;top:1300;width:32;height:62;mso-wrap-style:none;v-text-anchor:middle;rotation:30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group id="shape_0" style="position:absolute;left:1490;top:1125;width:623;height:330">
                    <v:group id="shape_0" style="position:absolute;left:1490;top:1125;width:623;height:299">
                      <v:rect id="shape_0" coordorigin="753,10800" coordsize="20085,10800" path="l0,21600xee" stroked="t" o:allowincell="f" style="position:absolute;left:1491;top:1126;width:621;height:298;flip: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490,1313" to="1657,139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62,1313" to="2113,1395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coordorigin="857,10800" coordsize="19915,10800" path="l0,21600xee" stroked="t" o:allowincell="f" style="position:absolute;left:1655;top:1305;width:309;height:149;flip:y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593,1307" to="1675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69;top:1787;width:82;height: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25,1779" to="1929,1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1892" to="2012,19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770" to="1975,17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3;top:1692;width:278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1700;width:27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3;top:1697;width:27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9126,10800" path="l0,21600xee" stroked="t" o:allowincell="f" style="position:absolute;left:3626;top:300;width:62;height:49;mso-wrap-style:none;v-text-anchor:middle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line id="shape_0" from="3689,324" to="3689,370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67,305" to="3667,367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3642,321" to="3642,385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3673,316" to="3673,376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3625,328" to="3625,367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rect id="shape_0" coordsize="16286,10800" path="l0,21600xee" stroked="t" o:allowincell="f" style="position:absolute;left:3540;top:484;width:297;height:74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oval id="shape_0" fillcolor="white" stroked="t" o:allowincell="f" style="position:absolute;left:3632;top:384;width:81;height:305;flip:x;mso-wrap-style:none;v-text-anchor:middle;mso-position-horizontal-relative:char">
                  <v:fill o:detectmouseclick="t" type="solid" color2="black"/>
                  <v:stroke color="#4d4d4d" weight="9360" joinstyle="miter" endcap="flat"/>
                  <w10:wrap type="none"/>
                </v:oval>
                <v:rect id="shape_0" coordsize="15289,10800" path="l0,21600xee" stroked="t" o:allowincell="f" style="position:absolute;left:3509;top:513;width:287;height:78;flip:x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rect id="shape_0" coordsize="18542,10800" path="l0,21600xee" stroked="t" o:allowincell="f" style="position:absolute;left:3453;top:494;width:329;height:72;flip:x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rect id="shape_0" coordsize="18172,10800" path="l0,21600xee" stroked="t" o:allowincell="f" style="position:absolute;left:3515;top:508;width:281;height:59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oval id="shape_0" fillcolor="black" stroked="t" o:allowincell="f" style="position:absolute;left:3633;top:462;width:15;height:154;flip:x;mso-wrap-style:none;v-text-anchor:middle;mso-position-horizontal-relative:char">
                  <v:fill o:detectmouseclick="t" type="solid" color2="white"/>
                  <v:stroke color="#4d4d4d" weight="9360" joinstyle="miter" endcap="flat"/>
                  <w10:wrap type="none"/>
                </v:oval>
                <v:line id="shape_0" from="3709,669" to="3733,733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734,733" to="3746,744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749,746" to="3761,746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763,748" to="3763,774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753,776" to="3762,776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77,747" to="3753,775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27,751" to="3677,816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94,817" to="3628,83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65,830" to="3596,83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65,810" to="3565,827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67,808" to="3596,80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95,799" to="3618,807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21,717" to="3667,796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563,784" to="3601,809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02,697" to="3631,784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77,689" to="3677,748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86,736" to="3729,753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10,697" to="3630,697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08,697" to="3608,731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609,731" to="3618,731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7;top:324;width:46;height:28;flip:x;mso-wrap-style:none;v-text-anchor:middle;rotation:270;mso-position-horizontal-relative:char" type="_x0000_t22">
                  <v:fill o:detectmouseclick="t" type="solid" color2="black"/>
                  <v:stroke color="#4d4d4d" weight="9360" joinstyle="miter" endcap="flat"/>
                  <w10:wrap type="none"/>
                </v:shape>
                <v:group id="shape_0" style="position:absolute;left:3700;top:298;width:73;height:80">
                  <v:shape id="shape_0" fillcolor="white" stroked="t" o:allowincell="f" style="position:absolute;left:3700;top:299;width:72;height:79;flip:x;mso-wrap-style:none;v-text-anchor:middle;rotation:270;mso-position-horizontal-relative:char" type="_x0000_t22">
                    <v:fill o:detectmouseclick="t" type="solid" color2="black"/>
                    <v:stroke color="#4d4d4d" weight="9360" joinstyle="miter" endcap="flat"/>
                    <w10:wrap type="none"/>
                  </v:shape>
                  <v:line id="shape_0" from="3705,367" to="3756,367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702,326" to="3753,326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702,352" to="3753,352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705,311" to="3756,311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04;top:328;width:45;height:28;mso-wrap-style:none;v-text-anchor:middle;rotation:273;mso-position-horizontal-relative:char" type="_x0000_t22">
                  <v:fill o:detectmouseclick="t" type="solid" color2="black"/>
                  <v:stroke color="#4d4d4d" weight="9360" joinstyle="miter" endcap="flat"/>
                  <w10:wrap type="none"/>
                </v:shape>
                <v:group id="shape_0" style="position:absolute;left:2236;top:300;width:72;height:80">
                  <v:shape id="shape_0" fillcolor="white" stroked="t" o:allowincell="f" style="position:absolute;left:2235;top:301;width:71;height:79;mso-wrap-style:none;v-text-anchor:middle;rotation:273;mso-position-horizontal-relative:char" type="_x0000_t22">
                    <v:fill o:detectmouseclick="t" type="solid" color2="black"/>
                    <v:stroke color="#4d4d4d" weight="9360" joinstyle="miter" endcap="flat"/>
                    <w10:wrap type="none"/>
                  </v:shape>
                  <v:line id="shape_0" from="2251,368" to="2302,370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256,328" to="2307,330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254,353" to="2305,355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253,313" to="2304,315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</v:group>
                <v:line id="shape_0" from="2363,345" to="3059,345" stroked="t" o:allowincell="f" style="position:absolute;flip:x;mso-position-horizontal-relative:char">
                  <v:stroke color="#4d4d4d" weight="38160" joinstyle="miter" endcap="flat"/>
                  <v:fill o:detectmouseclick="t" on="false"/>
                  <w10:wrap type="none"/>
                </v:line>
                <v:line id="shape_0" from="2360,344" to="3056,344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rect id="shape_0" coordsize="19126,10800" path="l0,21600xee" stroked="t" o:allowincell="f" style="position:absolute;left:2318;top:309;width:55;height:45;mso-wrap-style:none;v-text-anchor:middle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line id="shape_0" from="2374,331" to="2374,373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54,313" to="2354,369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2332,328" to="2332,386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2360,324" to="2360,378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line id="shape_0" from="2317,334" to="2317,369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rect id="shape_0" coordsize="15289,10800" path="l0,21600xee" stroked="t" o:allowincell="f" style="position:absolute;left:2211;top:503;width:260;height:70;flip:x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rect id="shape_0" coordsize="18542,10800" path="l0,21600xee" stroked="t" o:allowincell="f" style="position:absolute;left:2161;top:486;width:299;height:64;flip:x;mso-wrap-style:none;v-text-anchor:middle;rotation:90;mso-position-horizontal-relative:char">
                  <v:fill o:detectmouseclick="t" on="false"/>
                  <v:stroke color="#4d4d4d" weight="9360" joinstyle="miter" endcap="flat"/>
                  <w10:wrap type="none"/>
                </v:rect>
                <v:line id="shape_0" from="2392,644" to="2413,702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414,702" to="2425,712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428,714" to="2438,714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440,716" to="2440,739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430,741" to="2438,741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64,716" to="2430,741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19,718" to="2363,77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90,778" to="2320,79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63,790" to="2291,79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64,772" to="2264,787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64,771" to="2290,771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90,762" to="2310,77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13,688" to="2355,759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62,748" to="2296,771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297,666" to="2306,74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63,662" to="2363,715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71,705" to="2409,720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45,664" to="2363,664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69,668" to="2369,698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0;top:333;width:29;height:24;flip:x;mso-wrap-style:none;v-text-anchor:middle;mso-position-horizontal-relative:char">
                  <v:fill o:detectmouseclick="t" type="solid" color2="black"/>
                  <v:stroke color="#4d4d4d" weight="9360" joinstyle="miter" endcap="flat"/>
                  <w10:wrap type="none"/>
                </v:rect>
                <v:line id="shape_0" from="2334,324" to="2337,384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60,313" to="2360,384" stroked="t" o:allowincell="f" style="position:absolute;mso-position-horizontal-relative:char">
                  <v:stroke color="#4d4d4d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3;top:408;width:54;height:231;flip:x;mso-wrap-style:none;v-text-anchor:middle;mso-position-horizontal-relative:char">
                  <v:fill o:detectmouseclick="t" type="solid" color2="black"/>
                  <v:stroke color="#4d4d4d" weight="9360" joinstyle="miter" endcap="flat"/>
                  <w10:wrap type="none"/>
                </v:oval>
                <v:oval id="shape_0" fillcolor="white" stroked="t" o:allowincell="f" style="position:absolute;left:2571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590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10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26;top:410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43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61;top:408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78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98;top:410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17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33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50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68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85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05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24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40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58;top:410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79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897;top:408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916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936;top:408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951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969;top:410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990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008;top:408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027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047;top:408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062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080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01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19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38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58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73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191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10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28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47;top:410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67;top:408;width:54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83;top:410;width:55;height:231;flip:x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300;top:410;width:54;height:231;flip:x;mso-wrap-style:none;v-text-anchor:middle;mso-position-horizontal-relative:char">
                  <v:fill o:detectmouseclick="t" type="solid" color2="black"/>
                  <v:stroke color="#4d4d4d" weight="9360" joinstyle="miter" endcap="flat"/>
                  <w10:wrap type="none"/>
                </v:oval>
                <v:oval id="shape_0" fillcolor="white" stroked="t" o:allowincell="f" style="position:absolute;left:3316;top:408;width:55;height:231;flip:x;mso-wrap-style:none;v-text-anchor:middle;mso-position-horizontal-relative:char">
                  <v:fill o:detectmouseclick="t" type="solid" color2="black"/>
                  <v:stroke color="#4d4d4d" weight="9360" joinstyle="miter" endcap="flat"/>
                  <w10:wrap type="none"/>
                </v:oval>
                <v:group id="shape_0" style="position:absolute;left:3242;top:404;width:352;height:248">
                  <v:oval id="shape_0" fillcolor="white" stroked="t" o:allowincell="f" style="position:absolute;left:3332;top:404;width:54;height:220;flip:x;mso-wrap-style:none;v-text-anchor:middle;mso-position-horizontal-relative:char">
                    <v:fill o:detectmouseclick="t" type="solid" color2="black"/>
                    <v:stroke color="#4d4d4d" weight="9360" joinstyle="miter" endcap="flat"/>
                    <w10:wrap type="none"/>
                  </v:oval>
                  <v:line id="shape_0" from="3407,412" to="3593,412" stroked="t" o:allowincell="f" style="position:absolute;flip:xy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403,424" to="3588,424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397,454" to="3582,454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391,483" to="3576,483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389,497" to="3574,497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391,577" to="3576,577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395,612" to="3580,612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403,632" to="3588,632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3405,648" to="3590,648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group id="shape_0" style="position:absolute;left:3242;top:404;width:291;height:248">
                    <v:rect id="shape_0" coordsize="18542,10800" path="l0,21600xee" stroked="t" o:allowincell="f" style="position:absolute;left:3287;top:502;width:247;height:50;flip:x;mso-wrap-style:none;v-text-anchor:middle;rotation:90;mso-position-horizontal-relative:char">
                      <v:fill o:detectmouseclick="t" on="false"/>
                      <v:stroke color="#4d4d4d" weight="9360" joinstyle="miter" endcap="flat"/>
                      <w10:wrap type="none"/>
                    </v:rect>
                    <v:line id="shape_0" from="3366,404" to="3412,404" stroked="t" o:allowincell="f" style="position:absolute;flip:x;mso-position-horizontal-relative:char">
                      <v:stroke color="#4d4d4d" weight="9360" joinstyle="miter" endcap="flat"/>
                      <v:fill o:detectmouseclick="t" on="false"/>
                      <w10:wrap type="none"/>
                    </v:line>
                    <v:rect id="shape_0" coordsize="18542,10800" path="l0,21600xee" stroked="t" o:allowincell="f" style="position:absolute;left:3244;top:503;width:247;height:50;flip:x;mso-wrap-style:none;v-text-anchor:middle;rotation:90;mso-position-horizontal-relative:char">
                      <v:fill o:detectmouseclick="t" on="false"/>
                      <v:stroke color="#4d4d4d" weight="9360" joinstyle="miter" endcap="flat"/>
                      <w10:wrap type="none"/>
                    </v:rect>
                    <v:line id="shape_0" from="3358,653" to="3404,653" stroked="t" o:allowincell="f" style="position:absolute;flip:x;mso-position-horizontal-relative:char">
                      <v:stroke color="#4d4d4d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46,406" to="2520,406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42,418" to="2514,41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37,448" to="2510,44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31,476" to="2503,476" stroked="t" o:allowincell="f" style="position:absolute;flip:xy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29,490" to="2501,490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31,569" to="2503,569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35,604" to="2508,604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42,623" to="2514,623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2344,638" to="2517,638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group id="shape_0" style="position:absolute;left:2403;top:404;width:285;height:244">
                  <v:rect id="shape_0" coordsize="18542,10800" path="l0,21600xee" stroked="t" o:allowincell="f" style="position:absolute;left:2445;top:502;width:243;height:47;flip:x;mso-wrap-style:none;v-text-anchor:middle;rotation:90;mso-position-horizontal-relative:char">
                    <v:fill o:detectmouseclick="t" on="false"/>
                    <v:stroke color="#4d4d4d" weight="9360" joinstyle="miter" endcap="flat"/>
                    <w10:wrap type="none"/>
                  </v:rect>
                  <v:line id="shape_0" from="2527,404" to="2570,404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rect id="shape_0" coordsize="18542,10800" path="l0,21600xee" stroked="t" o:allowincell="f" style="position:absolute;left:2404;top:503;width:243;height:47;flip:x;mso-wrap-style:none;v-text-anchor:middle;rotation:90;mso-position-horizontal-relative:char">
                    <v:fill o:detectmouseclick="t" on="false"/>
                    <v:stroke color="#4d4d4d" weight="9360" joinstyle="miter" endcap="flat"/>
                    <w10:wrap type="none"/>
                  </v:rect>
                  <v:line id="shape_0" from="2519,649" to="2562,649" stroked="t" o:allowincell="f" style="position:absolute;flip:x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</v:group>
                <v:shape id="shape_0" coordsize="18,75" path="m18,0c10,25,0,49,0,75e" stroked="t" o:allowincell="f" style="position:absolute;left:3373;top:415;width:10;height:46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30,69" path="m0,0c5,20,6,69,30,69e" stroked="t" o:allowincell="f" style="position:absolute;left:3360;top:585;width:19;height:42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15,57" path="m15,0c9,18,8,41,0,57e" stroked="t" o:allowincell="f" style="position:absolute;left:3373;top:432;width:8;height:35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line id="shape_0" from="2577,460" to="3331,46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1;top:295;width:116;height:56;flip:x;mso-wrap-style:none;v-text-anchor:middle;rotation:276;mso-position-horizontal-relative:char" type="_x0000_t7">
                  <v:fill o:detectmouseclick="t" type="solid" color2="black"/>
                  <v:stroke color="#4d4d4d" weight="9360" joinstyle="miter" endcap="flat"/>
                  <w10:wrap type="none"/>
                </v:shape>
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2840;top:247;width:277;height:58;flip:x;mso-wrap-style:none;v-text-anchor:middle;rotation:6;mso-position-horizontal-relative:char">
                  <v:fill o:detectmouseclick="t" type="solid" color2="black"/>
                  <v:stroke color="#4d4d4d" weight="9360" joinstyle="round" endcap="flat"/>
                  <w10:wrap type="none"/>
                </v:shape>
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2846;top:269;width:285;height:71;flip:x;mso-wrap-style:none;v-text-anchor:middle;rotation:6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2851;top:278;width:269;height:63;flip:x;mso-wrap-style:none;v-text-anchor:middle;rotation:6;mso-position-horizontal-relative:char">
                  <v:fill o:detectmouseclick="t" on="false"/>
                  <v:stroke color="#4d4d4d" weight="28440" joinstyle="round" endcap="flat"/>
                  <w10:wrap type="none"/>
                </v:shape>
                <v:shape id="shape_0" coordsize="636,117" path="m0,0c26,78,103,111,180,117c260,115,285,111,360,114c384,113,408,113,432,111c451,110,476,98,495,93c535,83,592,68,627,45c634,35,629,36,636,36e" stroked="t" o:allowincell="f" style="position:absolute;left:2846;top:299;width:285;height:44;flip:x;mso-wrap-style:none;v-text-anchor:middle;rotation:6;mso-position-horizontal-relative:char">
                  <v:fill o:detectmouseclick="t" on="false"/>
                  <v:stroke color="#4d4d4d" weight="19080" joinstyle="round" endcap="flat"/>
                  <w10:wrap type="none"/>
                </v:shape>
                <v:shape id="shape_0" coordsize="4,39" path="m4,0c0,25,1,12,1,39e" stroked="t" o:allowincell="f" style="position:absolute;left:3092;top:283;width:1;height:14;flip:x;mso-wrap-style:none;v-text-anchor:middle;rotation:6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4,51" path="m4,0c0,39,1,22,1,51e" stroked="t" o:allowincell="f" style="position:absolute;left:3050;top:298;width:1;height:18;flip:x;mso-wrap-style:none;v-text-anchor:middle;rotation:6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5,48" path="m5,0c0,28,2,12,2,48e" stroked="t" o:allowincell="f" style="position:absolute;left:3000;top:300;width:1;height:18;flip:x;mso-wrap-style:none;v-text-anchor:middle;rotation:6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8,60" path="m0,0c8,25,3,6,3,60e" stroked="t" o:allowincell="f" style="position:absolute;left:2896;top:297;width:2;height:22;flip:x;mso-wrap-style:none;v-text-anchor:middle;rotation:6;mso-position-horizontal-relative:char">
                  <v:fill o:detectmouseclick="t" on="false"/>
                  <v:stroke color="#4d4d4d" weight="19080" joinstyle="round" endcap="flat"/>
                  <w10:wrap type="none"/>
                </v:shape>
                <v:line id="shape_0" from="3122,286" to="3123,310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line id="shape_0" from="3072,322" to="3073,345" stroked="t" o:allowincell="f" style="position:absolute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gray" stroked="t" o:allowincell="f" style="position:absolute;left:2853;top:381;width:210;height:85;flip:x;mso-wrap-style:none;v-text-anchor:middle;rotation:84;mso-position-horizontal-relative:char" type="_x0000_t64">
                  <v:fill o:detectmouseclick="t" type="solid" color2="#7f7f7f"/>
                  <v:stroke color="#4d4d4d" weight="9360" joinstyle="miter" endcap="flat"/>
                  <w10:wrap type="none"/>
                </v:shape>
                <v:shape id="shape_0" fillcolor="white" stroked="t" o:allowincell="f" style="position:absolute;left:2884;top:374;width:145;height:36;flip:x;mso-wrap-style:none;v-text-anchor:middle;rotation:264;mso-position-horizontal-relative:char" type="_x0000_t64">
                  <v:fill o:detectmouseclick="t" type="solid" color2="black"/>
                  <v:stroke color="#4d4d4d" weight="9360" joinstyle="miter" endcap="flat"/>
                  <w10:wrap type="none"/>
                </v:shape>
                <v:line id="shape_0" from="3095,343" to="3619,343" stroked="t" o:allowincell="f" style="position:absolute;flip:x;mso-position-horizontal-relative:char">
                  <v:stroke color="#4d4d4d" weight="38160" joinstyle="miter" endcap="flat"/>
                  <v:fill o:detectmouseclick="t" on="false"/>
                  <w10:wrap type="none"/>
                </v:line>
                <v:line id="shape_0" from="3093,342" to="3617,342" stroked="t" o:allowincell="f" style="position:absolute;flip:x;mso-position-horizontal-relative:char">
                  <v:stroke color="#4d4d4d" weight="9360" joinstyle="miter" endcap="flat"/>
                  <v:fill o:detectmouseclick="t" on="false"/>
                  <w10:wrap type="none"/>
                </v:line>
                <v:shape id="shape_0" coordsize="18,42" path="m0,0c10,7,14,12,18,24c14,36,13,42,0,42e" stroked="t" o:allowincell="f" style="position:absolute;left:3089;top:326;width:11;height:27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81,75" path="m81,0c76,15,60,28,48,39c42,45,38,54,30,57c24,59,12,63,12,63c8,67,4,71,0,75e" stroked="t" o:allowincell="f" style="position:absolute;left:3057;top:360;width:52;height:47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78,108" path="m78,0c75,14,72,28,69,42c68,51,67,60,66,69c65,81,67,94,63,105c62,108,57,101,54,99c41,93,31,82,18,78c14,74,0,65,0,60e" stroked="t" o:allowincell="f" style="position:absolute;left:2865;top:321;width:50;height:68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323,38" path="m0,0c9,14,26,19,42,24c48,26,54,28,60,30c63,31,69,33,69,33c95,32,273,38,315,24c322,13,323,18,318,9e" stroked="t" o:allowincell="f" style="position:absolute;left:2875;top:269;width:209;height:23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87,15" path="m0,0c14,10,6,5,27,12c30,13,36,15,36,15c46,14,56,13,66,12c73,11,87,6,87,6e" stroked="t" o:allowincell="f" style="position:absolute;left:3325;top:557;width:55;height:9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90,19" path="m0,3c14,7,27,10,39,18c74,15,71,19,90,0e" stroked="t" o:allowincell="f" style="position:absolute;left:3321;top:572;width:57;height:11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fillcolor="white" stroked="t" o:allowincell="f" style="position:absolute;left:2501;top:544;width:46;height:28;flip:x;mso-wrap-style:none;v-text-anchor:middle;mso-position-horizontal-relative:char" type="_x0000_t22">
                  <v:fill o:detectmouseclick="t" type="solid" color2="black"/>
                  <v:stroke color="#4d4d4d" weight="9360" joinstyle="miter" endcap="flat"/>
                  <w10:wrap type="none"/>
                </v:shape>
                <v:group id="shape_0" style="position:absolute;left:2487;top:464;width:73;height:79">
                  <v:shape id="shape_0" fillcolor="white" stroked="t" o:allowincell="f" style="position:absolute;left:2488;top:464;width:72;height:78;flip:x;mso-wrap-style:none;v-text-anchor:middle;mso-position-horizontal-relative:char" type="_x0000_t22">
                    <v:fill o:detectmouseclick="t" type="solid" color2="black"/>
                    <v:stroke color="#4d4d4d" weight="9360" joinstyle="miter" endcap="flat"/>
                    <w10:wrap type="none"/>
                  </v:shape>
                  <v:line id="shape_0" from="2553,484" to="2553,535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512,487" to="2512,538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538,487" to="2538,538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  <v:line id="shape_0" from="2497,484" to="2497,535" stroked="t" o:allowincell="f" style="position:absolute;mso-position-horizontal-relative:char">
                    <v:stroke color="#4d4d4d" weight="9360" joinstyle="miter" endcap="flat"/>
                    <v:fill o:detectmouseclick="t" on="false"/>
                    <w10:wrap type="none"/>
                  </v:line>
                </v:group>
                <v:shape id="shape_0" coordsize="78,26" path="m0,15c26,14,78,26,78,0e" stroked="t" o:allowincell="f" style="position:absolute;left:2490;top:552;width:49;height:17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39,3" path="m0,3c33,0,20,0,39,0e" stroked="t" o:allowincell="f" style="position:absolute;left:2840;top:331;width:24;height:1;flip:x;mso-wrap-style:none;v-text-anchor:middle;mso-position-horizontal-relative:char">
                  <v:fill o:detectmouseclick="t" on="false"/>
                  <v:stroke color="#4d4d4d" weight="19080" joinstyle="round" endcap="flat"/>
                  <w10:wrap type="none"/>
                </v:shape>
                <v:shape id="shape_0" coordsize="29,69" path="m6,5c7,16,0,63,15,68c19,67,25,69,27,65c29,60,25,55,24,50c22,41,18,32,15,23c13,16,8,0,15,29c16,32,17,35,18,38c22,52,21,50,21,62e" stroked="t" o:allowincell="f" style="position:absolute;left:2835;top:275;width:24;height:58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coordsize="57,72" path="m57,0c48,14,43,24,30,33c25,48,11,61,0,72e" stroked="t" o:allowincell="f" style="position:absolute;left:2984;top:357;width:35;height:46;flip:x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group id="shape_0" style="position:absolute;left:3340;top:467;width:73;height:108">
                  <v:shape id="shape_0" fillcolor="white" stroked="t" o:allowincell="f" style="position:absolute;left:3354;top:547;width:46;height:27;flip:x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1;top:467;width:72;height:78;flip:x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7,487" to="3407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490" to="3366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490" to="3392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487" to="3351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369;top:490;width:29;height: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94;top:467;width:73;height:108">
                  <v:shape id="shape_0" fillcolor="white" stroked="t" o:allowincell="f" style="position:absolute;left:2508;top:547;width:46;height:27;flip:x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5;top:467;width:72;height:78;flip:x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61,487" to="2561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90" to="2520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90" to="2546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487" to="250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23;top:490;width:29;height: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33;top:303;width:115;height:79">
                  <v:shape id="shape_0" fillcolor="white" stroked="t" o:allowincell="f" style="position:absolute;left:2303;top:328;width:46;height:27;flip:x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5;top:303;width:72;height:78;flip:x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52,313" to="2302,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354" to="2306,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328" to="2305,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369" to="2302,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65;top:312;width:29;height:4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69;top:303;width:115;height:79">
                  <v:shape id="shape_0" fillcolor="white" stroked="t" o:allowincell="f" style="position:absolute;left:3670;top:328;width:46;height:27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1;top:303;width:72;height:78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16,313" to="3766,3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354" to="3763,3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328" to="3763,3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69" to="3766,3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26;top:312;width:29;height:49;flip:x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0,34" path="m0,18c18,25,37,32,60,33c83,34,116,29,140,27c164,25,189,26,204,21c219,16,224,8,230,0e" stroked="t" o:allowincell="f" style="position:absolute;left:2860;top:255;width:267;height:62;mso-wrap-style:none;v-text-anchor:middle;mso-position-horizontal-relative:char">
                  <v:fill o:detectmouseclick="t" on="false"/>
                  <v:stroke color="#4d4d4d" weight="22320" joinstyle="round" endcap="flat"/>
                  <w10:wrap type="none"/>
                </v:shape>
                <v:shape id="shape_0" coordsize="222,24" path="m0,24c19,15,38,6,60,3c82,0,110,6,134,6c158,6,189,6,204,6c219,6,220,4,222,3e" stroked="t" o:allowincell="f" style="position:absolute;left:2866;top:248;width:244;height:26;mso-wrap-style:none;v-text-anchor:middle;mso-position-horizontal-relative:char">
                  <v:fill o:detectmouseclick="t" on="false"/>
                  <v:stroke color="#4d4d4d" weight="9360" joinstyle="round" endcap="flat"/>
                  <w10:wrap type="none"/>
                </v:shape>
                <v:shape id="shape_0" stroked="f" o:allowincell="f" style="position:absolute;left:2470;top:588;width:1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588;width:1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37;width:18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0;width:18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6;top:1101;width:980;height:965">
                  <v:line id="shape_0" from="3846,1226" to="3846,17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4,1211" to="3824,17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0,1201" to="3803,17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1197" to="3131,17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6,1275" to="3776,17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4,1478" to="3734,18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1,1582" to="3712,184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0,1732" to="3673,17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153" coordsize="10800,12127" path="l0,21600xee" stroked="t" o:allowincell="f" style="position:absolute;left:3729;top:1127;width:117;height: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755,1373" to="3755,1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3006;top:1723;width:26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38,1729" to="3005,180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8,1805" to="2938,19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1811" to="3568,19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9,1811" to="3589,19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9781,10800" path="l0,21600xee" stroked="t" o:allowincell="f" style="position:absolute;left:3719;top:1145;width:106;height:12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299,10800" path="l0,21600xee" stroked="t" o:allowincell="f" style="position:absolute;left:3129;top:1144;width:112;height:87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244,1144" to="3715,11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0,1186" to="3870,17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3743;top:1101;width:126;height: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299,10800" path="l0,21600xee" stroked="t" o:allowincell="f" style="position:absolute;left:3164;top:1102;width:111;height:89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273,1102" to="3744,11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9,1682" to="3689,18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714" to="3871,19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1786" to="3664,18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1,1786" to="3641,19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3,1805" to="3613,19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95;top:1660;width:321;height:36;flip:x;mso-wrap-style:none;v-text-anchor:middle;rotation:45;mso-position-horizontal-relative:char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60" path="m0,0c24,8,36,36,36,60e" stroked="t" o:allowincell="f" style="position:absolute;left:3870;top:1531;width:24;height:3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95,1566" to="3895,16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5489,11587" path="l0,21600xee" stroked="t" o:allowincell="f" style="position:absolute;left:3863;top:1685;width:36;height:34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028;top:1636;width:85;height:143">
                    <v:shape id="shape_0" fillcolor="white" stroked="t" o:allowincell="f" style="position:absolute;left:3043;top:1741;width:52;height:37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3028;top:1636;width:85;height:105">
                      <v:shape id="shape_0" fillcolor="white" stroked="t" o:allowincell="f" style="position:absolute;left:3028;top:1636;width:84;height:104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038,1663" to="3038,17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5,1667" to="3085,1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5,1666" to="3055,17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2,1663" to="3102,17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55;top:1638;width:85;height:143">
                    <v:shape id="shape_0" fillcolor="white" stroked="t" o:allowincell="f" style="position:absolute;left:3270;top:1743;width:52;height:37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3255;top:1638;width:85;height:105">
                      <v:shape id="shape_0" fillcolor="white" stroked="t" o:allowincell="f" style="position:absolute;left:3255;top:1638;width:84;height:104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65,1665" to="3265,173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2,1669" to="3312,17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2,1668" to="3282,1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9,1665" to="3329,173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88;top:1636;width:87;height:143">
                    <v:shape id="shape_0" fillcolor="white" stroked="t" o:allowincell="f" style="position:absolute;left:3504;top:1741;width:54;height:37;mso-wrap-style:none;v-text-anchor:middle;mso-position-horizontal-relative:char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3488;top:1636;width:87;height:105">
                      <v:shape id="shape_0" fillcolor="white" stroked="t" o:allowincell="f" style="position:absolute;left:3488;top:1636;width:86;height:104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498,1663" to="3498,17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6,1667" to="3546,1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5,1666" to="3515,17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4,1663" to="3564,17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18;top:1282;width:424;height:192">
                    <v:line id="shape_0" from="3462,1287" to="3463,130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1285" to="3446,13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3,1287" to="3414,13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5,1287" to="3396,13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7,1289" to="3480,130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93,1292" to="3496,130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9,1288" to="3382,130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09,1292" to="3516,131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5,1292" to="3352,131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2,1293" to="3365,130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22,1302" to="3528,131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3,1302" to="3339,131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5,1307" to="3542,132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8,1309" to="3325,132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7,1307" to="3324,132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48,1313" to="3556,132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4,1314" to="3312,13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9,1322" to="3568,133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1,1320" to="3570,133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89,1321" to="3298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3,1324" to="3587,13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2,1326" to="3285,13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4,1337" to="3595,134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4,1337" to="3275,1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90,1346" to="3606,1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51,1345" to="3267,13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0,1354" to="3617,136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0,1354" to="3257,136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9,1365" to="3627,137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31,1366" to="3249,137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0,1282" to="3430,130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8,1374" to="3244,138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16,1373" to="3642,138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20076,10800" path="l0,21600xee" stroked="t" o:allowincell="f" style="position:absolute;left:3233;top:1292;width:391;height:18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black" stroked="t" o:allowincell="f" style="position:absolute;left:3327;top:1321;width:77;height:51;mso-wrap-style:none;v-text-anchor:middle;rotation:344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 2</w:t>
                          </w:r>
                        </w:p>
                      </w:txbxContent>
                    </v:textbox>
                    <v:path textpathok="t"/>
                    <v:textpath on="t" fitshape="t" string="0 2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173;top:1321;width:27;height:60;mso-wrap-style:none;v-text-anchor:middle;rotation:30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469;top:1322;width:75;height:52;mso-wrap-style:none;v-text-anchor:middle;rotation:2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 4</w:t>
                          </w:r>
                        </w:p>
                      </w:txbxContent>
                    </v:textbox>
                    <v:path textpathok="t"/>
                    <v:textpath on="t" fitshape="t" string="0 4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555;top:1373;width:66;height:60;mso-wrap-style:none;v-text-anchor:middle;rotation:6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 6</w:t>
                          </w:r>
                        </w:p>
                      </w:txbxContent>
                    </v:textbox>
                    <v:path textpathok="t"/>
                    <v:textpath on="t" fitshape="t" string="0 6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636;top:1317;width:52;height:61;mso-wrap-style:none;v-text-anchor:middle;rotation:6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487;top:1233;width:61;height:54;mso-wrap-style:none;v-text-anchor:middle;rotation:2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307;top:1229;width:61;height:53;mso-wrap-style:none;v-text-anchor:middle;rotation:344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3263;top:1367;width:28;height:60;mso-wrap-style:none;v-text-anchor:middle;rotation:30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group id="shape_0" style="position:absolute;left:3116;top:1203;width:618;height:309">
                    <v:group id="shape_0" style="position:absolute;left:3116;top:1203;width:618;height:279">
                      <v:rect id="shape_0" coordorigin="753,10800" coordsize="20085,10800" path="l0,21600xee" stroked="t" o:allowincell="f" style="position:absolute;left:3117;top:1204;width:616;height:278;flip: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116,1378" to="3282,145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4,1378" to="3734,1454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coordorigin="857,10800" coordsize="19915,10800" path="l0,21600xee" stroked="t" o:allowincell="f" style="position:absolute;left:3280;top:1372;width:307;height:139;flip:y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3220,1373" to="330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93;top:1819;width:79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3578;top:1408;width:3;height: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0;top:1365;width:3;height: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1;top:1362;width:2;height: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41,1814" to="3561,1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942" to="3578,1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86;top:1266;width:691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120" path="m0,0c0,40,0,80,0,120e" stroked="t" o:allowincell="f" style="position:absolute;left:3573;top:1816;width:1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88;top:1722;width:176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1732;width:289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1726;width:24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99,1200" path="m344,0c371,17,399,35,344,156c289,277,28,552,14,726c0,900,131,1050,262,1200e" stroked="t" o:allowincell="f" style="position:absolute;left:0;top:983;width:398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0;top:497;width:276;height:519">
                  <v:rect id="shape_0" fillcolor="#969696" stroked="t" o:allowincell="f" style="position:absolute;left:321;top:497;width:84;height:51;flip:x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20;top:538;width:275;height:477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704;top:497;width:276;height:519">
                  <v:rect id="shape_0" fillcolor="#969696" stroked="t" o:allowincell="f" style="position:absolute;left:805;top:497;width:84;height:51;flip:x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04;top:538;width:275;height:477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coordsize="507,727" path="m0,77c70,38,140,0,184,65c228,130,239,365,264,470c289,575,298,663,334,695c370,727,453,680,480,665c507,650,500,627,494,605e" stroked="t" o:allowincell="f" style="position:absolute;left:351;top:410;width:506;height:7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4,222" path="m0,222c29,172,59,122,150,87c241,52,402,24,548,12c694,0,880,3,1028,12c1176,21,1305,43,1434,66e" stroked="t" o:allowincell="f" style="position:absolute;left:838;top:272;width:1433;height:2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20;top:2313;width:883;height:218">
                  <v:shape id="shape_0" fillcolor="white" stroked="t" o:allowincell="f" style="position:absolute;left:1620;top:2313;width:875;height:152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627;top:2462;width:656;height:68;mso-wrap-style:none;v-text-anchor:middle;mso-position-horizontal-relative:char">
                    <v:imagedata r:id="rId38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2277;top:2314;width:225;height:215;flip:x;mso-wrap-style:none;v-text-anchor:middle;rotation:270;mso-position-horizontal-relative:char" type="_x0000_t7">
                    <v:imagedata r:id="rId39" o:detectmouseclick="t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985;top:2375;width:186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039;top:2278;width:62;height:58">
                  <v:group id="shape_0" style="position:absolute;left:2039;top:2278;width:62;height:58">
                    <v:group id="shape_0" style="position:absolute;left:2054;top:2323;width:34;height:13">
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054;top:2323;width:3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198" path="m0,0l62,178l75,186l96,190l110,191l127,194l144,195l165,198l179,198l200,195l222,0l0,0xe" fillcolor="#404040" stroked="f" o:allowincell="f" style="position:absolute;left:2059;top:2323;width:14;height:12;mso-wrap-style:none;v-text-anchor:middle;mso-position-horizontal-relative:char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  <v:group id="shape_0" style="position:absolute;left:2039;top:2278;width:62;height:49"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039;top:2278;width:61;height:48;mso-wrap-style:none;v-text-anchor:middle;mso-position-horizontal-relative:char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113,99" path="m6,0l13,13l24,26l44,43l68,57l91,66l113,72l104,89l75,85l44,87l24,99l28,89l27,78l20,62l11,49l2,34l0,17l6,0xe" fillcolor="#ffa040" stroked="f" o:allowincell="f" style="position:absolute;left:2039;top:2284;width:6;height:5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49,84" path="m0,10l4,0l9,10l21,15l42,25l64,31l98,38l137,44l149,80l106,69l72,65l45,71l25,84l25,73l25,63l21,52l9,36l0,23l0,10xe" fillcolor="#ffa040" stroked="f" o:allowincell="f" style="position:absolute;left:2039;top:2293;width:9;height:4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2039;top:2300;width:11;height:6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040;top:2308;width:13;height:14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86,69" path="m0,0l11,10l25,21l42,33l60,44l77,54l86,61l65,69l42,61l18,52l0,42l1,33l4,17l0,0xe" fillcolor="#ffa040" stroked="f" o:allowincell="f" style="position:absolute;left:2040;top:2279;width:4;height:3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051;top:2278;width:49;height:46;mso-wrap-style:none;v-text-anchor:middle;mso-position-horizontal-relative:char">
                        <v:fill o:detectmouseclick="t" type="solid" color2="#005fb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080;top:2286;width:15;height:29">
                    <v:shape id="shape_0" coordsize="167,70" path="m167,13l151,0l100,26l49,45l0,59l9,70l43,70l89,60l130,40l167,13xe" fillcolor="#ffe0c0" stroked="f" o:allowincell="f" style="position:absolute;left:2083;top:2293;width:11;height:3;mso-wrap-style:none;v-text-anchor:middle;mso-position-horizontal-relative:char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46,78" path="m146,15l138,0l89,34l50,51l0,66l10,78l42,78l74,69l112,45l146,15xe" fillcolor="#ffe0c0" stroked="f" o:allowincell="f" style="position:absolute;left:2085;top:2301;width:9;height:4;mso-wrap-style:none;v-text-anchor:middle;mso-position-horizontal-relative:char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49,77" path="m149,11l138,0l93,31l49,49l0,63l9,77l42,74l81,65l121,40l149,11xe" fillcolor="#ffe0c0" stroked="f" o:allowincell="f" style="position:absolute;left:2084;top:2310;width:9;height:4;mso-wrap-style:none;v-text-anchor:middle;mso-position-horizontal-relative:char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71,68" path="m171,13l154,0l97,26l50,41l0,55l11,68l42,66l82,57l127,40l171,13xe" fillcolor="#ffe0c0" stroked="f" o:allowincell="f" style="position:absolute;left:2080;top:2286;width:11;height:3;mso-wrap-style:none;v-text-anchor:middle;mso-position-horizontal-relative:char">
                      <v:fill o:detectmouseclick="t" type="solid" color2="#001f3f"/>
                      <v:stroke color="#3465a4" joinstyle="round" endcap="flat"/>
                      <w10:wrap type="none"/>
                    </v:shape>
                  </v:group>
                </v:group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969696" stroked="f" o:allowincell="f" style="position:absolute;left:2002;top:2087;width:136;height:196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oval id="shape_0" fillcolor="#a0a0a0" stroked="f" o:allowincell="f" style="position:absolute;left:2040;top:2262;width:60;height:19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oval>
                <v:shape id="shape_0" coordsize="338,432" path="m0,0l90,46l172,97l234,148l275,203l304,259l325,308l338,358l219,432l208,362l189,287l161,209l124,144l73,78l0,0xe" fillcolor="white" stroked="f" o:allowincell="f" style="position:absolute;left:2103;top:2107;width:2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51;top:2146;width:39;height:123">
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2058;top:2197;width:23;height:7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oval id="shape_0" fillcolor="#e0e0e0" stroked="f" o:allowincell="f" style="position:absolute;left:2071;top:2199;width:2;height: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oval>
                  <v:group id="shape_0" style="position:absolute;left:2051;top:2146;width:39;height:56">
                    <v:oval id="shape_0" fillcolor="white" stroked="f" o:allowincell="f" style="position:absolute;left:2053;top:2146;width:35;height: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562,699" path="m358,699l562,69l526,56l485,38l431,24l384,12l342,4l297,0l248,3l185,10l132,24l80,38l34,58l0,76l197,699e" stroked="f" o:allowincell="f" style="position:absolute;left:2051;top:2154;width:38;height:4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63;top:2208;width:12;height:54">
                    <v:line id="shape_0" from="2065,2209" to="2065,226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074,2209" to="2074,2262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076,2208" to="2076,2261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063,2208" to="2063,2261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068;top:2233;width:36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3b3b3b" stroked="f" o:allowincell="f" style="position:absolute;left:1976;top:2298;width:182;height:106;mso-wrap-style:none;v-text-anchor:middle;mso-position-horizontal-relative:char">
                  <v:fill o:detectmouseclick="t" color2="gray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969696" stroked="t" o:allowincell="f" style="position:absolute;left:1797;top:2303;width:84;height:98;mso-wrap-style:none;v-text-anchor:middle;mso-position-horizontal-relative:char" type="_x0000_t13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240;top:2303;width:84;height:98;mso-wrap-style:none;v-text-anchor:middle;mso-position-horizontal-relative:char" type="_x0000_t13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coordsize="724,1550" path="m0,1236c36,1327,73,1418,120,1470c167,1522,219,1550,284,1545c349,1540,439,1532,510,1440c581,1348,700,1131,712,990c724,849,658,678,584,591c510,504,355,540,270,465c185,390,112,218,74,141c36,64,40,32,44,0e" stroked="t" o:allowincell="f" style="position:absolute;left:3328;top:515;width:723;height:1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8,310" path="m0,0c179,115,358,230,526,270c694,310,882,256,1006,240c1130,224,1199,199,1268,174e" stroked="t" o:allowincell="f" style="position:absolute;left:574;top:2171;width:1267;height:3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8,609" path="m0,609c28,608,57,608,90,579c123,550,170,492,202,435c234,378,250,297,284,234c318,171,363,88,404,54c445,20,468,39,532,30c596,21,692,10,788,0e" stroked="t" o:allowincell="f" style="position:absolute;left:2300;top:1736;width:787;height:6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447;top:1679;width:1125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39;top:0;width:18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请你用笔画线代替导线，将图甲中的电压表接</w:t>
      </w:r>
      <w:r>
        <w:rPr>
          <w:color w:val="000000"/>
        </w:rPr>
        <w:t>在灯泡两端</w:t>
      </w:r>
      <w:r>
        <w:rPr>
          <w:color w:val="000000"/>
        </w:rPr>
        <w:t>．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86995</wp:posOffset>
                </wp:positionV>
                <wp:extent cx="1604010" cy="1645920"/>
                <wp:effectExtent l="0" t="0" r="0" b="787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645920"/>
                          <a:chOff x="0" y="0"/>
                          <a:chExt cx="1604160" cy="1645920"/>
                        </a:xfrm>
                      </wpg:grpSpPr>
                      <wps:wsp>
                        <wps:cNvSpPr/>
                        <wps:spPr>
                          <a:xfrm>
                            <a:off x="189720" y="130104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4968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78640"/>
                            <a:ext cx="102888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908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8908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524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9168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29168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28772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28772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281960"/>
                            <a:ext cx="118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32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110600"/>
                            <a:ext cx="32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67000"/>
                            <a:ext cx="6883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152">
                                <a:moveTo>
                                  <a:pt x="0" y="1152"/>
                                </a:moveTo>
                                <a:cubicBezTo>
                                  <a:pt x="52" y="1014"/>
                                  <a:pt x="104" y="876"/>
                                  <a:pt x="156" y="771"/>
                                </a:cubicBezTo>
                                <a:cubicBezTo>
                                  <a:pt x="208" y="666"/>
                                  <a:pt x="260" y="589"/>
                                  <a:pt x="310" y="522"/>
                                </a:cubicBezTo>
                                <a:cubicBezTo>
                                  <a:pt x="360" y="455"/>
                                  <a:pt x="399" y="417"/>
                                  <a:pt x="456" y="366"/>
                                </a:cubicBezTo>
                                <a:cubicBezTo>
                                  <a:pt x="513" y="315"/>
                                  <a:pt x="596" y="255"/>
                                  <a:pt x="652" y="216"/>
                                </a:cubicBezTo>
                                <a:cubicBezTo>
                                  <a:pt x="708" y="177"/>
                                  <a:pt x="718" y="168"/>
                                  <a:pt x="790" y="132"/>
                                </a:cubicBezTo>
                                <a:cubicBezTo>
                                  <a:pt x="862" y="96"/>
                                  <a:pt x="973" y="48"/>
                                  <a:pt x="10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445760"/>
                            <a:ext cx="80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85pt;width:126.3pt;height:129.6pt" coordorigin="5985,137" coordsize="2526,2592">
                <v:line id="shape_0" from="6284,2186" to="8340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1,215" to="6281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289;top:576;width:1619;height:1429">
                  <v:line id="shape_0" from="6289,2006" to="7908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1827" to="7908,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1649" to="7908,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1469" to="7908,1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1290" to="7908,1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1112" to="7908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933" to="7908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753" to="7908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9,576" to="7908,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62,592" to="6462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592" to="6642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3,592" to="6823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4,592" to="7004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4,592" to="7184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592" to="7365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6,592" to="7546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6,592" to="7726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7,592" to="7907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1673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325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95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71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171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2165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2165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2156;width:18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137;width:50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1886;width:50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4,1152" path="m0,1152c52,1014,104,876,156,771c208,666,260,589,310,522c360,455,399,417,456,366c513,315,596,255,652,216c708,177,718,168,790,132c862,96,973,48,1084,0e" stroked="t" o:allowincell="f" style="position:absolute;left:6286;top:1030;width:1083;height:1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59;top:2414;width:12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59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正确接入电压表</w:t>
      </w:r>
      <w:r>
        <w:rPr>
          <w:color w:val="000000"/>
        </w:rPr>
        <w:t>后闭合开关，发现灯泡不亮，电流表无示数，电压表示数等于电源电压，其故障可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排除故障后，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某一位置时，电压表示数如图乙所示，若要测量小灯泡的额定功率，应将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</w:rPr>
        <w:t>（选填“</w:t>
      </w:r>
      <w:r>
        <w:rPr>
          <w:i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  <w:szCs w:val="21"/>
        </w:rPr>
        <w:t>端移动</w:t>
      </w:r>
      <w:r>
        <w:rPr>
          <w:color w:val="000000"/>
        </w:rPr>
        <w:t>，使电压表的示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V</w:t>
      </w:r>
      <w:r>
        <w:rPr>
          <w:color w:val="000000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移动滑片</w:t>
      </w:r>
      <w:r>
        <w:rPr>
          <w:i/>
          <w:color w:val="000000"/>
        </w:rPr>
        <w:t>P</w:t>
      </w:r>
      <w:r>
        <w:rPr>
          <w:color w:val="000000"/>
        </w:rPr>
        <w:t>，记下多组对应的电压表和电流表的示数，并绘制成图丙所示的</w:t>
      </w:r>
      <w:r>
        <w:rPr>
          <w:i/>
          <w:color w:val="000000"/>
        </w:rPr>
        <w:t>I</w:t>
      </w:r>
      <w:r>
        <w:rPr>
          <w:i/>
          <w:color w:val="000000"/>
        </w:rPr>
        <w:t>－</w:t>
      </w:r>
      <w:r>
        <w:rPr>
          <w:i/>
          <w:color w:val="000000"/>
        </w:rPr>
        <w:t>U</w:t>
      </w:r>
      <w:r>
        <w:rPr>
          <w:color w:val="000000"/>
        </w:rPr>
        <w:t>图像，根据图像信息，可计算出小灯泡的额定功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9">
    <w:name w:val=" Char Char29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2:00Z</dcterms:created>
  <dc:creator>User</dc:creator>
  <dc:description/>
  <cp:keywords/>
  <dc:language>en-US</dc:language>
  <cp:lastModifiedBy>User</cp:lastModifiedBy>
  <dcterms:modified xsi:type="dcterms:W3CDTF">2013-03-24T01:52:00Z</dcterms:modified>
  <cp:revision>2</cp:revision>
  <dc:subject/>
  <dc:title/>
</cp:coreProperties>
</file>