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32"/>
        </w:rPr>
        <w:t>盐城市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 w:cs="宋体;SimSun"/>
          <w:sz w:val="32"/>
        </w:rPr>
        <w:t>一一</w:t>
      </w:r>
      <w:r>
        <w:rPr>
          <w:sz w:val="32"/>
        </w:rPr>
        <w:t>年高中阶段教育招生统一考试</w:t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试题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Cs w:val="21"/>
        </w:rPr>
        <w:t>注意</w:t>
      </w:r>
      <w:r>
        <w:rPr>
          <w:rFonts w:eastAsia="黑体;SimHei"/>
          <w:szCs w:val="21"/>
        </w:rPr>
        <w:t>事项</w:t>
      </w:r>
      <w:r>
        <w:rPr>
          <w:rFonts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eastAsia="方正楷体简体;黑体"/>
        </w:rPr>
        <w:t>1</w:t>
      </w:r>
      <w:r>
        <w:rPr>
          <w:rFonts w:eastAsia="方正楷体简体;黑体"/>
        </w:rPr>
        <w:t>．本试卷中所有试题必须作答在答题卡上规定的位置，否则不给分</w:t>
      </w:r>
      <w:r>
        <w:rPr>
          <w:rFonts w:eastAsia="方正楷体简体;黑体"/>
        </w:rPr>
        <w:t>。</w:t>
      </w:r>
    </w:p>
    <w:p>
      <w:pPr>
        <w:pStyle w:val="Normal"/>
        <w:snapToGrid w:val="false"/>
        <w:spacing w:lineRule="auto" w:line="360"/>
        <w:ind w:left="735" w:hanging="315"/>
        <w:rPr>
          <w:rFonts w:eastAsia="楷体_GB2312"/>
        </w:rPr>
      </w:pPr>
      <w:r>
        <w:rPr>
          <w:rFonts w:eastAsia="方正楷体简体;黑体"/>
        </w:rPr>
        <w:t>2</w:t>
      </w:r>
      <w:r>
        <w:rPr>
          <w:rFonts w:eastAsia="方正楷体简体;黑体"/>
        </w:rPr>
        <w:t>．答题前，务必将自己的姓名、准考证号用</w:t>
      </w:r>
      <w:r>
        <w:rPr>
          <w:rFonts w:eastAsia="方正楷体简体;黑体"/>
        </w:rPr>
        <w:t>0.5</w:t>
      </w:r>
      <w:r>
        <w:rPr>
          <w:rFonts w:eastAsia="方正楷体简体;黑体"/>
        </w:rPr>
        <w:t>毫米黑色墨水签字笔填写在试卷及答题卡上</w:t>
      </w:r>
      <w:r>
        <w:rPr>
          <w:rFonts w:eastAsia="方正楷体简体;黑体"/>
        </w:rPr>
        <w:t>。</w:t>
      </w:r>
    </w:p>
    <w:p>
      <w:pPr>
        <w:pStyle w:val="Normal"/>
        <w:spacing w:lineRule="auto" w:line="264" w:before="156" w:after="0"/>
        <w:ind w:left="422" w:hanging="420"/>
        <w:rPr>
          <w:rFonts w:eastAsia="黑体;SimHei"/>
        </w:rPr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选择题</w:t>
      </w:r>
      <w:r>
        <w:rPr>
          <w:rFonts w:eastAsia="黑体;SimHei"/>
          <w:bCs/>
        </w:rPr>
        <w:t>：</w:t>
      </w:r>
      <w:r>
        <w:rPr>
          <w:rFonts w:eastAsia="黑体;SimHei"/>
        </w:rPr>
        <w:t>本题共</w:t>
      </w:r>
      <w:r>
        <w:rPr>
          <w:rFonts w:eastAsia="黑体;SimHei"/>
        </w:rPr>
        <w:t>12</w:t>
      </w:r>
      <w:r>
        <w:rPr>
          <w:rFonts w:eastAsia="黑体;SimHei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．每小题给出的四个选项中</w:t>
      </w:r>
      <w:r>
        <w:rPr>
          <w:rFonts w:eastAsia="黑体;SimHei"/>
          <w:em w:val="underDot"/>
        </w:rPr>
        <w:t>只有一个</w:t>
      </w:r>
      <w:r>
        <w:rPr>
          <w:rFonts w:eastAsia="黑体;SimHei"/>
        </w:rPr>
        <w:t>选项正</w:t>
      </w:r>
      <w:r>
        <w:rPr>
          <w:rFonts w:eastAsia="黑体;SimHei"/>
        </w:rPr>
        <w:t>确</w:t>
      </w:r>
      <w:r>
        <w:rPr>
          <w:rFonts w:eastAsia="黑体;SimHei"/>
        </w:rPr>
        <w:t>．</w:t>
      </w:r>
    </w:p>
    <w:p>
      <w:pPr>
        <w:pStyle w:val="Normal"/>
        <w:spacing w:lineRule="auto" w:line="264"/>
        <w:rPr>
          <w:spacing w:val="-2"/>
          <w:szCs w:val="21"/>
        </w:rPr>
      </w:pPr>
      <w:r>
        <w:rPr/>
        <w:t>1</w:t>
      </w:r>
      <w:r>
        <w:rPr>
          <w:rFonts w:cs="宋体;SimSun"/>
          <w:color w:val="000000"/>
          <w:spacing w:val="-2"/>
          <w:szCs w:val="21"/>
        </w:rPr>
        <w:t>．</w:t>
      </w:r>
      <w:r>
        <w:rPr>
          <w:rFonts w:cs="Times" w:ascii="Times" w:hAnsi="Times"/>
          <w:spacing w:val="-4"/>
          <w:szCs w:val="21"/>
        </w:rPr>
        <w:t>2011</w:t>
      </w:r>
      <w:r>
        <w:rPr>
          <w:rFonts w:ascii="Times" w:hAnsi="Times" w:cs="Times"/>
          <w:spacing w:val="-4"/>
          <w:szCs w:val="21"/>
        </w:rPr>
        <w:t>年</w:t>
      </w:r>
      <w:r>
        <w:rPr>
          <w:rFonts w:cs="Times" w:ascii="Times" w:hAnsi="Times"/>
          <w:spacing w:val="-4"/>
          <w:szCs w:val="21"/>
        </w:rPr>
        <w:t>4</w:t>
      </w:r>
      <w:r>
        <w:rPr>
          <w:rFonts w:ascii="Times" w:hAnsi="Times" w:cs="Times"/>
          <w:spacing w:val="-4"/>
          <w:szCs w:val="21"/>
        </w:rPr>
        <w:t>月，我国成功将第八颗“北斗”导航卫星送入太空</w:t>
      </w:r>
      <w:r>
        <w:rPr>
          <w:rFonts w:ascii="Times" w:hAnsi="Times" w:cs="Times"/>
          <w:spacing w:val="-4"/>
        </w:rPr>
        <w:t>，它</w:t>
      </w:r>
      <w:r>
        <w:rPr>
          <w:rFonts w:ascii="Times" w:hAnsi="Times" w:cs="Times"/>
          <w:spacing w:val="-4"/>
          <w:szCs w:val="21"/>
        </w:rPr>
        <w:t>在与地面通信时利用的是</w:t>
      </w:r>
    </w:p>
    <w:p>
      <w:pPr>
        <w:pStyle w:val="Normal"/>
        <w:spacing w:lineRule="auto" w:line="264"/>
        <w:ind w:firstLine="397"/>
        <w:rPr/>
      </w:pPr>
      <w:r>
        <w:rPr/>
        <w:t>A</w:t>
      </w:r>
      <w:r>
        <w:rPr>
          <w:rFonts w:cs="宋体;SimSun"/>
          <w:color w:val="000000"/>
          <w:szCs w:val="21"/>
        </w:rPr>
        <w:t>．超声波　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/>
        <w:t>B</w:t>
      </w:r>
      <w:r>
        <w:rPr>
          <w:rFonts w:cs="宋体;SimSun"/>
          <w:color w:val="000000"/>
          <w:szCs w:val="21"/>
        </w:rPr>
        <w:t>．电磁波　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/>
        <w:t>C</w:t>
      </w:r>
      <w:r>
        <w:rPr>
          <w:rFonts w:cs="宋体;SimSun"/>
          <w:color w:val="000000"/>
          <w:szCs w:val="21"/>
        </w:rPr>
        <w:t>．紫外线　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/>
        <w:t>D</w:t>
      </w:r>
      <w:r>
        <w:rPr>
          <w:rFonts w:cs="宋体;SimSun"/>
          <w:color w:val="000000"/>
          <w:szCs w:val="21"/>
        </w:rPr>
        <w:t>．可见光</w:t>
      </w:r>
    </w:p>
    <w:p>
      <w:pPr>
        <w:pStyle w:val="Normal"/>
        <w:spacing w:lineRule="auto" w:line="264"/>
        <w:rPr/>
      </w:pPr>
      <w:r>
        <w:rPr/>
        <w:t>2</w:t>
      </w:r>
      <w:r>
        <w:rPr>
          <w:rFonts w:cs="宋体;SimSun"/>
          <w:color w:val="000000"/>
          <w:szCs w:val="21"/>
        </w:rPr>
        <w:t>．如图所示，小华将一只正在发声的音叉触及面颊有震感</w:t>
      </w:r>
      <w:r>
        <w:rPr/>
        <w:t>．</w:t>
      </w:r>
      <w:r>
        <w:rPr>
          <w:rFonts w:cs="宋体;SimSun"/>
          <w:color w:val="000000"/>
          <w:szCs w:val="21"/>
        </w:rPr>
        <w:t>这个实验是用来探究</w:t>
      </w:r>
    </w:p>
    <w:p>
      <w:pPr>
        <w:pStyle w:val="Normal"/>
        <w:spacing w:lineRule="auto" w:line="264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77597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929520"/>
                          <a:chOff x="0" y="0"/>
                          <a:chExt cx="775800" cy="929520"/>
                        </a:xfrm>
                      </wpg:grpSpPr>
                      <wps:wsp>
                        <wps:cNvSpPr txBox="1"/>
                        <wps:spPr>
                          <a:xfrm>
                            <a:off x="144000" y="739080"/>
                            <a:ext cx="54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58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6pt;width:61.1pt;height:73.2pt" coordorigin="6660,92" coordsize="1222,1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7;top:1256;width:8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92;width:1221;height:11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  <w:color w:val="000000"/>
          <w:szCs w:val="21"/>
        </w:rPr>
        <w:t>．声音产生的原因</w:t>
      </w:r>
    </w:p>
    <w:p>
      <w:pPr>
        <w:pStyle w:val="Normal"/>
        <w:spacing w:lineRule="auto" w:line="264"/>
        <w:ind w:firstLine="340"/>
        <w:rPr/>
      </w:pPr>
      <w:r>
        <w:rPr/>
        <w:t>B</w:t>
      </w:r>
      <w:r>
        <w:rPr>
          <w:rFonts w:cs="宋体;SimSun"/>
          <w:color w:val="000000"/>
          <w:szCs w:val="21"/>
        </w:rPr>
        <w:t>．决定音调的因素</w:t>
      </w:r>
    </w:p>
    <w:p>
      <w:pPr>
        <w:pStyle w:val="Normal"/>
        <w:spacing w:lineRule="auto" w:line="264"/>
        <w:ind w:firstLine="340"/>
        <w:rPr/>
      </w:pPr>
      <w:r>
        <w:rPr/>
        <w:t>C</w:t>
      </w:r>
      <w:r>
        <w:rPr>
          <w:rFonts w:cs="宋体;SimSun"/>
          <w:color w:val="000000"/>
          <w:szCs w:val="21"/>
        </w:rPr>
        <w:t>．声音能否在空气中传播</w:t>
      </w:r>
    </w:p>
    <w:p>
      <w:pPr>
        <w:pStyle w:val="Normal"/>
        <w:spacing w:lineRule="auto" w:line="264"/>
        <w:ind w:firstLine="340"/>
        <w:rPr/>
      </w:pPr>
      <w:r>
        <w:rPr/>
        <w:t>D</w:t>
      </w:r>
      <w:r>
        <w:rPr>
          <w:rFonts w:cs="宋体;SimSun"/>
          <w:color w:val="000000"/>
          <w:szCs w:val="21"/>
        </w:rPr>
        <w:t>．声音传播是否需要时间</w:t>
      </w:r>
    </w:p>
    <w:p>
      <w:pPr>
        <w:pStyle w:val="Normal"/>
        <w:spacing w:lineRule="auto" w:line="264"/>
        <w:rPr/>
      </w:pP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>．太阳中蕴藏无比巨大的能量</w:t>
      </w:r>
      <w:r>
        <w:rPr/>
        <w:t>，下列说法正确的是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/>
        <w:t>太阳能是不可再生能源</w:t>
      </w:r>
      <w:r>
        <w:rPr>
          <w:rFonts w:eastAsia="Times New Roman"/>
        </w:rPr>
        <w:t xml:space="preserve">             </w:t>
      </w: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/>
        <w:t>太阳能的应用会严重污染环境</w:t>
      </w:r>
    </w:p>
    <w:p>
      <w:pPr>
        <w:pStyle w:val="Normal"/>
        <w:spacing w:lineRule="auto" w:line="264"/>
        <w:ind w:firstLine="315"/>
        <w:rPr>
          <w:rFonts w:cs="宋体;SimSun"/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/>
        <w:t>太阳能的应用具有广阔前景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/>
        <w:t>太阳能不能转化成电能</w:t>
      </w:r>
    </w:p>
    <w:p>
      <w:pPr>
        <w:pStyle w:val="Normal"/>
        <w:spacing w:lineRule="auto" w:line="264"/>
        <w:ind w:left="315" w:hanging="315"/>
        <w:rPr/>
      </w:pPr>
      <w:r>
        <w:rPr/>
        <w:t>4</w:t>
      </w:r>
      <w:r>
        <w:rPr>
          <w:rFonts w:cs="宋体;SimSun"/>
          <w:color w:val="000000"/>
          <w:szCs w:val="21"/>
        </w:rPr>
        <w:t>．今年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rFonts w:cs="Verdana"/>
          <w:color w:val="000000"/>
          <w:szCs w:val="21"/>
        </w:rPr>
        <w:t>月</w:t>
      </w:r>
      <w:r>
        <w:rPr>
          <w:rFonts w:ascii="Verdana" w:hAnsi="Verdana" w:cs="宋体;SimSun"/>
          <w:color w:val="000000"/>
          <w:szCs w:val="21"/>
        </w:rPr>
        <w:t>，水下考古队</w:t>
      </w:r>
      <w:r>
        <w:rPr>
          <w:rFonts w:ascii="Verdana" w:hAnsi="Verdana" w:cs="宋体;SimSun"/>
          <w:color w:val="000000"/>
          <w:szCs w:val="21"/>
        </w:rPr>
        <w:t>员从</w:t>
      </w:r>
      <w:r>
        <w:rPr>
          <w:rFonts w:cs="宋体;SimSun"/>
          <w:color w:val="000000"/>
          <w:szCs w:val="21"/>
        </w:rPr>
        <w:t>“南澳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号”</w:t>
      </w:r>
      <w:r>
        <w:rPr>
          <w:rFonts w:cs="宋体;SimSun"/>
          <w:color w:val="000000"/>
          <w:szCs w:val="21"/>
        </w:rPr>
        <w:t>沉船上</w:t>
      </w:r>
      <w:r>
        <w:rPr>
          <w:rFonts w:ascii="Verdana" w:hAnsi="Verdana" w:cs="宋体;SimSun"/>
          <w:color w:val="000000"/>
          <w:szCs w:val="21"/>
        </w:rPr>
        <w:t>将明代瓷碗打捞出水面</w:t>
      </w:r>
      <w:r>
        <w:rPr/>
        <w:t>．</w:t>
      </w:r>
      <w:r>
        <w:rPr>
          <w:rFonts w:ascii="Verdana" w:hAnsi="Verdana" w:cs="宋体;SimSun"/>
          <w:color w:val="000000"/>
          <w:szCs w:val="21"/>
        </w:rPr>
        <w:t>碗在海里上升的过程中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>
          <w:rFonts w:cs="宋体;SimSun"/>
          <w:color w:val="000000"/>
          <w:szCs w:val="21"/>
        </w:rPr>
        <w:t>．水只对碗的外壁有压强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/>
        <w:t>B</w:t>
      </w:r>
      <w:r>
        <w:rPr>
          <w:rFonts w:cs="宋体;SimSun"/>
          <w:color w:val="000000"/>
          <w:szCs w:val="21"/>
        </w:rPr>
        <w:t>．水只对碗的内壁有压强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>
          <w:rFonts w:cs="宋体;SimSun"/>
          <w:color w:val="000000"/>
          <w:szCs w:val="21"/>
        </w:rPr>
        <w:t>．水对碗的压强逐渐变大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/>
        <w:t>D</w:t>
      </w:r>
      <w:r>
        <w:rPr>
          <w:rFonts w:cs="宋体;SimSun"/>
          <w:color w:val="000000"/>
          <w:szCs w:val="21"/>
        </w:rPr>
        <w:t>．水对碗的压强逐渐变小</w:t>
      </w:r>
    </w:p>
    <w:p>
      <w:pPr>
        <w:pStyle w:val="Normal"/>
        <w:spacing w:lineRule="auto" w:line="264"/>
        <w:rPr/>
      </w:pPr>
      <w:r>
        <w:rPr/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广州亚运会精彩纷呈</w:t>
      </w:r>
      <w:r>
        <w:rPr/>
        <w:t>，</w:t>
      </w:r>
      <w:r>
        <w:rPr>
          <w:rFonts w:cs="宋体;SimSun"/>
          <w:color w:val="000000"/>
          <w:szCs w:val="21"/>
        </w:rPr>
        <w:t>下列现象不能用惯性知识解释的是</w:t>
      </w:r>
    </w:p>
    <w:p>
      <w:pPr>
        <w:pStyle w:val="Normal"/>
        <w:spacing w:lineRule="auto" w:line="264"/>
        <w:ind w:firstLine="315"/>
        <w:rPr>
          <w:rFonts w:cs="宋体;SimSun"/>
        </w:rPr>
      </w:pPr>
      <w:r>
        <w:rPr/>
        <w:t>A</w:t>
      </w:r>
      <w:r>
        <w:rPr>
          <w:rFonts w:cs="宋体;SimSun"/>
          <w:color w:val="000000"/>
          <w:szCs w:val="21"/>
        </w:rPr>
        <w:t>．箭被运动员射出后仍向前运动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/>
        <w:t>B</w:t>
      </w:r>
      <w:r>
        <w:rPr>
          <w:rFonts w:cs="宋体;SimSun"/>
          <w:color w:val="000000"/>
          <w:szCs w:val="21"/>
        </w:rPr>
        <w:t>．跳高运动员离开地面后仍向上运动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>
          <w:rFonts w:cs="宋体;SimSun"/>
          <w:color w:val="000000"/>
          <w:szCs w:val="21"/>
        </w:rPr>
        <w:t>．足球撞到门框上被反弹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运动员百米冲刺后不能立即停下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/>
        <w:t>6</w:t>
      </w:r>
      <w:r>
        <w:rPr>
          <w:rFonts w:cs="宋体;SimSun"/>
          <w:color w:val="000000"/>
          <w:szCs w:val="21"/>
        </w:rPr>
        <w:t>．</w:t>
      </w:r>
      <w:r>
        <w:rPr/>
        <w:t>下图是用带电小球探究电荷间相互作用规律的实验装置，其中符合事实的是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43180</wp:posOffset>
                </wp:positionV>
                <wp:extent cx="4667250" cy="1136015"/>
                <wp:effectExtent l="2540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136160"/>
                          <a:chOff x="0" y="0"/>
                          <a:chExt cx="4667400" cy="1136160"/>
                        </a:xfrm>
                      </wpg:grpSpPr>
                      <wps:wsp>
                        <wps:cNvSpPr txBox="1"/>
                        <wps:spPr>
                          <a:xfrm>
                            <a:off x="456480" y="921240"/>
                            <a:ext cx="24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921240"/>
                            <a:ext cx="24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921240"/>
                            <a:ext cx="24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21240"/>
                            <a:ext cx="24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860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8628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172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3652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57640" y="20160"/>
                              <a:ext cx="6984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840" y="21600"/>
                              <a:ext cx="1530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412920"/>
                                <a:ext cx="12240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240"/>
                                  <a:ext cx="94680" cy="9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1137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3640" y="434520"/>
                              <a:ext cx="12240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240"/>
                                <a:ext cx="94680" cy="9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37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94860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28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8628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136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3652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1480" y="23400"/>
                              <a:ext cx="157320" cy="54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32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0280"/>
                                <a:ext cx="94680" cy="9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397080"/>
                                <a:ext cx="1296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20880"/>
                              <a:ext cx="1530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412920"/>
                                <a:ext cx="12240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240"/>
                                  <a:ext cx="94680" cy="9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" y="0"/>
                                  <a:ext cx="1137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3640" y="0"/>
                            <a:ext cx="94860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8628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172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3652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3640" y="23040"/>
                              <a:ext cx="157320" cy="54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32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920"/>
                                <a:ext cx="94680" cy="9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20" y="396720"/>
                                <a:ext cx="1296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3400"/>
                              <a:ext cx="1922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440280"/>
                                <a:ext cx="94680" cy="9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40" y="397080"/>
                                <a:ext cx="1296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60640" y="0"/>
                            <a:ext cx="80640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8628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9520" y="0"/>
                              <a:ext cx="326880" cy="88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1160"/>
                                <a:ext cx="3268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178560" cy="8164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36160" y="401400"/>
                                  <a:ext cx="80136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880" y="23400"/>
                              <a:ext cx="157320" cy="54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32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0280"/>
                                <a:ext cx="94680" cy="9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397080"/>
                                <a:ext cx="1296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9240" y="19800"/>
                              <a:ext cx="1530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412560"/>
                                <a:ext cx="12240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4680" cy="9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1137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.4pt;width:405.7pt;height:89.45pt" coordorigin="4,68" coordsize="8114,1789">
                <v:shape id="shape_0" stroked="f" o:allowincell="f" style="position:absolute;left:1106;top:1519;width:37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519;width:37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519;width:37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519;width:37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68;width:2258;height:1389">
                  <v:group id="shape_0" style="position:absolute;left:4;top:68;width:1262;height:1389">
                    <v:rect id="shape_0" stroked="t" o:allowincell="f" style="position:absolute;left:387;top:1361;width:514;height:95;mso-wrap-style:none;v-text-anchor:middle">
                      <v:imagedata r:id="rId28" o:detectmouseclick="t"/>
                      <v:stroke color="#969696" weight="3240" joinstyle="miter" endcap="flat"/>
                      <w10:wrap type="none"/>
                    </v:rect>
                    <v:group id="shape_0" style="position:absolute;left:4;top:68;width:1262;height:678">
                      <v:rect id="shape_0" stroked="t" o:allowincell="f" style="position:absolute;left:5;top:700;width:1261;height:44;mso-wrap-style:none;v-text-anchor:middle;rotation:90">
                        <v:imagedata r:id="rId29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614;top:68;width:279;height:46;mso-wrap-style:none;v-text-anchor:middle">
                        <v:imagedata r:id="rId30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999;top:68;width:1262;height:1389">
                    <v:rect id="shape_0" stroked="t" o:allowincell="f" style="position:absolute;left:1366;top:1361;width:514;height:95;flip:x;mso-wrap-style:none;v-text-anchor:middle">
                      <v:imagedata r:id="rId31" o:detectmouseclick="t"/>
                      <v:stroke color="#969696" weight="3240" joinstyle="miter" endcap="flat"/>
                      <w10:wrap type="none"/>
                    </v:rect>
                    <v:group id="shape_0" style="position:absolute;left:999;top:68;width:1262;height:678">
                      <v:rect id="shape_0" stroked="t" o:allowincell="f" style="position:absolute;left:1002;top:700;width:1261;height:44;flip:x;mso-wrap-style:none;v-text-anchor:middle;rotation:90">
                        <v:imagedata r:id="rId32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1374;top:68;width:279;height:46;flip:x;mso-wrap-style:none;v-text-anchor:middle">
                        <v:imagedata r:id="rId33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line id="shape_0" from="1265,100" to="1374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4;top:102;width:242;height:890">
                    <v:line id="shape_0" from="894,102" to="1003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1;top:752;width:195;height:239">
                      <v:oval id="shape_0" stroked="t" o:allowincell="f" style="position:absolute;left:942;top:800;width:148;height:1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56;top:752;width:178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80;top:752;width:193;height:239">
                    <v:oval id="shape_0" stroked="t" o:allowincell="f" style="position:absolute;left:1180;top:800;width:148;height:1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194;top:752;width:178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0;top:68;width:2258;height:1389">
                  <v:group id="shape_0" style="position:absolute;left:2030;top:68;width:1262;height:1389">
                    <v:rect id="shape_0" stroked="t" o:allowincell="f" style="position:absolute;left:2413;top:1361;width:514;height:95;mso-wrap-style:none;v-text-anchor:middle">
                      <v:imagedata r:id="rId34" o:detectmouseclick="t"/>
                      <v:stroke color="#969696" weight="3240" joinstyle="miter" endcap="flat"/>
                      <w10:wrap type="none"/>
                    </v:rect>
                    <v:group id="shape_0" style="position:absolute;left:2030;top:68;width:1262;height:678">
                      <v:rect id="shape_0" stroked="t" o:allowincell="f" style="position:absolute;left:2031;top:700;width:1261;height:44;mso-wrap-style:none;v-text-anchor:middle;rotation:90">
                        <v:imagedata r:id="rId35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640;top:68;width:279;height:46;mso-wrap-style:none;v-text-anchor:middle">
                        <v:imagedata r:id="rId36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3026;top:68;width:1262;height:1389">
                    <v:rect id="shape_0" stroked="t" o:allowincell="f" style="position:absolute;left:3392;top:1361;width:514;height:95;flip:x;mso-wrap-style:none;v-text-anchor:middle">
                      <v:imagedata r:id="rId37" o:detectmouseclick="t"/>
                      <v:stroke color="#969696" weight="3240" joinstyle="miter" endcap="flat"/>
                      <w10:wrap type="none"/>
                    </v:rect>
                    <v:group id="shape_0" style="position:absolute;left:3026;top:68;width:1262;height:678">
                      <v:rect id="shape_0" stroked="t" o:allowincell="f" style="position:absolute;left:3028;top:700;width:1261;height:44;flip:x;mso-wrap-style:none;v-text-anchor:middle;rotation:90">
                        <v:imagedata r:id="rId38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3400;top:68;width:279;height:46;flip:x;mso-wrap-style:none;v-text-anchor:middle">
                        <v:imagedata r:id="rId39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3202;top:105;width:250;height:864">
                    <v:line id="shape_0" from="3295,105" to="3404,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203;top:798;width:148;height:1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247;top:730;width:20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5;top:101;width:241;height:889">
                    <v:line id="shape_0" from="2915,101" to="3024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63;top:751;width:193;height:239">
                      <v:oval id="shape_0" stroked="t" o:allowincell="f" style="position:absolute;left:2963;top:799;width:148;height:1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77;top:751;width:178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057;top:68;width:2258;height:1389">
                  <v:group id="shape_0" style="position:absolute;left:4057;top:68;width:1262;height:1389">
                    <v:rect id="shape_0" stroked="t" o:allowincell="f" style="position:absolute;left:4440;top:1361;width:514;height:95;mso-wrap-style:none;v-text-anchor:middle">
                      <v:imagedata r:id="rId40" o:detectmouseclick="t"/>
                      <v:stroke color="#969696" weight="3240" joinstyle="miter" endcap="flat"/>
                      <w10:wrap type="none"/>
                    </v:rect>
                    <v:group id="shape_0" style="position:absolute;left:4057;top:68;width:1262;height:678">
                      <v:rect id="shape_0" stroked="t" o:allowincell="f" style="position:absolute;left:4058;top:700;width:1261;height:44;mso-wrap-style:none;v-text-anchor:middle;rotation:90">
                        <v:imagedata r:id="rId41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4667;top:68;width:279;height:46;mso-wrap-style:none;v-text-anchor:middle">
                        <v:imagedata r:id="rId42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5052;top:68;width:1262;height:1389">
                    <v:rect id="shape_0" stroked="t" o:allowincell="f" style="position:absolute;left:5419;top:1361;width:514;height:95;flip:x;mso-wrap-style:none;v-text-anchor:middle">
                      <v:imagedata r:id="rId43" o:detectmouseclick="t"/>
                      <v:stroke color="#969696" weight="3240" joinstyle="miter" endcap="flat"/>
                      <w10:wrap type="none"/>
                    </v:rect>
                    <v:group id="shape_0" style="position:absolute;left:5052;top:68;width:1262;height:678">
                      <v:rect id="shape_0" stroked="t" o:allowincell="f" style="position:absolute;left:5055;top:700;width:1261;height:44;flip:x;mso-wrap-style:none;v-text-anchor:middle;rotation:90">
                        <v:imagedata r:id="rId44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5427;top:68;width:279;height:46;flip:x;mso-wrap-style:none;v-text-anchor:middle">
                        <v:imagedata r:id="rId45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5233;top:104;width:248;height:864">
                    <v:line id="shape_0" from="5325,104" to="5434,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233;top:797;width:148;height:1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77;top:729;width:20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45;top:105;width:302;height:864">
                    <v:line id="shape_0" from="4945,105" to="5054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00;top:798;width:148;height:1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044;top:730;width:20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84;top:68;width:2035;height:1389">
                  <v:group id="shape_0" style="position:absolute;left:6084;top:68;width:1262;height:1389">
                    <v:rect id="shape_0" stroked="t" o:allowincell="f" style="position:absolute;left:6467;top:1361;width:514;height:95;mso-wrap-style:none;v-text-anchor:middle">
                      <v:imagedata r:id="rId46" o:detectmouseclick="t"/>
                      <v:stroke color="#969696" weight="3240" joinstyle="miter" endcap="flat"/>
                      <w10:wrap type="none"/>
                    </v:rect>
                    <v:group id="shape_0" style="position:absolute;left:6084;top:68;width:1262;height:678">
                      <v:rect id="shape_0" stroked="t" o:allowincell="f" style="position:absolute;left:6085;top:700;width:1261;height:44;mso-wrap-style:none;v-text-anchor:middle;rotation:90">
                        <v:imagedata r:id="rId47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6694;top:68;width:279;height:46;mso-wrap-style:none;v-text-anchor:middle">
                        <v:imagedata r:id="rId48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6856;top:68;width:1262;height:1389">
                    <v:rect id="shape_0" stroked="t" o:allowincell="f" style="position:absolute;left:7222;top:1361;width:514;height:95;flip:x;mso-wrap-style:none;v-text-anchor:middle">
                      <v:imagedata r:id="rId49" o:detectmouseclick="t"/>
                      <v:stroke color="#969696" weight="3240" joinstyle="miter" endcap="flat"/>
                      <w10:wrap type="none"/>
                    </v:rect>
                    <v:group id="shape_0" style="position:absolute;left:6856;top:68;width:1262;height:678">
                      <v:rect id="shape_0" stroked="t" o:allowincell="f" style="position:absolute;left:6858;top:700;width:1261;height:44;flip:x;mso-wrap-style:none;v-text-anchor:middle;rotation:90">
                        <v:imagedata r:id="rId50" o:detectmouseclick="t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7230;top:68;width:279;height:46;flip:x;mso-wrap-style:none;v-text-anchor:middle">
                        <v:imagedata r:id="rId51" o:detectmouseclick="t"/>
                        <v:stroke color="#969696" weight="3240" joinstyle="miter" endcap="flat"/>
                        <w10:wrap type="none"/>
                      </v:rect>
                    </v:group>
                  </v:group>
                  <v:group id="shape_0" style="position:absolute;left:6768;top:105;width:250;height:864">
                    <v:line id="shape_0" from="6861,105" to="6970,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769;top:798;width:148;height:1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813;top:730;width:20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37;top:99;width:241;height:889">
                    <v:line id="shape_0" from="7237,99" to="7346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84;top:749;width:194;height:239">
                      <v:oval id="shape_0" stroked="t" o:allowincell="f" style="position:absolute;left:7285;top:797;width:148;height:1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99;top:749;width:178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56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小明用图示装置探究滑动摩擦力大小与接触面粗糙程度的关系</w:t>
      </w:r>
      <w:r>
        <w:rPr/>
        <w:t>．</w:t>
      </w:r>
      <w:r>
        <w:rPr>
          <w:rFonts w:cs="宋体;SimSun"/>
          <w:color w:val="000000"/>
          <w:szCs w:val="21"/>
        </w:rPr>
        <w:t>下列操作正确的是</w:t>
      </w:r>
    </w:p>
    <w:p>
      <w:pPr>
        <w:pStyle w:val="Normal"/>
        <w:spacing w:lineRule="auto" w:line="256"/>
        <w:ind w:firstLine="315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1485900" cy="558165"/>
                <wp:effectExtent l="5080" t="190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58000"/>
                          <a:chOff x="0" y="0"/>
                          <a:chExt cx="1486080" cy="55800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14860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78120"/>
                            <a:ext cx="161280" cy="49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480" y="-648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5160" y="1872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0960"/>
                              <a:ext cx="6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910800" y="-100440"/>
                            <a:ext cx="85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96960" y="8820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9120" y="8928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78120"/>
                            <a:ext cx="322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2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198800" y="70560"/>
                            <a:ext cx="75600" cy="75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520" y="6696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367560"/>
                            <a:ext cx="53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47556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8320"/>
                            <a:ext cx="274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pt;width:117pt;height:51.95pt" coordorigin="5580,162" coordsize="2340,1039">
                <v:rect id="shape_0" fillcolor="white" stroked="t" o:allowincell="f" style="position:absolute;left:5580;top:723;width:2339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482;top:434;width:244;height:9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482;top:435;width:77;height:98;flip:x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575;top:474;width:42;height:41;flip:y;mso-wrap-style:none;v-text-anchor:middle;rotation:270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6625,494" to="6726,49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15;top:164;width:134;height:652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21600,10800" path="l0,21600xee" fillcolor="white" stroked="t" o:allowincell="f" style="position:absolute;left:6679;top:461;width:90;height:6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21600,10800" path="l0,21600xee" stroked="t" o:allowincell="f" style="position:absolute;left:7391;top:463;width:90;height:60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25;top:445;width:507;height:90">
                  <v:line id="shape_0" from="6825,445" to="6825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2,465" to="6842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0,465" to="6860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465" to="6879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465" to="6896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445" to="6915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2,465" to="6932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465" to="6951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0,465" to="6970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7,445" to="6987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6,465" to="7006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3,465" to="7023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2,465" to="7042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1,445" to="7061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465" to="7078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465" to="7097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4,465" to="7114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465" to="7133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445" to="7152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465" to="7169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465" to="7188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5,465" to="7205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465" to="7224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3,445" to="7243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465" to="7260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465" to="7278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6,465" to="7296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5,465" to="7315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445" to="7333,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7468;top:433;width:118;height:118;flip:y;mso-wrap-style:none;v-text-anchor:middle;rotation:270" type="_x0000_t2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407;top:428;width:94;height:116;mso-wrap-style:none;v-text-anchor:middle;rotation:270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6396;top:901;width:8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5660;top:322;width:748;height:395;mso-wrap-style:none;v-text-anchor:middle">
                  <v:fill o:detectmouseclick="t" type="solid" color2="#3f3f3f"/>
                  <v:stroke color="black" weight="3240" joinstyle="miter" endcap="flat"/>
                  <w10:wrap type="square"/>
                </v:rect>
                <v:shape id="shape_0" stroked="f" o:allowincell="f" style="position:absolute;left:5761;top:414;width:43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1F1A17"/>
                            <w:lang w:val="en-US" w:eastAsia="zh-CN" w:bidi="ar-SA"/>
                          </w:rPr>
                          <w:t>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木块上加放砝码</w:t>
      </w:r>
    </w:p>
    <w:p>
      <w:pPr>
        <w:pStyle w:val="Normal"/>
        <w:spacing w:lineRule="auto" w:line="25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保持接触面粗糙程度不变</w:t>
      </w:r>
    </w:p>
    <w:p>
      <w:pPr>
        <w:pStyle w:val="Normal"/>
        <w:spacing w:lineRule="auto" w:line="25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木块侧放减小接触面积</w:t>
      </w:r>
    </w:p>
    <w:p>
      <w:pPr>
        <w:pStyle w:val="Normal"/>
        <w:spacing w:lineRule="auto" w:line="25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沿水平方向匀速拉动木块</w:t>
      </w:r>
    </w:p>
    <w:p>
      <w:pPr>
        <w:pStyle w:val="Normal"/>
        <w:spacing w:lineRule="auto" w:line="256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Times" w:hAnsi="Times" w:cs="Times"/>
        </w:rPr>
        <w:t>一只小鸟在平面玻璃幕墙前飞来飞去，欣赏它自己在幕墙中轻盈的“身影”．以下描述</w:t>
      </w:r>
    </w:p>
    <w:p>
      <w:pPr>
        <w:pStyle w:val="Normal"/>
        <w:spacing w:lineRule="auto" w:line="256"/>
        <w:ind w:firstLine="315"/>
        <w:rPr/>
      </w:pPr>
      <w:r>
        <w:rPr>
          <w:rFonts w:ascii="Times" w:hAnsi="Times" w:cs="Times"/>
        </w:rPr>
        <w:t>正确的是</w:t>
      </w:r>
    </w:p>
    <w:p>
      <w:pPr>
        <w:pStyle w:val="Normal"/>
        <w:spacing w:lineRule="auto" w:line="256"/>
        <w:ind w:firstLine="315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/>
        <w:t>“身影”始终和小鸟一样大</w:t>
      </w:r>
    </w:p>
    <w:p>
      <w:pPr>
        <w:pStyle w:val="Normal"/>
        <w:spacing w:lineRule="auto" w:line="256"/>
        <w:ind w:firstLine="315"/>
        <w:rPr/>
      </w:pPr>
      <w:r>
        <w:rPr/>
        <w:t>B</w:t>
      </w:r>
      <w:r>
        <w:rPr>
          <w:rFonts w:cs="宋体;SimSun"/>
          <w:color w:val="000000"/>
          <w:szCs w:val="21"/>
        </w:rPr>
        <w:t>．</w:t>
      </w:r>
      <w:r>
        <w:rPr/>
        <w:t>小鸟</w:t>
      </w:r>
      <w:r>
        <w:rPr>
          <w:rFonts w:cs="宋体;SimSun"/>
          <w:color w:val="000000"/>
          <w:szCs w:val="21"/>
        </w:rPr>
        <w:t>靠近</w:t>
      </w:r>
      <w:r>
        <w:rPr/>
        <w:t>幕墙</w:t>
      </w:r>
      <w:r>
        <w:rPr>
          <w:rFonts w:cs="宋体;SimSun"/>
          <w:color w:val="000000"/>
          <w:szCs w:val="21"/>
        </w:rPr>
        <w:t>过程中，</w:t>
      </w:r>
      <w:r>
        <w:rPr/>
        <w:t>“身影”</w:t>
      </w:r>
      <w:r>
        <w:rPr>
          <w:rFonts w:cs="宋体;SimSun"/>
          <w:color w:val="000000"/>
          <w:szCs w:val="21"/>
        </w:rPr>
        <w:t>远离</w:t>
      </w:r>
      <w:r>
        <w:rPr/>
        <w:t>幕墙</w:t>
      </w:r>
    </w:p>
    <w:p>
      <w:pPr>
        <w:pStyle w:val="Normal"/>
        <w:spacing w:lineRule="auto" w:line="256"/>
        <w:ind w:firstLine="315"/>
        <w:rPr/>
      </w:pP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/>
        <w:t>小鸟</w:t>
      </w:r>
      <w:r>
        <w:rPr>
          <w:rFonts w:cs="宋体;SimSun"/>
          <w:color w:val="000000"/>
          <w:szCs w:val="21"/>
        </w:rPr>
        <w:t>远离</w:t>
      </w:r>
      <w:r>
        <w:rPr/>
        <w:t>幕墙</w:t>
      </w:r>
      <w:r>
        <w:rPr>
          <w:rFonts w:cs="宋体;SimSun"/>
          <w:color w:val="000000"/>
          <w:szCs w:val="21"/>
        </w:rPr>
        <w:t>过程中，</w:t>
      </w:r>
      <w:r>
        <w:rPr/>
        <w:t>“身影”</w:t>
      </w:r>
      <w:r>
        <w:rPr>
          <w:rFonts w:cs="宋体;SimSun"/>
          <w:color w:val="000000"/>
          <w:szCs w:val="21"/>
        </w:rPr>
        <w:t>逐渐变小</w:t>
      </w:r>
    </w:p>
    <w:p>
      <w:pPr>
        <w:pStyle w:val="Normal"/>
        <w:spacing w:lineRule="auto" w:line="256"/>
        <w:ind w:firstLine="315"/>
        <w:rPr/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/>
        <w:t>“身影”到幕墙的距离大于小鸟到幕墙的距离</w:t>
      </w:r>
    </w:p>
    <w:p>
      <w:pPr>
        <w:pStyle w:val="Normal"/>
        <w:spacing w:lineRule="auto" w:line="256"/>
        <w:rPr/>
      </w:pPr>
      <w:r>
        <w:rPr/>
        <w:t>9</w:t>
      </w:r>
      <w:r>
        <w:rPr>
          <w:rFonts w:cs="宋体;SimSun"/>
          <w:color w:val="000000"/>
          <w:szCs w:val="21"/>
        </w:rPr>
        <w:t>．下图所示情景中</w:t>
      </w:r>
      <w:r>
        <w:rPr/>
        <w:t>，</w:t>
      </w:r>
      <w:r>
        <w:rPr>
          <w:rFonts w:cs="宋体;SimSun"/>
          <w:color w:val="000000"/>
          <w:szCs w:val="21"/>
        </w:rPr>
        <w:t>为了增大压强的是</w:t>
      </w:r>
    </w:p>
    <w:p>
      <w:pPr>
        <w:pStyle w:val="Normal"/>
        <w:spacing w:lineRule="auto" w:line="256"/>
        <w:rPr>
          <w:rFonts w:cs="宋体;SimSun"/>
          <w:color w:val="000000"/>
          <w:sz w:val="20"/>
          <w:szCs w:val="21"/>
          <w:lang w:val="en-US" w:eastAsia="en-US"/>
        </w:rPr>
      </w:pPr>
      <w:r>
        <w:rPr>
          <w:rFonts w:cs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27940</wp:posOffset>
                </wp:positionV>
                <wp:extent cx="4860290" cy="1261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261080"/>
                          <a:chOff x="0" y="0"/>
                          <a:chExt cx="486036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240" cy="126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98424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809640"/>
                              <a:ext cx="8485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房屋建在面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更大的地基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2640" y="0"/>
                            <a:ext cx="92772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" y="809640"/>
                              <a:ext cx="779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运动员冰鞋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装有冰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92772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6480" y="0"/>
                            <a:ext cx="83304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9640"/>
                              <a:ext cx="8330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通过沼泽地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脚下垫木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60840" y="0"/>
                              <a:ext cx="74088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1760" y="0"/>
                            <a:ext cx="99900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240" y="809640"/>
                              <a:ext cx="82440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载重汽车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许多轮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9990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.2pt;width:382.7pt;height:99.3pt" coordorigin="378,44" coordsize="7654,1986">
                <v:group id="shape_0" style="position:absolute;left:378;top:44;width:1550;height:1986">
                  <v:shape id="shape_0" stroked="f" o:allowincell="f" style="position:absolute;left:378;top:44;width:1549;height:118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;top:1319;width:1335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房屋建在面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更大的地基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1;top:44;width:1461;height:1986">
                  <v:shape id="shape_0" stroked="f" o:allowincell="f" style="position:absolute;left:6691;top:1319;width:1227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运动员冰鞋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装有冰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44;width:1460;height:116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2514;top:44;width:1312;height:1986">
                  <v:shape id="shape_0" stroked="f" o:allowincell="f" style="position:absolute;left:2514;top:1319;width:1311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通过沼泽地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脚下垫木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44;width:1166;height:119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4412;top:44;width:1573;height:1986">
                  <v:shape id="shape_0" stroked="f" o:allowincell="f" style="position:absolute;left:4616;top:1319;width:1297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载重汽车装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许多轮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44;width:1572;height:11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0</wp:posOffset>
                </wp:positionH>
                <wp:positionV relativeFrom="paragraph">
                  <wp:posOffset>169545</wp:posOffset>
                </wp:positionV>
                <wp:extent cx="1143000" cy="1075690"/>
                <wp:effectExtent l="1905" t="0" r="19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5680"/>
                          <a:chOff x="0" y="0"/>
                          <a:chExt cx="11430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840" y="7124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1600"/>
                              <a:ext cx="3823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5640"/>
                              <a:ext cx="2343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408960"/>
                              <a:ext cx="3823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0968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0760"/>
                              <a:ext cx="47520" cy="41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7124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7124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7124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6940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9336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980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901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0952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640" y="88524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3.35pt;width:90pt;height:84.7pt" coordorigin="5380,267" coordsize="1800,1694">
                <v:group id="shape_0" style="position:absolute;left:5380;top:267;width:1800;height:1422">
                  <v:shape id="shape_0" stroked="f" o:allowincell="f" style="position:absolute;left:5901;top:1389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t" o:allowincell="f" style="position:absolute;left:5380;top:909;width:1799;height:467;mso-wrap-style:none;v-text-anchor:middle">
                    <v:fill o:detectmouseclick="t" type="solid" color2="#3f3f3f"/>
                    <v:stroke color="black" weight="3240" joinstyle="miter" endcap="flat"/>
                    <w10:wrap type="square"/>
                  </v:rect>
                  <v:line id="shape_0" from="5392,443" to="5993,9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465" to="5783,75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98,911" to="6599,1376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94,912" to="5994,13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18;top:914;width:74;height:64;mso-wrap-style:none;v-text-anchor:middle">
                    <v:fill o:detectmouseclick="t" type="solid" color2="black" opacity="0"/>
                    <v:stroke color="black" weight="3240" joinstyle="miter" endcap="flat"/>
                    <w10:wrap type="square"/>
                  </v:rect>
                  <v:shape id="shape_0" stroked="f" o:allowincell="f" style="position:absolute;left:6177;top:1389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3;top:1389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1;top:1389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974;top:136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56;top:1359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91;top:136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9;top:135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571;top:267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1;top:597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32;top:1661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pacing w:val="-2"/>
          <w:szCs w:val="21"/>
        </w:rPr>
        <w:t>10</w:t>
      </w:r>
      <w:r>
        <w:rPr>
          <w:rFonts w:cs="宋体;SimSun"/>
          <w:color w:val="000000"/>
          <w:spacing w:val="-2"/>
          <w:szCs w:val="21"/>
        </w:rPr>
        <w:t>．</w:t>
      </w:r>
      <w:r>
        <w:rPr/>
        <w:t>如图所示，一束激光</w:t>
      </w:r>
      <w:r>
        <w:rPr/>
        <w:t>AO</w:t>
      </w:r>
      <w:r>
        <w:rPr/>
        <w:t>由空气斜射入玻璃砖，折</w:t>
      </w:r>
    </w:p>
    <w:p>
      <w:pPr>
        <w:pStyle w:val="Normal"/>
        <w:spacing w:lineRule="auto" w:line="256"/>
        <w:ind w:firstLine="420"/>
        <w:rPr/>
      </w:pPr>
      <w:r>
        <w:rPr/>
        <w:t>射后从另一侧面射出，其出射点可能是图中的</w:t>
      </w:r>
    </w:p>
    <w:p>
      <w:pPr>
        <w:pStyle w:val="Normal"/>
        <w:spacing w:lineRule="auto" w:line="256"/>
        <w:ind w:firstLine="420"/>
        <w:rPr/>
      </w:pP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auto" w:line="256"/>
        <w:ind w:firstLine="420"/>
        <w:rPr/>
      </w:pPr>
      <w:r>
        <w:rPr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auto" w:line="256"/>
        <w:ind w:firstLine="420"/>
        <w:rPr/>
      </w:pP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exact" w:line="320"/>
        <w:ind w:left="420" w:hanging="420"/>
        <w:rPr/>
      </w:pPr>
      <w:r>
        <w:rPr/>
        <w:t>11</w:t>
      </w:r>
      <w:r>
        <w:rPr>
          <w:rFonts w:cs="宋体;SimSun"/>
          <w:color w:val="000000"/>
          <w:szCs w:val="21"/>
        </w:rPr>
        <w:t>．</w:t>
      </w:r>
      <w:r>
        <w:rPr/>
        <w:t>锯子的锯齿都“东倒西歪”，不在同一平面内．小明猜想这是为了减小锯木头时的阻力，并设计实验检验猜想．以下设计方案最佳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-方正超大字符集"/>
        </w:rPr>
      </w:pP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/>
        <w:t>用同一把拨正锯齿的锯子分别锯硬</w:t>
      </w:r>
      <w:r>
        <w:rPr>
          <w:rFonts w:ascii="宋体;SimSun" w:hAnsi="宋体;SimSun" w:cs="宋体-方正超大字符集"/>
        </w:rPr>
        <w:t>木头和软木头，</w:t>
      </w:r>
      <w:r>
        <w:rPr>
          <w:rFonts w:cs="宋体;SimSun"/>
          <w:color w:val="000000"/>
          <w:szCs w:val="21"/>
        </w:rPr>
        <w:t>比较</w:t>
      </w:r>
      <w:r>
        <w:rPr/>
        <w:t>用力情况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>
          <w:rFonts w:cs="宋体;SimSun"/>
          <w:color w:val="000000"/>
          <w:szCs w:val="21"/>
        </w:rPr>
        <w:t>．用同一把锯子，分别在</w:t>
      </w:r>
      <w:r>
        <w:rPr/>
        <w:t>“东倒西歪”和拨正锯齿时锯同一硬木头，</w:t>
      </w:r>
      <w:r>
        <w:rPr>
          <w:rFonts w:cs="宋体;SimSun"/>
          <w:color w:val="000000"/>
          <w:szCs w:val="21"/>
        </w:rPr>
        <w:t>比较</w:t>
      </w:r>
      <w:r>
        <w:rPr/>
        <w:t>用力情况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/>
        <w:t>用一把“东倒西歪”和另一把拨正锯齿的</w:t>
      </w:r>
      <w:r>
        <w:rPr>
          <w:rFonts w:cs="宋体;SimSun"/>
          <w:color w:val="000000"/>
          <w:szCs w:val="21"/>
        </w:rPr>
        <w:t>锯子分别</w:t>
      </w:r>
      <w:r>
        <w:rPr/>
        <w:t>锯同一硬木头，</w:t>
      </w:r>
      <w:r>
        <w:rPr>
          <w:rFonts w:cs="宋体;SimSun"/>
          <w:color w:val="000000"/>
          <w:szCs w:val="21"/>
        </w:rPr>
        <w:t>比较</w:t>
      </w:r>
      <w:r>
        <w:rPr/>
        <w:t>用力情况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/>
        <w:t>用一把“东倒西歪”和另一把拨正锯齿的</w:t>
      </w:r>
      <w:r>
        <w:rPr>
          <w:rFonts w:cs="宋体;SimSun"/>
          <w:color w:val="000000"/>
          <w:szCs w:val="21"/>
        </w:rPr>
        <w:t>锯子</w:t>
      </w:r>
      <w:r>
        <w:rPr/>
        <w:t>分别锯同一软木头，</w:t>
      </w:r>
      <w:r>
        <w:rPr>
          <w:rFonts w:cs="宋体;SimSun"/>
          <w:color w:val="000000"/>
          <w:szCs w:val="21"/>
        </w:rPr>
        <w:t>比较</w:t>
      </w:r>
      <w:r>
        <w:rPr/>
        <w:t>用力情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04520</wp:posOffset>
                </wp:positionV>
                <wp:extent cx="1212215" cy="1143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143000"/>
                          <a:chOff x="0" y="0"/>
                          <a:chExt cx="121212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8800" y="175320"/>
                            <a:ext cx="10033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0"/>
                            <a:ext cx="53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E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灯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026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电源适配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174600"/>
                            <a:ext cx="550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952560"/>
                            <a:ext cx="53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60768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7.6pt;width:95.45pt;height:90pt" coordorigin="5940,952" coordsize="1909,1800">
                <v:shape id="shape_0" stroked="f" o:allowincell="f" style="position:absolute;left:6269;top:1228;width:1579;height:118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989;top:952;width:8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LE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灯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384;width:318;height:10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电源适配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1227" to="7466,152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3;top:2452;width:8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0,1909" to="6432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>
          <w:rFonts w:cs="宋体;SimSun"/>
          <w:color w:val="000000"/>
          <w:szCs w:val="21"/>
        </w:rPr>
        <w:t>．</w:t>
      </w:r>
      <w:r>
        <w:rPr/>
        <w:t>小明对</w:t>
      </w:r>
      <w:r>
        <w:rPr>
          <w:rFonts w:cs="宋体;SimSun"/>
          <w:color w:val="000000"/>
          <w:szCs w:val="21"/>
        </w:rPr>
        <w:t>新型</w:t>
      </w:r>
      <w:r>
        <w:rPr>
          <w:rFonts w:cs="宋体;SimSun"/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带</w:t>
      </w:r>
      <w:r>
        <w:rPr/>
        <w:t>很好奇，取一段剖开后发现，灯带中的</w:t>
      </w:r>
      <w:r>
        <w:rPr/>
        <w:t>LED</w:t>
      </w:r>
      <w:r>
        <w:rPr/>
        <w:t>灯是串联后通过</w:t>
      </w:r>
      <w:r>
        <w:rPr>
          <w:rFonts w:cs="宋体;SimSun"/>
          <w:color w:val="000000"/>
          <w:szCs w:val="21"/>
        </w:rPr>
        <w:t>电源适配器接入照明电路的</w:t>
      </w:r>
      <w:r>
        <w:rPr/>
        <w:t>．</w:t>
      </w:r>
      <w:r>
        <w:rPr>
          <w:rFonts w:cs="宋体;SimSun"/>
          <w:color w:val="000000"/>
          <w:szCs w:val="21"/>
        </w:rPr>
        <w:t>他取下</w:t>
      </w:r>
      <w:r>
        <w:rPr/>
        <w:t>其中一只</w:t>
      </w:r>
      <w:r>
        <w:rPr/>
        <w:t>LED</w:t>
      </w:r>
      <w:r>
        <w:rPr/>
        <w:t>灯接在电池两端没有亮，对调电池正负极后亮了，用手试摸，点亮的灯几乎不发热．以下推断符合上述实验事实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/>
        <w:t>单只</w:t>
      </w:r>
      <w:r>
        <w:rPr/>
        <w:t>LED</w:t>
      </w:r>
      <w:r>
        <w:rPr/>
        <w:t>灯工作电压是</w:t>
      </w:r>
      <w:r>
        <w:rPr/>
        <w:t>220V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>
          <w:rFonts w:cs="宋体;SimSun"/>
          <w:szCs w:val="21"/>
        </w:rPr>
        <w:t>．</w:t>
      </w:r>
      <w:r>
        <w:rPr/>
        <w:t>LED</w:t>
      </w:r>
      <w:r>
        <w:rPr/>
        <w:t>灯主要是将电能转化为内能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电源适配器是将交流电转变为直流电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灯带中一只</w:t>
      </w:r>
      <w:r>
        <w:rPr/>
        <w:t>LED</w:t>
      </w:r>
      <w:r>
        <w:rPr/>
        <w:t>灯断路后其他灯还亮</w:t>
      </w:r>
    </w:p>
    <w:p>
      <w:pPr>
        <w:pStyle w:val="Normal"/>
        <w:spacing w:lineRule="exact" w:line="380" w:before="312" w:after="0"/>
        <w:ind w:left="357" w:hanging="357"/>
        <w:rPr>
          <w:rFonts w:eastAsia="黑体;SimHei"/>
        </w:rPr>
      </w:pPr>
      <w:r>
        <w:rPr>
          <w:rFonts w:eastAsia="黑体;SimHei"/>
          <w:bCs/>
        </w:rPr>
        <w:t>二、填空题</w:t>
      </w:r>
      <w:r>
        <w:rPr>
          <w:rFonts w:eastAsia="黑体;SimHei"/>
        </w:rPr>
        <w:t>：本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52120</wp:posOffset>
                </wp:positionV>
                <wp:extent cx="914400" cy="11277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27880"/>
                          <a:chOff x="0" y="0"/>
                          <a:chExt cx="914400" cy="112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93744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5.6pt;width:72pt;height:88.8pt" coordorigin="6480,712" coordsize="1440,1776">
                <v:shape id="shape_0" stroked="f" o:allowincell="f" style="position:absolute;left:6480;top:712;width:1439;height:143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2188;width:9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今年</w:t>
      </w:r>
      <w:r>
        <w:rPr/>
        <w:t>5</w:t>
      </w:r>
      <w:r>
        <w:rPr/>
        <w:t>月</w:t>
      </w:r>
      <w:r>
        <w:rPr/>
        <w:t>10</w:t>
      </w:r>
      <w:r>
        <w:rPr/>
        <w:t>日，盐城市实施了人工降雨．气象部门用火箭将碘化银洒向云层，碘化银吸附水汽，加速水蒸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成小水滴，或加速水蒸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成冰晶</w:t>
      </w:r>
      <w:r>
        <w:rPr>
          <w:rFonts w:ascii="宋体;SimSun" w:hAnsi="宋体;SimSun" w:cs="宋体;SimSun"/>
          <w:szCs w:val="21"/>
        </w:rPr>
        <w:t>（均填物态变化名称）</w:t>
      </w:r>
      <w:r>
        <w:rPr/>
        <w:t>．水蒸气变成冰晶的过程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热量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小华从背后推小明，小明前进，小华后退，说明力的作用是</w:t>
      </w:r>
    </w:p>
    <w:p>
      <w:pPr>
        <w:pStyle w:val="Normal"/>
        <w:ind w:firstLine="420"/>
        <w:rPr/>
      </w:pPr>
      <w:r>
        <w:rPr>
          <w:rFonts w:eastAsia="Times" w:cs="Times" w:ascii="Times" w:hAnsi="Times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" w:cs="Times" w:ascii="Times" w:hAnsi="Times"/>
          <w:u w:val="single"/>
        </w:rPr>
        <w:t xml:space="preserve">  </w:t>
      </w:r>
      <w:r>
        <w:rPr/>
        <w:t>的．以小明为参照物，小华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运动</w:t>
      </w:r>
      <w:r>
        <w:rPr/>
        <w:t>/</w:t>
      </w:r>
      <w:r>
        <w:rPr/>
        <w:t>静止）的．</w:t>
      </w:r>
    </w:p>
    <w:p>
      <w:pPr>
        <w:pStyle w:val="Normal"/>
        <w:ind w:firstLine="420"/>
        <w:rPr/>
      </w:pPr>
      <w:r>
        <w:rPr/>
        <w:t>小华运动越来越慢是因为受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作用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/>
        <w:t>．</w:t>
      </w:r>
      <w:r>
        <w:rPr>
          <w:rFonts w:cs="Times" w:ascii="Times" w:hAnsi="Times"/>
          <w:color w:val="000000"/>
          <w:spacing w:val="8"/>
          <w:szCs w:val="21"/>
        </w:rPr>
        <w:t>2011</w:t>
      </w:r>
      <w:r>
        <w:rPr>
          <w:rFonts w:ascii="Times" w:hAnsi="Times" w:cs="Times"/>
          <w:color w:val="000000"/>
          <w:spacing w:val="8"/>
          <w:szCs w:val="21"/>
        </w:rPr>
        <w:t>年</w:t>
      </w:r>
      <w:r>
        <w:rPr>
          <w:rFonts w:cs="Times" w:ascii="Times" w:hAnsi="Times"/>
          <w:color w:val="000000"/>
          <w:spacing w:val="8"/>
          <w:szCs w:val="21"/>
        </w:rPr>
        <w:t>3</w:t>
      </w:r>
      <w:r>
        <w:rPr>
          <w:rFonts w:ascii="Times" w:hAnsi="Times" w:cs="Times"/>
          <w:color w:val="000000"/>
          <w:spacing w:val="8"/>
          <w:szCs w:val="21"/>
        </w:rPr>
        <w:t>月</w:t>
      </w:r>
      <w:r>
        <w:rPr>
          <w:rFonts w:cs="Times" w:ascii="Times" w:hAnsi="Times"/>
          <w:color w:val="000000"/>
          <w:spacing w:val="8"/>
          <w:szCs w:val="21"/>
        </w:rPr>
        <w:t>11</w:t>
      </w:r>
      <w:r>
        <w:rPr>
          <w:rFonts w:ascii="Times" w:hAnsi="Times" w:cs="Times"/>
          <w:color w:val="000000"/>
          <w:spacing w:val="8"/>
          <w:szCs w:val="21"/>
        </w:rPr>
        <w:t>日，日本仙台以东海域发生</w:t>
      </w:r>
      <w:r>
        <w:rPr>
          <w:rFonts w:ascii="Times" w:hAnsi="Times" w:cs="Times"/>
          <w:color w:val="000000"/>
          <w:spacing w:val="8"/>
          <w:szCs w:val="21"/>
        </w:rPr>
        <w:t>大</w:t>
      </w:r>
      <w:r>
        <w:rPr>
          <w:rFonts w:ascii="Times" w:hAnsi="Times" w:cs="Times"/>
          <w:color w:val="000000"/>
          <w:spacing w:val="8"/>
          <w:szCs w:val="21"/>
        </w:rPr>
        <w:t>地震并引发海啸．</w:t>
      </w:r>
      <w:r>
        <w:rPr>
          <w:rFonts w:ascii="Times" w:hAnsi="Times" w:cs="Times"/>
          <w:color w:val="000000"/>
          <w:spacing w:val="8"/>
          <w:szCs w:val="21"/>
        </w:rPr>
        <w:t>海浪具有巨大的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Times" w:cs="Times" w:ascii="Times" w:hAnsi="Times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" w:cs="Times" w:ascii="Times" w:hAnsi="Times"/>
          <w:u w:val="single"/>
        </w:rPr>
        <w:t xml:space="preserve">  </w:t>
      </w:r>
      <w:r>
        <w:rPr>
          <w:color w:val="000000"/>
          <w:szCs w:val="21"/>
        </w:rPr>
        <w:t>能，致使褔岛核电站冷却系统受损，反应堆温度升高</w:t>
      </w:r>
      <w:r>
        <w:rPr/>
        <w:t>．</w:t>
      </w:r>
      <w:r>
        <w:rPr>
          <w:color w:val="000000"/>
          <w:szCs w:val="21"/>
        </w:rPr>
        <w:t>用海水冷却反应堆是利用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▲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color w:val="000000"/>
          <w:szCs w:val="21"/>
        </w:rPr>
        <w:t>方式来改变反应堆的内能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褔岛附近的空气中检测到核电站</w:t>
      </w:r>
      <w:r>
        <w:rPr>
          <w:color w:val="000000"/>
          <w:szCs w:val="21"/>
        </w:rPr>
        <w:t>泄漏</w:t>
      </w:r>
      <w:r>
        <w:rPr>
          <w:color w:val="000000"/>
          <w:szCs w:val="21"/>
        </w:rPr>
        <w:t>的放射性物质，说明分子是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▲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szCs w:val="21"/>
        </w:rPr>
        <w:t>的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5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55880</wp:posOffset>
                </wp:positionV>
                <wp:extent cx="834390" cy="1089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89720"/>
                          <a:chOff x="0" y="0"/>
                          <a:chExt cx="834480" cy="108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344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9280"/>
                            <a:ext cx="53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4.4pt;width:65.7pt;height:85.8pt" coordorigin="6765,88" coordsize="1314,1716">
                <v:shape id="shape_0" stroked="f" o:allowincell="f" style="position:absolute;left:6765;top:88;width:1313;height:141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945;top:1504;width:8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/>
        <w:t>．</w:t>
      </w:r>
      <w:r>
        <w:rPr>
          <w:rFonts w:ascii="Times" w:hAnsi="Times" w:cs="Times"/>
          <w:color w:val="000000"/>
          <w:szCs w:val="21"/>
        </w:rPr>
        <w:t>小华用牙膏探究物体的沉与浮</w:t>
      </w:r>
      <w:r>
        <w:rPr>
          <w:rFonts w:ascii="Times" w:hAnsi="Times" w:cs="Times"/>
          <w:color w:val="00000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如图所示，牙膏悬浮在水中，牙膏</w:t>
      </w:r>
    </w:p>
    <w:p>
      <w:pPr>
        <w:pStyle w:val="Normal"/>
        <w:ind w:firstLine="420"/>
        <w:rPr/>
      </w:pPr>
      <w:r>
        <w:rPr>
          <w:rFonts w:ascii="Times" w:hAnsi="Times" w:cs="Times"/>
          <w:color w:val="000000"/>
          <w:szCs w:val="21"/>
        </w:rPr>
        <w:t>所受浮力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▲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</w:rPr>
        <w:t>（小于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等于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大于）重力．向水中加入食盐并使其</w:t>
      </w:r>
    </w:p>
    <w:p>
      <w:pPr>
        <w:pStyle w:val="Normal"/>
        <w:ind w:firstLine="420"/>
        <w:rPr/>
      </w:pPr>
      <w:r>
        <w:rPr>
          <w:rFonts w:ascii="Times" w:hAnsi="Times" w:cs="Times"/>
        </w:rPr>
        <w:t>溶解，</w:t>
      </w:r>
      <w:r>
        <w:rPr>
          <w:rFonts w:ascii="Times" w:hAnsi="Times" w:cs="Times"/>
          <w:color w:val="000000"/>
          <w:szCs w:val="21"/>
        </w:rPr>
        <w:t>牙膏将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▲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</w:rPr>
        <w:t>（上浮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下沉）．如果不加食盐，将</w:t>
      </w:r>
      <w:r>
        <w:rPr>
          <w:rFonts w:ascii="Times" w:hAnsi="Times" w:cs="Times"/>
          <w:color w:val="000000"/>
          <w:szCs w:val="21"/>
        </w:rPr>
        <w:t>牙膏内部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空气排出，再次放入水中后，牙膏将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  <w:u w:val="single"/>
        </w:rPr>
        <w:t>▲</w:t>
      </w:r>
      <w:r>
        <w:rPr>
          <w:rFonts w:ascii="Times" w:hAnsi="Times" w:cs="Times" w:eastAsia="Times"/>
          <w:u w:val="single"/>
        </w:rPr>
        <w:t xml:space="preserve">  </w:t>
      </w:r>
      <w:r>
        <w:rPr>
          <w:rFonts w:ascii="Times" w:hAnsi="Times" w:cs="Times"/>
        </w:rPr>
        <w:t>（上浮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下沉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7</w:t>
      </w:r>
      <w:r>
        <w:rPr/>
        <w:t>．</w:t>
      </w:r>
      <w:r>
        <w:rPr>
          <w:color w:val="000000"/>
          <w:szCs w:val="21"/>
        </w:rPr>
        <w:t>在探究凸透镜成像规律时，先将凸透镜正对太阳光，把一张纸放在它的另一侧，当纸</w:t>
      </w:r>
      <w:r>
        <w:rPr>
          <w:rFonts w:ascii="Times" w:hAnsi="Times" w:cs="Times"/>
          <w:color w:val="000000"/>
          <w:spacing w:val="8"/>
          <w:szCs w:val="21"/>
        </w:rPr>
        <w:t>上呈现一个最小光斑时，测得光斑到凸透镜的距离为</w:t>
      </w:r>
      <w:r>
        <w:rPr>
          <w:rFonts w:cs="Times" w:ascii="Times" w:hAnsi="Times"/>
          <w:color w:val="000000"/>
          <w:spacing w:val="8"/>
          <w:szCs w:val="21"/>
        </w:rPr>
        <w:t>10cm</w:t>
      </w:r>
      <w:r>
        <w:rPr>
          <w:rFonts w:ascii="Times" w:hAnsi="Times" w:cs="Times"/>
          <w:color w:val="000000"/>
          <w:spacing w:val="8"/>
          <w:szCs w:val="21"/>
        </w:rPr>
        <w:t>，则凸透镜的焦距</w:t>
      </w:r>
      <w:r>
        <w:rPr>
          <w:color w:val="000000"/>
          <w:spacing w:val="8"/>
          <w:szCs w:val="21"/>
        </w:rPr>
        <w:t>是</w:t>
      </w:r>
    </w:p>
    <w:p>
      <w:pPr>
        <w:pStyle w:val="Normal"/>
        <w:ind w:left="454" w:hanging="0"/>
        <w:rPr>
          <w:color w:val="000000"/>
          <w:szCs w:val="21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cm</w:t>
      </w:r>
      <w:r>
        <w:rPr/>
        <w:t>．</w:t>
      </w:r>
      <w:r>
        <w:rPr>
          <w:rFonts w:ascii="Times" w:hAnsi="Times" w:cs="Times"/>
          <w:color w:val="000000"/>
          <w:spacing w:val="6"/>
          <w:szCs w:val="21"/>
        </w:rPr>
        <w:t>再调节烛焰、凸透镜和光屏，使它们的中心大致在同一高度，并处在</w:t>
      </w:r>
    </w:p>
    <w:p>
      <w:pPr>
        <w:pStyle w:val="Normal"/>
        <w:ind w:left="454" w:hanging="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物距为</w:t>
      </w:r>
      <w:r>
        <w:rPr/>
        <w:t>30cm</w:t>
      </w:r>
      <w:r>
        <w:rPr/>
        <w:t>时，在光屏上成一个倒立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实像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100965</wp:posOffset>
                </wp:positionV>
                <wp:extent cx="997585" cy="10763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076400"/>
                          <a:chOff x="0" y="0"/>
                          <a:chExt cx="997560" cy="1076400"/>
                        </a:xfrm>
                      </wpg:grpSpPr>
                      <wps:wsp>
                        <wps:cNvSpPr txBox="1"/>
                        <wps:spPr>
                          <a:xfrm>
                            <a:off x="213480" y="885960"/>
                            <a:ext cx="53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97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7.95pt;width:78.55pt;height:84.75pt" coordorigin="6543,159" coordsize="1571,1695">
                <v:shape id="shape_0" stroked="f" o:allowincell="f" style="position:absolute;left:6879;top:1554;width:8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159;width:1570;height:137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18</w:t>
      </w:r>
      <w:r>
        <w:rPr/>
        <w:t>．微风吊扇通电后扇叶转动，此过程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动能．拔下</w:t>
      </w:r>
    </w:p>
    <w:p>
      <w:pPr>
        <w:pStyle w:val="Normal"/>
        <w:ind w:firstLine="420"/>
        <w:jc w:val="left"/>
        <w:rPr/>
      </w:pPr>
      <w:r>
        <w:rPr/>
        <w:t>插头，在插头处接发光二极管，用手旋转叶片，发光二极管发光，</w:t>
      </w:r>
    </w:p>
    <w:p>
      <w:pPr>
        <w:pStyle w:val="Normal"/>
        <w:ind w:firstLine="435"/>
        <w:jc w:val="left"/>
        <w:rPr/>
      </w:pPr>
      <w:r>
        <w:rPr/>
        <w:t>这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生电的现象，人们利用这一原理制成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Times" w:hAnsi="Times" w:cs="Times"/>
        </w:rPr>
        <w:t>（发电</w:t>
      </w:r>
    </w:p>
    <w:p>
      <w:pPr>
        <w:pStyle w:val="Normal"/>
        <w:ind w:firstLine="435"/>
        <w:jc w:val="left"/>
        <w:rPr/>
      </w:pPr>
      <w:r>
        <w:rPr>
          <w:rFonts w:ascii="Times" w:hAnsi="Times" w:cs="Times"/>
        </w:rPr>
        <w:t>机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电动机）．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9</w:t>
      </w:r>
      <w:r>
        <w:rPr/>
        <w:t>．在观察水沸腾的实验中，烧杯中装入</w:t>
      </w:r>
      <w:r>
        <w:rPr/>
        <w:t>100mL</w:t>
      </w:r>
      <w:r>
        <w:rPr/>
        <w:t>水，其质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/>
        <w:t>．已知水的比热容</w:t>
      </w:r>
      <w:r>
        <w:rPr>
          <w:spacing w:val="4"/>
        </w:rPr>
        <w:t>是</w:t>
      </w:r>
      <w:r>
        <w:rPr>
          <w:spacing w:val="4"/>
        </w:rPr>
        <w:t>4.2×10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J/</w:t>
      </w:r>
      <w:r>
        <w:rPr>
          <w:spacing w:val="4"/>
        </w:rPr>
        <w:t>（</w:t>
      </w:r>
      <w:r>
        <w:rPr>
          <w:spacing w:val="4"/>
        </w:rPr>
        <w:t>kg</w:t>
      </w:r>
      <w:r>
        <w:rPr>
          <w:rFonts w:cs="宋体;SimSun" w:ascii="宋体;SimSun" w:hAnsi="宋体;SimSun"/>
          <w:spacing w:val="4"/>
          <w:sz w:val="18"/>
          <w:szCs w:val="18"/>
        </w:rPr>
        <w:t>•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），在标准大气压下，将这些水从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加热到沸腾，需要吸收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的热量．水沸腾后，继续加热，开水的温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升高</w:t>
      </w:r>
      <w:r>
        <w:rPr/>
        <w:t>/</w:t>
      </w:r>
      <w:r>
        <w:rPr/>
        <w:t>不变）．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13080</wp:posOffset>
                </wp:positionV>
                <wp:extent cx="1649730" cy="601980"/>
                <wp:effectExtent l="508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601920"/>
                          <a:chOff x="0" y="0"/>
                          <a:chExt cx="1649880" cy="601920"/>
                        </a:xfrm>
                      </wpg:grpSpPr>
                      <wps:wsp>
                        <wps:cNvSpPr txBox="1"/>
                        <wps:spPr>
                          <a:xfrm>
                            <a:off x="1428120" y="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562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562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562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562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562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562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1586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2664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276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7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7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7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276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096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107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988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592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5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5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5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98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91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91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91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91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592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7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7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7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7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664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024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3024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3024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024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1920"/>
                              <a:ext cx="107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41148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0.4pt;width:129.9pt;height:47.4pt" coordorigin="5580,808" coordsize="2598,948">
                <v:shape id="shape_0" stroked="f" o:allowincell="f" style="position:absolute;left:7829;top:808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1;top:1054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3;top:1054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1054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054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9;top:1054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1054;width: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852;width:2499;height:509">
                  <v:line id="shape_0" from="5587,894" to="8070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7,904" to="6157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0,895" to="6070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895" to="5981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895" to="5894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5,895" to="5805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904" to="5718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5,1326" to="8068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899" to="5580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5719;top:852;width:168;height:1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079,899" to="8079,1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893" to="6595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7,892" to="6507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8,892" to="6418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892" to="6331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3,892" to="6243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2,899" to="7032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898" to="6944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6,898" to="6856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898" to="676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898" to="6680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893" to="7469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896" to="7381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4,896" to="7294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6,896" to="7206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7,896" to="7117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1,894" to="7911,1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900" to="7824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5,900" to="7735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8,900" to="7648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900" to="7561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5719;top:1233;width:168;height:1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600;top:1456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小明用托盘天平测量铁块的质量，所用天平的标尺如图所示，最小砝码的质量与标尺最大刻度值相同．测量前，将天平放在水平桌面上，移动游码到标尺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刻度处，调节平衡螺母，使天平平衡．测量时右盘加入一定量</w:t>
      </w:r>
      <w:r>
        <w:rPr>
          <w:rFonts w:ascii="Times" w:hAnsi="Times" w:cs="Times"/>
          <w:spacing w:val="6"/>
        </w:rPr>
        <w:t>的砝码后，天平的指针偏向左侧，这时铁块的质量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小于</w:t>
      </w:r>
      <w:r>
        <w:rPr/>
        <w:t>/</w:t>
      </w:r>
      <w:r>
        <w:rPr/>
        <w:t>等于</w:t>
      </w:r>
      <w:r>
        <w:rPr/>
        <w:t>/</w:t>
      </w:r>
      <w:r>
        <w:rPr/>
        <w:t>大于）右盘中砝码的总质量．再加</w:t>
      </w:r>
      <w:r>
        <w:rPr>
          <w:rFonts w:ascii="Times" w:hAnsi="Times" w:cs="Times"/>
          <w:spacing w:val="6"/>
        </w:rPr>
        <w:t>入</w:t>
      </w:r>
      <w:r>
        <w:rPr>
          <w:rFonts w:cs="Times" w:ascii="Times" w:hAnsi="Times"/>
          <w:spacing w:val="6"/>
        </w:rPr>
        <w:t>5g</w:t>
      </w:r>
      <w:r>
        <w:rPr>
          <w:rFonts w:ascii="Times" w:hAnsi="Times" w:cs="Times"/>
          <w:spacing w:val="6"/>
        </w:rPr>
        <w:t>的砝码后，指针偏向右侧．接下来的操作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直至天平平衡．</w:t>
      </w:r>
    </w:p>
    <w:p>
      <w:pPr>
        <w:pStyle w:val="Normal"/>
        <w:spacing w:lineRule="exact" w:line="380" w:before="156" w:after="0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三、解答题</w:t>
      </w:r>
      <w:r>
        <w:rPr>
          <w:rFonts w:eastAsia="黑体;SimHei"/>
        </w:rPr>
        <w:t>：本题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</w:t>
      </w:r>
      <w:r>
        <w:rPr>
          <w:rFonts w:eastAsia="黑体;SimHei"/>
          <w:szCs w:val="21"/>
        </w:rPr>
        <w:t>．</w:t>
      </w:r>
      <w:r>
        <w:rPr>
          <w:rFonts w:eastAsia="黑体;SimHei"/>
        </w:rPr>
        <w:t>解答</w:t>
      </w:r>
      <w:r>
        <w:rPr>
          <w:rFonts w:eastAsia="黑体;SimHei"/>
        </w:rPr>
        <w:t>22</w:t>
      </w:r>
      <w:r>
        <w:rPr>
          <w:rFonts w:eastAsia="黑体;SimHei"/>
        </w:rPr>
        <w:t>、</w:t>
      </w:r>
      <w:r>
        <w:rPr>
          <w:rFonts w:eastAsia="黑体;SimHei"/>
        </w:rPr>
        <w:t>23</w:t>
      </w:r>
      <w:r>
        <w:rPr>
          <w:rFonts w:eastAsia="黑体;SimHei"/>
        </w:rPr>
        <w:t>题时应有解题过程</w:t>
      </w:r>
      <w:r>
        <w:rPr>
          <w:rFonts w:eastAsia="黑体;SimHei"/>
        </w:rPr>
        <w:t>．</w:t>
      </w:r>
    </w:p>
    <w:p>
      <w:pPr>
        <w:pStyle w:val="Normal"/>
        <w:spacing w:lineRule="auto" w:line="256"/>
        <w:rPr/>
      </w:pPr>
      <w:r>
        <w:rPr/>
        <w:t>21</w:t>
      </w:r>
      <w:r>
        <w:rPr/>
        <w:t>．（</w:t>
      </w:r>
      <w:r>
        <w:rPr/>
        <w:t>6</w:t>
      </w:r>
      <w:r>
        <w:rPr/>
        <w:t>分）按题目要求作图：</w:t>
      </w:r>
    </w:p>
    <w:p>
      <w:pPr>
        <w:pStyle w:val="Normal"/>
        <w:spacing w:lineRule="auto" w:line="256"/>
        <w:rPr/>
      </w:pPr>
      <w:r>
        <w:rPr/>
        <w:t>（</w:t>
      </w:r>
      <w:r>
        <w:rPr/>
        <w:t>1</w:t>
      </w:r>
      <w:r>
        <w:rPr/>
        <w:t>）如图甲所示，排球在空中飞行，画出它所受重力的示意图．</w:t>
      </w:r>
    </w:p>
    <w:p>
      <w:pPr>
        <w:pStyle w:val="Normal"/>
        <w:spacing w:lineRule="auto" w:line="256"/>
        <w:rPr/>
      </w:pPr>
      <w:r>
        <w:rPr/>
        <w:t>（</w:t>
      </w:r>
      <w:r>
        <w:rPr/>
        <w:t>2</w:t>
      </w:r>
      <w:r>
        <w:rPr/>
        <w:t>）如图乙所示，用笔画线代替导线将电灯和开关接到电路中．</w:t>
      </w:r>
    </w:p>
    <w:p>
      <w:pPr>
        <w:pStyle w:val="Normal"/>
        <w:spacing w:lineRule="auto" w:line="256"/>
        <w:rPr/>
      </w:pPr>
      <w:r>
        <w:rPr/>
        <w:t>（</w:t>
      </w:r>
      <w:r>
        <w:rPr/>
        <w:t>3</w:t>
      </w:r>
      <w:r>
        <w:rPr/>
        <w:t>）如图丙所示，根据给定的反射光线画出由空气斜射到水面的入射光线．</w:t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0160</wp:posOffset>
                </wp:positionV>
                <wp:extent cx="3949700" cy="1181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181160"/>
                          <a:chOff x="0" y="0"/>
                          <a:chExt cx="3949560" cy="1181160"/>
                        </a:xfrm>
                      </wpg:grpSpPr>
                      <wpg:grpSp>
                        <wpg:cNvGrpSpPr/>
                        <wpg:grpSpPr>
                          <a:xfrm>
                            <a:off x="942840" y="0"/>
                            <a:ext cx="1386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630720"/>
                              <a:ext cx="77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960" y="550080"/>
                              <a:ext cx="16128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32040"/>
                                <a:ext cx="1353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1306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62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1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31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64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41080"/>
                              <a:ext cx="178920" cy="178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556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582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82296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82296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920" y="400680"/>
                            <a:ext cx="999000" cy="37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93120"/>
                            <a:ext cx="98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198000"/>
                            <a:ext cx="23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96360"/>
                            <a:ext cx="23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95400"/>
                            <a:ext cx="3823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195480"/>
                            <a:ext cx="234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99072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2296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27080"/>
                            <a:ext cx="3931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0.8pt;width:311pt;height:93pt" coordorigin="972,16" coordsize="6220,1860">
                <v:group id="shape_0" style="position:absolute;left:2457;top:16;width:2183;height:1134">
                  <v:line id="shape_0" from="3135,1009" to="4356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23;top:882;width:254;height:187">
                    <v:rect id="shape_0" fillcolor="white" stroked="f" o:allowincell="f" style="position:absolute;left:3949;top:933;width:212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3923;top:986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949,882" to="4154,1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34;top:981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57;top:16;width:3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56;width:3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7,172" to="4640,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412" to="4640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363;top:868;width:281;height:28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29,576" to="3129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580" to="4365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9;top:1312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312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5619;top:647;width:1572;height:58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5631,635" to="7187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2;top:328;width:3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640;width:3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66" to="6404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324" to="6377,60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27;top:1576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1312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16;width:618;height:61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334645</wp:posOffset>
                </wp:positionV>
                <wp:extent cx="666115" cy="1280160"/>
                <wp:effectExtent l="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80160"/>
                          <a:chOff x="0" y="0"/>
                          <a:chExt cx="666000" cy="128016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000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509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99960" cy="1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0" y="24840"/>
                              <a:ext cx="6660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560"/>
                                <a:ext cx="666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27360"/>
                                  <a:ext cx="9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560" y="0"/>
                                <a:ext cx="12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24840"/>
                              <a:ext cx="6660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560"/>
                                <a:ext cx="666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27360"/>
                                  <a:ext cx="9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560" y="0"/>
                                <a:ext cx="12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79920"/>
                              <a:ext cx="22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6200"/>
                              <a:ext cx="720" cy="78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5760"/>
                              <a:ext cx="7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90560"/>
                              <a:ext cx="114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46360"/>
                              <a:ext cx="114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58320"/>
                              <a:ext cx="114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01800"/>
                              <a:ext cx="114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" y="344160"/>
                              <a:ext cx="774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" y="408960"/>
                              <a:ext cx="269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拉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792360"/>
                              <a:ext cx="276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配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9720"/>
                            <a:ext cx="55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6.35pt;width:52.45pt;height:100.85pt" coordorigin="6735,527" coordsize="1049,2017">
                <v:group id="shape_0" style="position:absolute;left:6792;top:527;width:992;height:1679">
                  <v:rect id="shape_0" ID="lxqlx52" fillcolor="silver" stroked="t" o:allowincell="f" style="position:absolute;left:6792;top:2125;width:802;height:7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792;top:527;width:32;height:159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lxqlx52" fillcolor="silver" stroked="t" o:allowincell="f" style="position:absolute;left:6792;top:530;width:629;height:2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7263;top:566;width:105;height:187">
                    <v:group id="shape_0" style="position:absolute;left:7263;top:649;width:105;height:104">
                      <v:oval id="shape_0" fillcolor="#7f7f7f" stroked="t" o:allowincell="f" style="position:absolute;left:7263;top:649;width:104;height:103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style="position:absolute;left:7309;top:692;width:14;height:14">
                        <v:oval id="shape_0" fillcolor="black" stroked="t" o:allowincell="f" style="position:absolute;left:7309;top:692;width:13;height:13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316,693" to="7316,70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608,1407" path="m0,0l608,3l608,1407l0,1407l0,0xe" fillcolor="black" stroked="t" o:allowincell="f" style="position:absolute;left:7303;top:566;width:18;height:125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</v:group>
                  <v:group id="shape_0" style="position:absolute;left:6938;top:566;width:105;height:187">
                    <v:group id="shape_0" style="position:absolute;left:6938;top:649;width:105;height:104">
                      <v:oval id="shape_0" fillcolor="#7f7f7f" stroked="t" o:allowincell="f" style="position:absolute;left:6938;top:649;width:104;height:103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style="position:absolute;left:6984;top:692;width:14;height:14">
                        <v:oval id="shape_0" fillcolor="black" stroked="t" o:allowincell="f" style="position:absolute;left:6984;top:692;width:13;height:13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6991,693" to="6991,70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608,1407" path="m0,0l608,3l608,1407l0,1407l0,0xe" fillcolor="black" stroked="t" o:allowincell="f" style="position:absolute;left:6978;top:566;width:18;height:125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</v:group>
                  <v:line id="shape_0" from="6978,653" to="7326,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694" to="6944,1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8,678" to="7368,1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333333" stroked="t" o:allowincell="f" style="position:absolute;left:6858;top:1772;width:179;height: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858;top:1860;width:179;height: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858;top:2036;width:179;height: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858;top:1947;width:179;height: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line id="shape_0" from="7314,1069" to="7435,12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60;top:1171;width:42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拉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9;top:1775;width:43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配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35;top:2243;width:87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6</w:t>
      </w:r>
      <w:r>
        <w:rPr/>
        <w:t>分）小明健身用的拉力器结构如图所示．他用</w:t>
      </w:r>
      <w:r>
        <w:rPr/>
        <w:t>250N</w:t>
      </w:r>
      <w:r>
        <w:rPr/>
        <w:t>的拉力向下拉动拉杆，使</w:t>
      </w:r>
      <w:r>
        <w:rPr/>
        <w:t>20kg</w:t>
      </w:r>
      <w:r>
        <w:rPr/>
        <w:t>的配重块在</w:t>
      </w:r>
      <w:r>
        <w:rPr>
          <w:rFonts w:eastAsia="Times New Roman"/>
        </w:rPr>
        <w:t xml:space="preserve"> </w:t>
      </w:r>
      <w:r>
        <w:rPr/>
        <w:t>2s</w:t>
      </w:r>
      <w:r>
        <w:rPr/>
        <w:t>内匀速升高</w:t>
      </w:r>
      <w:r>
        <w:rPr/>
        <w:t>40cm</w:t>
      </w:r>
      <w:r>
        <w:rPr/>
        <w:t>．不计拉杆和绳的重力，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Normal"/>
        <w:spacing w:lineRule="auto" w:line="256"/>
        <w:ind w:firstLine="420"/>
        <w:rPr/>
      </w:pPr>
      <w:r>
        <w:rPr/>
        <w:t>（</w:t>
      </w:r>
      <w:r>
        <w:rPr/>
        <w:t>1</w:t>
      </w:r>
      <w:r>
        <w:rPr/>
        <w:t>）所拉配重块的重力；</w:t>
      </w:r>
    </w:p>
    <w:p>
      <w:pPr>
        <w:pStyle w:val="Normal"/>
        <w:spacing w:lineRule="auto" w:line="2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s</w:t>
      </w:r>
      <w:r>
        <w:rPr/>
        <w:t>内配重块运动的速度；</w:t>
      </w:r>
    </w:p>
    <w:p>
      <w:pPr>
        <w:pStyle w:val="Normal"/>
        <w:spacing w:lineRule="auto" w:line="256"/>
        <w:ind w:firstLine="420"/>
        <w:rPr/>
      </w:pPr>
      <w:r>
        <w:rPr/>
        <w:t>（</w:t>
      </w:r>
      <w:r>
        <w:rPr/>
        <w:t>3</w:t>
      </w:r>
      <w:r>
        <w:rPr/>
        <w:t>）此过程中拉力器的机械效率．</w:t>
      </w:r>
    </w:p>
    <w:p>
      <w:pPr>
        <w:pStyle w:val="Normal"/>
        <w:spacing w:lineRule="auto" w:line="256"/>
        <w:ind w:firstLine="42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400" w:hanging="40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60750</wp:posOffset>
                </wp:positionH>
                <wp:positionV relativeFrom="paragraph">
                  <wp:posOffset>275590</wp:posOffset>
                </wp:positionV>
                <wp:extent cx="1669415" cy="1447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7920"/>
                          <a:chOff x="0" y="0"/>
                          <a:chExt cx="1669320" cy="1447920"/>
                        </a:xfrm>
                      </wpg:grpSpPr>
                      <wps:wsp>
                        <wps:cNvSpPr txBox="1"/>
                        <wps:spPr>
                          <a:xfrm>
                            <a:off x="507240" y="125748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308520"/>
                            <a:ext cx="259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0">
                                <a:moveTo>
                                  <a:pt x="0" y="6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5320"/>
                            <a:ext cx="48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7">
                                <a:moveTo>
                                  <a:pt x="0" y="104"/>
                                </a:moveTo>
                                <a:cubicBezTo>
                                  <a:pt x="2" y="133"/>
                                  <a:pt x="4" y="250"/>
                                  <a:pt x="14" y="279"/>
                                </a:cubicBezTo>
                                <a:cubicBezTo>
                                  <a:pt x="24" y="307"/>
                                  <a:pt x="48" y="279"/>
                                  <a:pt x="58" y="274"/>
                                </a:cubicBezTo>
                                <a:cubicBezTo>
                                  <a:pt x="67" y="269"/>
                                  <a:pt x="69" y="287"/>
                                  <a:pt x="70" y="247"/>
                                </a:cubicBezTo>
                                <a:cubicBezTo>
                                  <a:pt x="72" y="207"/>
                                  <a:pt x="77" y="70"/>
                                  <a:pt x="67" y="35"/>
                                </a:cubicBezTo>
                                <a:cubicBezTo>
                                  <a:pt x="58" y="0"/>
                                  <a:pt x="22" y="6"/>
                                  <a:pt x="13" y="35"/>
                                </a:cubicBezTo>
                                <a:cubicBezTo>
                                  <a:pt x="3" y="64"/>
                                  <a:pt x="9" y="169"/>
                                  <a:pt x="11" y="208"/>
                                </a:cubicBezTo>
                                <a:cubicBezTo>
                                  <a:pt x="13" y="247"/>
                                  <a:pt x="19" y="260"/>
                                  <a:pt x="26" y="268"/>
                                </a:cubicBezTo>
                                <a:cubicBezTo>
                                  <a:pt x="33" y="276"/>
                                  <a:pt x="47" y="275"/>
                                  <a:pt x="53" y="256"/>
                                </a:cubicBezTo>
                                <a:cubicBezTo>
                                  <a:pt x="59" y="237"/>
                                  <a:pt x="59" y="176"/>
                                  <a:pt x="60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9520"/>
                            <a:ext cx="132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891000"/>
                            <a:ext cx="28260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41040"/>
                              <a:ext cx="11304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113040" cy="20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20376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760" y="-33120"/>
                                  <a:ext cx="2808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439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687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5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160" y="0"/>
                                <a:ext cx="19080" cy="1836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9040" y="0"/>
                              <a:ext cx="173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702">
                                  <a:moveTo>
                                    <a:pt x="397" y="575"/>
                                  </a:moveTo>
                                  <a:cubicBezTo>
                                    <a:pt x="364" y="582"/>
                                    <a:pt x="234" y="702"/>
                                    <a:pt x="197" y="620"/>
                                  </a:cubicBezTo>
                                  <a:cubicBezTo>
                                    <a:pt x="160" y="538"/>
                                    <a:pt x="206" y="168"/>
                                    <a:pt x="173" y="84"/>
                                  </a:cubicBezTo>
                                  <a:cubicBezTo>
                                    <a:pt x="140" y="0"/>
                                    <a:pt x="36" y="111"/>
                                    <a:pt x="0" y="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040"/>
                              <a:ext cx="11304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113040" cy="20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20376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760" y="-33120"/>
                                  <a:ext cx="2808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439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687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5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160" y="0"/>
                                <a:ext cx="19080" cy="1836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4920"/>
                            <a:ext cx="153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77840"/>
                            <a:ext cx="57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2">
                                  <a:moveTo>
                                    <a:pt x="0" y="192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06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0" y="165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0"/>
                            <a:ext cx="46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铅笔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586080"/>
                            <a:ext cx="406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20600"/>
                              <a:ext cx="406440" cy="79200"/>
                            </a:xfrm>
                            <a:prstGeom prst="cube">
                              <a:avLst>
                                <a:gd name="adj" fmla="val 7790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230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9560"/>
                                <a:ext cx="309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0"/>
                                <a:ext cx="21852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6336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19977600">
                                    <a:off x="18720" y="7920"/>
                                    <a:ext cx="41400" cy="24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77600">
                                    <a:off x="1440" y="28080"/>
                                    <a:ext cx="208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977600">
                                  <a:off x="-3600" y="64080"/>
                                  <a:ext cx="1746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79920"/>
                                <a:ext cx="406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306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06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0720"/>
                                <a:ext cx="309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04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102240"/>
                              <a:ext cx="406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2088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6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9960" cy="19080"/>
                                </a:xfrm>
                                <a:prstGeom prst="hexagon">
                                  <a:avLst>
                                    <a:gd name="adj" fmla="val 5235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19080"/>
                                </a:xfrm>
                                <a:prstGeom prst="hexagon">
                                  <a:avLst>
                                    <a:gd name="adj" fmla="val 5235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6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0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080" y="97200"/>
                              <a:ext cx="406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2088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6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9960" cy="19080"/>
                                </a:xfrm>
                                <a:prstGeom prst="hexagon">
                                  <a:avLst>
                                    <a:gd name="adj" fmla="val 5235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19080"/>
                                </a:xfrm>
                                <a:prstGeom prst="hexagon">
                                  <a:avLst>
                                    <a:gd name="adj" fmla="val 5235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6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0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9240" y="594360"/>
                            <a:ext cx="453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453240" cy="105480"/>
                            </a:xfrm>
                            <a:prstGeom prst="cube">
                              <a:avLst>
                                <a:gd name="adj" fmla="val 779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156240"/>
                              <a:ext cx="331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1728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33120" cy="15120"/>
                                </a:xfrm>
                                <a:prstGeom prst="hexagon">
                                  <a:avLst>
                                    <a:gd name="adj" fmla="val 5476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15120"/>
                                </a:xfrm>
                                <a:prstGeom prst="hexagon">
                                  <a:avLst>
                                    <a:gd name="adj" fmla="val 5476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44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1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154440"/>
                              <a:ext cx="334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728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33480" cy="15120"/>
                                </a:xfrm>
                                <a:prstGeom prst="hexagon">
                                  <a:avLst>
                                    <a:gd name="adj" fmla="val 5535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15120"/>
                                </a:xfrm>
                                <a:prstGeom prst="hexagon">
                                  <a:avLst>
                                    <a:gd name="adj" fmla="val 5535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44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1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840" y="0"/>
                              <a:ext cx="9900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72800"/>
                                  <a:ext cx="2412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3968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422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4796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372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948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89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86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146520"/>
                                  <a:ext cx="108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26360"/>
                                  <a:ext cx="439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43920"/>
                                  <a:ext cx="2736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720"/>
                                    <a:ext cx="165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816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43200"/>
                                    <a:ext cx="900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08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10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520" y="105480"/>
                                  <a:ext cx="26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" y="145440"/>
                                <a:ext cx="83160" cy="56520"/>
                              </a:xfrm>
                              <a:custGeom>
                                <a:avLst/>
                                <a:gdLst>
                                  <a:gd name="textAreaLeft" fmla="*/ 8280 w 47160"/>
                                  <a:gd name="textAreaRight" fmla="*/ 38880 w 47160"/>
                                  <a:gd name="textAreaTop" fmla="*/ 5400 h 32040"/>
                                  <a:gd name="textAreaBottom" fmla="*/ 266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3280" y="259200"/>
                            <a:ext cx="46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回形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24920"/>
                            <a:ext cx="153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343080"/>
                            <a:ext cx="900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8">
                                <a:moveTo>
                                  <a:pt x="48" y="0"/>
                                </a:moveTo>
                                <a:cubicBezTo>
                                  <a:pt x="59" y="39"/>
                                  <a:pt x="101" y="169"/>
                                  <a:pt x="116" y="236"/>
                                </a:cubicBezTo>
                                <a:cubicBezTo>
                                  <a:pt x="131" y="303"/>
                                  <a:pt x="142" y="351"/>
                                  <a:pt x="138" y="401"/>
                                </a:cubicBezTo>
                                <a:cubicBezTo>
                                  <a:pt x="134" y="451"/>
                                  <a:pt x="113" y="488"/>
                                  <a:pt x="90" y="534"/>
                                </a:cubicBezTo>
                                <a:cubicBezTo>
                                  <a:pt x="67" y="580"/>
                                  <a:pt x="19" y="648"/>
                                  <a:pt x="0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21040"/>
                            <a:ext cx="2059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86">
                                <a:moveTo>
                                  <a:pt x="90" y="0"/>
                                </a:moveTo>
                                <a:cubicBezTo>
                                  <a:pt x="78" y="57"/>
                                  <a:pt x="0" y="230"/>
                                  <a:pt x="12" y="348"/>
                                </a:cubicBezTo>
                                <a:cubicBezTo>
                                  <a:pt x="24" y="466"/>
                                  <a:pt x="110" y="635"/>
                                  <a:pt x="162" y="708"/>
                                </a:cubicBezTo>
                                <a:cubicBezTo>
                                  <a:pt x="214" y="781"/>
                                  <a:pt x="290" y="770"/>
                                  <a:pt x="324" y="7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77240"/>
                            <a:ext cx="3049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94">
                                <a:moveTo>
                                  <a:pt x="0" y="588"/>
                                </a:moveTo>
                                <a:cubicBezTo>
                                  <a:pt x="19" y="602"/>
                                  <a:pt x="66" y="673"/>
                                  <a:pt x="114" y="672"/>
                                </a:cubicBezTo>
                                <a:cubicBezTo>
                                  <a:pt x="162" y="671"/>
                                  <a:pt x="227" y="694"/>
                                  <a:pt x="288" y="582"/>
                                </a:cubicBezTo>
                                <a:cubicBezTo>
                                  <a:pt x="349" y="470"/>
                                  <a:pt x="440" y="121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27560"/>
                            <a:ext cx="68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4">
                                <a:moveTo>
                                  <a:pt x="0" y="0"/>
                                </a:moveTo>
                                <a:cubicBezTo>
                                  <a:pt x="15" y="28"/>
                                  <a:pt x="72" y="114"/>
                                  <a:pt x="90" y="168"/>
                                </a:cubicBezTo>
                                <a:cubicBezTo>
                                  <a:pt x="108" y="222"/>
                                  <a:pt x="104" y="292"/>
                                  <a:pt x="108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1.7pt;width:131.45pt;height:114pt" coordorigin="5450,434" coordsize="2629,2280">
                <v:shape id="shape_0" stroked="f" o:allowincell="f" style="position:absolute;left:6249;top:2415;width:9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8,60" path="m0,60l408,0e" stroked="t" o:allowincell="f" style="position:absolute;left:7239;top:920;width:407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,307" path="m0,104c2,133,4,250,14,279c24,307,48,279,58,274c67,269,69,287,70,247c72,207,77,70,67,35c58,0,22,6,13,35c3,64,9,169,11,208c13,247,19,260,26,268c33,276,47,275,53,256c59,237,59,176,60,155e" stroked="t" o:allowincell="f" style="position:absolute;left:7689;top:710;width:76;height:3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85,764" to="7772,76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6351;top:1836;width:445;height:487">
                  <v:group id="shape_0" alt="lxqdxt13-2" style="position:absolute;left:6618;top:1863;width:178;height:374">
                    <v:group id="shape_0" style="position:absolute;left:6618;top:1863;width:178;height:37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6618;top:1916;width:177;height:320;flip:x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stroked="t" o:allowincell="f" style="position:absolute;left:6683;top:1864;width:43;height:152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773,1985" to="6773,22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6,2025" to="6746,21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4,1988" to="6634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#969696" stroked="t" o:allowincell="f" style="position:absolute;left:6692;top:1902;width:29;height:28;flip:x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shape id="shape_0" coordsize="397,702" path="m397,575c364,582,234,702,197,620c160,538,206,168,173,84c140,0,36,111,0,118e" stroked="t" o:allowincell="f" style="position:absolute;left:6444;top:1837;width:273;height:48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lxqdxt13-2" style="position:absolute;left:6351;top:1863;width:178;height:374">
                    <v:group id="shape_0" style="position:absolute;left:6351;top:1863;width:178;height:374">
                      <v:shape id="shape_0" stroked="t" o:allowincell="f" style="position:absolute;left:6351;top:1916;width:177;height:320;flip:x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stroked="t" o:allowincell="f" style="position:absolute;left:6416;top:1864;width:43;height:152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506,1985" to="6506,22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9,2025" to="6479,21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7,1988" to="6367,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#969696" stroked="t" o:allowincell="f" style="position:absolute;left:6425;top:1902;width:29;height:28;flip:x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5450;top:631;width:24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3;top:714;width:91;height:102">
                  <v:shape id="shape_0" coordsize="120,192" path="m0,192l120,0e" stroked="t" o:allowincell="f" style="position:absolute;left:5703;top:714;width:6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10,714" to="5720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1,714" to="5731,8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2,714" to="5742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3,714" to="5753,8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5,714" to="5765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6,714" to="5776,8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7,714" to="5787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5,165" path="m0,165l105,0e" stroked="t" o:allowincell="f" style="position:absolute;left:5788;top:763;width:5;height: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422;top:434;width:72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铅笔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11;top:1370;width:640;height:30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5811;top:1547;width:639;height:124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style="position:absolute;left:5975;top:1370;width:357;height:243">
                    <v:rect id="shape_0" fillcolor="white" stroked="t" o:allowincell="f" style="position:absolute;left:5991;top:1483;width:48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987;top:1370;width:344;height:129">
                      <v:group id="shape_0" style="position:absolute;left:6240;top:1370;width:92;height:49">
                        <v:rect id="shape_0" fillcolor="#585858" stroked="t" o:allowincell="f" style="position:absolute;left:6266;top:1369;width:64;height:38;mso-wrap-style:none;v-text-anchor:middle;rotation:333">
                          <v:fill o:detectmouseclick="t" color2="silver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239;top:1401;width:32;height:17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5988;top:1458;width:274;height:40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224;top:1483;width:64;height:131">
                      <v:rect id="shape_0" fillcolor="white" stroked="t" o:allowincell="f" style="position:absolute;left:6240;top:1483;width:47;height:1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24;top:1500;width:47;height:1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5975;top:1500;width:48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987;top:1515;width:24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310;top:1518;width:63;height:85">
                    <v:shape id="shape_0" fillcolor="white" stroked="t" o:allowincell="f" style="position:absolute;left:6325;top:1518;width:32;height:8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10;top:1518;width:63;height:40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310;top:1526;width:62;height:2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310;top:1518;width:62;height:2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57,1546" to="6357,1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6,1548" to="6326,1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0,1532" to="6310,1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4,1532" to="6374,1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98;top:1510;width:63;height:85">
                    <v:shape id="shape_0" fillcolor="white" stroked="t" o:allowincell="f" style="position:absolute;left:5913;top:1510;width:32;height:8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98;top:1510;width:63;height:40">
                      <v:shape id="shape_0" fillcolor="white" stroked="t" o:allowincell="f" style="position:absolute;left:5898;top:1518;width:62;height:2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98;top:1510;width:62;height:2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45,1538" to="5945,1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4,1540" to="5914,1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1524" to="5898,1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2,1524" to="5962,1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071;top:1370;width:714;height:404">
                  <v:shape id="shape_0" fillcolor="white" stroked="t" o:allowincell="f" style="position:absolute;left:7071;top:1608;width:713;height:16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55;top:1616;width:52;height:69">
                    <v:shape id="shape_0" fillcolor="white" stroked="t" o:allowincell="f" style="position:absolute;left:7167;top:1616;width:26;height:6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55;top:1616;width:52;height:31">
                      <v:shape id="shape_0" fillcolor="white" stroked="t" o:allowincell="f" style="position:absolute;left:7155;top:1623;width:51;height:2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55;top:1616;width:51;height:2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194,1639" to="7194,1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8,1640" to="7168,16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5,1627" to="7155,16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7,1627" to="7207,16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43;top:1613;width:53;height:69">
                    <v:shape id="shape_0" fillcolor="white" stroked="t" o:allowincell="f" style="position:absolute;left:7656;top:1613;width:26;height:6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43;top:1613;width:53;height:32">
                      <v:shape id="shape_0" fillcolor="white" stroked="t" o:allowincell="f" style="position:absolute;left:7643;top:1620;width:52;height:2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643;top:1613;width:52;height:2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682,1636" to="7682,1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1637" to="7657,16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3,1624" to="7643,16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6,1624" to="7696,16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lxqdxt11-2" style="position:absolute;left:7351;top:1370;width:156;height:317">
                    <v:group id="shape_0" style="position:absolute;left:7351;top:1370;width:156;height:287">
                      <v:group id="shape_0" style="position:absolute;left:7411;top:1642;width:38;height:15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411;top:1642;width:37;height:14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#404040" stroked="t" o:allowincell="f" style="position:absolute;left:7417;top:1642;width:16;height:14;mso-wrap-style:none;v-text-anchor:middle">
                          <v:fill o:detectmouseclick="t" type="solid" color2="#bfbfbf"/>
                          <v:stroke color="black" weight="9360" joinstyle="round" endcap="flat"/>
                          <w10:wrap type="square"/>
                        </v:shape>
                      </v:group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393;top:1590;width:69;height:54;mso-wrap-style:none;v-text-anchor:middle">
                        <v:fill o:detectmouseclick="t" type="solid" color2="#003f7f"/>
                        <v:stroke color="black" weight="9360" joinstyle="round" endcap="flat"/>
                        <w10:wrap type="square"/>
                      </v:shape>
                      <v:shape id="shape_0" coordsize="113,99" path="m6,0l13,13l24,26l44,43l68,57l91,66l113,72l104,89l75,85l44,87l24,99l28,89l27,78l20,62l11,49l2,34l0,17l6,0xe" fillcolor="#ffa040" stroked="t" o:allowincell="f" style="position:absolute;left:7394;top:1594;width:7;height:6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  <v:shape id="shape_0" coordsize="149,84" path="m0,10l4,0l9,10l21,15l42,25l64,31l98,38l137,44l149,80l106,69l72,65l45,71l25,84l25,73l25,63l21,52l9,36l0,23l0,10xe" fillcolor="black" stroked="t" o:allowincell="f" style="position:absolute;left:7394;top:1603;width:10;height:5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7393;top:1612;width:12;height:7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7395;top:1621;width:15;height:1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86,69" path="m0,0l11,10l25,21l42,33l60,44l77,54l86,61l65,69l42,61l18,52l0,42l1,33l4,17l0,0xe" fillcolor="black" stroked="t" o:allowincell="f" style="position:absolute;left:7395;top:1589;width:5;height:4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7407;top:1589;width:55;height:52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group id="shape_0" style="position:absolute;left:7440;top:1601;width:17;height:32">
                        <v:shape id="shape_0" coordsize="167,70" path="m167,13l151,0l100,26l49,45l0,59l9,70l43,70l89,60l130,40l167,13xe" fillcolor="#ffe0c0" stroked="t" o:allowincell="f" style="position:absolute;left:7443;top:1610;width:12;height:4;mso-wrap-style:none;v-text-anchor:middle">
                          <v:fill o:detectmouseclick="t" type="solid" color2="#001f3f"/>
                          <v:stroke color="black" weight="9360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t" o:allowincell="f" style="position:absolute;left:7445;top:1618;width:11;height:5;mso-wrap-style:none;v-text-anchor:middle">
                          <v:fill o:detectmouseclick="t" type="solid" color2="#001f3f"/>
                          <v:stroke color="black" weight="9360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t" o:allowincell="f" style="position:absolute;left:7445;top:1628;width:11;height:4;mso-wrap-style:none;v-text-anchor:middle">
                          <v:fill o:detectmouseclick="t" type="solid" color2="#001f3f"/>
                          <v:stroke color="black" weight="9360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t" o:allowincell="f" style="position:absolute;left:7440;top:1601;width:13;height:4;mso-wrap-style:none;v-text-anchor:middle">
                          <v:fill o:detectmouseclick="t" type="solid" color2="#001f3f"/>
                          <v:stroke color="black" weight="9360" joinstyle="round" endcap="flat"/>
                          <w10:wrap type="square"/>
                        </v:shape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7351;top:1370;width:155;height:22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fillcolor="#ccffcc" stroked="t" o:allowincell="f" style="position:absolute;left:7394;top:1569;width:68;height:21;mso-wrap-style:none;v-text-anchor:middle">
                        <v:fill o:detectmouseclick="t" type="solid" color2="#330033"/>
                        <v:stroke color="black" weight="9360" joinstyle="miter" endcap="flat"/>
                        <w10:wrap type="square"/>
                      </v:oval>
                      <v:group id="shape_0" style="position:absolute;left:7406;top:1439;width:43;height:139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414;top:1497;width:25;height:80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oval id="shape_0" fillcolor="#e0e0e0" stroked="t" o:allowincell="f" style="position:absolute;left:7427;top:1500;width:2;height:4;mso-wrap-style:none;v-text-anchor:middle">
                          <v:fill o:detectmouseclick="t" type="solid" color2="#1f1f1f"/>
                          <v:stroke color="black" weight="9360" joinstyle="miter" endcap="flat"/>
                          <w10:wrap type="square"/>
                        </v:oval>
                        <v:shape id="shape_0" coordsize="126,179" path="m80,179l126,43l99,0l78,75l57,9l42,75l9,15l0,44l44,179e" stroked="t" o:allowincell="f" style="position:absolute;left:7406;top:1439;width:42;height:6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style="position:absolute;left:7419;top:1507;width:13;height:62">
                          <v:line id="shape_0" from="7421,1509" to="7421,156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31,1509" to="7431,156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33,1507" to="7433,15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19,1507" to="7419,15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426;top:1536;width:41;height:5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7365;top:1599;width:130;height:88;flip:y;mso-wrap-style:none;v-text-anchor:middle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6668;top:842;width:72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回形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631;width:24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2,678" path="m48,0c59,39,101,169,116,236c131,303,142,351,138,401c134,451,113,488,90,534c67,580,19,648,0,678e" stroked="t" o:allowincell="f" style="position:absolute;left:7683;top:975;width:141;height:6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4,786" path="m90,0c78,57,0,230,12,348c24,466,110,635,162,708c214,781,290,770,324,786e" stroked="t" o:allowincell="f" style="position:absolute;left:5619;top:782;width:323;height:7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0,694" path="m0,588c19,602,66,673,114,672c162,671,227,694,288,582c349,470,440,121,480,0e" stroked="t" o:allowincell="f" style="position:absolute;left:6717;top:1658;width:479;height:6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,324" path="m0,0c15,28,72,114,90,168c108,222,104,292,108,324e" stroked="t" o:allowincell="f" style="position:absolute;left:6345;top:1580;width:107;height:3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9</w:t>
      </w:r>
      <w:r>
        <w:rPr/>
        <w:t>分）如图所示是小明制作的一只模拟调光灯．电源电压为</w:t>
      </w:r>
      <w:r>
        <w:rPr/>
        <w:t>3V</w:t>
      </w:r>
      <w:r>
        <w:rPr/>
        <w:t>，小灯泡额定电压为</w:t>
      </w:r>
      <w:r>
        <w:rPr/>
        <w:t>2.5V</w:t>
      </w:r>
      <w:r>
        <w:rPr/>
        <w:t>．闭合开关，回形针在铅笔芯最右端时，灯泡两端的电压为</w:t>
      </w:r>
      <w:r>
        <w:rPr/>
        <w:t>0.6V</w:t>
      </w:r>
      <w:r>
        <w:rPr/>
        <w:t>，流过灯泡的电流为</w:t>
      </w:r>
      <w:r>
        <w:rPr/>
        <w:t>0.1A</w:t>
      </w:r>
      <w:r>
        <w:rPr/>
        <w:t>．向左移动回形针，小灯泡正常发光时，流过灯泡的电流为</w:t>
      </w:r>
      <w:r>
        <w:rPr/>
        <w:t>0.3A</w:t>
      </w:r>
      <w:r>
        <w:rPr/>
        <w:t>．求：</w:t>
      </w:r>
    </w:p>
    <w:p>
      <w:pPr>
        <w:pStyle w:val="Normal"/>
        <w:spacing w:lineRule="auto" w:line="256"/>
        <w:ind w:firstLine="420"/>
        <w:rPr/>
      </w:pPr>
      <w:r>
        <w:rPr/>
        <w:t>（</w:t>
      </w:r>
      <w:r>
        <w:rPr/>
        <w:t>1</w:t>
      </w:r>
      <w:r>
        <w:rPr/>
        <w:t>）小灯泡正常发光时的电阻；</w:t>
      </w:r>
    </w:p>
    <w:p>
      <w:pPr>
        <w:pStyle w:val="Normal"/>
        <w:spacing w:lineRule="auto" w:line="256"/>
        <w:ind w:firstLine="420"/>
        <w:rPr/>
      </w:pPr>
      <w:r>
        <w:rPr/>
        <w:t>（</w:t>
      </w:r>
      <w:r>
        <w:rPr/>
        <w:t>2</w:t>
      </w:r>
      <w:r>
        <w:rPr/>
        <w:t>）回形针在最右端时，铅笔芯接入电路的电阻；</w:t>
      </w:r>
    </w:p>
    <w:p>
      <w:pPr>
        <w:pStyle w:val="Normal"/>
        <w:spacing w:lineRule="auto" w:line="256"/>
        <w:ind w:firstLine="420"/>
        <w:rPr/>
      </w:pPr>
      <w:r>
        <w:rPr/>
        <w:t>（</w:t>
      </w:r>
      <w:r>
        <w:rPr/>
        <w:t>3</w:t>
      </w:r>
      <w:r>
        <w:rPr/>
        <w:t>）小灯泡正常发光时，铅笔芯</w:t>
      </w:r>
      <w:r>
        <w:rPr/>
        <w:t>5min</w:t>
      </w:r>
      <w:r>
        <w:rPr/>
        <w:t>内消耗的电能．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24</w:t>
      </w:r>
      <w:r>
        <w:rPr/>
        <w:t>．（</w:t>
      </w:r>
      <w:r>
        <w:rPr/>
        <w:t>6</w:t>
      </w:r>
      <w:r>
        <w:rPr/>
        <w:t>分）</w:t>
      </w:r>
      <w:r>
        <w:rPr>
          <w:spacing w:val="-4"/>
          <w:szCs w:val="21"/>
        </w:rPr>
        <w:t>在研究两个靠近的异名磁极周围磁感线的分布时，几位同学提出了以下四种猜想：</w:t>
      </w:r>
    </w:p>
    <w:p>
      <w:pPr>
        <w:pStyle w:val="Normal"/>
        <w:spacing w:lineRule="auto" w:line="256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4625975" cy="117284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1172880"/>
                          <a:chOff x="0" y="0"/>
                          <a:chExt cx="4626000" cy="1172880"/>
                        </a:xfrm>
                      </wpg:grpSpPr>
                      <wps:wsp>
                        <wps:cNvSpPr txBox="1"/>
                        <wps:spPr>
                          <a:xfrm>
                            <a:off x="356400" y="812880"/>
                            <a:ext cx="38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猜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Times New Roman" w:hAnsi="Times New Roman" w:eastAsia="宋体;SimSun"/>
                                  <w:color w:val="1F1A17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812880"/>
                            <a:ext cx="38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猜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Times New Roman" w:hAnsi="Times New Roman" w:eastAsia="宋体;SimSu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812880"/>
                            <a:ext cx="38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猜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Times New Roman" w:hAnsi="Times New Roman" w:eastAsia="宋体;SimSun"/>
                                  <w:color w:val="1F1A17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812880"/>
                            <a:ext cx="38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猜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Times New Roman" w:hAnsi="Times New Roman" w:eastAsia="宋体;SimSun"/>
                                  <w:color w:val="1F1A17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1840"/>
                            <a:ext cx="61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3720"/>
                            <a:ext cx="102924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127080"/>
                              <a:ext cx="45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23040"/>
                              <a:ext cx="455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223560"/>
                              <a:ext cx="455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2708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1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160" y="0"/>
                              <a:ext cx="471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254160"/>
                              <a:ext cx="4716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5520" y="8640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8640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3760" y="7560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5080" y="243720"/>
                            <a:ext cx="102492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200" y="127080"/>
                              <a:ext cx="45648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2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5120" y="23040"/>
                              <a:ext cx="455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240" y="223560"/>
                              <a:ext cx="455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12708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1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0" y="0"/>
                              <a:ext cx="4716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5160" y="8640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8640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9880" y="254160"/>
                              <a:ext cx="47160" cy="45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7560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5480" y="3960"/>
                            <a:ext cx="991800" cy="776520"/>
                          </a:xfrm>
                        </wpg:grpSpPr>
                        <wps:wsp>
                          <wps:cNvSpPr/>
                          <wps:spPr>
                            <a:xfrm flipH="1" flipV="1" rot="6962400">
                              <a:off x="408240" y="549720"/>
                              <a:ext cx="39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637600">
                              <a:off x="394560" y="167040"/>
                              <a:ext cx="402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37600">
                              <a:off x="196200" y="560520"/>
                              <a:ext cx="40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762400">
                              <a:off x="200520" y="165960"/>
                              <a:ext cx="39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863000">
                              <a:off x="173160" y="145800"/>
                              <a:ext cx="316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737000">
                              <a:off x="497880" y="144720"/>
                              <a:ext cx="316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737000">
                              <a:off x="176400" y="594720"/>
                              <a:ext cx="316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3000">
                              <a:off x="505800" y="587160"/>
                              <a:ext cx="30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32760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32760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2160" y="553680"/>
                              <a:ext cx="61560" cy="61560"/>
                            </a:xfrm>
                          </wpg:grpSpPr>
                          <wps:wsp>
                            <wps:cNvSpPr/>
                            <wps:spPr>
                              <a:xfrm flipH="1" flipV="1" rot="6962400">
                                <a:off x="7200" y="792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962400">
                                <a:off x="7200" y="792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14004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rot="14700000">
                                <a:off x="6840" y="79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00000">
                                <a:off x="6840" y="79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569520"/>
                              <a:ext cx="61560" cy="61560"/>
                            </a:xfrm>
                          </wpg:grpSpPr>
                          <wps:wsp>
                            <wps:cNvSpPr/>
                            <wps:spPr>
                              <a:xfrm flipV="1" rot="3837600">
                                <a:off x="7200" y="792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837600">
                                <a:off x="7200" y="792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400" y="140760"/>
                              <a:ext cx="60480" cy="60840"/>
                            </a:xfrm>
                          </wpg:grpSpPr>
                          <wps:wsp>
                            <wps:cNvSpPr/>
                            <wps:spPr>
                              <a:xfrm rot="17575200">
                                <a:off x="6480" y="756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75200">
                                <a:off x="6480" y="756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640" y="13572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rot="17049600">
                                <a:off x="4320" y="540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49600">
                                <a:off x="4320" y="540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578880"/>
                              <a:ext cx="57240" cy="57960"/>
                            </a:xfrm>
                          </wpg:grpSpPr>
                          <wps:wsp>
                            <wps:cNvSpPr/>
                            <wps:spPr>
                              <a:xfrm flipV="1" rot="4398600">
                                <a:off x="4680" y="61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398600">
                                <a:off x="4680" y="61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140760"/>
                              <a:ext cx="59040" cy="59760"/>
                            </a:xfrm>
                          </wpg:grpSpPr>
                          <wps:wsp>
                            <wps:cNvSpPr/>
                            <wps:spPr>
                              <a:xfrm flipV="1" rot="4212000">
                                <a:off x="5760" y="684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212000">
                                <a:off x="5760" y="684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563040"/>
                              <a:ext cx="58320" cy="59040"/>
                            </a:xfrm>
                          </wpg:grpSpPr>
                          <wps:wsp>
                            <wps:cNvSpPr/>
                            <wps:spPr>
                              <a:xfrm rot="17299200">
                                <a:off x="5400" y="648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99200">
                                <a:off x="5400" y="648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76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960" y="31176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58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40" y="358560"/>
                              <a:ext cx="4298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42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47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2760" y="0"/>
                            <a:ext cx="993240" cy="788040"/>
                          </a:xfrm>
                        </wpg:grpSpPr>
                        <wps:wsp>
                          <wps:cNvSpPr/>
                          <wps:spPr>
                            <a:xfrm flipH="1" flipV="1" rot="6962400">
                              <a:off x="407880" y="562320"/>
                              <a:ext cx="39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637600">
                              <a:off x="394200" y="169560"/>
                              <a:ext cx="402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37600">
                              <a:off x="194400" y="572040"/>
                              <a:ext cx="40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762400">
                              <a:off x="200160" y="162360"/>
                              <a:ext cx="39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863000">
                              <a:off x="170280" y="144000"/>
                              <a:ext cx="32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737000">
                              <a:off x="492840" y="145800"/>
                              <a:ext cx="32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737000">
                              <a:off x="173520" y="604440"/>
                              <a:ext cx="32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3000">
                              <a:off x="497520" y="599400"/>
                              <a:ext cx="32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600" y="33228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3228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840" y="582120"/>
                              <a:ext cx="59040" cy="59760"/>
                            </a:xfrm>
                          </wpg:grpSpPr>
                          <wps:wsp>
                            <wps:cNvSpPr/>
                            <wps:spPr>
                              <a:xfrm flipH="1" rot="17445600">
                                <a:off x="6120" y="720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445600">
                                <a:off x="6120" y="720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28160"/>
                              <a:ext cx="58320" cy="59040"/>
                            </a:xfrm>
                          </wpg:grpSpPr>
                          <wps:wsp>
                            <wps:cNvSpPr/>
                            <wps:spPr>
                              <a:xfrm flipH="1" flipV="1" rot="4263000">
                                <a:off x="5400" y="684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263000">
                                <a:off x="5400" y="684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570240"/>
                              <a:ext cx="60480" cy="60840"/>
                            </a:xfrm>
                          </wpg:grpSpPr>
                          <wps:wsp>
                            <wps:cNvSpPr/>
                            <wps:spPr>
                              <a:xfrm rot="14812800">
                                <a:off x="6480" y="756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12800">
                                <a:off x="6480" y="756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146520"/>
                              <a:ext cx="57240" cy="58320"/>
                            </a:xfrm>
                          </wpg:grpSpPr>
                          <wps:wsp>
                            <wps:cNvSpPr/>
                            <wps:spPr>
                              <a:xfrm flipV="1" rot="6458400">
                                <a:off x="4680" y="6480"/>
                                <a:ext cx="47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458400">
                                <a:off x="4680" y="6480"/>
                                <a:ext cx="47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760" y="142920"/>
                              <a:ext cx="51480" cy="52560"/>
                            </a:xfrm>
                          </wpg:grpSpPr>
                          <wps:wsp>
                            <wps:cNvSpPr/>
                            <wps:spPr>
                              <a:xfrm flipV="1" rot="5798400">
                                <a:off x="1440" y="3240"/>
                                <a:ext cx="47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98400">
                                <a:off x="1440" y="3240"/>
                                <a:ext cx="47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585000"/>
                              <a:ext cx="53280" cy="54720"/>
                            </a:xfrm>
                          </wpg:grpSpPr>
                          <wps:wsp>
                            <wps:cNvSpPr/>
                            <wps:spPr>
                              <a:xfrm rot="15588000">
                                <a:off x="2880" y="43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8000">
                                <a:off x="2880" y="43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4160" y="144720"/>
                              <a:ext cx="50760" cy="51480"/>
                            </a:xfrm>
                          </wpg:grpSpPr>
                          <wps:wsp>
                            <wps:cNvSpPr/>
                            <wps:spPr>
                              <a:xfrm rot="15837600">
                                <a:off x="1440" y="288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37600">
                                <a:off x="1440" y="288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572760"/>
                              <a:ext cx="57960" cy="58320"/>
                            </a:xfrm>
                          </wpg:grpSpPr>
                          <wps:wsp>
                            <wps:cNvSpPr/>
                            <wps:spPr>
                              <a:xfrm flipV="1" rot="6422400">
                                <a:off x="5040" y="61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422400">
                                <a:off x="5040" y="612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400" y="319320"/>
                              <a:ext cx="2858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1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520" y="369720"/>
                              <a:ext cx="429840" cy="45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160"/>
                                <a:ext cx="42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0"/>
                                <a:ext cx="47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4pt;width:364.2pt;height:81.75pt" coordorigin="540,288" coordsize="7284,1635">
                <v:shape id="shape_0" stroked="f" o:allowincell="f" style="position:absolute;left:1102;top:1356;width:5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1F1A17"/>
                            <w:lang w:val="en-US" w:eastAsia="zh-CN" w:bidi="ar-SA"/>
                          </w:rPr>
                          <w:t>猜想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Times New Roman" w:hAnsi="Times New Roman" w:eastAsia="宋体;SimSun"/>
                            <w:color w:val="1F1A17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356;width:5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1F1A17"/>
                            <w:lang w:val="en-US" w:eastAsia="zh-CN" w:bidi="ar-SA"/>
                          </w:rPr>
                          <w:t>猜想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Times New Roman" w:hAnsi="Times New Roman" w:eastAsia="宋体;SimSu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356;width:5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1F1A17"/>
                            <w:lang w:val="en-US" w:eastAsia="zh-CN" w:bidi="ar-SA"/>
                          </w:rPr>
                          <w:t>猜想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Times New Roman" w:hAnsi="Times New Roman" w:eastAsia="宋体;SimSun"/>
                            <w:color w:val="1F1A17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356;width:5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1F1A17"/>
                            <w:lang w:val="en-US" w:eastAsia="zh-CN" w:bidi="ar-SA"/>
                          </w:rPr>
                          <w:t>猜想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Times New Roman" w:hAnsi="Times New Roman" w:eastAsia="宋体;SimSun"/>
                            <w:color w:val="1F1A17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1575;width:97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460;width:1620;height:472">
                  <v:group id="shape_0" style="position:absolute;left:990;top:660;width:718;height:71">
                    <v:line id="shape_0" from="990,698" to="1708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1330;top:660;width:77;height:70;mso-wrap-style:none;v-text-anchor:middle">
                      <v:fill o:detectmouseclick="t" on="false"/>
                      <v:stroke color="black" weight="2520" joinstyle="round" endcap="flat"/>
                      <w10:wrap type="none"/>
                    </v:shape>
                  </v:group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990;top:496;width:71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986;top:812;width:716;height:8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1319;top:660;width:73;height:70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group id="shape_0" style="position:absolute;left:1323;top:460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323;top:460;width:73;height:7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323;top:460;width:73;height:71;mso-wrap-style:none;v-text-anchor:middle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1319;top:860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319;top:860;width:73;height:71;flip:y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319;top:860;width:73;height:71;flip:y;mso-wrap-style:none;v-text-anchor:middle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540;top:579;width:449;height:229">
                    <v:line id="shape_0" from="540,579" to="989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,579" to="984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809" to="989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77;top:596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;top:596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2;top:579;width:449;height:229">
                    <v:line id="shape_0" from="1712,579" to="2161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579" to="1717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809" to="2161,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0;top:460;width:1613;height:472">
                  <v:group id="shape_0" style="position:absolute;left:2920;top:660;width:718;height:71">
                    <v:line id="shape_0" from="2920,698" to="3638,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3221;top:660;width:77;height:70;flip:x;mso-wrap-style:none;v-text-anchor:middle">
                      <v:fill o:detectmouseclick="t" on="false"/>
                      <v:stroke color="black" weight="2520" joinstyle="round" endcap="flat"/>
                      <w10:wrap type="none"/>
                    </v:shape>
                  </v:group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2919;top:496;width:716;height:8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2914;top:812;width:716;height:8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3236;top:660;width:73;height:70;flip:x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group id="shape_0" style="position:absolute;left:3229;top:460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229;top:460;width:73;height:71;flip:x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229;top:460;width:73;height:71;flip:x;mso-wrap-style:none;v-text-anchor:middle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shape id="shape_0" stroked="f" o:allowincell="f" style="position:absolute;left:3706;top:596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596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25;top:860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225;top:860;width:73;height:71;flip:xy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225;top:860;width:73;height:71;flip:xy;mso-wrap-style:none;v-text-anchor:middle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2470;top:579;width:449;height:229">
                    <v:line id="shape_0" from="2470,579" to="2919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3,579" to="2913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809" to="2919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3;top:579;width:449;height:229">
                    <v:line id="shape_0" from="3633,579" to="4082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9,579" to="3639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809" to="4082,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91;top:304;width:1560;height:774"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035;top:947;width:614;height:72;flip:xy;mso-wrap-style:none;v-text-anchor:middle;rotation:11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014;top:345;width:632;height:74;flip:x;mso-wrap-style:none;v-text-anchor:middle;rotation:11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701;top:965;width:633;height:75;flip:x;mso-wrap-style:none;v-text-anchor:middle;rotation:29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708;top:343;width:614;height:72;flip:xy;mso-wrap-style:none;v-text-anchor:middle;rotation:29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665;top:312;width:497;height:58;flip:xy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176;top:310;width:497;height:58;flip:y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670;top:1019;width:497;height:58;flip:x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188;top:1006;width:482;height:56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02;top:598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598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5;top:965;width:73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256;top:966;width:72;height:71;flip:xy;mso-wrap-style:none;v-text-anchor:middle;rotation:116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256;top:966;width:72;height:71;flip:xy;mso-wrap-style:none;v-text-anchor:middle;rotation:116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5240;top:315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241;top:315;width:73;height:71;flip:x;mso-wrap-style:none;v-text-anchor:middle;rotation:115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241;top:315;width:73;height:71;flip:x;mso-wrap-style:none;v-text-anchor:middle;rotation:115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5030;top:990;width:73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29;top:991;width:72;height:71;flip:y;mso-wrap-style:none;v-text-anchor:middle;rotation:296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29;top:991;width:72;height:71;flip:y;mso-wrap-style:none;v-text-anchor:middle;rotation:296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5034;top:315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34;top:316;width:73;height:71;mso-wrap-style:none;v-text-anchor:middle;rotation:293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34;top:316;width:73;height:71;mso-wrap-style:none;v-text-anchor:middle;rotation:293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4908;top:304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07;top:304;width:73;height:71;mso-wrap-style:none;v-text-anchor:middle;rotation:284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07;top:304;width:73;height:71;mso-wrap-style:none;v-text-anchor:middle;rotation:284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4909;top:1002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09;top:1003;width:73;height:71;flip:y;mso-wrap-style:none;v-text-anchor:middle;rotation:287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09;top:1003;width:73;height:71;flip:y;mso-wrap-style:none;v-text-anchor:middle;rotation:287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5359;top:315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359;top:315;width:73;height:71;flip:y;mso-wrap-style:none;v-text-anchor:middle;rotation:290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359;top:315;width:73;height:71;flip:y;mso-wrap-style:none;v-text-anchor:middle;rotation:290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5371;top:979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369;top:979;width:73;height:71;mso-wrap-style:none;v-text-anchor:middle;rotation:288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369;top:979;width:73;height:71;mso-wrap-style:none;v-text-anchor:middle;rotation:288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4391;top:573;width:449;height:229">
                    <v:line id="shape_0" from="4391,573" to="4840,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573" to="4835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803" to="4840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3;top:573;width:449;height:229">
                    <v:line id="shape_0" from="5503,573" to="5952,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573" to="5509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803" to="5952,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3;top:647;width:676;height:71">
                    <v:line id="shape_0" from="4833,685" to="5509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5147;top:647;width:78;height:70;mso-wrap-style:none;v-text-anchor:middle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5136;top:647;width:73;height:70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261;top:288;width:1563;height:801"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905;top:961;width:614;height:72;flip:xy;mso-wrap-style:none;v-text-anchor:middle;rotation:11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884;top:343;width:632;height:74;flip:x;mso-wrap-style:none;v-text-anchor:middle;rotation:11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568;top:977;width:633;height:75;flip:x;mso-wrap-style:none;v-text-anchor:middle;rotation:29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577;top:331;width:614;height:72;flip:xy;mso-wrap-style:none;v-text-anchor:middle;rotation:29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530;top:303;width:512;height:60;flip:xy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7038;top:306;width:512;height:60;flip:y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535;top:1028;width:512;height:60;flip:x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7045;top:1020;width:512;height:60;mso-wrap-style:none;v-text-anchor:middle;rotation:281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72;top:599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599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16;top:1004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117;top:1004;width:73;height:71;flip:x;mso-wrap-style:none;v-text-anchor:middle;rotation:69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117;top:1004;width:73;height:71;flip:x;mso-wrap-style:none;v-text-anchor:middle;rotation:69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7098;top:288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098;top:288;width:73;height:71;flip:xy;mso-wrap-style:none;v-text-anchor:middle;rotation:71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098;top:288;width:73;height:71;flip:xy;mso-wrap-style:none;v-text-anchor:middle;rotation:71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6894;top:985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894;top:986;width:73;height:71;mso-wrap-style:none;v-text-anchor:middle;rotation:247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894;top:986;width:73;height:71;mso-wrap-style:none;v-text-anchor:middle;rotation:247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6894;top:316;width:74;height:71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895;top:317;width:73;height:70;flip:y;mso-wrap-style:none;v-text-anchor:middle;rotation:252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895;top:317;width:73;height:70;flip:y;mso-wrap-style:none;v-text-anchor:middle;rotation:252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6783;top:304;width:75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782;top:306;width:74;height:71;flip:y;mso-wrap-style:none;v-text-anchor:middle;rotation:263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782;top:306;width:74;height:71;flip:y;mso-wrap-style:none;v-text-anchor:middle;rotation:263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6783;top:1003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782;top:1003;width:73;height:71;mso-wrap-style:none;v-text-anchor:middle;rotation:260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782;top:1003;width:73;height:71;mso-wrap-style:none;v-text-anchor:middle;rotation:260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7231;top:307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30;top:308;width:73;height:71;mso-wrap-style:none;v-text-anchor:middle;rotation:264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30;top:308;width:73;height:71;mso-wrap-style:none;v-text-anchor:middle;rotation:264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7241;top:987;width:74;height:72"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40;top:987;width:73;height:71;flip:y;mso-wrap-style:none;v-text-anchor:middle;rotation:253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40;top:987;width:73;height:71;flip:y;mso-wrap-style:none;v-text-anchor:middle;rotation:253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  <v:group id="shape_0" style="position:absolute;left:6261;top:579;width:449;height:229">
                    <v:line id="shape_0" from="6261,579" to="6710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579" to="6705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809" to="6710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5;top:579;width:449;height:229">
                    <v:line id="shape_0" from="7375,579" to="7824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579" to="7381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5,809" to="7824,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5;top:657;width:676;height:71">
                    <v:line id="shape_0" from="6705,690" to="7381,6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6989;top:658;width:78;height:70;flip:xy;mso-wrap-style:none;v-text-anchor:middle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7004;top:658;width:73;height:70;flip:xy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  <w:t>（</w:t>
      </w:r>
      <w:r>
        <w:rPr/>
        <w:t>1</w:t>
      </w:r>
      <w:r>
        <w:rPr/>
        <w:t>）利用所学知识，断定猜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肯定是错误的．你判断的依据是：磁体外部的磁感线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请设计一个简单实验，验证剩下的两个猜想是否正确．简述你的实验方案．</w:t>
      </w:r>
    </w:p>
    <w:p>
      <w:pPr>
        <w:pStyle w:val="Normal"/>
        <w:spacing w:lineRule="exact" w:line="320"/>
        <w:ind w:firstLine="525"/>
        <w:rPr/>
      </w:pPr>
      <w:r>
        <w:rPr/>
        <w:t>主要器材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简要做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判断方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/>
      </w:pPr>
      <w:r>
        <w:rPr/>
        <w:t>25</w:t>
      </w:r>
      <w:r>
        <w:rPr/>
        <w:t>．（</w:t>
      </w:r>
      <w:r>
        <w:rPr/>
        <w:t>7</w:t>
      </w:r>
      <w:r>
        <w:rPr/>
        <w:t>分）小华做测量灯泡电功率的实验，所用小灯泡额定电压为</w:t>
      </w:r>
      <w:r>
        <w:rPr/>
        <w:t>2.5V</w:t>
      </w:r>
      <w:r>
        <w:rPr/>
        <w:t>．</w:t>
      </w:r>
    </w:p>
    <w:p>
      <w:pPr>
        <w:pStyle w:val="Normal"/>
        <w:spacing w:lineRule="exact" w:line="320"/>
        <w:rPr>
          <w:rFonts w:ascii="宋体;SimSun" w:hAnsi="宋体;SimSun" w:cs="宋体-方正超大字符集"/>
        </w:rPr>
      </w:pPr>
      <w:r>
        <w:rPr/>
        <w:t>（</w:t>
      </w:r>
      <w:r>
        <w:rPr/>
        <w:t>1</w:t>
      </w:r>
      <w:r>
        <w:rPr/>
        <w:t>）如图</w:t>
      </w:r>
      <w:r>
        <w:rPr>
          <w:rFonts w:ascii="宋体;SimSun" w:hAnsi="宋体;SimSun" w:cs="宋体-方正超大字符集"/>
        </w:rPr>
        <w:t>甲所示，用笔画线代替导线，将实验电路连接完整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457700" cy="207200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72160"/>
                          <a:chOff x="0" y="0"/>
                          <a:chExt cx="4457880" cy="20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0120" y="78840"/>
                              <a:ext cx="1427400" cy="13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080" y="169560"/>
                                <a:ext cx="120600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0044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69640"/>
                                    <a:ext cx="525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3868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09520"/>
                                    <a:ext cx="471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82160"/>
                                    <a:ext cx="432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29600"/>
                                    <a:ext cx="583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339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13400"/>
                                    <a:ext cx="32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20" y="94680"/>
                                    <a:ext cx="284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78480"/>
                                    <a:ext cx="248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0080"/>
                                    <a:ext cx="3744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53280"/>
                                    <a:ext cx="16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44280"/>
                                    <a:ext cx="1260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38160"/>
                                    <a:ext cx="828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34200"/>
                                    <a:ext cx="39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280" y="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160" y="34200"/>
                                    <a:ext cx="39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600" y="38160"/>
                                    <a:ext cx="828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480" y="44280"/>
                                    <a:ext cx="1260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640" y="53280"/>
                                    <a:ext cx="16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1640" y="10080"/>
                                    <a:ext cx="3744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00" y="78480"/>
                                    <a:ext cx="248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280" y="94680"/>
                                    <a:ext cx="284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8200" y="113400"/>
                                    <a:ext cx="32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040" y="1339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5160" y="129600"/>
                                    <a:ext cx="583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120" y="182160"/>
                                    <a:ext cx="432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5280" y="209520"/>
                                    <a:ext cx="471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080" y="23868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0" y="269640"/>
                                    <a:ext cx="525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0" y="266760"/>
                                    <a:ext cx="10044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840" y="102240"/>
                                  <a:ext cx="101412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600" y="472320"/>
                                <a:ext cx="1015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40" y="277920"/>
                                <a:ext cx="1728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82800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</w:tabs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i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680"/>
                                <a:ext cx="101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920" y="15120"/>
                                <a:ext cx="1015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9440" y="0"/>
                                <a:ext cx="1612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240" y="278640"/>
                                <a:ext cx="119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21720" y="298440"/>
                                <a:ext cx="6732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036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103680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1036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9320" y="1069920"/>
                                <a:ext cx="1612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760" y="1069920"/>
                                <a:ext cx="1951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077480"/>
                                <a:ext cx="101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277920"/>
                                <a:ext cx="1728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472320"/>
                                <a:ext cx="1728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1062720"/>
                                <a:ext cx="3124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400">
                                    <a:moveTo>
                                      <a:pt x="430" y="0"/>
                                    </a:moveTo>
                                    <a:cubicBezTo>
                                      <a:pt x="276" y="22"/>
                                      <a:pt x="336" y="9"/>
                                      <a:pt x="250" y="30"/>
                                    </a:cubicBezTo>
                                    <a:cubicBezTo>
                                      <a:pt x="266" y="96"/>
                                      <a:pt x="277" y="163"/>
                                      <a:pt x="290" y="230"/>
                                    </a:cubicBezTo>
                                    <a:cubicBezTo>
                                      <a:pt x="287" y="250"/>
                                      <a:pt x="289" y="272"/>
                                      <a:pt x="280" y="290"/>
                                    </a:cubicBezTo>
                                    <a:cubicBezTo>
                                      <a:pt x="267" y="317"/>
                                      <a:pt x="203" y="323"/>
                                      <a:pt x="180" y="330"/>
                                    </a:cubicBezTo>
                                    <a:cubicBezTo>
                                      <a:pt x="143" y="341"/>
                                      <a:pt x="85" y="353"/>
                                      <a:pt x="50" y="370"/>
                                    </a:cubicBezTo>
                                    <a:cubicBezTo>
                                      <a:pt x="33" y="379"/>
                                      <a:pt x="17" y="391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48320"/>
                                <a:ext cx="2908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28">
                                    <a:moveTo>
                                      <a:pt x="400" y="8"/>
                                    </a:moveTo>
                                    <a:cubicBezTo>
                                      <a:pt x="306" y="17"/>
                                      <a:pt x="259" y="0"/>
                                      <a:pt x="230" y="88"/>
                                    </a:cubicBezTo>
                                    <a:cubicBezTo>
                                      <a:pt x="237" y="108"/>
                                      <a:pt x="265" y="133"/>
                                      <a:pt x="250" y="148"/>
                                    </a:cubicBezTo>
                                    <a:cubicBezTo>
                                      <a:pt x="171" y="227"/>
                                      <a:pt x="109" y="228"/>
                                      <a:pt x="0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080" y="1664280"/>
                              <a:ext cx="2329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7480" cy="16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7320" y="693360"/>
                                <a:ext cx="5004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560"/>
                                  <a:ext cx="50040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880" y="196200"/>
                                  <a:ext cx="3060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708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196200"/>
                                  <a:ext cx="309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37080"/>
                                    <a:ext cx="1980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122400" cy="25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00" cy="22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213480"/>
                                      <a:ext cx="298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120" y="172080"/>
                                      <a:ext cx="550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76040"/>
                                      <a:ext cx="64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8360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90080"/>
                                      <a:ext cx="10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96920"/>
                                      <a:ext cx="12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72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171360"/>
                                      <a:ext cx="442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" y="181800"/>
                                      <a:ext cx="133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6840"/>
                                        <a:ext cx="100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3320"/>
                                        <a:ext cx="900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1600"/>
                                        <a:ext cx="900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56240"/>
                                      <a:ext cx="540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20" y="54720"/>
                                      <a:ext cx="3348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45720"/>
                                        <a:ext cx="201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47520"/>
                                        <a:ext cx="252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79">
                                            <a:moveTo>
                                              <a:pt x="80" y="179"/>
                                            </a:move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4" y="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54720"/>
                                        <a:ext cx="1152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108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60" y="108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2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320" y="131040"/>
                                      <a:ext cx="331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800" y="180360"/>
                                    <a:ext cx="102960" cy="69840"/>
                                  </a:xfrm>
                                  <a:custGeom>
                                    <a:avLst/>
                                    <a:gdLst>
                                      <a:gd name="textAreaLeft" fmla="*/ 10080 w 58320"/>
                                      <a:gd name="textAreaRight" fmla="*/ 48240 w 58320"/>
                                      <a:gd name="textAreaTop" fmla="*/ 6840 h 39600"/>
                                      <a:gd name="textAreaBottom" fmla="*/ 3276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898" y="21600"/>
                                        </a:lnTo>
                                        <a:lnTo>
                                          <a:pt x="370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520" y="918720"/>
                                <a:ext cx="5004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50040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23436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3636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23436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36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280" y="0"/>
                                  <a:ext cx="286560" cy="18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24768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33120"/>
                                      <a:ext cx="21384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0"/>
                                      <a:ext cx="21384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520" y="127440"/>
                                      <a:ext cx="38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9680" y="2124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360" y="0"/>
                                    <a:ext cx="5220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080" y="25200"/>
                                      <a:ext cx="1656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439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8280" y="2520"/>
                                        <a:ext cx="2664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720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0520"/>
                                        <a:ext cx="2016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122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24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152640"/>
                                  <a:ext cx="788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40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24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11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1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5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08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944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152640"/>
                                  <a:ext cx="78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7960" cy="27360"/>
                                  </a:xfrm>
                                  <a:prstGeom prst="parallelogram">
                                    <a:avLst>
                                      <a:gd name="adj" fmla="val 812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400"/>
                                    <a:ext cx="3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24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349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88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440"/>
                                      <a:ext cx="324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3160" y="506880"/>
                                <a:ext cx="5220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636">
                                    <a:moveTo>
                                      <a:pt x="822" y="636"/>
                                    </a:moveTo>
                                    <a:cubicBezTo>
                                      <a:pt x="773" y="626"/>
                                      <a:pt x="636" y="609"/>
                                      <a:pt x="528" y="576"/>
                                    </a:cubicBezTo>
                                    <a:cubicBezTo>
                                      <a:pt x="420" y="543"/>
                                      <a:pt x="262" y="534"/>
                                      <a:pt x="174" y="438"/>
                                    </a:cubicBezTo>
                                    <a:cubicBezTo>
                                      <a:pt x="86" y="342"/>
                                      <a:pt x="36" y="9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6600" y="1188720"/>
                                <a:ext cx="40824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58320"/>
                                  <a:ext cx="163080" cy="30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163080" cy="29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3080" cy="29412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840" y="-48960"/>
                                      <a:ext cx="39960" cy="140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920" y="6336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9900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658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040" y="0"/>
                                    <a:ext cx="28080" cy="2664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040" y="0"/>
                                  <a:ext cx="25200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02">
                                      <a:moveTo>
                                        <a:pt x="397" y="575"/>
                                      </a:moveTo>
                                      <a:cubicBezTo>
                                        <a:pt x="364" y="582"/>
                                        <a:pt x="234" y="702"/>
                                        <a:pt x="197" y="620"/>
                                      </a:cubicBezTo>
                                      <a:cubicBezTo>
                                        <a:pt x="160" y="538"/>
                                        <a:pt x="206" y="168"/>
                                        <a:pt x="173" y="84"/>
                                      </a:cubicBezTo>
                                      <a:cubicBezTo>
                                        <a:pt x="140" y="0"/>
                                        <a:pt x="36" y="111"/>
                                        <a:pt x="0" y="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63080" cy="30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163080" cy="29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3080" cy="29412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840" y="-48960"/>
                                      <a:ext cx="39960" cy="140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920" y="6336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440" y="9900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658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040" y="0"/>
                                    <a:ext cx="28080" cy="2664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9680" y="0"/>
                                <a:ext cx="612720" cy="65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70560"/>
                                  <a:ext cx="8064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6368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63680"/>
                                  <a:ext cx="334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71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581760"/>
                                  <a:ext cx="90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001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30960"/>
                                  <a:ext cx="71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096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763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720"/>
                                  <a:ext cx="71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439920"/>
                                  <a:ext cx="1620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5392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38808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440" y="41580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71640"/>
                                  <a:ext cx="3949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00520"/>
                                  <a:ext cx="109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99440"/>
                                  <a:ext cx="99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19368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96200"/>
                                  <a:ext cx="532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" y="39636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0320" y="83160"/>
                                  <a:ext cx="5256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365040"/>
                                  <a:ext cx="14940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6324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1696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51696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50436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3640" y="48492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16960"/>
                                  <a:ext cx="24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0364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78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0960"/>
                                  <a:ext cx="48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360"/>
                                  <a:ext cx="208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480" y="394200"/>
                                  <a:ext cx="547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7776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" y="39420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76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1080" y="202680"/>
                                  <a:ext cx="218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4080" y="99720"/>
                                  <a:ext cx="615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8720" y="197280"/>
                                  <a:ext cx="151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7240" y="167040"/>
                                  <a:ext cx="16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120" y="122040"/>
                                  <a:ext cx="28368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3680"/>
                                    <a:ext cx="2692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76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684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510480"/>
                                  <a:ext cx="451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    3  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0320" y="480240"/>
                                <a:ext cx="363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666">
                                    <a:moveTo>
                                      <a:pt x="45" y="666"/>
                                    </a:moveTo>
                                    <a:cubicBezTo>
                                      <a:pt x="51" y="588"/>
                                      <a:pt x="0" y="305"/>
                                      <a:pt x="88" y="194"/>
                                    </a:cubicBezTo>
                                    <a:cubicBezTo>
                                      <a:pt x="176" y="83"/>
                                      <a:pt x="472" y="41"/>
                                      <a:pt x="5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0"/>
                                <a:ext cx="650160" cy="66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880" y="72360"/>
                                  <a:ext cx="8568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479520"/>
                                  <a:ext cx="4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79520"/>
                                  <a:ext cx="363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92920"/>
                                  <a:ext cx="100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160" y="600120"/>
                                  <a:ext cx="96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61992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3240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774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720"/>
                                  <a:ext cx="77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453960"/>
                                  <a:ext cx="17064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5554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3999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440" y="42876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800" y="125640"/>
                                  <a:ext cx="30240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858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7560"/>
                                    <a:ext cx="90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6480"/>
                                    <a:ext cx="93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3120"/>
                                    <a:ext cx="172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705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1320" y="73080"/>
                                  <a:ext cx="4190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205920"/>
                                  <a:ext cx="1144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040" y="205920"/>
                                  <a:ext cx="104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198720"/>
                                  <a:ext cx="2077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20304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40824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1640" y="87120"/>
                                  <a:ext cx="5580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0" y="376560"/>
                                  <a:ext cx="1569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960" y="37476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32800"/>
                                  <a:ext cx="42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53352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920" y="52020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40280" y="50004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3280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9480"/>
                                  <a:ext cx="25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0"/>
                                  <a:ext cx="820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2400"/>
                                  <a:ext cx="48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0200"/>
                                  <a:ext cx="22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405720"/>
                                  <a:ext cx="579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40572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040" y="146160"/>
                                  <a:ext cx="6408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2040" y="20268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6960" y="171720"/>
                                  <a:ext cx="172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" y="528840"/>
                                  <a:ext cx="4381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   0.6 　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040" y="192240"/>
                                  <a:ext cx="2329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5360"/>
                                <a:ext cx="20268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62">
                                    <a:moveTo>
                                      <a:pt x="286" y="1062"/>
                                    </a:moveTo>
                                    <a:cubicBezTo>
                                      <a:pt x="244" y="948"/>
                                      <a:pt x="68" y="544"/>
                                      <a:pt x="34" y="378"/>
                                    </a:cubicBezTo>
                                    <a:cubicBezTo>
                                      <a:pt x="0" y="212"/>
                                      <a:pt x="35" y="129"/>
                                      <a:pt x="82" y="66"/>
                                    </a:cubicBezTo>
                                    <a:cubicBezTo>
                                      <a:pt x="129" y="3"/>
                                      <a:pt x="270" y="14"/>
                                      <a:pt x="3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188720"/>
                                <a:ext cx="3391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653">
                                    <a:moveTo>
                                      <a:pt x="534" y="564"/>
                                    </a:moveTo>
                                    <a:cubicBezTo>
                                      <a:pt x="520" y="578"/>
                                      <a:pt x="489" y="643"/>
                                      <a:pt x="450" y="648"/>
                                    </a:cubicBezTo>
                                    <a:cubicBezTo>
                                      <a:pt x="411" y="653"/>
                                      <a:pt x="357" y="647"/>
                                      <a:pt x="300" y="594"/>
                                    </a:cubicBezTo>
                                    <a:cubicBezTo>
                                      <a:pt x="243" y="541"/>
                                      <a:pt x="158" y="429"/>
                                      <a:pt x="108" y="330"/>
                                    </a:cubicBezTo>
                                    <a:cubicBezTo>
                                      <a:pt x="58" y="231"/>
                                      <a:pt x="22" y="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3120" y="792360"/>
                                <a:ext cx="86436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8880" y="219960"/>
                                  <a:ext cx="192240" cy="216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903000">
                                    <a:off x="60480" y="57960"/>
                                    <a:ext cx="156960" cy="4500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7000">
                                    <a:off x="-25200" y="112680"/>
                                    <a:ext cx="156960" cy="4428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11680"/>
                                  <a:ext cx="192240" cy="216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903000">
                                    <a:off x="60480" y="57960"/>
                                    <a:ext cx="156960" cy="4500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7000">
                                    <a:off x="-25200" y="112680"/>
                                    <a:ext cx="156960" cy="4428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2680" y="44280"/>
                                  <a:ext cx="34200" cy="7992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39600"/>
                                  <a:ext cx="439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916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20600"/>
                                  <a:ext cx="1130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440"/>
                                    <a:ext cx="763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504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90000" y="160560"/>
                                  <a:ext cx="128880" cy="106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418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3640"/>
                                  <a:ext cx="64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4364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146160"/>
                                  <a:ext cx="64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418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141840"/>
                                  <a:ext cx="655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5320" y="157680"/>
                                  <a:ext cx="129600" cy="10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08320" y="-194400"/>
                                  <a:ext cx="20880" cy="55260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1320" y="45360"/>
                                  <a:ext cx="4428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988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123840"/>
                                  <a:ext cx="1130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40"/>
                                    <a:ext cx="763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504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7160" y="153720"/>
                                  <a:ext cx="4320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07120" y="43920"/>
                                  <a:ext cx="34200" cy="7992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99440"/>
                                  <a:ext cx="36360" cy="30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99440"/>
                                  <a:ext cx="35640" cy="30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3120" y="-33120"/>
                                  <a:ext cx="20880" cy="22860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29844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7200"/>
                                    <a:ext cx="424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1836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04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4680"/>
                                    <a:ext cx="424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5920"/>
                                      <a:ext cx="1836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04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44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2610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82">
                                        <a:moveTo>
                                          <a:pt x="0" y="156"/>
                                        </a:moveTo>
                                        <a:cubicBezTo>
                                          <a:pt x="210" y="78"/>
                                          <a:pt x="420" y="0"/>
                                          <a:pt x="720" y="0"/>
                                        </a:cubicBezTo>
                                        <a:cubicBezTo>
                                          <a:pt x="1020" y="0"/>
                                          <a:pt x="1500" y="130"/>
                                          <a:pt x="1800" y="156"/>
                                        </a:cubicBezTo>
                                        <a:cubicBezTo>
                                          <a:pt x="2100" y="182"/>
                                          <a:pt x="2310" y="169"/>
                                          <a:pt x="252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2610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0" y="78"/>
                                          <a:pt x="420" y="0"/>
                                          <a:pt x="720" y="0"/>
                                        </a:cubicBezTo>
                                        <a:cubicBezTo>
                                          <a:pt x="1020" y="0"/>
                                          <a:pt x="1500" y="156"/>
                                          <a:pt x="1800" y="156"/>
                                        </a:cubicBezTo>
                                        <a:cubicBezTo>
                                          <a:pt x="2100" y="156"/>
                                          <a:pt x="2400" y="26"/>
                                          <a:pt x="25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54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4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33840"/>
                                    <a:ext cx="69840" cy="17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3040" y="-14760"/>
                                    <a:ext cx="24120" cy="166320"/>
                                  </a:xfrm>
                                  <a:prstGeom prst="can">
                                    <a:avLst>
                                      <a:gd name="adj" fmla="val 906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228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3800">
                                    <a:off x="37800" y="111240"/>
                                    <a:ext cx="146520" cy="457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4120" y="491400"/>
                                <a:ext cx="163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624">
                                    <a:moveTo>
                                      <a:pt x="258" y="624"/>
                                    </a:moveTo>
                                    <a:cubicBezTo>
                                      <a:pt x="233" y="576"/>
                                      <a:pt x="151" y="434"/>
                                      <a:pt x="108" y="330"/>
                                    </a:cubicBezTo>
                                    <a:cubicBezTo>
                                      <a:pt x="65" y="226"/>
                                      <a:pt x="22" y="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823680"/>
                                <a:ext cx="343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37">
                                    <a:moveTo>
                                      <a:pt x="540" y="71"/>
                                    </a:moveTo>
                                    <a:cubicBezTo>
                                      <a:pt x="486" y="62"/>
                                      <a:pt x="306" y="0"/>
                                      <a:pt x="216" y="11"/>
                                    </a:cubicBezTo>
                                    <a:cubicBezTo>
                                      <a:pt x="126" y="22"/>
                                      <a:pt x="45" y="111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6160" y="1663560"/>
                              <a:ext cx="245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2800" y="1851120"/>
                            <a:ext cx="61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5pt;width:351pt;height:163.15pt" coordorigin="360,133" coordsize="7020,3263">
                <v:group id="shape_0" style="position:absolute;left:360;top:133;width:7020;height:2963">
                  <v:group id="shape_0" style="position:absolute;left:5132;top:257;width:2248;height:2131">
                    <v:group id="shape_0" style="position:absolute;left:5275;top:524;width:1898;height:1185">
                      <v:group id="shape_0" style="position:absolute;left:5275;top:524;width:1898;height:544">
                        <v:line id="shape_0" from="5275,945" to="5432,1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949" to="5470,1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5,900" to="5512,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854" to="5557,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6,811" to="5603,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1,729" to="5652,8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7,735" to="5703,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6,703" to="5756,8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7,674" to="5811,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9,648" to="5867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6,540" to="5924,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7,608" to="5982,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3,594" to="6042,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0,585" to="6102,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7,578" to="6162,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524" to="6224,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5,578" to="6290,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4,585" to="6356,6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5,594" to="6424,7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5,608" to="6490,7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2,540" to="6580,7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9,648" to="6617,7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5,674" to="6679,7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0,703" to="6740,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3,735" to="6799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5,729" to="6886,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4,811" to="6911,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0,854" to="6963,9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5,900" to="7012,9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6,949" to="7058,10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6,945" to="7173,10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f" style="position:absolute;left:5428;top:685;width:1596;height:102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5407;top:1001;width:159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1;top:695;width:271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8;top:1561;width:229;height:35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i/>
                                <w:kern w:val="0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2;top:690;width:159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6;top:281;width:159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0;top:257;width:25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2;top:696;width:18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11,727" to="6216,1595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07;top:1890;width:57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46;top:1890;width:58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19;top:1890;width:57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627;top:1942;width:25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7;top:1942;width:306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9;top:1954;width:159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3;top:695;width:271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001;width:271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0,400" path="m430,0c276,22,336,9,250,30c266,96,277,163,290,230c287,250,289,272,280,290c267,317,203,323,180,330c143,341,85,353,50,370c33,379,17,391,0,400e" stroked="t" o:allowincell="f" style="position:absolute;left:5748;top:1931;width:491;height:4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0,228" path="m400,8c306,17,259,0,230,88c237,108,265,133,250,148c171,227,109,228,0,228e" stroked="t" o:allowincell="f" style="position:absolute;left:5404;top:1908;width:457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779;top:2754;width:36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133;width:3716;height:2574">
                    <v:group id="shape_0" style="position:absolute;left:1600;top:1225;width:788;height:506">
                      <v:shape id="shape_0" fillcolor="white" stroked="t" o:allowincell="f" style="position:absolute;left:1600;top:1506;width:787;height:2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14;top:1534;width:48;height:80">
                        <v:shape id="shape_0" fillcolor="white" stroked="t" o:allowincell="f" style="position:absolute;left:2222;top:1593;width:29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14;top:1534;width:48;height:57">
                          <v:shape id="shape_0" fillcolor="white" stroked="t" o:allowincell="f" style="position:absolute;left:2214;top:1534;width:47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19,1548" to="2219,1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1551" to="2246,15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9,1550" to="2229,15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6,1548" to="2256,1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19;top:1534;width:49;height:80">
                        <v:shape id="shape_0" fillcolor="white" stroked="t" o:allowincell="f" style="position:absolute;left:1728;top:1593;width:30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19;top:1534;width:49;height:57">
                          <v:shape id="shape_0" fillcolor="white" stroked="t" o:allowincell="f" style="position:absolute;left:1719;top:1534;width:48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724,1548" to="1724,1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2,1551" to="1752,15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550" to="1734,15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2,1548" to="1762,1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lxqdxt11-2" style="position:absolute;left:1905;top:1225;width:193;height:394">
                        <v:group id="shape_0" style="position:absolute;left:1905;top:1225;width:193;height:356">
                          <v:group id="shape_0" style="position:absolute;left:1979;top:1561;width:47;height:19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979;top:1561;width:46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1986;top:1561;width:20;height:18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957;top:1496;width:86;height:67;mso-wrap-style:none;v-text-anchor:middle">
                            <v:fill o:detectmouseclick="t" type="solid" color2="#003f7f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1958;top:1502;width:9;height:8;mso-wrap-style:none;v-text-anchor:middle">
                            <v:fill o:detectmouseclick="t" type="solid" color2="#005fbf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black" stroked="t" o:allowincell="f" style="position:absolute;left:1958;top:1514;width:13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1957;top:1524;width:16;height:9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959;top:1535;width:19;height:2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black" stroked="t" o:allowincell="f" style="position:absolute;left:1960;top:1496;width:7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974;top:1495;width:69;height:64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2015;top:1511;width:21;height:41">
                            <v:shape id="shape_0" coordsize="167,70" path="m167,13l151,0l100,26l49,45l0,59l9,70l43,70l89,60l130,40l167,13xe" fillcolor="#ffe0c0" stroked="t" o:allowincell="f" style="position:absolute;left:2019;top:1522;width:15;height:5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2022;top:1532;width:13;height:6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2021;top:1545;width:13;height:6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2015;top:1511;width:16;height:5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905;top:1225;width:192;height:27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#ccffcc" stroked="t" o:allowincell="f" style="position:absolute;left:1959;top:1471;width:84;height:27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group id="shape_0" style="position:absolute;left:1974;top:1311;width:53;height:172"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1984;top:1383;width:31;height:99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#e0e0e0" stroked="t" o:allowincell="f" style="position:absolute;left:2000;top:1386;width:3;height:5;mso-wrap-style:none;v-text-anchor:middle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shape id="shape_0" coordsize="126,179" path="m80,179l126,43l99,0l78,75l57,9l42,75l9,15l0,44l44,179e" stroked="t" o:allowincell="f" style="position:absolute;left:1974;top:1311;width:52;height:7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1991;top:1397;width:17;height:74">
                              <v:line id="shape_0" from="1994,1399" to="1994,14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06,1399" to="2006,1472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09,1397" to="2009,1470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91,1397" to="1991,1470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997;top:1431;width:51;height:6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black" stroked="t" o:allowincell="f" style="position:absolute;left:1922;top:1509;width:161;height:109;flip:y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20;top:1585;width:788;height:562">
                      <v:shape id="shape_0" fillcolor="white" stroked="t" o:allowincell="f" style="position:absolute;left:520;top:1921;width:787;height:2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33;top:1949;width:48;height:78">
                        <v:shape id="shape_0" fillcolor="white" stroked="t" o:allowincell="f" style="position:absolute;left:1141;top:2006;width:29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33;top:1949;width:48;height:57">
                          <v:shape id="shape_0" fillcolor="white" stroked="t" o:allowincell="f" style="position:absolute;left:1133;top:1949;width:47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38,1963" to="1138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5,1966" to="1165,2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8,1965" to="1148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5,1963" to="1175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9;top:1949;width:48;height:78">
                        <v:shape id="shape_0" fillcolor="white" stroked="t" o:allowincell="f" style="position:absolute;left:647;top:2006;width:29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9;top:1949;width:48;height:57">
                          <v:shape id="shape_0" fillcolor="white" stroked="t" o:allowincell="f" style="position:absolute;left:639;top:1949;width:47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4,1963" to="644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,1966" to="671,2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,1965" to="654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,1963" to="681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1;top:1585;width:434;height:275">
                        <v:group id="shape_0" style="position:absolute;left:721;top:1613;width:386;height:246">
                          <v:line id="shape_0" from="770,1665" to="1106,1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0,1612" to="1076,1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721;top:1812;width:59;height:44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079,1613" to="1107,1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87;top:1585;width:67;height:55">
                          <v:shape id="shape_0" fillcolor="white" stroked="t" o:allowincell="f" style="position:absolute;left:1088;top:1619;width:25;height:19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07;top:1585;width:47;height:55">
                            <v:shape id="shape_0" fillcolor="white" stroked="t" o:allowincell="f" style="position:absolute;left:1112;top:1584;width:41;height:54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07,1591" to="1137,16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6,1612" to="1147,16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9,1599" to="1139,16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3,1619" to="1153,16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95;top:1820;width:124;height:23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95;top:2010;width:90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6;top:2027;width:6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28;top:1967;width:90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8,1838" to="728,2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1838" to="784,2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728;top:1820;width:55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52;top:1836;width:6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730;top:1851;width:50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00;top:1820;width:124;height:233">
                        <v:shape id="shape_0" fillcolor="white" stroked="t" o:allowincell="f" style="position:absolute;left:1000;top:2010;width:90;height: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041;top:2027;width:5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033;top:1967;width:90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033;top:1820;width:55;height:188">
                          <v:line id="shape_0" from="1033,1839" to="1033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8,1839" to="1088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1033;top:1820;width:54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35;top:1851;width:50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coordsize="822,636" path="m822,636c773,626,636,609,528,576c420,543,262,534,174,438c86,342,36,91,0,0e" stroked="t" o:allowincell="f" style="position:absolute;left:916;top:931;width:821;height:6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598;top:2005;width:643;height:702">
                      <v:group id="shape_0" alt="lxqdxt13-2" style="position:absolute;left:1984;top:2039;width:257;height:542">
                        <v:group id="shape_0" style="position:absolute;left:1984;top:2039;width:257;height:542">
                          <v:shape id="shape_0" stroked="t" o:allowincell="f" style="position:absolute;left:1985;top:2117;width:256;height:462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2081;top:2040;width:62;height:220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210,2217" to="2210,25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1,2273" to="2171,24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2221" to="2009,2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#969696" stroked="t" o:allowincell="f" style="position:absolute;left:2092;top:2097;width:43;height:41;flip:x;mso-wrap-style:none;v-text-anchor:middle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shape id="shape_0" coordsize="397,702" path="m397,575c364,582,234,702,197,620c160,538,206,168,173,84c140,0,36,111,0,118e" stroked="t" o:allowincell="f" style="position:absolute;left:1734;top:2005;width:396;height:7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lxqdxt13-2" style="position:absolute;left:1598;top:2039;width:257;height:542">
                        <v:group id="shape_0" style="position:absolute;left:1598;top:2039;width:257;height:542">
                          <v:shape id="shape_0" stroked="t" o:allowincell="f" style="position:absolute;left:1599;top:2117;width:256;height:462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1695;top:2040;width:62;height:220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824,2217" to="1824,25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5,2273" to="1785,24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2221" to="1623,2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#969696" stroked="t" o:allowincell="f" style="position:absolute;left:1706;top:2097;width:43;height:41;flip:x;mso-wrap-style:none;v-text-anchor:middle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138;top:133;width:966;height:1025">
                      <v:line id="shape_0" from="2210,244" to="2336,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863" to="2911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6,863" to="2208,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979" to="2140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2141;top:1039;width:148;height: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228,10800" path="l0,21600xee" stroked="t" o:allowincell="f" style="position:absolute;left:2691;top:1049;width:142;height:6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94,1078" to="2690,1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2335;top:182;width:111;height:1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48,182" to="2922,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253" to="3080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2367;top:134;width:112;height:1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79,134" to="2953,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826" to="3084,10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982" to="2830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4,744" to="3104,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31" coordsize="10800,11255" path="l0,21600xee" stroked="t" o:allowincell="f" style="position:absolute;left:3077;top:788;width:26;height: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753,10800" coordsize="20085,10800" path="l0,21600xee" stroked="t" o:allowincell="f" style="position:absolute;left:2321;top:246;width:621;height:32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17,449" to="2488,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447" to="2942,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917,10800" coordsize="19854,10800" path="l0,21600xee" stroked="t" o:allowincell="f" style="position:absolute;left:2483;top:438;width:310;height:16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14,442" to="2497,4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2715;top:757;width:84;height:166">
                        <v:shape id="shape_0" fillcolor="white" stroked="t" o:allowincell="f" style="position:absolute;left:2730;top:879;width:52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15;top:757;width:83;height:1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911,264" to="2993,8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708" to="3078,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,60" path="m0,0c24,8,36,36,36,60e" stroked="t" o:allowincell="f" style="position:absolute;left:3080;top:705;width:22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72,947" to="2803,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799;top:947;width:30;height: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60" coordsize="10800,10908" path="l0,21600xee" stroked="t" o:allowincell="f" style="position:absolute;left:2830;top:927;width:37;height:5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136" coordsize="10800,7432" path="l0,21600xee" stroked="t" o:allowincell="f" style="position:absolute;left:2791;top:897;width:65;height:35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40;top:947;width:37;height:4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8" coordsize="10800,14870" path="l0,21600xee" stroked="t" o:allowincell="f" style="position:absolute;left:2156;top:926;width:36;height:19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56;top:133;width:123;height:1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4299" path="l0,21600xee" stroked="t" o:allowincell="f" style="position:absolute;left:2922;top:182;width:75;height: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40" coordsize="9676,9759" path="l0,21600xee" stroked="t" o:allowincell="f" style="position:absolute;left:2139;top:927;width:32;height:11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475;top:754;width:86;height:167">
                        <v:shape id="shape_0" fillcolor="white" stroked="t" o:allowincell="f" style="position:absolute;left:2491;top:876;width:53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75;top:754;width:85;height:1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42;top:754;width:84;height:167">
                        <v:shape id="shape_0" fillcolor="white" stroked="t" o:allowincell="f" style="position:absolute;left:2257;top:876;width:52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42;top:754;width:83;height:1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566;top:452;width:34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7;top:290;width:96;height:184;flip:x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452;top:445;width:23;height:48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371;top:397;width:25;height:47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2404;top:325;width:446;height:184">
                        <v:rect id="shape_0" coordsize="20021,10800" path="l0,21600xee" stroked="t" o:allowincell="f" style="position:absolute;left:2415;top:347;width:423;height:16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2706,336" to="2718,3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36,334" to="2549,3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67,375" to="2792,40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59,376" to="2484,4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28,325" to="2628,3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04,433" to="2446,4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08,433" to="2850,4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84;top:937;width:71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    3  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73,666" path="m45,666c51,588,0,305,88,194c176,83,472,41,573,0e" stroked="t" o:allowincell="f" style="position:absolute;left:1699;top:890;width:572;height:6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18;top:133;width:1025;height:1048">
                      <v:line id="shape_0" from="594,247" to="728,8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888" to="1338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888" to="592,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006" to="520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521;top:1067;width:157;height: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228,10800" path="l0,21600xee" stroked="t" o:allowincell="f" style="position:absolute;left:1103;top:1078;width:151;height:6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2,1109" to="1102,1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726;top:184;width:119;height:10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8,184" to="1352,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55" to="1515,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761;top:134;width:121;height:10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79,134" to="1383,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848" to="1521,11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1008" to="1254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3,763" to="1543,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31" coordsize="10800,11255" path="l0,21600xee" stroked="t" o:allowincell="f" style="position:absolute;left:1513;top:808;width:29;height:3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06;top:331;width:474;height:191">
                        <v:rect id="shape_0" coordsize="20021,10800" path="l0,21600xee" stroked="t" o:allowincell="f" style="position:absolute;left:817;top:353;width:449;height:16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1125,343" to="1138,3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6,341" to="960,3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92,382" to="1217,4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5,383" to="891,4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43,331" to="1043,3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5,442" to="850,4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35,442" to="1280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753,10800" coordsize="20085,10800" path="l0,21600xee" stroked="t" o:allowincell="f" style="position:absolute;left:710;top:248;width:659;height:3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9,458" to="888,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458" to="1370,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917,10800" coordsize="19854,10800" path="l0,21600xee" stroked="t" o:allowincell="f" style="position:absolute;left:885;top:446;width:326;height:1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1,453" to="899,4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129;top:776;width:93;height:173">
                        <v:shape id="shape_0" fillcolor="white" stroked="t" o:allowincell="f" style="position:absolute;left:1146;top:903;width:58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29;top:776;width:92;height:1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340,270" to="1427,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726" to="1513,9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,60" path="m0,0c24,8,36,36,36,60e" stroked="t" o:allowincell="f" style="position:absolute;left:1517;top:723;width:24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3,972" to="1224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222;top:973;width:31;height: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60" coordsize="10800,10908" path="l0,21600xee" stroked="t" o:allowincell="f" style="position:absolute;left:1254;top:952;width:37;height: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136" coordsize="10800,7432" path="l0,21600xee" stroked="t" o:allowincell="f" style="position:absolute;left:1213;top:921;width:65;height:35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0;top:972;width:39;height:4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8" coordsize="10800,14870" path="l0,21600xee" stroked="t" o:allowincell="f" style="position:absolute;left:536;top:951;width:40;height:19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386;top:133;width:128;height:1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4299" path="l0,21600xee" stroked="t" o:allowincell="f" style="position:absolute;left:1351;top:184;width:76;height:1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40" coordsize="9676,9759" path="l0,21600xee" stroked="t" o:allowincell="f" style="position:absolute;left:519;top:952;width:34;height:11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76;top:772;width:91;height:173">
                        <v:shape id="shape_0" fillcolor="white" stroked="t" o:allowincell="f" style="position:absolute;left:892;top:899;width:56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6;top:772;width:90;height:1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6;top:772;width:93;height:173">
                        <v:shape id="shape_0" fillcolor="white" stroked="t" o:allowincell="f" style="position:absolute;left:643;top:899;width:58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6;top:772;width:92;height:1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193;top:363;width:100;height:1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52;top:453;width:23;height:51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66;top:404;width:26;height:52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615;top:966;width:689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   0.6 　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6;top:436;width:36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319,1062" path="m286,1062c244,948,68,544,34,378c0,212,35,129,82,66c129,3,270,14,319,0e" stroked="t" o:allowincell="f" style="position:absolute;left:360;top:913;width:318;height:10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4,653" path="m534,564c520,578,489,643,450,648c411,653,357,647,300,594c243,541,158,429,108,330c58,231,22,69,0,0e" stroked="t" o:allowincell="f" style="position:absolute;left:1162;top:2005;width:533;height: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649;top:1074;width:1427;height:900">
                      <v:group id="shape_0" style="position:absolute;left:3694;top:1818;width:382;height:155"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fillcolor="white" stroked="t" o:allowincell="f" style="position:absolute;left:3829;top:1818;width:246;height:70;flip:x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94;top:1904;width:246;height:69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49;top:1805;width:382;height:155">
                        <v:shape id="shape_0" fillcolor="white" stroked="t" o:allowincell="f" style="position:absolute;left:2785;top:1805;width:246;height:70;flip:x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50;top:1891;width:246;height:69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333333" stroked="t" o:allowincell="f" style="position:absolute;left:2716;top:1451;width:53;height:125;flip:x;mso-wrap-style:none;v-text-anchor:middle;rotation:27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group id="shape_0" style="position:absolute;left:2801;top:1443;width:69;height:123">
                        <v:oval id="shape_0" fillcolor="white" stroked="t" o:allowincell="f" style="position:absolute;left:2801;top:1443;width:45;height:1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824;top:1443;width:45;height:1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52;top:1571;width:178;height:290">
                        <v:oval id="shape_0" fillcolor="white" stroked="t" o:allowincell="f" style="position:absolute;left:2752;top:1571;width:119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810;top:1573;width:119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90,1571" to="2861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1862" to="2870,1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822;top:1634;width:202;height:166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67;top:1604;width:102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97;top:1607;width:102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29;top:1607;width:102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64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98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3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66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00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34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268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02;top:1607;width:100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35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369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403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444;top:1607;width:102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478;top:1607;width:102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13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47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582;top:1607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608;top:1611;width:101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637;top:1604;width:102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67;top:1607;width:102;height:2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73;top:1604;width:102;height:22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f" style="position:absolute;left:3665;top:1629;width:203;height:167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80;top:1075;width:32;height:869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3863;top:1452;width:70;height:122">
                        <v:oval id="shape_0" fillcolor="white" stroked="t" o:allowincell="f" style="position:absolute;left:3863;top:1452;width:46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86;top:1452;width:46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07;top:1576;width:178;height:290">
                        <v:oval id="shape_0" fillcolor="white" stroked="t" o:allowincell="f" style="position:absolute;left:3807;top:1576;width:119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65;top:1578;width:119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45,1576" to="3916,1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4,1867" to="3925,1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888;top:1623;width:67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3951;top:1450;width:53;height:125;flip:x;mso-wrap-style:none;v-text-anchor:middle;rotation:27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f" style="position:absolute;left:2913;top:1695;width:56;height:48;mso-wrap-style:none;v-text-anchor:middle" type="_x0000_t16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f" style="position:absolute;left:3670;top:1695;width:55;height:48;mso-wrap-style:none;v-text-anchor:middle" type="_x0000_t16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15;top:1329;width:32;height:359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2850;top:1357;width:470;height:272">
                        <v:group id="shape_0" style="position:absolute;left:3173;top:1392;width:67;height:164">
                          <v:oval id="shape_0" fillcolor="white" stroked="t" o:allowincell="f" style="position:absolute;left:3190;top:1433;width:28;height:8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stroked="t" o:allowincell="f" style="position:absolute;left:3173;top:1392;width:66;height:163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</v:group>
                        <v:group id="shape_0" style="position:absolute;left:2896;top:1388;width:67;height:164">
                          <v:oval id="shape_0" fillcolor="white" stroked="t" o:allowincell="f" style="position:absolute;left:2913;top:1429;width:28;height:8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stroked="t" o:allowincell="f" style="position:absolute;left:2896;top:1388;width:66;height:163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850;top:1381;width:469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520,182" path="m0,156c210,78,420,0,720,0c1020,0,1500,130,1800,156c2100,182,2310,169,2520,156e" stroked="t" o:allowincell="f" style="position:absolute;left:2879;top:1381;width:410;height:3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2520,156" path="m0,156c210,78,420,0,720,0c1020,0,1500,156,1800,156c2100,156,2400,26,2520,0e" stroked="t" o:allowincell="f" style="position:absolute;left:2879;top:1406;width:410;height:2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line id="shape_0" from="2879,1408" to="2879,146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83,1405" to="3283,143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73,1435" to="3173,146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73,1434" to="3282,146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028;top:1357;width:37;height:261;flip:x;mso-wrap-style:none;v-text-anchor:middle;rotation:27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line id="shape_0" from="2879,1479" to="3172,14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10;top:1556;width:230;height:71;mso-wrap-style:none;v-text-anchor:middle;rotation:276" type="_x0000_t1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258,624" path="m258,624c233,576,151,434,108,330c65,226,22,69,0,0e" stroked="t" o:allowincell="f" style="position:absolute;left:2524;top:907;width:257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37" path="m540,71c486,62,306,0,216,11c126,22,45,111,0,137e" stroked="t" o:allowincell="f" style="position:absolute;left:2230;top:1430;width:539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118;top:2753;width:38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0;top:3048;width:97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2</w:t>
      </w:r>
      <w:r>
        <w:rPr/>
        <w:t>）当电压表的读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时，小灯泡达到额定功率，此时电流表的示数如图乙所示，其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，小灯泡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320"/>
        <w:ind w:left="525" w:hanging="525"/>
        <w:rPr/>
      </w:pPr>
      <w:r>
        <w:rPr/>
        <w:t>（</w:t>
      </w:r>
      <w:r>
        <w:rPr/>
        <w:t>3</w:t>
      </w:r>
      <w:r>
        <w:rPr/>
        <w:t>）实验时闭合开关，两表均有示数，然后将灯泡从灯座中取走，电流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有</w:t>
      </w:r>
      <w:r>
        <w:rPr/>
        <w:t>/</w:t>
      </w:r>
      <w:r>
        <w:rPr/>
        <w:t>没有）示数，电压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有</w:t>
      </w:r>
      <w:r>
        <w:rPr/>
        <w:t>/</w:t>
      </w:r>
      <w:r>
        <w:rPr/>
        <w:t>没有）示数．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5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0</wp:posOffset>
                </wp:positionV>
                <wp:extent cx="655320" cy="1211580"/>
                <wp:effectExtent l="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211760"/>
                          <a:chOff x="0" y="0"/>
                          <a:chExt cx="655200" cy="121176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51048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713880"/>
                              <a:ext cx="206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89720"/>
                              <a:ext cx="208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181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7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5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12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20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36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35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3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1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872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66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74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82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160"/>
                              <a:ext cx="77400" cy="98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72360"/>
                              <a:ext cx="126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928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51440"/>
                              <a:ext cx="655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2200"/>
                              <a:ext cx="28512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800" y="45000"/>
                              <a:ext cx="198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61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1.5pt;width:51.6pt;height:95.4pt" coordorigin="7200,1230" coordsize="1032,1908">
                <v:group id="shape_0" style="position:absolute;left:7428;top:1230;width:804;height:1682">
                  <v:shape id="shape_0" stroked="f" o:allowincell="f" style="position:absolute;left:7907;top:2354;width:32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3;top:1529;width:32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92,1516" to="7746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8,1686" to="7810,1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1856" to="7746,1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026" to="7746,2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195" to="7746,2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365" to="7746,2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8,2535" to="7810,2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705" to="7746,2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1601" to="7746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1771" to="7746,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1941" to="7746,1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2110" to="7794,2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280" to="7746,2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450" to="7746,2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2620" to="7746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52;top:1262;width:121;height:155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534;top:2762;width:198;height:14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7534;top:1230;width:145;height:14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black" stroked="t" o:allowincell="f" style="position:absolute;left:7566;top:1941;width:102;height:80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35;top:1312;width:448;height:10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7799;top:1301;width:31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0;top:2790;width:97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8</w:t>
      </w:r>
      <w:r>
        <w:rPr/>
        <w:t>分）</w:t>
      </w:r>
      <w:r>
        <w:rPr>
          <w:rFonts w:ascii="Times" w:hAnsi="Times" w:cs="Times"/>
          <w:spacing w:val="-2"/>
        </w:rPr>
        <w:t>小明想比较阻燃型保温材料和普通保温材料的保温性能．他用厚度相同的两种材料的板材制成大小相同的两只盒子，盒盖上开有插温度计的小孔．首先在阻燃型材料的盒内放一烧杯，烧杯中倒入适量的热水，盖上盖子，测得温度如图所示，并记录温度计示数下降</w:t>
      </w:r>
      <w:r>
        <w:rPr>
          <w:rFonts w:cs="Times" w:ascii="Times" w:hAnsi="Times"/>
          <w:spacing w:val="-2"/>
        </w:rPr>
        <w:t>10</w:t>
      </w:r>
      <w:r>
        <w:rPr>
          <w:rFonts w:cs="宋体;SimSun" w:ascii="宋体;SimSun" w:hAnsi="宋体;SimSun"/>
          <w:spacing w:val="-2"/>
        </w:rPr>
        <w:t>℃</w:t>
      </w:r>
      <w:r>
        <w:rPr>
          <w:rFonts w:ascii="Times" w:hAnsi="Times" w:cs="Times"/>
          <w:spacing w:val="-2"/>
        </w:rPr>
        <w:t>所用的时间</w:t>
      </w:r>
      <w:r>
        <w:rPr>
          <w:rFonts w:cs="Times" w:ascii="Times" w:hAnsi="Times"/>
          <w:i/>
          <w:iCs/>
          <w:spacing w:val="-2"/>
        </w:rPr>
        <w:t>t</w:t>
      </w:r>
      <w:r>
        <w:rPr>
          <w:rFonts w:cs="Times" w:ascii="Times" w:hAnsi="Times"/>
          <w:spacing w:val="-2"/>
          <w:vertAlign w:val="subscript"/>
        </w:rPr>
        <w:t>1</w:t>
      </w:r>
      <w:r>
        <w:rPr>
          <w:rFonts w:ascii="Times" w:hAnsi="Times" w:cs="Times"/>
          <w:spacing w:val="-2"/>
        </w:rPr>
        <w:t>．然后将烧杯移至普通保温材料的盒内，盖上盖子，记录温度下降</w:t>
      </w:r>
      <w:r>
        <w:rPr>
          <w:rFonts w:cs="Times" w:ascii="Times" w:hAnsi="Times"/>
          <w:spacing w:val="-2"/>
        </w:rPr>
        <w:t>10</w:t>
      </w:r>
      <w:r>
        <w:rPr>
          <w:rFonts w:cs="宋体;SimSun" w:ascii="宋体;SimSun" w:hAnsi="宋体;SimSun"/>
          <w:spacing w:val="-2"/>
        </w:rPr>
        <w:t>℃</w:t>
      </w:r>
      <w:r>
        <w:rPr>
          <w:rFonts w:ascii="Times" w:hAnsi="Times" w:cs="Times"/>
          <w:spacing w:val="-2"/>
        </w:rPr>
        <w:t>所用的时间</w:t>
      </w:r>
      <w:r>
        <w:rPr>
          <w:rFonts w:cs="Times" w:ascii="Times" w:hAnsi="Times"/>
          <w:i/>
          <w:iCs/>
          <w:spacing w:val="-2"/>
        </w:rPr>
        <w:t>t</w:t>
      </w:r>
      <w:r>
        <w:rPr>
          <w:rFonts w:cs="Times" w:ascii="Times" w:hAnsi="Times"/>
          <w:spacing w:val="-2"/>
          <w:vertAlign w:val="subscript"/>
        </w:rPr>
        <w:t>2</w:t>
      </w:r>
      <w:r>
        <w:rPr>
          <w:rFonts w:ascii="Times" w:hAnsi="Times" w:cs="Times"/>
          <w:spacing w:val="-2"/>
        </w:rPr>
        <w:t>．上述实验再重复做两次．</w:t>
      </w:r>
      <w:r>
        <w:rPr>
          <w:rFonts w:ascii="Times" w:hAnsi="Times" w:cs="Times" w:eastAsia="Times"/>
          <w:spacing w:val="-2"/>
        </w:rPr>
        <w:t xml:space="preserve">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图示温度计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．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2</w:t>
      </w:r>
      <w:r>
        <w:rPr/>
        <w:t>）下面是小明设计的实验数据记录表格．</w:t>
      </w:r>
    </w:p>
    <w:tbl>
      <w:tblPr>
        <w:tblW w:w="6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260"/>
        <w:gridCol w:w="9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材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实验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71"/>
              <w:jc w:val="center"/>
              <w:rPr/>
            </w:pPr>
            <w:r>
              <w:rPr/>
              <w:t>阻燃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71"/>
              <w:jc w:val="center"/>
              <w:rPr/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温度差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温度差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/>
        <w:t>表格中</w:t>
      </w:r>
      <w:r>
        <w:rPr/>
        <w:t>A</w:t>
      </w:r>
      <w:r>
        <w:rPr/>
        <w:t>处填写的物理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其单位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小明实验方案中存在明显问题，请你帮他指出来．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20"/>
        <w:ind w:left="945" w:hanging="525"/>
        <w:rPr/>
      </w:pPr>
      <w:r>
        <w:rPr/>
        <w:t>（</w:t>
      </w:r>
      <w:r>
        <w:rPr/>
        <w:t>4</w:t>
      </w:r>
      <w:r>
        <w:rPr/>
        <w:t>）小华针对小明方案中存在的问题，对方案进行修改．简要写出修改后正确的实验方案．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阅读短文，回答问题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力传感器在电子秤中的应用</w:t>
      </w:r>
    </w:p>
    <w:p>
      <w:pPr>
        <w:pStyle w:val="Normal"/>
        <w:spacing w:lineRule="exact" w:line="380"/>
        <w:ind w:firstLine="420"/>
        <w:rPr/>
      </w:pPr>
      <w:r>
        <w:rPr>
          <w:rFonts w:eastAsia="方正楷体简体;黑体"/>
        </w:rPr>
        <w:t>电子秤所使用的测力装置是力传感器</w:t>
      </w:r>
      <w:r>
        <w:rPr>
          <w:rFonts w:eastAsia="方正楷体简体;黑体"/>
        </w:rPr>
        <w:t>．</w:t>
      </w:r>
    </w:p>
    <w:p>
      <w:pPr>
        <w:pStyle w:val="Normal"/>
        <w:spacing w:lineRule="exact" w:line="380"/>
        <w:ind w:firstLine="420"/>
        <w:rPr>
          <w:rFonts w:eastAsia="方正楷体简体;黑体"/>
        </w:rPr>
      </w:pPr>
      <w:r>
        <w:rPr>
          <w:rFonts w:eastAsia="方正楷体简体;黑体"/>
        </w:rPr>
        <w:t>常见的一种力传感器由弹簧钢</w:t>
      </w:r>
      <w:r>
        <w:rPr>
          <w:rFonts w:eastAsia="方正楷体简体;黑体"/>
        </w:rPr>
        <w:t>和</w:t>
      </w:r>
      <w:r>
        <w:rPr>
          <w:rFonts w:eastAsia="方正楷体简体;黑体"/>
        </w:rPr>
        <w:t>应变片组成</w:t>
      </w:r>
      <w:r>
        <w:rPr>
          <w:rFonts w:eastAsia="方正楷体简体;黑体"/>
        </w:rPr>
        <w:t>，其结构示意图</w:t>
      </w:r>
      <w:r>
        <w:rPr>
          <w:rFonts w:eastAsia="方正楷体简体;黑体"/>
        </w:rPr>
        <w:t>如图</w:t>
      </w:r>
      <w:r>
        <w:rPr>
          <w:rFonts w:eastAsia="方正楷体简体;黑体"/>
        </w:rPr>
        <w:t>甲</w:t>
      </w:r>
      <w:r>
        <w:rPr>
          <w:rFonts w:eastAsia="方正楷体简体;黑体"/>
        </w:rPr>
        <w:t>所示</w:t>
      </w:r>
      <w:r>
        <w:rPr>
          <w:rFonts w:eastAsia="方正楷体简体;黑体"/>
        </w:rPr>
        <w:t>．</w:t>
      </w:r>
      <w:r>
        <w:rPr>
          <w:rFonts w:eastAsia="方正楷体简体;黑体"/>
        </w:rPr>
        <w:t>弹簧钢右端固定，在</w:t>
      </w:r>
      <w:r>
        <w:rPr>
          <w:rFonts w:eastAsia="方正楷体简体;黑体"/>
        </w:rPr>
        <w:t>其</w:t>
      </w:r>
      <w:r>
        <w:rPr>
          <w:rFonts w:eastAsia="方正楷体简体;黑体"/>
        </w:rPr>
        <w:t>上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下表面各</w:t>
      </w:r>
      <w:r>
        <w:rPr>
          <w:rFonts w:eastAsia="方正楷体简体;黑体"/>
        </w:rPr>
        <w:t>贴</w:t>
      </w:r>
      <w:r>
        <w:rPr>
          <w:rFonts w:eastAsia="方正楷体简体;黑体"/>
        </w:rPr>
        <w:t>一个</w:t>
      </w:r>
      <w:r>
        <w:rPr>
          <w:rFonts w:eastAsia="方正楷体简体;黑体"/>
        </w:rPr>
        <w:t>相同的</w:t>
      </w:r>
      <w:r>
        <w:rPr>
          <w:rFonts w:eastAsia="方正楷体简体;黑体"/>
        </w:rPr>
        <w:t>应变片</w:t>
      </w:r>
      <w:r>
        <w:rPr>
          <w:rFonts w:eastAsia="方正楷体简体;黑体"/>
        </w:rPr>
        <w:t>．若</w:t>
      </w:r>
      <w:r>
        <w:rPr>
          <w:rFonts w:eastAsia="方正楷体简体;黑体"/>
        </w:rPr>
        <w:t>在弹簧钢的自由端施</w:t>
      </w:r>
      <w:r>
        <w:rPr>
          <w:rFonts w:eastAsia="方正楷体简体;黑体"/>
        </w:rPr>
        <w:t>加向下的作用</w:t>
      </w:r>
      <w:r>
        <w:rPr>
          <w:rFonts w:eastAsia="方正楷体简体;黑体"/>
        </w:rPr>
        <w:t>力</w:t>
      </w:r>
      <w:r>
        <w:rPr>
          <w:rFonts w:eastAsia="方正楷体简体;黑体"/>
          <w:i/>
        </w:rPr>
        <w:t>F</w:t>
      </w:r>
      <w:r>
        <w:rPr>
          <w:rFonts w:eastAsia="方正楷体简体;黑体"/>
        </w:rPr>
        <w:t>，则弹簧钢发生弯曲，上</w:t>
      </w:r>
      <w:r>
        <w:rPr>
          <w:rFonts w:eastAsia="方正楷体简体;黑体"/>
        </w:rPr>
        <w:t>应变片被</w:t>
      </w:r>
      <w:r>
        <w:rPr>
          <w:rFonts w:eastAsia="方正楷体简体;黑体"/>
        </w:rPr>
        <w:t>拉伸，下</w:t>
      </w:r>
      <w:r>
        <w:rPr>
          <w:rFonts w:eastAsia="方正楷体简体;黑体"/>
        </w:rPr>
        <w:t>应变片被</w:t>
      </w:r>
      <w:r>
        <w:rPr>
          <w:rFonts w:eastAsia="方正楷体简体;黑体"/>
        </w:rPr>
        <w:t>压缩</w:t>
      </w:r>
      <w:r>
        <w:rPr>
          <w:rFonts w:eastAsia="方正楷体简体;黑体"/>
        </w:rPr>
        <w:t>．</w:t>
      </w:r>
      <w:r>
        <w:rPr>
          <w:rFonts w:eastAsia="方正楷体简体;黑体"/>
        </w:rPr>
        <w:t>力越大，弹簧钢</w:t>
      </w:r>
      <w:r>
        <w:rPr>
          <w:rFonts w:eastAsia="方正楷体简体;黑体"/>
        </w:rPr>
        <w:t>的</w:t>
      </w:r>
      <w:r>
        <w:rPr>
          <w:rFonts w:eastAsia="方正楷体简体;黑体"/>
        </w:rPr>
        <w:t>弯曲</w:t>
      </w:r>
      <w:r>
        <w:rPr>
          <w:rFonts w:eastAsia="方正楷体简体;黑体"/>
        </w:rPr>
        <w:t>程度</w:t>
      </w:r>
      <w:r>
        <w:rPr>
          <w:rFonts w:eastAsia="方正楷体简体;黑体"/>
        </w:rPr>
        <w:t>越大</w:t>
      </w:r>
      <w:r>
        <w:rPr>
          <w:rFonts w:eastAsia="方正楷体简体;黑体"/>
        </w:rPr>
        <w:t>．</w:t>
      </w:r>
    </w:p>
    <w:p>
      <w:pPr>
        <w:pStyle w:val="Normal"/>
        <w:spacing w:lineRule="exact" w:line="380"/>
        <w:ind w:firstLine="420"/>
        <w:rPr/>
      </w:pPr>
      <w:r>
        <w:rPr>
          <w:rFonts w:eastAsia="方正楷体简体;黑体"/>
        </w:rPr>
        <w:t>应变片</w:t>
      </w:r>
      <w:r>
        <w:rPr>
          <w:rFonts w:eastAsia="方正楷体简体;黑体"/>
        </w:rPr>
        <w:t>结构如图乙所示，其中金属电阻丝的阻值对长度变化很敏感．给上、下金属电阻丝提供相等且大小不变的</w:t>
      </w:r>
      <w:r>
        <w:rPr>
          <w:rFonts w:eastAsia="方正楷体简体;黑体"/>
        </w:rPr>
        <w:t>电流</w:t>
      </w:r>
      <w:r>
        <w:rPr>
          <w:rFonts w:eastAsia="方正楷体简体;黑体"/>
        </w:rPr>
        <w:t>，</w:t>
      </w:r>
      <w:r>
        <w:rPr>
          <w:rFonts w:eastAsia="方正楷体简体;黑体"/>
        </w:rPr>
        <w:t>上</w:t>
      </w:r>
      <w:r>
        <w:rPr>
          <w:rFonts w:eastAsia="方正楷体简体;黑体"/>
        </w:rPr>
        <w:t>应变片两引线间电压为</w:t>
      </w:r>
      <w:r>
        <w:rPr>
          <w:rFonts w:eastAsia="方正楷体简体;黑体"/>
          <w:i/>
        </w:rPr>
        <w:t>U</w:t>
      </w:r>
      <w:r>
        <w:rPr>
          <w:rFonts w:eastAsia="方正楷体简体;黑体"/>
          <w:vertAlign w:val="subscript"/>
        </w:rPr>
        <w:t>1</w:t>
      </w:r>
      <w:r>
        <w:rPr>
          <w:rFonts w:eastAsia="方正楷体简体;黑体"/>
        </w:rPr>
        <w:t>，</w:t>
      </w:r>
      <w:r>
        <w:rPr>
          <w:rFonts w:eastAsia="方正楷体简体;黑体"/>
        </w:rPr>
        <w:t>下</w:t>
      </w:r>
      <w:r>
        <w:rPr>
          <w:rFonts w:eastAsia="方正楷体简体;黑体"/>
        </w:rPr>
        <w:t>应变片两引线间电压为</w:t>
      </w:r>
      <w:r>
        <w:rPr>
          <w:rFonts w:eastAsia="方正楷体简体;黑体"/>
          <w:i/>
        </w:rPr>
        <w:t>U</w:t>
      </w:r>
      <w:r>
        <w:rPr>
          <w:rFonts w:eastAsia="方正楷体简体;黑体"/>
          <w:vertAlign w:val="subscript"/>
        </w:rPr>
        <w:t>2</w:t>
      </w:r>
      <w:r>
        <w:rPr>
          <w:rFonts w:eastAsia="方正楷体简体;黑体"/>
        </w:rPr>
        <w:t>，传感器把这两个电压的差值</w:t>
      </w:r>
      <w:r>
        <w:rPr>
          <w:rFonts w:eastAsia="方正楷体简体;黑体"/>
          <w:i/>
        </w:rPr>
        <w:t>U</w:t>
      </w:r>
      <w:r>
        <w:rPr>
          <w:rFonts w:eastAsia="方正楷体简体;黑体"/>
        </w:rPr>
        <w:t>（</w:t>
      </w:r>
      <w:r>
        <w:rPr>
          <w:rFonts w:eastAsia="方正楷体简体;黑体"/>
          <w:i/>
        </w:rPr>
        <w:t>U</w:t>
      </w:r>
      <w:r>
        <w:rPr>
          <w:rFonts w:eastAsia="方正楷体简体;黑体"/>
        </w:rPr>
        <w:t>＝</w:t>
      </w:r>
      <w:r>
        <w:rPr>
          <w:rFonts w:eastAsia="方正楷体简体;黑体"/>
          <w:i/>
        </w:rPr>
        <w:t>U</w:t>
      </w:r>
      <w:r>
        <w:rPr>
          <w:rFonts w:eastAsia="方正楷体简体;黑体"/>
          <w:vertAlign w:val="subscript"/>
        </w:rPr>
        <w:t>1</w:t>
      </w:r>
      <w:r>
        <w:rPr>
          <w:rFonts w:eastAsia="方正楷体简体;黑体"/>
        </w:rPr>
        <w:t>－</w:t>
      </w:r>
      <w:r>
        <w:rPr>
          <w:rFonts w:eastAsia="方正楷体简体;黑体"/>
          <w:i/>
        </w:rPr>
        <w:t>U</w:t>
      </w:r>
      <w:r>
        <w:rPr>
          <w:rFonts w:eastAsia="方正楷体简体;黑体"/>
          <w:vertAlign w:val="subscript"/>
        </w:rPr>
        <w:t>2</w:t>
      </w:r>
      <w:r>
        <w:rPr>
          <w:rFonts w:eastAsia="方正楷体简体;黑体"/>
        </w:rPr>
        <w:t>）</w:t>
      </w:r>
      <w:r>
        <w:rPr>
          <w:rFonts w:eastAsia="方正楷体简体;黑体"/>
        </w:rPr>
        <w:t>输出</w:t>
      </w:r>
      <w:r>
        <w:rPr>
          <w:rFonts w:eastAsia="方正楷体简体;黑体"/>
        </w:rPr>
        <w:t>，用来反映力</w:t>
      </w:r>
      <w:r>
        <w:rPr>
          <w:rFonts w:eastAsia="方正楷体简体;黑体"/>
          <w:i/>
        </w:rPr>
        <w:t>F</w:t>
      </w:r>
      <w:r>
        <w:rPr>
          <w:rFonts w:eastAsia="方正楷体简体;黑体"/>
        </w:rPr>
        <w:t>的大小．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方正楷体简体;黑体"/>
        </w:rPr>
        <w:t>金属电阻丝的阻值随温度会发生变化，其变化情况如图丙所示．为消除气温变化对测量精度的影响，需分别在上、下应变片金属电阻丝与引线之间串联一只合适的电阻，进行温度补偿．串联合适的电阻后，测量结果不再受温度影响．</w:t>
      </w:r>
    </w:p>
    <w:p>
      <w:pPr>
        <w:pStyle w:val="Normal"/>
        <w:spacing w:lineRule="auto" w:line="264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32080</wp:posOffset>
                </wp:positionV>
                <wp:extent cx="4850130" cy="1331595"/>
                <wp:effectExtent l="7874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331640"/>
                          <a:chOff x="0" y="0"/>
                          <a:chExt cx="485028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0280" cy="11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2720" y="9266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9266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92664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199152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2240" y="196200"/>
                                <a:ext cx="114480" cy="49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00680"/>
                                <a:ext cx="17366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19680"/>
                                <a:ext cx="6656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97160"/>
                                <a:ext cx="6656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680" y="531720"/>
                                <a:ext cx="248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08">
                                    <a:moveTo>
                                      <a:pt x="0" y="0"/>
                                    </a:moveTo>
                                    <a:cubicBezTo>
                                      <a:pt x="60" y="117"/>
                                      <a:pt x="122" y="244"/>
                                      <a:pt x="180" y="312"/>
                                    </a:cubicBezTo>
                                    <a:cubicBezTo>
                                      <a:pt x="238" y="380"/>
                                      <a:pt x="311" y="388"/>
                                      <a:pt x="345" y="4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531720"/>
                                <a:ext cx="248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08">
                                    <a:moveTo>
                                      <a:pt x="0" y="0"/>
                                    </a:moveTo>
                                    <a:cubicBezTo>
                                      <a:pt x="60" y="117"/>
                                      <a:pt x="122" y="244"/>
                                      <a:pt x="180" y="312"/>
                                    </a:cubicBezTo>
                                    <a:cubicBezTo>
                                      <a:pt x="238" y="380"/>
                                      <a:pt x="311" y="388"/>
                                      <a:pt x="345" y="4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96200"/>
                                <a:ext cx="248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08">
                                    <a:moveTo>
                                      <a:pt x="0" y="0"/>
                                    </a:moveTo>
                                    <a:cubicBezTo>
                                      <a:pt x="60" y="117"/>
                                      <a:pt x="122" y="244"/>
                                      <a:pt x="180" y="312"/>
                                    </a:cubicBezTo>
                                    <a:cubicBezTo>
                                      <a:pt x="238" y="380"/>
                                      <a:pt x="311" y="388"/>
                                      <a:pt x="345" y="4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96200"/>
                                <a:ext cx="248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08">
                                    <a:moveTo>
                                      <a:pt x="0" y="0"/>
                                    </a:moveTo>
                                    <a:cubicBezTo>
                                      <a:pt x="60" y="117"/>
                                      <a:pt x="122" y="244"/>
                                      <a:pt x="180" y="312"/>
                                    </a:cubicBezTo>
                                    <a:cubicBezTo>
                                      <a:pt x="238" y="380"/>
                                      <a:pt x="311" y="388"/>
                                      <a:pt x="345" y="4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5720" y="252720"/>
                                <a:ext cx="69120" cy="69120"/>
                              </a:xfrm>
                            </wpg:grpSpPr>
                            <wps:wsp>
                              <wps:cNvSpPr/>
                              <wps:spPr>
                                <a:xfrm rot="19384800">
                                  <a:off x="9360" y="1008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84800">
                                  <a:off x="9360" y="1008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582480"/>
                                <a:ext cx="69840" cy="69840"/>
                              </a:xfrm>
                            </wpg:grpSpPr>
                            <wps:wsp>
                              <wps:cNvSpPr/>
                              <wps:spPr>
                                <a:xfrm rot="19072800">
                                  <a:off x="9720" y="1044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2800">
                                  <a:off x="9720" y="1044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214200"/>
                                <a:ext cx="69840" cy="69840"/>
                              </a:xfrm>
                            </wpg:grpSpPr>
                            <wps:wsp>
                              <wps:cNvSpPr/>
                              <wps:spPr>
                                <a:xfrm rot="2872800">
                                  <a:off x="9720" y="1044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72800">
                                  <a:off x="9720" y="1044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120" y="549360"/>
                                <a:ext cx="69840" cy="69840"/>
                              </a:xfrm>
                            </wpg:grpSpPr>
                            <wps:wsp>
                              <wps:cNvSpPr/>
                              <wps:spPr>
                                <a:xfrm rot="2872800">
                                  <a:off x="9720" y="1044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72800">
                                  <a:off x="9720" y="1044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7160" y="174600"/>
                                <a:ext cx="45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应变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160" y="592560"/>
                                <a:ext cx="45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应变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760" y="97200"/>
                                <a:ext cx="228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560" y="669960"/>
                                <a:ext cx="228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383040"/>
                                <a:ext cx="45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弹簧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5880"/>
                                <a:ext cx="12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自由端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6240" y="245880"/>
                                <a:ext cx="12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固定端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0880" y="32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6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5392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5428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78120"/>
                                <a:ext cx="75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90560"/>
                                <a:ext cx="75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080" y="0"/>
                                <a:ext cx="157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eastAsia="楷体_GB2312" w:cs="Times New Roman" w:ascii="楷体_GB2312" w:hAnsi="楷体_GB2312"/>
                                      <w:color w:val="1F1A17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5440" y="725760"/>
                                <a:ext cx="157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eastAsia="楷体_GB2312" w:cs="Times New Roman" w:ascii="楷体_GB2312" w:hAnsi="楷体_GB2312"/>
                                      <w:color w:val="1F1A17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1078200" cy="9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040" y="6048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798120"/>
                                <a:ext cx="8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2444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880"/>
                                <a:ext cx="213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838080"/>
                                <a:ext cx="2192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5080" y="235440"/>
                                <a:ext cx="57168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8960" y="104760"/>
                              <a:ext cx="166104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1440" cy="6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8400" y="0"/>
                                  <a:ext cx="914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楷体_GB2312" w:hAnsi="楷体_GB2312" w:eastAsia="楷体_GB2312" w:cs="Times New Roman"/>
                                        <w:color w:val="1F1A17"/>
                                        <w:lang w:val="en-US" w:eastAsia="zh-CN" w:bidi="ar-SA"/>
                                      </w:rPr>
                                      <w:t>金属电阻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0560" y="153000"/>
                                  <a:ext cx="799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58">
                                      <a:moveTo>
                                        <a:pt x="0" y="0"/>
                                      </a:moveTo>
                                      <a:lnTo>
                                        <a:pt x="126" y="2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320"/>
                                  <a:ext cx="3430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楷体_GB2312" w:hAnsi="楷体_GB2312" w:eastAsia="楷体_GB2312" w:cs="Times New Roman"/>
                                        <w:color w:val="1F1A17"/>
                                        <w:lang w:val="en-US" w:eastAsia="zh-CN" w:bidi="ar-SA"/>
                                      </w:rPr>
                                      <w:t>引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040" y="31680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3085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00">
                                  <a:off x="468720" y="31896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7" y="0"/>
                                      </a:moveTo>
                                      <a:cubicBezTo>
                                        <a:pt x="31" y="13"/>
                                        <a:pt x="8" y="61"/>
                                        <a:pt x="0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78280"/>
                                  <a:ext cx="93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75280"/>
                                  <a:ext cx="93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278280"/>
                                  <a:ext cx="1144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040" y="278280"/>
                                  <a:ext cx="1144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10920"/>
                                  <a:ext cx="93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240" y="325800"/>
                                  <a:ext cx="11124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792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58032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811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35244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8592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2228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6560" y="290880"/>
                                  <a:ext cx="34488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10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0760"/>
                                      <a:ext cx="111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77">
                                          <a:moveTo>
                                            <a:pt x="37" y="0"/>
                                          </a:moveTo>
                                          <a:cubicBezTo>
                                            <a:pt x="31" y="13"/>
                                            <a:pt x="8" y="61"/>
                                            <a:pt x="0" y="7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39240"/>
                                      <a:ext cx="213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1400">
                                      <a:off x="333720" y="18000"/>
                                      <a:ext cx="100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7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1" y="6"/>
                                            <a:pt x="3" y="29"/>
                                            <a:pt x="0" y="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432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77">
                                          <a:moveTo>
                                            <a:pt x="37" y="0"/>
                                          </a:moveTo>
                                          <a:cubicBezTo>
                                            <a:pt x="31" y="13"/>
                                            <a:pt x="8" y="61"/>
                                            <a:pt x="0" y="7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9800"/>
                                      <a:ext cx="213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040" y="25200"/>
                                    <a:ext cx="17280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600">
                                  <a:off x="1122840" y="35424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7" y="0"/>
                                      </a:moveTo>
                                      <a:cubicBezTo>
                                        <a:pt x="31" y="13"/>
                                        <a:pt x="8" y="61"/>
                                        <a:pt x="0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00">
                                  <a:off x="440640" y="38484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7" y="0"/>
                                      </a:moveTo>
                                      <a:cubicBezTo>
                                        <a:pt x="31" y="13"/>
                                        <a:pt x="8" y="61"/>
                                        <a:pt x="0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720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49212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00">
                                  <a:off x="1098720" y="42300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7" y="0"/>
                                      </a:moveTo>
                                      <a:cubicBezTo>
                                        <a:pt x="31" y="13"/>
                                        <a:pt x="8" y="61"/>
                                        <a:pt x="0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00">
                                  <a:off x="416520" y="45612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7" y="0"/>
                                      </a:moveTo>
                                      <a:cubicBezTo>
                                        <a:pt x="31" y="13"/>
                                        <a:pt x="8" y="61"/>
                                        <a:pt x="0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29560"/>
                                  <a:ext cx="66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00">
                                  <a:off x="1069920" y="49644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7" y="0"/>
                                      </a:moveTo>
                                      <a:cubicBezTo>
                                        <a:pt x="31" y="13"/>
                                        <a:pt x="8" y="61"/>
                                        <a:pt x="0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504360"/>
                                  <a:ext cx="346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104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5076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60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7">
                                        <a:moveTo>
                                          <a:pt x="37" y="0"/>
                                        </a:moveTo>
                                        <a:cubicBezTo>
                                          <a:pt x="31" y="13"/>
                                          <a:pt x="8" y="61"/>
                                          <a:pt x="0" y="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4200"/>
                                    <a:ext cx="21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1400">
                                    <a:off x="720" y="13680"/>
                                    <a:ext cx="100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7">
                                        <a:moveTo>
                                          <a:pt x="14" y="0"/>
                                        </a:moveTo>
                                        <a:cubicBezTo>
                                          <a:pt x="11" y="6"/>
                                          <a:pt x="3" y="29"/>
                                          <a:pt x="0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432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7">
                                        <a:moveTo>
                                          <a:pt x="37" y="0"/>
                                        </a:moveTo>
                                        <a:cubicBezTo>
                                          <a:pt x="31" y="13"/>
                                          <a:pt x="8" y="61"/>
                                          <a:pt x="0" y="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400"/>
                                    <a:ext cx="21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60" y="19440"/>
                                    <a:ext cx="17280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080" y="5180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8320" y="337680"/>
                                <a:ext cx="3430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Times New Roman"/>
                                      <w:color w:val="1F1A17"/>
                                      <w:lang w:val="en-US" w:eastAsia="zh-CN" w:bidi="ar-SA"/>
                                    </w:rPr>
                                    <w:t>引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4640" y="1110600"/>
                            <a:ext cx="61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0.4pt;width:381.9pt;height:104.85pt" coordorigin="282,208" coordsize="7638,2097">
                <v:group id="shape_0" style="position:absolute;left:282;top:208;width:7638;height:1759">
                  <v:shape id="shape_0" stroked="f" o:allowincell="f" style="position:absolute;left:7058;top:1667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1667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1667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2;top:211;width:3136;height:1371">
                    <v:rect id="shape_0" fillcolor="white" stroked="t" o:allowincell="f" style="position:absolute;left:2994;top:520;width:179;height:779;mso-wrap-style:none;v-text-anchor:middle">
                      <v:fill o:detectmouseclick="t" color2="#757575"/>
                      <v:stroke color="silver" weight="9360" joinstyle="miter" endcap="flat"/>
                      <w10:wrap type="none"/>
                    </v:rect>
                    <v:rect id="shape_0" fillcolor="silver" stroked="t" o:allowincell="f" style="position:absolute;left:480;top:842;width:2734;height:145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242;top:714;width:1047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42;top:994;width:1047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45,408" path="m0,0c60,117,122,244,180,312c238,380,311,388,345,408e" stroked="t" o:allowincell="f" style="position:absolute;left:842;top:1048;width:391;height:25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408" path="m0,0c60,117,122,244,180,312c238,380,311,388,345,408e" stroked="t" o:allowincell="f" style="position:absolute;left:2290;top:1048;width:391;height:25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408" path="m0,0c60,117,122,244,180,312c238,380,311,388,345,408e" stroked="t" o:allowincell="f" style="position:absolute;left:842;top:520;width:391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408" path="m0,0c60,117,122,244,180,312c238,380,311,388,345,408e" stroked="t" o:allowincell="f" style="position:absolute;left:2290;top:520;width:391;height:2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496;top:624;width:79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2495;top:625;width:78;height:76;mso-wrap-style:none;v-text-anchor:middle;rotation:323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2495;top:625;width:78;height:76;mso-wrap-style:none;v-text-anchor:middle;rotation:323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915;top:1144;width:79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915;top:1144;width:78;height:76;mso-wrap-style:none;v-text-anchor:middle;rotation:318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915;top:1144;width:78;height:76;mso-wrap-style:none;v-text-anchor:middle;rotation:318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882;top:565;width:79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882;top:564;width:78;height:76;mso-wrap-style:none;v-text-anchor:middle;rotation:48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882;top:564;width:78;height:76;mso-wrap-style:none;v-text-anchor:middle;rotation:48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2475;top:1093;width:79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2475;top:1092;width:78;height:76;mso-wrap-style:none;v-text-anchor:middle;rotation:48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2475;top:1092;width:78;height:76;mso-wrap-style:none;v-text-anchor:middle;rotation:48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shape id="shape_0" stroked="f" o:allowincell="f" style="position:absolute;left:1490;top:486;width:71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1F1A17"/>
                                <w:lang w:val="en-US" w:eastAsia="zh-CN" w:bidi="ar-SA"/>
                              </w:rPr>
                              <w:t>应变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0;top:1144;width:71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1F1A17"/>
                                <w:lang w:val="en-US" w:eastAsia="zh-CN" w:bidi="ar-SA"/>
                              </w:rPr>
                              <w:t>应变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2;top:364;width:35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楷体_GB2312" w:cs="Times New Roman"/>
                                <w:color w:val="1F1A17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3;top:1266;width:35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楷体_GB2312" w:cs="Times New Roman"/>
                                <w:color w:val="1F1A17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;top:814;width:71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1F1A17"/>
                                <w:lang w:val="en-US" w:eastAsia="zh-CN" w:bidi="ar-SA"/>
                              </w:rPr>
                              <w:t>弹簧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;top:598;width:196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1F1A17"/>
                                <w:lang w:val="en-US" w:eastAsia="zh-CN" w:bidi="ar-SA"/>
                              </w:rPr>
                              <w:t>自由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1;top:598;width:196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1F1A17"/>
                                <w:lang w:val="en-US" w:eastAsia="zh-CN" w:bidi="ar-SA"/>
                              </w:rPr>
                              <w:t>固定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65,262" to="1165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268" to="2389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,1060" to="1171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5,1066" to="2395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2,334" to="2376,334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1189,1456" to="2373,1456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15;top:211;width:24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楷体_GB2312" w:cs="Times New Roman"/>
                                <w:color w:val="1F1A17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eastAsia="楷体_GB2312" w:cs="Times New Roman" w:ascii="楷体_GB2312" w:hAnsi="楷体_GB2312"/>
                                <w:color w:val="1F1A17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45;top:1354;width:24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楷体_GB2312" w:cs="Times New Roman"/>
                                <w:color w:val="1F1A17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eastAsia="楷体_GB2312" w:cs="Times New Roman" w:ascii="楷体_GB2312" w:hAnsi="楷体_GB2312"/>
                                <w:color w:val="1F1A17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22;top:208;width:1698;height:1559">
                    <v:line id="shape_0" from="6443,303" to="6443,146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443,1465" to="7783,146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71;top:208;width:384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2;top:1389;width:336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5;top:1528;width:344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51,579" to="7350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9;top:373;width:2617;height:965">
                    <v:group id="shape_0" style="position:absolute;left:3619;top:373;width:2269;height:965">
                      <v:shape id="shape_0" stroked="f" o:allowincell="f" style="position:absolute;left:4152;top:373;width:143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金属电阻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,258" path="m0,0l126,258e" stroked="t" o:allowincell="f" style="position:absolute;left:4722;top:614;width:125;height:2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619;top:961;width:53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1F1A17"/>
                                  <w:lang w:val="en-US" w:eastAsia="zh-CN" w:bidi="ar-SA"/>
                                </w:rPr>
                                <w:t>引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78,872" to="5428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437;top:859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7,77" path="m37,0c31,13,8,61,0,77e" stroked="t" o:allowincell="f" style="position:absolute;left:4357;top:875;width:15;height:4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98,811" to="5675,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8,1279" to="5495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8,811" to="4197,12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811" to="5677,12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8,1335" to="5495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9,886" to="5683,13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8,1285" to="4018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287" to="5501,1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9,816" to="5679,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928" to="5405,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981" to="5385,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4,1038" to="5364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46;top:831;width:542;height:80">
                        <v:group id="shape_0" style="position:absolute;left:5346;top:831;width:542;height:80">
                          <v:line id="shape_0" from="5390,831" to="5554,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2,911" to="5526,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7,77" path="m37,0c31,13,8,61,0,77e" stroked="t" o:allowincell="f" style="position:absolute;left:5346;top:837;width:36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535,893" to="5871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,37" path="m14,0c11,6,3,29,0,37e" stroked="t" o:allowincell="f" style="position:absolute;left:5871;top:859;width:15;height:37;mso-wrap-style:none;v-text-anchor:middle;rotation: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,77" path="m37,0c31,13,8,61,0,77e" stroked="t" o:allowincell="f" style="position:absolute;left:5524;top:838;width:36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550,862" to="5886,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5524;top:871;width:271;height: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37,77" path="m37,0c31,13,8,61,0,77e" stroked="t" o:allowincell="f" style="position:absolute;left:5387;top:931;width:15;height:4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77" path="m37,0c31,13,8,61,0,77e" stroked="t" o:allowincell="f" style="position:absolute;left:4312;top:979;width:15;height:4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97,1093" to="5347,1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148" to="5324,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,77" path="m37,0c31,13,8,61,0,77e" stroked="t" o:allowincell="f" style="position:absolute;left:5349;top:1039;width:15;height:4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77" path="m37,0c31,13,8,61,0,77e" stroked="t" o:allowincell="f" style="position:absolute;left:4275;top:1091;width:15;height:4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52,1207" to="5302,1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,77" path="m37,0c31,13,8,61,0,77e" stroked="t" o:allowincell="f" style="position:absolute;left:5303;top:1155;width:15;height:4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822;top:1167;width:544;height:80">
                        <v:line id="shape_0" from="4196,1167" to="4360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4,1247" to="4328,1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77" path="m37,0c31,13,8,61,0,77e" stroked="t" o:allowincell="f" style="position:absolute;left:4152;top:1173;width:36;height: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828,1221" to="4164,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,37" path="m14,0c11,6,3,29,0,37e" stroked="t" o:allowincell="f" style="position:absolute;left:3822;top:1188;width:15;height:33;mso-wrap-style:none;v-text-anchor:middle;rotation: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77" path="m37,0c31,13,8,61,0,77e" stroked="t" o:allowincell="f" style="position:absolute;left:4330;top:1174;width:36;height: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842,1190" to="4178,1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926;top:1198;width:271;height: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4230;top:1189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695;top:905;width:53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Times New Roman"/>
                                <w:color w:val="1F1A17"/>
                                <w:lang w:val="en-US" w:eastAsia="zh-CN" w:bidi="ar-SA"/>
                              </w:rPr>
                              <w:t>引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321;top:1957;width:97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这种</w:t>
      </w:r>
      <w:r>
        <w:rPr/>
        <w:t>力传感器是将力的</w:t>
      </w:r>
      <w:r>
        <w:rPr/>
        <w:t>大小</w:t>
      </w:r>
      <w:r>
        <w:rPr/>
        <w:t>转</w:t>
      </w:r>
      <w:r>
        <w:rPr/>
        <w:t>换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电流</w:t>
      </w:r>
      <w:r>
        <w:rPr/>
        <w:t>/</w:t>
      </w:r>
      <w:r>
        <w:rPr/>
        <w:t>电压</w:t>
      </w:r>
      <w:r>
        <w:rPr/>
        <w:t>)</w:t>
      </w:r>
      <w:r>
        <w:rPr/>
        <w:t>的装置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外力</w:t>
      </w:r>
      <w:r>
        <w:rPr>
          <w:i/>
        </w:rPr>
        <w:t>F</w:t>
      </w:r>
      <w:r>
        <w:rPr/>
        <w:t>增大时，下列说法正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上、下应变片金属电阻丝电阻都增大</w:t>
      </w:r>
    </w:p>
    <w:p>
      <w:pPr>
        <w:pStyle w:val="Normal"/>
        <w:spacing w:lineRule="exact" w:line="380"/>
        <w:ind w:firstLine="52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上、下应变片金属电阻丝电阻都减小</w:t>
      </w:r>
    </w:p>
    <w:p>
      <w:pPr>
        <w:pStyle w:val="Normal"/>
        <w:spacing w:lineRule="exact" w:line="380"/>
        <w:ind w:firstLine="52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上应变片金属电阻丝电阻减小，下应变片金属电阻丝电阻增大</w:t>
      </w:r>
    </w:p>
    <w:p>
      <w:pPr>
        <w:pStyle w:val="Normal"/>
        <w:spacing w:lineRule="exact" w:line="380"/>
        <w:ind w:firstLine="525"/>
        <w:rPr/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上应变片金属电阻丝电阻增大，下应变片金属电阻丝电阻减小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传感器输出</w:t>
      </w:r>
      <w:r>
        <w:rPr/>
        <w:t>的电压</w:t>
      </w:r>
      <w:r>
        <w:rPr>
          <w:i/>
        </w:rPr>
        <w:t>U</w:t>
      </w:r>
      <w:r>
        <w:rPr/>
        <w:t>随外力</w:t>
      </w:r>
      <w:r>
        <w:rPr>
          <w:i/>
        </w:rPr>
        <w:t>F</w:t>
      </w:r>
      <w:r>
        <w:rPr/>
        <w:t>增大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进行温度补偿时，应给上</w:t>
      </w:r>
      <w:r>
        <w:rPr>
          <w:rFonts w:ascii="宋体;SimSun" w:hAnsi="宋体;SimSun" w:cs="宋体;SimSun"/>
        </w:rPr>
        <w:t>金属</w:t>
      </w:r>
      <w:r>
        <w:rPr/>
        <w:t>电阻丝</w:t>
      </w:r>
      <w:r>
        <w:rPr>
          <w:rFonts w:cs="宋体;SimSun"/>
          <w:color w:val="000000"/>
          <w:szCs w:val="21"/>
        </w:rPr>
        <w:t>串联阻值随温度升高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电阻，下</w:t>
      </w:r>
      <w:r>
        <w:rPr>
          <w:rFonts w:ascii="宋体;SimSun" w:hAnsi="宋体;SimSun" w:cs="宋体;SimSun"/>
        </w:rPr>
        <w:t>金属</w:t>
      </w:r>
      <w:r>
        <w:rPr/>
        <w:t>电阻丝</w:t>
      </w:r>
      <w:r>
        <w:rPr>
          <w:rFonts w:cs="宋体;SimSun"/>
          <w:color w:val="000000"/>
          <w:szCs w:val="21"/>
        </w:rPr>
        <w:t>串联阻值随温度升高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电阻</w:t>
      </w:r>
      <w:r>
        <w:rPr/>
        <w:t>．</w:t>
      </w:r>
    </w:p>
    <w:p>
      <w:pPr>
        <w:pStyle w:val="Normal"/>
        <w:spacing w:lineRule="exact" w:line="380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如果未进行温度补偿，自由端受到相同的力</w:t>
      </w:r>
      <w:r>
        <w:rPr>
          <w:i/>
        </w:rPr>
        <w:t>F</w:t>
      </w:r>
      <w:r>
        <w:rPr/>
        <w:t>作用，该传感器下应变片两端的电压</w:t>
      </w:r>
      <w:r>
        <w:rPr>
          <w:rFonts w:eastAsia="楷体_GB2312"/>
          <w:i/>
        </w:rPr>
        <w:t>U</w:t>
      </w:r>
      <w:r>
        <w:rPr>
          <w:rFonts w:eastAsia="楷体_GB2312"/>
          <w:vertAlign w:val="subscript"/>
        </w:rPr>
        <w:t>2</w:t>
      </w:r>
      <w:r>
        <w:rPr/>
        <w:t>冬天比夏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大</w:t>
      </w:r>
      <w:r>
        <w:rPr/>
        <w:t>/</w:t>
      </w:r>
      <w:r>
        <w:rPr/>
        <w:t>小</w:t>
      </w:r>
      <w:r>
        <w:rPr/>
        <w:t>）．</w:t>
      </w:r>
    </w:p>
    <w:p>
      <w:pPr>
        <w:pStyle w:val="Normal"/>
        <w:spacing w:lineRule="exact" w:line="360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20:00Z</dcterms:created>
  <dc:creator>User</dc:creator>
  <dc:description/>
  <cp:keywords/>
  <dc:language>en-US</dc:language>
  <cp:lastModifiedBy>User</cp:lastModifiedBy>
  <dcterms:modified xsi:type="dcterms:W3CDTF">2013-03-24T02:20:00Z</dcterms:modified>
  <cp:revision>2</cp:revision>
  <dc:subject/>
  <dc:title/>
</cp:coreProperties>
</file>