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宿迁市</w:t>
      </w:r>
      <w:r>
        <w:rPr>
          <w:rFonts w:eastAsia="黑体;SimHei"/>
          <w:bCs/>
          <w:color w:val="000000"/>
          <w:sz w:val="32"/>
          <w:szCs w:val="32"/>
        </w:rPr>
        <w:t>2011</w:t>
      </w:r>
      <w:r>
        <w:rPr>
          <w:rFonts w:eastAsia="黑体;SimHei"/>
          <w:bCs/>
          <w:color w:val="000000"/>
          <w:sz w:val="32"/>
          <w:szCs w:val="32"/>
        </w:rPr>
        <w:t>年</w:t>
      </w:r>
      <w:r>
        <w:rPr>
          <w:rFonts w:eastAsia="黑体;SimHei"/>
          <w:bCs/>
          <w:color w:val="000000"/>
          <w:sz w:val="32"/>
          <w:szCs w:val="32"/>
        </w:rPr>
        <w:t>物理中考试卷参考答案及评分标准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一、选择题</w:t>
      </w:r>
      <w:r>
        <w:rPr>
          <w:rFonts w:eastAsia="黑体;SimHei"/>
          <w:b/>
          <w:color w:val="000000"/>
          <w:szCs w:val="21"/>
        </w:rPr>
        <w:t>（本题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，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"/>
        <w:gridCol w:w="656"/>
        <w:gridCol w:w="656"/>
        <w:gridCol w:w="665"/>
        <w:gridCol w:w="656"/>
        <w:gridCol w:w="665"/>
        <w:gridCol w:w="656"/>
        <w:gridCol w:w="665"/>
        <w:gridCol w:w="656"/>
        <w:gridCol w:w="710"/>
        <w:gridCol w:w="705"/>
        <w:gridCol w:w="710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本题共</w:t>
      </w:r>
      <w:r>
        <w:rPr>
          <w:rFonts w:eastAsia="黑体;SimHei"/>
          <w:b/>
          <w:bCs/>
          <w:color w:val="000000"/>
          <w:szCs w:val="21"/>
        </w:rPr>
        <w:t>8</w:t>
      </w:r>
      <w:r>
        <w:rPr>
          <w:rFonts w:eastAsia="黑体;SimHei"/>
          <w:b/>
          <w:bCs/>
          <w:color w:val="000000"/>
          <w:szCs w:val="21"/>
        </w:rPr>
        <w:t>小题，</w:t>
      </w:r>
      <w:r>
        <w:rPr>
          <w:rFonts w:eastAsia="黑体;SimHei"/>
          <w:b/>
          <w:bCs/>
          <w:color w:val="000000"/>
          <w:szCs w:val="21"/>
        </w:rPr>
        <w:t>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52" w:leader="none"/>
        </w:tabs>
        <w:rPr/>
      </w:pPr>
      <w:r>
        <w:rPr>
          <w:bCs/>
          <w:color w:val="000000"/>
          <w:szCs w:val="21"/>
        </w:rPr>
        <w:t>13</w:t>
      </w:r>
      <w:r>
        <w:rPr>
          <w:color w:val="000000"/>
        </w:rPr>
        <w:t>．</w:t>
      </w:r>
      <w:r>
        <w:rPr>
          <w:color w:val="000000"/>
        </w:rPr>
        <w:t xml:space="preserve">6800    </w:t>
      </w:r>
      <w:r>
        <w:rPr>
          <w:color w:val="000000"/>
        </w:rPr>
        <w:t>飞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4252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势（或重力势）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4252" w:leader="none"/>
        </w:tabs>
        <w:ind w:firstLine="4"/>
        <w:rPr>
          <w:color w:val="000000"/>
          <w:vertAlign w:val="subscript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7.2</w:t>
      </w:r>
      <w:r>
        <w:rPr>
          <w:color w:val="000000"/>
        </w:rPr>
        <w:t>×10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     </w:t>
      </w:r>
      <w:r>
        <w:rPr>
          <w:color w:val="000000"/>
        </w:rPr>
        <w:t>不可</w:t>
      </w:r>
    </w:p>
    <w:p>
      <w:pPr>
        <w:pStyle w:val="Normal"/>
        <w:tabs>
          <w:tab w:val="clear" w:pos="420"/>
          <w:tab w:val="left" w:pos="4252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热量散失（或热传递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做功</w:t>
      </w:r>
    </w:p>
    <w:p>
      <w:pPr>
        <w:pStyle w:val="Normal"/>
        <w:tabs>
          <w:tab w:val="clear" w:pos="420"/>
          <w:tab w:val="left" w:pos="4252" w:leader="none"/>
        </w:tabs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惯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运动状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摩擦力减小（或路面变滑）</w:t>
      </w:r>
    </w:p>
    <w:p>
      <w:pPr>
        <w:pStyle w:val="Normal"/>
        <w:tabs>
          <w:tab w:val="clear" w:pos="420"/>
          <w:tab w:val="left" w:pos="4252" w:leader="none"/>
        </w:tabs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 xml:space="preserve">40    </w:t>
      </w:r>
      <w:r>
        <w:rPr>
          <w:color w:val="000000"/>
        </w:rPr>
        <w:t>费力</w:t>
      </w:r>
    </w:p>
    <w:p>
      <w:pPr>
        <w:pStyle w:val="Normal"/>
        <w:tabs>
          <w:tab w:val="clear" w:pos="420"/>
          <w:tab w:val="left" w:pos="4252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 xml:space="preserve">6    0.3    180    </w:t>
      </w:r>
      <w:r>
        <w:rPr>
          <w:color w:val="000000"/>
        </w:rPr>
        <w:t>串联</w:t>
      </w:r>
    </w:p>
    <w:p>
      <w:pPr>
        <w:pStyle w:val="Normal"/>
        <w:tabs>
          <w:tab w:val="clear" w:pos="420"/>
          <w:tab w:val="left" w:pos="4252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比较容较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68</w:t>
      </w:r>
      <w:r>
        <w:rPr>
          <w:color w:val="000000"/>
        </w:rPr>
        <w:t>×10</w:t>
      </w:r>
      <w:r>
        <w:rPr>
          <w:color w:val="000000"/>
          <w:vertAlign w:val="superscript"/>
        </w:rPr>
        <w:t>5</w:t>
      </w:r>
      <w:r>
        <w:rPr>
          <w:color w:val="000000"/>
          <w:vertAlign w:val="subscript"/>
        </w:rPr>
        <w:t xml:space="preserve"> </w:t>
      </w:r>
      <w:r>
        <w:rPr>
          <w:bCs/>
          <w:color w:val="000000"/>
          <w:szCs w:val="21"/>
          <w:vertAlign w:val="subscript"/>
        </w:rPr>
        <w:t xml:space="preserve">  </w:t>
      </w:r>
      <w:r>
        <w:rPr>
          <w:color w:val="000000"/>
        </w:rPr>
        <w:t>280</w:t>
      </w:r>
      <w:r>
        <w:rPr>
          <w:color w:val="000000"/>
          <w:vertAlign w:val="subscript"/>
        </w:rPr>
        <w:t xml:space="preserve"> </w:t>
      </w:r>
      <w:r>
        <w:rPr>
          <w:bCs/>
          <w:color w:val="000000"/>
          <w:szCs w:val="21"/>
          <w:vertAlign w:val="subscript"/>
        </w:rPr>
        <w:t xml:space="preserve">   </w:t>
      </w:r>
    </w:p>
    <w:p>
      <w:pPr>
        <w:pStyle w:val="Normal"/>
        <w:tabs>
          <w:tab w:val="clear" w:pos="420"/>
          <w:tab w:val="left" w:pos="4252" w:leader="none"/>
        </w:tabs>
        <w:rPr/>
      </w:pPr>
      <w:r>
        <w:rPr>
          <w:bCs/>
          <w:color w:val="000000"/>
          <w:szCs w:val="21"/>
        </w:rPr>
        <w:t>2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增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增大</w:t>
      </w:r>
    </w:p>
    <w:p>
      <w:pPr>
        <w:pStyle w:val="Normal"/>
        <w:ind w:left="211" w:hanging="211"/>
        <w:rPr/>
      </w:pPr>
      <w:r>
        <w:rPr>
          <w:rFonts w:eastAsia="黑体;SimHei"/>
          <w:b/>
          <w:bCs/>
          <w:color w:val="000000"/>
          <w:szCs w:val="21"/>
        </w:rPr>
        <w:t>三、作图、计算题（</w:t>
      </w:r>
      <w:r>
        <w:rPr>
          <w:rFonts w:eastAsia="黑体;SimHei"/>
          <w:b/>
          <w:bCs/>
          <w:color w:val="000000"/>
          <w:szCs w:val="21"/>
        </w:rPr>
        <w:t>本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</w:t>
      </w:r>
      <w:r>
        <w:rPr>
          <w:rFonts w:eastAsia="黑体;SimHei"/>
          <w:b/>
          <w:bCs/>
          <w:color w:val="000000"/>
          <w:szCs w:val="21"/>
        </w:rPr>
        <w:t>，共</w:t>
      </w:r>
      <w:r>
        <w:rPr>
          <w:rFonts w:eastAsia="黑体;SimHei"/>
          <w:b/>
          <w:bCs/>
          <w:color w:val="000000"/>
          <w:szCs w:val="21"/>
        </w:rPr>
        <w:t>23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．解答</w:t>
      </w:r>
      <w:r>
        <w:rPr>
          <w:rFonts w:eastAsia="黑体;SimHei"/>
          <w:b/>
          <w:bCs/>
          <w:color w:val="000000"/>
          <w:szCs w:val="21"/>
        </w:rPr>
        <w:t>23</w:t>
      </w:r>
      <w:r>
        <w:rPr>
          <w:rFonts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24</w:t>
      </w:r>
      <w:r>
        <w:rPr>
          <w:rFonts w:eastAsia="黑体;SimHei"/>
          <w:b/>
          <w:bCs/>
          <w:color w:val="000000"/>
          <w:szCs w:val="21"/>
        </w:rPr>
        <w:t>题时应有解题过程</w:t>
      </w:r>
      <w:r>
        <w:rPr>
          <w:rFonts w:eastAsia="黑体;SimHei"/>
          <w:b/>
          <w:bCs/>
          <w:color w:val="000000"/>
          <w:szCs w:val="21"/>
        </w:rPr>
        <w:t>）</w:t>
      </w:r>
    </w:p>
    <w:p>
      <w:pPr>
        <w:pStyle w:val="HTML"/>
        <w:shd w:fill="FFFFFF" w:val="clear"/>
        <w:ind w:left="400" w:hanging="400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HTML"/>
        <w:shd w:fill="FFFFFF" w:val="clear"/>
        <w:ind w:left="415" w:hanging="1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缺箭头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HTML"/>
        <w:shd w:fill="FFFFFF" w:val="clear"/>
        <w:ind w:left="415" w:hanging="10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只看重力示意图，不标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不扣分</w:t>
      </w:r>
    </w:p>
    <w:p>
      <w:pPr>
        <w:pStyle w:val="HTML"/>
        <w:shd w:fill="FFFFFF" w:val="clear"/>
        <w:ind w:left="415" w:hanging="1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只标一个极性正确得分，若标两个极性，位置必须正确</w:t>
      </w:r>
    </w:p>
    <w:p>
      <w:pPr>
        <w:pStyle w:val="HTML"/>
        <w:shd w:fill="FFFFFF" w:val="clear"/>
        <w:ind w:left="400" w:hanging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857750" cy="129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290240"/>
                          <a:chOff x="0" y="0"/>
                          <a:chExt cx="485784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85784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4857840" cy="12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7200" y="1105200"/>
                                <a:ext cx="722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2题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57840" cy="121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7840" cy="1026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891240" y="18720"/>
                                    <a:ext cx="96660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0" t="0" r="0" b="24725"/>
                                  <a:stretch/>
                                </pic:blipFill>
                                <pic:spPr>
                                  <a:xfrm>
                                    <a:off x="1783080" y="0"/>
                                    <a:ext cx="1399680" cy="98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95040"/>
                                    <a:ext cx="1611000" cy="81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9680" y="0"/>
                                      <a:ext cx="106560" cy="81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200"/>
                                      <a:ext cx="161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960" y="384120"/>
                                      <a:ext cx="2160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8920" y="38232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146880"/>
                                      <a:ext cx="55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360" y="14688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240" y="388800"/>
                                      <a:ext cx="222840" cy="222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8200" y="388800"/>
                                      <a:ext cx="222120" cy="222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93320" y="38232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0" y="392400"/>
                                      <a:ext cx="222840" cy="222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44400" y="927000"/>
                                  <a:ext cx="353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00" y="955440"/>
                                  <a:ext cx="353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8160" y="1022760"/>
                                  <a:ext cx="353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08120" y="29376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28620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0" y="798120"/>
                              <a:ext cx="315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259560"/>
                              <a:ext cx="4611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404280"/>
                              <a:ext cx="406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8880" y="0"/>
                              <a:ext cx="315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3000" y="828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828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5440" y="0"/>
                            <a:ext cx="19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pt;height:101.6pt" coordorigin="0,0" coordsize="7650,2032">
                <v:group id="shape_0" style="position:absolute;left:0;top:2;width:7650;height:2030">
                  <v:group id="shape_0" style="position:absolute;left:0;top:36;width:7650;height:19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13;top:1777;width:1137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2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36;width:7650;height:1911">
                      <v:group id="shape_0" style="position:absolute;left:0;top:36;width:7650;height:161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128;top:66;width:1521;height:1586;mso-wrap-style:none;v-text-anchor:middle;mso-position-horizontal-relative:char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08;top:36;width:2203;height:1553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0;top:186;width:2536;height:1287">
                          <v:oval id="shape_0" fillcolor="white" stroked="t" o:allowincell="f" style="position:absolute;left:1212;top:186;width:167;height:128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0,807" to="2536,807" stroked="t" o:allowincell="f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828;top:791;width:33;height:3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274;top:788;width:34;height:3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15,417" to="1289,41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7,417" to="928,417" stroked="t" o:allowincell="f" style="position:absolute;mso-position-horizontal-relative:char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57;top:798;width:350;height:35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56;top:798;width:349;height:35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1722;top:788;width:34;height:3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117;top:804;width:350;height:35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015;top:1496;width:555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5;top:1541;width:555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0;top:1647;width:555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950,465" to="3950,15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32;top:453;width:35;height: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110;top:1259;width:49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8,411" to="2013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1,639" to="1614,692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06;top:2;width:49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477;top:13;width:179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87;top:13;width:179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07;top:0;width:30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过程无单位不扣分，若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9.8 N/kg</w:t>
      </w:r>
      <w:r>
        <w:rPr>
          <w:color w:val="000000"/>
        </w:rPr>
        <w:t>也不扣分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G</w:t>
      </w:r>
      <w:r>
        <w:rPr>
          <w:color w:val="000000"/>
        </w:rPr>
        <w:t>=</w:t>
      </w:r>
      <w:r>
        <w:rPr>
          <w:i/>
          <w:color w:val="000000"/>
        </w:rPr>
        <w:t>mg</w:t>
      </w:r>
      <w:r>
        <w:rPr>
          <w:color w:val="000000"/>
        </w:rPr>
        <w:t>=0.6kg</w:t>
      </w:r>
      <w:r>
        <w:rPr>
          <w:color w:val="000000"/>
        </w:rPr>
        <w:t>×</w:t>
      </w:r>
      <w:r>
        <w:rPr>
          <w:color w:val="000000"/>
        </w:rPr>
        <w:t>10N/kg=6N</w:t>
      </w:r>
      <w:r>
        <w:rPr>
          <w:rFonts w:cs="宋体;SimSun" w:ascii="宋体;SimSun" w:hAnsi="宋体;SimSun"/>
          <w:color w:val="000000"/>
        </w:rPr>
        <w:t>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i/>
          <w:color w:val="000000"/>
          <w:lang w:val="pt-BR"/>
        </w:rPr>
        <w:t>P</w:t>
      </w:r>
      <w:r>
        <w:rPr>
          <w:color w:val="000000"/>
          <w:lang w:val="pt-BR"/>
        </w:rPr>
        <w:t>=</w:t>
      </w:r>
      <w:r>
        <w:rPr>
          <w:i/>
          <w:color w:val="000000"/>
          <w:lang w:val="pt-BR"/>
        </w:rPr>
        <w:t>F</w:t>
      </w:r>
      <w:r>
        <w:rPr>
          <w:color w:val="000000"/>
          <w:lang w:val="pt-BR"/>
        </w:rPr>
        <w:t>/</w:t>
      </w:r>
      <w:r>
        <w:rPr>
          <w:i/>
          <w:color w:val="000000"/>
          <w:lang w:val="pt-BR"/>
        </w:rPr>
        <w:t>s</w:t>
      </w:r>
      <w:r>
        <w:rPr>
          <w:color w:val="000000"/>
          <w:lang w:val="pt-BR"/>
        </w:rPr>
        <w:t>=</w:t>
      </w:r>
      <w:r>
        <w:rPr>
          <w:i/>
          <w:color w:val="000000"/>
          <w:lang w:val="pt-BR"/>
        </w:rPr>
        <w:t>mg</w:t>
      </w:r>
      <w:r>
        <w:rPr>
          <w:color w:val="000000"/>
          <w:lang w:val="pt-BR"/>
        </w:rPr>
        <w:t>/</w:t>
      </w:r>
      <w:r>
        <w:rPr>
          <w:i/>
          <w:color w:val="000000"/>
          <w:lang w:val="pt-BR"/>
        </w:rPr>
        <w:t>s</w:t>
      </w:r>
      <w:r>
        <w:rPr>
          <w:color w:val="000000"/>
          <w:lang w:val="pt-BR"/>
        </w:rPr>
        <w:t>=6N/0.01m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=600Pa</w:t>
      </w:r>
      <w:r>
        <w:rPr>
          <w:rFonts w:cs="宋体;SimSun" w:ascii="宋体;SimSun" w:hAnsi="宋体;SimSun"/>
          <w:color w:val="000000"/>
          <w:lang w:val="pt-BR"/>
        </w:rPr>
        <w:t>…………………………………………………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</w:rPr>
        <w:t>解法一</w:t>
      </w:r>
      <w:r>
        <w:rPr>
          <w:color w:val="000000"/>
          <w:lang w:val="pt-BR"/>
        </w:rPr>
        <w:t>：</w:t>
      </w:r>
      <w:r>
        <w:rPr>
          <w:i/>
          <w:color w:val="000000"/>
          <w:lang w:val="pt-BR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  <w:lang w:val="pt-BR"/>
        </w:rPr>
        <w:t>=</w:t>
      </w:r>
      <w:r>
        <w:rPr>
          <w:i/>
          <w:color w:val="000000"/>
          <w:lang w:val="pt-BR"/>
        </w:rPr>
        <w:t xml:space="preserve"> gV</w:t>
      </w:r>
      <w:r>
        <w:rPr>
          <w:color w:val="000000"/>
          <w:vertAlign w:val="subscript"/>
        </w:rPr>
        <w:t>排</w:t>
      </w:r>
      <w:r>
        <w:rPr>
          <w:color w:val="000000"/>
          <w:lang w:val="pt-BR"/>
        </w:rPr>
        <w:t>=1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0</w:t>
      </w:r>
      <w:r>
        <w:rPr>
          <w:color w:val="000000"/>
          <w:lang w:val="pt-BR"/>
        </w:rPr>
        <w:t>×</w:t>
      </w:r>
      <w:r>
        <w:rPr>
          <w:color w:val="000000"/>
          <w:lang w:val="pt-BR"/>
        </w:rPr>
        <w:t>10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kg/m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×</w:t>
      </w:r>
      <w:r>
        <w:rPr>
          <w:color w:val="000000"/>
          <w:lang w:val="pt-BR"/>
        </w:rPr>
        <w:t>10N/kg</w:t>
      </w:r>
      <w:r>
        <w:rPr>
          <w:color w:val="000000"/>
          <w:lang w:val="pt-BR"/>
        </w:rPr>
        <w:t>×</w:t>
      </w:r>
      <w:r>
        <w:rPr>
          <w:color w:val="000000"/>
          <w:lang w:val="pt-BR"/>
        </w:rPr>
        <w:t>(0.1m)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=10N</w:t>
      </w:r>
      <w:r>
        <w:rPr>
          <w:rFonts w:cs="宋体;SimSun" w:ascii="宋体;SimSun" w:hAnsi="宋体;SimSun"/>
          <w:color w:val="000000"/>
          <w:lang w:val="pt-BR"/>
        </w:rPr>
        <w:t>……………………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</w:p>
    <w:p>
      <w:pPr>
        <w:pStyle w:val="Normal"/>
        <w:ind w:firstLine="945"/>
        <w:rPr/>
      </w:pPr>
      <w:r>
        <w:rPr>
          <w:color w:val="000000"/>
        </w:rPr>
        <w:t>因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>&gt;</w:t>
      </w:r>
      <w:r>
        <w:rPr>
          <w:i/>
          <w:color w:val="000000"/>
        </w:rPr>
        <w:t xml:space="preserve"> G</w:t>
      </w:r>
      <w:r>
        <w:rPr>
          <w:color w:val="000000"/>
        </w:rPr>
        <w:t>，所以物块上浮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解法二：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物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</w:rPr>
        <w:t>/</w:t>
      </w:r>
      <w:r>
        <w:rPr>
          <w:i/>
          <w:color w:val="000000"/>
        </w:rPr>
        <w:t>V</w:t>
      </w:r>
      <w:r>
        <w:rPr>
          <w:color w:val="000000"/>
        </w:rPr>
        <w:t>=0.6kg/(0.1m)</w:t>
      </w:r>
      <w:r>
        <w:rPr>
          <w:color w:val="000000"/>
          <w:vertAlign w:val="superscript"/>
        </w:rPr>
        <w:t>2</w:t>
      </w:r>
      <w:r>
        <w:rPr>
          <w:color w:val="000000"/>
        </w:rPr>
        <w:t>=0.6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因为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物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水</w:t>
      </w:r>
      <w:r>
        <w:rPr>
          <w:color w:val="000000"/>
        </w:rPr>
        <w:t>，所以物块上浮</w:t>
      </w:r>
    </w:p>
    <w:p>
      <w:pPr>
        <w:pStyle w:val="Normal"/>
        <w:rPr>
          <w:rFonts w:cs="宋体;SimSun"/>
          <w:color w:val="000000"/>
          <w:lang w:val="it-IT"/>
        </w:rPr>
      </w:pPr>
      <w:r>
        <w:rPr>
          <w:color w:val="000000"/>
          <w:szCs w:val="21"/>
          <w:lang w:val="it-IT"/>
        </w:rPr>
        <w:t>24</w:t>
      </w:r>
      <w:r>
        <w:rPr>
          <w:rFonts w:cs="宋体;SimSun"/>
          <w:color w:val="000000"/>
          <w:szCs w:val="21"/>
          <w:lang w:val="it-IT"/>
        </w:rPr>
        <w:t>．</w:t>
      </w:r>
      <w:r>
        <w:rPr>
          <w:rFonts w:cs="宋体;SimSun"/>
          <w:color w:val="000000"/>
          <w:lang w:val="it-IT"/>
        </w:rPr>
        <w:t>（</w:t>
      </w:r>
      <w:r>
        <w:rPr>
          <w:color w:val="000000"/>
          <w:lang w:val="it-IT"/>
        </w:rPr>
        <w:t>9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it-IT"/>
        </w:rPr>
        <w:t>）</w:t>
      </w:r>
    </w:p>
    <w:p>
      <w:pPr>
        <w:pStyle w:val="Normal"/>
        <w:ind w:firstLine="435"/>
        <w:rPr>
          <w:color w:val="000000"/>
          <w:lang w:val="it-IT"/>
        </w:rPr>
      </w:pPr>
      <w:r>
        <w:rPr>
          <w:rFonts w:cs="宋体;SimSun"/>
          <w:color w:val="000000"/>
          <w:lang w:val="it-IT"/>
        </w:rPr>
        <w:t>（</w:t>
      </w:r>
      <w:r>
        <w:rPr>
          <w:rFonts w:cs="宋体;SimSun"/>
          <w:color w:val="000000"/>
          <w:lang w:val="it-IT"/>
        </w:rPr>
        <w:t>1</w:t>
      </w:r>
      <w:r>
        <w:rPr>
          <w:rFonts w:cs="宋体;SimSun"/>
          <w:color w:val="000000"/>
          <w:lang w:val="it-IT"/>
        </w:rPr>
        <w:t>）</w:t>
      </w:r>
      <w:r>
        <w:rPr>
          <w:rFonts w:cs="宋体;SimSun"/>
          <w:i/>
          <w:color w:val="000000"/>
          <w:lang w:val="it-IT"/>
        </w:rPr>
        <w:t>R</w:t>
      </w:r>
      <w:r>
        <w:rPr>
          <w:rFonts w:cs="宋体;SimSun"/>
          <w:color w:val="000000"/>
          <w:lang w:val="it-IT"/>
        </w:rPr>
        <w:t>=</w:t>
      </w:r>
      <w:r>
        <w:rPr>
          <w:rFonts w:cs="宋体;SimSun"/>
          <w:i/>
          <w:color w:val="000000"/>
          <w:lang w:val="it-IT"/>
        </w:rPr>
        <w:t>U</w:t>
      </w:r>
      <w:r>
        <w:rPr>
          <w:rFonts w:cs="宋体;SimSun"/>
          <w:color w:val="000000"/>
          <w:vertAlign w:val="subscript"/>
          <w:lang w:val="it-IT"/>
        </w:rPr>
        <w:t>L</w:t>
      </w:r>
      <w:r>
        <w:rPr>
          <w:rFonts w:cs="宋体;SimSun"/>
          <w:color w:val="000000"/>
          <w:lang w:val="it-IT"/>
        </w:rPr>
        <w:t>/</w:t>
      </w:r>
      <w:r>
        <w:rPr>
          <w:rFonts w:cs="宋体;SimSun"/>
          <w:i/>
          <w:color w:val="000000"/>
          <w:lang w:val="it-IT"/>
        </w:rPr>
        <w:t>I</w:t>
      </w:r>
      <w:r>
        <w:rPr>
          <w:rFonts w:cs="宋体;SimSun"/>
          <w:color w:val="000000"/>
          <w:lang w:val="it-IT"/>
        </w:rPr>
        <w:t>=3.8V/0.4A=9.5</w:t>
      </w:r>
      <w:r>
        <w:rPr>
          <w:rFonts w:cs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val="it-IT"/>
        </w:rPr>
        <w:t>………………………………………………………</w:t>
      </w:r>
      <w:r>
        <w:rPr>
          <w:color w:val="000000"/>
          <w:lang w:val="it-IT"/>
        </w:rPr>
        <w:t>2</w:t>
      </w:r>
      <w:r>
        <w:rPr>
          <w:color w:val="000000"/>
        </w:rPr>
        <w:t>分</w:t>
      </w:r>
    </w:p>
    <w:p>
      <w:pPr>
        <w:pStyle w:val="Normal"/>
        <w:ind w:firstLine="435"/>
        <w:rPr>
          <w:color w:val="000000"/>
          <w:lang w:val="it-IT"/>
        </w:rPr>
      </w:pP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2</w:t>
      </w:r>
      <w:r>
        <w:rPr>
          <w:color w:val="000000"/>
          <w:lang w:val="it-IT"/>
        </w:rPr>
        <w:t>）</w:t>
      </w:r>
      <w:r>
        <w:rPr>
          <w:i/>
          <w:color w:val="000000"/>
          <w:lang w:val="it-IT"/>
        </w:rPr>
        <w:t>P</w:t>
      </w:r>
      <w:r>
        <w:rPr>
          <w:color w:val="000000"/>
          <w:vertAlign w:val="subscript"/>
        </w:rPr>
        <w:t>电阻器</w:t>
      </w:r>
      <w:r>
        <w:rPr>
          <w:color w:val="000000"/>
          <w:lang w:val="it-IT"/>
        </w:rPr>
        <w:t>=(</w:t>
      </w:r>
      <w:r>
        <w:rPr>
          <w:i/>
          <w:color w:val="000000"/>
          <w:lang w:val="it-IT"/>
        </w:rPr>
        <w:t>U</w:t>
      </w:r>
      <w:r>
        <w:rPr>
          <w:color w:val="000000"/>
          <w:lang w:val="it-IT"/>
        </w:rPr>
        <w:t>-</w:t>
      </w:r>
      <w:r>
        <w:rPr>
          <w:i/>
          <w:color w:val="000000"/>
          <w:lang w:val="it-IT"/>
        </w:rPr>
        <w:t>U</w:t>
      </w:r>
      <w:r>
        <w:rPr>
          <w:color w:val="000000"/>
          <w:vertAlign w:val="subscript"/>
          <w:lang w:val="it-IT"/>
        </w:rPr>
        <w:t>L</w:t>
      </w:r>
      <w:r>
        <w:rPr>
          <w:color w:val="000000"/>
          <w:lang w:val="it-IT"/>
        </w:rPr>
        <w:t>)·</w:t>
      </w:r>
      <w:r>
        <w:rPr>
          <w:i/>
          <w:color w:val="000000"/>
          <w:lang w:val="it-IT"/>
        </w:rPr>
        <w:t>I</w:t>
      </w:r>
      <w:r>
        <w:rPr>
          <w:color w:val="000000"/>
          <w:lang w:val="it-IT"/>
        </w:rPr>
        <w:t>=(6V-3.8V)</w:t>
      </w:r>
      <w:r>
        <w:rPr>
          <w:color w:val="000000"/>
          <w:lang w:val="it-IT"/>
        </w:rPr>
        <w:t xml:space="preserve"> ×</w:t>
      </w:r>
      <w:r>
        <w:rPr>
          <w:color w:val="000000"/>
          <w:lang w:val="it-IT"/>
        </w:rPr>
        <w:t>0.4A=0.88W</w:t>
      </w:r>
      <w:r>
        <w:rPr>
          <w:rFonts w:cs="宋体;SimSun" w:ascii="宋体;SimSun" w:hAnsi="宋体;SimSun"/>
          <w:color w:val="000000"/>
          <w:lang w:val="it-IT"/>
        </w:rPr>
        <w:t>……………………………………</w:t>
      </w:r>
      <w:r>
        <w:rPr>
          <w:color w:val="000000"/>
          <w:lang w:val="it-IT"/>
        </w:rPr>
        <w:t>3</w:t>
      </w:r>
      <w:r>
        <w:rPr>
          <w:color w:val="000000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保护电路（或保护灯泡不变损坏等）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35"/>
        <w:rPr>
          <w:color w:val="000000"/>
          <w:vertAlign w:val="subscript"/>
          <w:lang w:val="it-IT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  <w:i/>
          <w:color w:val="000000"/>
          <w:lang w:val="it-IT"/>
        </w:rPr>
        <w:t>R</w:t>
      </w:r>
      <w:r>
        <w:rPr>
          <w:rFonts w:cs="宋体;SimSun"/>
          <w:color w:val="000000"/>
          <w:lang w:val="it-IT"/>
        </w:rPr>
        <w:t>=</w:t>
      </w:r>
      <w:r>
        <w:rPr>
          <w:color w:val="000000"/>
          <w:lang w:val="it-IT"/>
        </w:rPr>
        <w:t xml:space="preserve"> (</w:t>
      </w:r>
      <w:r>
        <w:rPr>
          <w:i/>
          <w:color w:val="000000"/>
          <w:lang w:val="it-IT"/>
        </w:rPr>
        <w:t>U</w:t>
      </w:r>
      <w:r>
        <w:rPr>
          <w:color w:val="000000"/>
          <w:lang w:val="it-IT"/>
        </w:rPr>
        <w:t>-</w:t>
      </w:r>
      <w:r>
        <w:rPr>
          <w:i/>
          <w:color w:val="000000"/>
          <w:lang w:val="it-IT"/>
        </w:rPr>
        <w:t>U</w:t>
      </w:r>
      <w:r>
        <w:rPr>
          <w:color w:val="000000"/>
          <w:vertAlign w:val="subscript"/>
          <w:lang w:val="it-IT"/>
        </w:rPr>
        <w:t>L</w:t>
      </w:r>
      <w:r>
        <w:rPr>
          <w:color w:val="000000"/>
          <w:lang w:val="it-IT"/>
        </w:rPr>
        <w:t>)/</w:t>
      </w:r>
      <w:r>
        <w:rPr>
          <w:i/>
          <w:color w:val="000000"/>
          <w:lang w:val="it-IT"/>
        </w:rPr>
        <w:t>I</w:t>
      </w:r>
      <w:r>
        <w:rPr>
          <w:color w:val="000000"/>
          <w:lang w:val="it-IT"/>
        </w:rPr>
        <w:t>=(6V-3.8V)</w:t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/0.4A=5.5</w:t>
      </w:r>
      <w:r>
        <w:rPr>
          <w:rFonts w:cs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val="it-IT"/>
        </w:rPr>
        <w:t>……………………………………………</w:t>
      </w:r>
      <w:r>
        <w:rPr>
          <w:color w:val="000000"/>
          <w:lang w:val="it-IT"/>
        </w:rPr>
        <w:t>3</w:t>
      </w:r>
      <w:r>
        <w:rPr>
          <w:color w:val="000000"/>
        </w:rPr>
        <w:t>分</w:t>
      </w:r>
    </w:p>
    <w:p>
      <w:pPr>
        <w:pStyle w:val="Normal"/>
        <w:ind w:left="211" w:hanging="211"/>
        <w:rPr/>
      </w:pPr>
      <w:r>
        <w:rPr>
          <w:rFonts w:eastAsia="黑体;SimHei"/>
          <w:b/>
          <w:bCs/>
          <w:color w:val="000000"/>
          <w:szCs w:val="21"/>
        </w:rPr>
        <w:t>四、实验、探究题（</w:t>
      </w:r>
      <w:r>
        <w:rPr>
          <w:rFonts w:eastAsia="黑体;SimHei"/>
          <w:b/>
          <w:bCs/>
          <w:color w:val="000000"/>
          <w:szCs w:val="21"/>
        </w:rPr>
        <w:t>本题共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小题，</w:t>
      </w:r>
      <w:r>
        <w:rPr>
          <w:rFonts w:eastAsia="黑体;SimHei"/>
          <w:b/>
          <w:bCs/>
          <w:color w:val="000000"/>
          <w:szCs w:val="21"/>
        </w:rPr>
        <w:t>共</w:t>
      </w:r>
      <w:r>
        <w:rPr>
          <w:rFonts w:eastAsia="黑体;SimHei"/>
          <w:b/>
          <w:bCs/>
          <w:color w:val="000000"/>
          <w:szCs w:val="21"/>
        </w:rPr>
        <w:t>28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像的位置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比较像与物的大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ind w:firstLine="435"/>
        <w:rPr>
          <w:color w:val="000000"/>
          <w:szCs w:val="21"/>
          <w:lang w:val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远离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气压（或大气压强或大气压力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  <w:t>液体压强随深度增加而增大（或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压强较大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电导体在磁场中受到力的作用（或通电线圈在磁场中受力转动或磁场对电流有力的作用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  <w:t>将磁铁倒置（或对调电池两极或改变磁场方向或改变电流方向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调节天平平衡时，未将游码归零（或未将游码归零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.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.6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二力平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迎风面积相同时，风速越大，阻力越大（或风速越大，阻力越大），只答阻力与风速有关不得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保持电风扇风速不变，在小车上放置面积不同的塑料挡板，分别测出小车所受到的空气阻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物体的形状（或物体表面光滑程度或空气密度等等只要合理即可得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</w:rPr>
        <w:t>1.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</w:rPr>
        <w:t>1.3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</w:rPr>
        <w:t>90.9</w:t>
      </w:r>
      <w:r>
        <w:rPr/>
        <w:t>（或</w:t>
      </w:r>
      <w:r>
        <w:rPr/>
        <w:t>90.91</w:t>
      </w:r>
      <w:r>
        <w:rPr/>
        <w:t>或</w:t>
      </w:r>
      <w:r>
        <w:rPr>
          <w:rFonts w:cs="宋体;SimSun" w:ascii="宋体;SimSun" w:hAnsi="宋体;SimSun"/>
        </w:rPr>
        <w:t>91</w:t>
      </w:r>
      <w:r>
        <w:rPr/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与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color w:val="000000"/>
        </w:rPr>
        <w:t>有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</w:rPr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①与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>错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2395" distR="11366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108585</wp:posOffset>
                </wp:positionV>
                <wp:extent cx="2573020" cy="1946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946160"/>
                          <a:chOff x="0" y="0"/>
                          <a:chExt cx="2572920" cy="19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2920" cy="19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3760" y="1746360"/>
                              <a:ext cx="351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80" y="1222200"/>
                              <a:ext cx="33408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760"/>
                                <a:ext cx="334080" cy="813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920" y="141840"/>
                                <a:ext cx="20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20880"/>
                                  <a:ext cx="1260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612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040" y="141840"/>
                                <a:ext cx="20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0880"/>
                                  <a:ext cx="1260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12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0"/>
                                <a:ext cx="18936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760"/>
                                  <a:ext cx="16272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800" y="18360"/>
                                    <a:ext cx="1429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0"/>
                                    <a:ext cx="1429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82440"/>
                                    <a:ext cx="21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640" y="14040"/>
                                  <a:ext cx="108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880" y="0"/>
                                  <a:ext cx="33480" cy="2592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15840"/>
                                    <a:ext cx="93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27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6120" y="720"/>
                                      <a:ext cx="1512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396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224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720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476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160" y="94680"/>
                                <a:ext cx="525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480"/>
                                  <a:ext cx="38880" cy="15120"/>
                                </a:xfrm>
                                <a:prstGeom prst="parallelogram">
                                  <a:avLst>
                                    <a:gd name="adj" fmla="val 985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7488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3280"/>
                                  <a:ext cx="38880" cy="15120"/>
                                </a:xfrm>
                                <a:prstGeom prst="parallelogram">
                                  <a:avLst>
                                    <a:gd name="adj" fmla="val 985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4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64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0"/>
                                  <a:ext cx="234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576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0800"/>
                                  <a:ext cx="216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760" y="94680"/>
                                <a:ext cx="525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480"/>
                                  <a:ext cx="38880" cy="15120"/>
                                </a:xfrm>
                                <a:prstGeom prst="parallelogram">
                                  <a:avLst>
                                    <a:gd name="adj" fmla="val 985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7488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3280"/>
                                  <a:ext cx="38880" cy="15120"/>
                                </a:xfrm>
                                <a:prstGeom prst="parallelogram">
                                  <a:avLst>
                                    <a:gd name="adj" fmla="val 985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0"/>
                                  <a:ext cx="234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720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4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520"/>
                                    <a:ext cx="2160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4760" y="1118880"/>
                              <a:ext cx="1771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4680" y="638640"/>
                              <a:ext cx="634320" cy="62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520" y="194400"/>
                                <a:ext cx="17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9400" y="8388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730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67320"/>
                                <a:ext cx="1800" cy="39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63720"/>
                                <a:ext cx="81360" cy="36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480" y="11772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5596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640" y="328320"/>
                                <a:ext cx="180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30560"/>
                                <a:ext cx="41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5480"/>
                                <a:ext cx="74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63">
                                    <a:moveTo>
                                      <a:pt x="12396" y="119"/>
                                    </a:moveTo>
                                    <a:arcTo wR="10800" hR="10800" stAng="-4890224" swAng="53633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63">
                                    <a:moveTo>
                                      <a:pt x="12396" y="119"/>
                                    </a:moveTo>
                                    <a:arcTo wR="10800" hR="10800" stAng="-4890224" swAng="536339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8504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23720"/>
                                <a:ext cx="17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28760"/>
                                <a:ext cx="464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8024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73120"/>
                                <a:ext cx="38736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29520"/>
                                <a:ext cx="69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81" h="10800">
                                    <a:moveTo>
                                      <a:pt x="10800" y="0"/>
                                    </a:moveTo>
                                    <a:arcTo wR="10800" hR="10800" stAng="-5400000" swAng="389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81" h="10800">
                                    <a:moveTo>
                                      <a:pt x="10800" y="0"/>
                                    </a:moveTo>
                                    <a:arcTo wR="10800" hR="10800" stAng="-5400000" swAng="389534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27360"/>
                                <a:ext cx="73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73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724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0"/>
                                <a:ext cx="76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0"/>
                                <a:ext cx="73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3970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960" y="417960"/>
                                <a:ext cx="15444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6692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6692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8024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432360" y="381960"/>
                                <a:ext cx="219600" cy="241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92320"/>
                                <a:ext cx="15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3171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398880"/>
                                <a:ext cx="24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89" h="11587">
                                    <a:moveTo>
                                      <a:pt x="6111" y="1071"/>
                                    </a:moveTo>
                                    <a:arcTo wR="10800" hR="10800" stAng="-6944073" swAng="7194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489" h="11587">
                                    <a:moveTo>
                                      <a:pt x="6111" y="1071"/>
                                    </a:moveTo>
                                    <a:arcTo wR="10800" hR="10800" stAng="-6944073" swAng="71949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364680"/>
                                <a:ext cx="5472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2360"/>
                                  <a:ext cx="342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71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3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08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83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0320" y="367200"/>
                                <a:ext cx="5472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71280"/>
                                  <a:ext cx="342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76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76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0080" y="364680"/>
                                <a:ext cx="5472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72360"/>
                                  <a:ext cx="342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71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83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208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183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200" y="123480"/>
                                <a:ext cx="272520" cy="13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6960" y="288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180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288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88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504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684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432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0" y="6840"/>
                                  <a:ext cx="5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840"/>
                                  <a:ext cx="5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684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133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33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169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836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69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2088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60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7360"/>
                                  <a:ext cx="648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25920"/>
                                  <a:ext cx="648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6640"/>
                                  <a:ext cx="648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28440"/>
                                  <a:ext cx="10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9880"/>
                                  <a:ext cx="10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3744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81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43200"/>
                                  <a:ext cx="11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2480"/>
                                  <a:ext cx="11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600" y="49320"/>
                                  <a:ext cx="115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9320"/>
                                  <a:ext cx="115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56520"/>
                                  <a:ext cx="1260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6520"/>
                                  <a:ext cx="1260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622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6840"/>
                                  <a:ext cx="252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76" h="10800">
                                      <a:moveTo>
                                        <a:pt x="864" y="6568"/>
                                      </a:moveTo>
                                      <a:arcTo wR="10800" hR="10800" stAng="-9415872" swAng="82076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76" h="10800">
                                      <a:moveTo>
                                        <a:pt x="864" y="6568"/>
                                      </a:moveTo>
                                      <a:arcTo wR="10800" hR="10800" stAng="-9415872" swAng="820761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0626800">
                                <a:off x="281880" y="147240"/>
                                <a:ext cx="20880" cy="3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0">
                                <a:off x="165960" y="150120"/>
                                <a:ext cx="20880" cy="3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3200" bIns="-43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0">
                                <a:off x="366840" y="147240"/>
                                <a:ext cx="2088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600000">
                                <a:off x="428040" y="189000"/>
                                <a:ext cx="20880" cy="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2480" bIns="-42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600000">
                                <a:off x="462600" y="150840"/>
                                <a:ext cx="4392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0">
                                <a:off x="370080" y="92880"/>
                                <a:ext cx="56520" cy="3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626800">
                                <a:off x="252360" y="86760"/>
                                <a:ext cx="4068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0">
                                <a:off x="223920" y="180000"/>
                                <a:ext cx="2088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1400" y="70200"/>
                                <a:ext cx="39636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36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9492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440"/>
                                    <a:ext cx="10656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880" y="118440"/>
                                    <a:ext cx="96480" cy="52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4760" y="113400"/>
                                  <a:ext cx="196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920" y="185040"/>
                                <a:ext cx="52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489600"/>
                                <a:ext cx="525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845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556560"/>
                                <a:ext cx="65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478800"/>
                                <a:ext cx="3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29480"/>
                                <a:ext cx="1771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434520"/>
                                <a:ext cx="1771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432720"/>
                                <a:ext cx="1771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02560" y="18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9944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8720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97640"/>
                              <a:ext cx="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194400"/>
                              <a:ext cx="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20196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7480" y="301320"/>
                              <a:ext cx="189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6160" y="237600"/>
                              <a:ext cx="522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27680" y="319680"/>
                              <a:ext cx="182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92040" y="307440"/>
                              <a:ext cx="209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2000" y="316080"/>
                              <a:ext cx="178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72" h="10800">
                                  <a:moveTo>
                                    <a:pt x="1888" y="4699"/>
                                  </a:moveTo>
                                  <a:arcTo wR="10800" hR="10800" stAng="-8736167" swAng="68782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72" h="10800">
                                  <a:moveTo>
                                    <a:pt x="1888" y="4699"/>
                                  </a:moveTo>
                                  <a:arcTo wR="10800" hR="10800" stAng="-8736167" swAng="68782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6880" y="286920"/>
                              <a:ext cx="100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418320"/>
                              <a:ext cx="158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45900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46728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6872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0" y="4863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4960" y="468000"/>
                              <a:ext cx="489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470520"/>
                              <a:ext cx="324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040" y="512280"/>
                              <a:ext cx="223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52056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50796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5120" y="506880"/>
                              <a:ext cx="1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760" y="501120"/>
                              <a:ext cx="15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9320" y="448920"/>
                              <a:ext cx="29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2600" y="491400"/>
                              <a:ext cx="24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440" y="436320"/>
                              <a:ext cx="190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431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720" y="461160"/>
                              <a:ext cx="28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2480" y="4363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3632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1760" y="45792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21640" y="199440"/>
                              <a:ext cx="2988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7560" y="185400"/>
                              <a:ext cx="50760" cy="464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160" y="-2160"/>
                                <a:ext cx="4644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14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5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16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365000">
                              <a:off x="1462320" y="201960"/>
                              <a:ext cx="2916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5880" y="186120"/>
                              <a:ext cx="52560" cy="48240"/>
                            </a:xfrm>
                          </wpg:grpSpPr>
                          <wps:wsp>
                            <wps:cNvSpPr/>
                            <wps:spPr>
                              <a:xfrm rot="16365000">
                                <a:off x="3240" y="-1080"/>
                                <a:ext cx="45720" cy="5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1040"/>
                                <a:ext cx="33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840"/>
                                <a:ext cx="33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1680"/>
                                <a:ext cx="33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120"/>
                                <a:ext cx="33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00480" y="212760"/>
                              <a:ext cx="442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680" y="21204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8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20376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922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20196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9944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059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22360" y="297360"/>
                              <a:ext cx="171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4560" y="238680"/>
                              <a:ext cx="464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04000" y="312840"/>
                              <a:ext cx="165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371960" y="302400"/>
                              <a:ext cx="19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402480"/>
                              <a:ext cx="140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43956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4471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4820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960" y="46404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200" y="448200"/>
                              <a:ext cx="42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0" y="449640"/>
                              <a:ext cx="28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487800"/>
                              <a:ext cx="19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4953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4838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480" y="48312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47736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0" y="430560"/>
                              <a:ext cx="273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0" y="468720"/>
                              <a:ext cx="22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720" y="416520"/>
                              <a:ext cx="6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41400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5520" y="441360"/>
                              <a:ext cx="24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960" y="41544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1796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0" y="205200"/>
                              <a:ext cx="190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99440"/>
                              <a:ext cx="25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9224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08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448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7520" y="25416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832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9840" y="25272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25416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12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56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36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52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832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128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16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760" y="25416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25272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84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440" y="25272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80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5320" y="25416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864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0160" y="25272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04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5000" y="25272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36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588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72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260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492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44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32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172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4680" y="25272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760" y="25416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560" y="254160"/>
                              <a:ext cx="34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5640" y="252720"/>
                              <a:ext cx="356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5720" y="250200"/>
                              <a:ext cx="166320" cy="15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92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" y="504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126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3168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5004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5904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098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1321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1447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548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59760" cy="1580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4920" y="62280"/>
                                  <a:ext cx="157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62280" y="63000"/>
                                  <a:ext cx="157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8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1478200">
                              <a:off x="1477080" y="244440"/>
                              <a:ext cx="558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9680" y="251640"/>
                              <a:ext cx="11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7160" y="259200"/>
                              <a:ext cx="10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920" y="2782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29592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8880" y="304920"/>
                              <a:ext cx="10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354960"/>
                              <a:ext cx="10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2840" y="3772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7160" y="389160"/>
                              <a:ext cx="10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600" y="398880"/>
                              <a:ext cx="11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8680" y="250200"/>
                              <a:ext cx="56520" cy="1555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5640" y="61920"/>
                                <a:ext cx="154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61920" y="62640"/>
                                <a:ext cx="154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555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42000" y="25704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5">
                                  <a:moveTo>
                                    <a:pt x="18" y="0"/>
                                  </a:moveTo>
                                  <a:cubicBezTo>
                                    <a:pt x="10" y="25"/>
                                    <a:pt x="0" y="49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720" y="36504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9">
                                  <a:moveTo>
                                    <a:pt x="0" y="0"/>
                                  </a:moveTo>
                                  <a:cubicBezTo>
                                    <a:pt x="5" y="20"/>
                                    <a:pt x="6" y="69"/>
                                    <a:pt x="3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0" y="267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0"/>
                                  </a:moveTo>
                                  <a:cubicBezTo>
                                    <a:pt x="9" y="18"/>
                                    <a:pt x="8" y="41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560" y="28584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13600">
                              <a:off x="1930680" y="181080"/>
                              <a:ext cx="74160" cy="36360"/>
                            </a:xfrm>
                            <a:prstGeom prst="parallelogram">
                              <a:avLst>
                                <a:gd name="adj" fmla="val 730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803600" y="150840"/>
                              <a:ext cx="176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195">
                                  <a:moveTo>
                                    <a:pt x="69" y="63"/>
                                  </a:moveTo>
                                  <a:cubicBezTo>
                                    <a:pt x="109" y="63"/>
                                    <a:pt x="185" y="72"/>
                                    <a:pt x="249" y="63"/>
                                  </a:cubicBezTo>
                                  <a:cubicBezTo>
                                    <a:pt x="313" y="54"/>
                                    <a:pt x="399" y="0"/>
                                    <a:pt x="456" y="6"/>
                                  </a:cubicBezTo>
                                  <a:cubicBezTo>
                                    <a:pt x="513" y="12"/>
                                    <a:pt x="617" y="71"/>
                                    <a:pt x="594" y="99"/>
                                  </a:cubicBezTo>
                                  <a:cubicBezTo>
                                    <a:pt x="571" y="127"/>
                                    <a:pt x="395" y="164"/>
                                    <a:pt x="315" y="177"/>
                                  </a:cubicBezTo>
                                  <a:cubicBezTo>
                                    <a:pt x="235" y="190"/>
                                    <a:pt x="163" y="195"/>
                                    <a:pt x="111" y="177"/>
                                  </a:cubicBezTo>
                                  <a:cubicBezTo>
                                    <a:pt x="59" y="159"/>
                                    <a:pt x="12" y="86"/>
                                    <a:pt x="6" y="66"/>
                                  </a:cubicBezTo>
                                  <a:cubicBezTo>
                                    <a:pt x="0" y="46"/>
                                    <a:pt x="29" y="63"/>
                                    <a:pt x="69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807200" y="164520"/>
                              <a:ext cx="18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87">
                                  <a:moveTo>
                                    <a:pt x="18" y="0"/>
                                  </a:moveTo>
                                  <a:cubicBezTo>
                                    <a:pt x="8" y="31"/>
                                    <a:pt x="0" y="76"/>
                                    <a:pt x="30" y="96"/>
                                  </a:cubicBezTo>
                                  <a:cubicBezTo>
                                    <a:pt x="39" y="110"/>
                                    <a:pt x="55" y="125"/>
                                    <a:pt x="69" y="135"/>
                                  </a:cubicBezTo>
                                  <a:cubicBezTo>
                                    <a:pt x="103" y="187"/>
                                    <a:pt x="188" y="176"/>
                                    <a:pt x="237" y="177"/>
                                  </a:cubicBezTo>
                                  <a:cubicBezTo>
                                    <a:pt x="288" y="183"/>
                                    <a:pt x="342" y="176"/>
                                    <a:pt x="393" y="174"/>
                                  </a:cubicBezTo>
                                  <a:cubicBezTo>
                                    <a:pt x="430" y="162"/>
                                    <a:pt x="465" y="151"/>
                                    <a:pt x="504" y="147"/>
                                  </a:cubicBezTo>
                                  <a:cubicBezTo>
                                    <a:pt x="528" y="141"/>
                                    <a:pt x="565" y="136"/>
                                    <a:pt x="585" y="123"/>
                                  </a:cubicBezTo>
                                  <a:cubicBezTo>
                                    <a:pt x="588" y="121"/>
                                    <a:pt x="591" y="119"/>
                                    <a:pt x="594" y="117"/>
                                  </a:cubicBezTo>
                                  <a:cubicBezTo>
                                    <a:pt x="597" y="116"/>
                                    <a:pt x="600" y="116"/>
                                    <a:pt x="603" y="114"/>
                                  </a:cubicBezTo>
                                  <a:cubicBezTo>
                                    <a:pt x="609" y="110"/>
                                    <a:pt x="621" y="102"/>
                                    <a:pt x="621" y="102"/>
                                  </a:cubicBezTo>
                                  <a:cubicBezTo>
                                    <a:pt x="636" y="79"/>
                                    <a:pt x="633" y="49"/>
                                    <a:pt x="621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810440" y="170640"/>
                              <a:ext cx="171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5">
                                  <a:moveTo>
                                    <a:pt x="9" y="0"/>
                                  </a:moveTo>
                                  <a:cubicBezTo>
                                    <a:pt x="4" y="15"/>
                                    <a:pt x="5" y="30"/>
                                    <a:pt x="0" y="45"/>
                                  </a:cubicBezTo>
                                  <a:cubicBezTo>
                                    <a:pt x="3" y="61"/>
                                    <a:pt x="3" y="75"/>
                                    <a:pt x="18" y="60"/>
                                  </a:cubicBezTo>
                                  <a:cubicBezTo>
                                    <a:pt x="23" y="44"/>
                                    <a:pt x="11" y="17"/>
                                    <a:pt x="33" y="24"/>
                                  </a:cubicBezTo>
                                  <a:cubicBezTo>
                                    <a:pt x="39" y="43"/>
                                    <a:pt x="30" y="65"/>
                                    <a:pt x="24" y="84"/>
                                  </a:cubicBezTo>
                                  <a:cubicBezTo>
                                    <a:pt x="44" y="91"/>
                                    <a:pt x="44" y="57"/>
                                    <a:pt x="54" y="42"/>
                                  </a:cubicBezTo>
                                  <a:cubicBezTo>
                                    <a:pt x="63" y="56"/>
                                    <a:pt x="62" y="50"/>
                                    <a:pt x="57" y="72"/>
                                  </a:cubicBezTo>
                                  <a:cubicBezTo>
                                    <a:pt x="55" y="81"/>
                                    <a:pt x="48" y="99"/>
                                    <a:pt x="48" y="99"/>
                                  </a:cubicBezTo>
                                  <a:cubicBezTo>
                                    <a:pt x="68" y="112"/>
                                    <a:pt x="66" y="77"/>
                                    <a:pt x="75" y="63"/>
                                  </a:cubicBezTo>
                                  <a:cubicBezTo>
                                    <a:pt x="95" y="68"/>
                                    <a:pt x="91" y="78"/>
                                    <a:pt x="81" y="93"/>
                                  </a:cubicBezTo>
                                  <a:cubicBezTo>
                                    <a:pt x="78" y="104"/>
                                    <a:pt x="72" y="123"/>
                                    <a:pt x="81" y="132"/>
                                  </a:cubicBezTo>
                                  <a:cubicBezTo>
                                    <a:pt x="85" y="136"/>
                                    <a:pt x="85" y="120"/>
                                    <a:pt x="87" y="114"/>
                                  </a:cubicBezTo>
                                  <a:cubicBezTo>
                                    <a:pt x="91" y="102"/>
                                    <a:pt x="87" y="107"/>
                                    <a:pt x="99" y="99"/>
                                  </a:cubicBezTo>
                                  <a:cubicBezTo>
                                    <a:pt x="103" y="87"/>
                                    <a:pt x="113" y="83"/>
                                    <a:pt x="120" y="72"/>
                                  </a:cubicBezTo>
                                  <a:cubicBezTo>
                                    <a:pt x="126" y="97"/>
                                    <a:pt x="129" y="125"/>
                                    <a:pt x="105" y="141"/>
                                  </a:cubicBezTo>
                                  <a:cubicBezTo>
                                    <a:pt x="85" y="121"/>
                                    <a:pt x="106" y="116"/>
                                    <a:pt x="120" y="102"/>
                                  </a:cubicBezTo>
                                  <a:cubicBezTo>
                                    <a:pt x="123" y="93"/>
                                    <a:pt x="141" y="81"/>
                                    <a:pt x="141" y="81"/>
                                  </a:cubicBezTo>
                                  <a:cubicBezTo>
                                    <a:pt x="139" y="91"/>
                                    <a:pt x="137" y="101"/>
                                    <a:pt x="135" y="111"/>
                                  </a:cubicBezTo>
                                  <a:cubicBezTo>
                                    <a:pt x="134" y="116"/>
                                    <a:pt x="132" y="126"/>
                                    <a:pt x="132" y="126"/>
                                  </a:cubicBezTo>
                                  <a:cubicBezTo>
                                    <a:pt x="135" y="141"/>
                                    <a:pt x="139" y="152"/>
                                    <a:pt x="150" y="135"/>
                                  </a:cubicBezTo>
                                  <a:cubicBezTo>
                                    <a:pt x="154" y="119"/>
                                    <a:pt x="157" y="103"/>
                                    <a:pt x="162" y="87"/>
                                  </a:cubicBezTo>
                                  <a:cubicBezTo>
                                    <a:pt x="173" y="104"/>
                                    <a:pt x="165" y="124"/>
                                    <a:pt x="168" y="144"/>
                                  </a:cubicBezTo>
                                  <a:cubicBezTo>
                                    <a:pt x="180" y="126"/>
                                    <a:pt x="176" y="103"/>
                                    <a:pt x="189" y="84"/>
                                  </a:cubicBezTo>
                                  <a:cubicBezTo>
                                    <a:pt x="191" y="99"/>
                                    <a:pt x="189" y="164"/>
                                    <a:pt x="204" y="120"/>
                                  </a:cubicBezTo>
                                  <a:cubicBezTo>
                                    <a:pt x="211" y="51"/>
                                    <a:pt x="215" y="123"/>
                                    <a:pt x="216" y="138"/>
                                  </a:cubicBezTo>
                                  <a:cubicBezTo>
                                    <a:pt x="237" y="131"/>
                                    <a:pt x="230" y="104"/>
                                    <a:pt x="231" y="84"/>
                                  </a:cubicBezTo>
                                  <a:cubicBezTo>
                                    <a:pt x="236" y="92"/>
                                    <a:pt x="243" y="111"/>
                                    <a:pt x="243" y="111"/>
                                  </a:cubicBezTo>
                                  <a:cubicBezTo>
                                    <a:pt x="244" y="121"/>
                                    <a:pt x="242" y="132"/>
                                    <a:pt x="246" y="141"/>
                                  </a:cubicBezTo>
                                  <a:cubicBezTo>
                                    <a:pt x="247" y="144"/>
                                    <a:pt x="251" y="136"/>
                                    <a:pt x="252" y="132"/>
                                  </a:cubicBezTo>
                                  <a:cubicBezTo>
                                    <a:pt x="255" y="115"/>
                                    <a:pt x="254" y="98"/>
                                    <a:pt x="255" y="81"/>
                                  </a:cubicBezTo>
                                  <a:cubicBezTo>
                                    <a:pt x="266" y="102"/>
                                    <a:pt x="275" y="128"/>
                                    <a:pt x="282" y="150"/>
                                  </a:cubicBezTo>
                                  <a:cubicBezTo>
                                    <a:pt x="287" y="124"/>
                                    <a:pt x="286" y="97"/>
                                    <a:pt x="294" y="72"/>
                                  </a:cubicBezTo>
                                  <a:cubicBezTo>
                                    <a:pt x="299" y="91"/>
                                    <a:pt x="295" y="131"/>
                                    <a:pt x="315" y="138"/>
                                  </a:cubicBezTo>
                                  <a:cubicBezTo>
                                    <a:pt x="325" y="118"/>
                                    <a:pt x="326" y="96"/>
                                    <a:pt x="330" y="75"/>
                                  </a:cubicBezTo>
                                  <a:cubicBezTo>
                                    <a:pt x="346" y="108"/>
                                    <a:pt x="326" y="63"/>
                                    <a:pt x="339" y="141"/>
                                  </a:cubicBezTo>
                                  <a:cubicBezTo>
                                    <a:pt x="340" y="147"/>
                                    <a:pt x="341" y="129"/>
                                    <a:pt x="342" y="123"/>
                                  </a:cubicBezTo>
                                  <a:cubicBezTo>
                                    <a:pt x="345" y="107"/>
                                    <a:pt x="347" y="91"/>
                                    <a:pt x="351" y="75"/>
                                  </a:cubicBezTo>
                                  <a:cubicBezTo>
                                    <a:pt x="354" y="98"/>
                                    <a:pt x="354" y="124"/>
                                    <a:pt x="375" y="138"/>
                                  </a:cubicBezTo>
                                  <a:cubicBezTo>
                                    <a:pt x="393" y="165"/>
                                    <a:pt x="408" y="80"/>
                                    <a:pt x="375" y="69"/>
                                  </a:cubicBezTo>
                                  <a:cubicBezTo>
                                    <a:pt x="361" y="91"/>
                                    <a:pt x="369" y="118"/>
                                    <a:pt x="390" y="132"/>
                                  </a:cubicBezTo>
                                  <a:cubicBezTo>
                                    <a:pt x="424" y="124"/>
                                    <a:pt x="394" y="85"/>
                                    <a:pt x="411" y="60"/>
                                  </a:cubicBezTo>
                                  <a:cubicBezTo>
                                    <a:pt x="422" y="77"/>
                                    <a:pt x="423" y="103"/>
                                    <a:pt x="426" y="123"/>
                                  </a:cubicBezTo>
                                  <a:cubicBezTo>
                                    <a:pt x="433" y="99"/>
                                    <a:pt x="425" y="66"/>
                                    <a:pt x="447" y="51"/>
                                  </a:cubicBezTo>
                                  <a:cubicBezTo>
                                    <a:pt x="456" y="77"/>
                                    <a:pt x="444" y="113"/>
                                    <a:pt x="468" y="129"/>
                                  </a:cubicBezTo>
                                  <a:cubicBezTo>
                                    <a:pt x="469" y="113"/>
                                    <a:pt x="469" y="97"/>
                                    <a:pt x="471" y="81"/>
                                  </a:cubicBezTo>
                                  <a:cubicBezTo>
                                    <a:pt x="472" y="69"/>
                                    <a:pt x="477" y="45"/>
                                    <a:pt x="477" y="45"/>
                                  </a:cubicBezTo>
                                  <a:cubicBezTo>
                                    <a:pt x="487" y="66"/>
                                    <a:pt x="485" y="86"/>
                                    <a:pt x="492" y="108"/>
                                  </a:cubicBezTo>
                                  <a:cubicBezTo>
                                    <a:pt x="503" y="87"/>
                                    <a:pt x="502" y="70"/>
                                    <a:pt x="504" y="45"/>
                                  </a:cubicBezTo>
                                  <a:cubicBezTo>
                                    <a:pt x="512" y="62"/>
                                    <a:pt x="515" y="99"/>
                                    <a:pt x="534" y="105"/>
                                  </a:cubicBezTo>
                                  <a:cubicBezTo>
                                    <a:pt x="535" y="83"/>
                                    <a:pt x="534" y="61"/>
                                    <a:pt x="537" y="39"/>
                                  </a:cubicBezTo>
                                  <a:cubicBezTo>
                                    <a:pt x="538" y="33"/>
                                    <a:pt x="539" y="51"/>
                                    <a:pt x="540" y="57"/>
                                  </a:cubicBezTo>
                                  <a:cubicBezTo>
                                    <a:pt x="541" y="61"/>
                                    <a:pt x="542" y="65"/>
                                    <a:pt x="543" y="69"/>
                                  </a:cubicBezTo>
                                  <a:cubicBezTo>
                                    <a:pt x="545" y="76"/>
                                    <a:pt x="547" y="82"/>
                                    <a:pt x="552" y="87"/>
                                  </a:cubicBezTo>
                                  <a:cubicBezTo>
                                    <a:pt x="558" y="93"/>
                                    <a:pt x="563" y="94"/>
                                    <a:pt x="570" y="96"/>
                                  </a:cubicBezTo>
                                  <a:cubicBezTo>
                                    <a:pt x="583" y="76"/>
                                    <a:pt x="582" y="47"/>
                                    <a:pt x="585" y="24"/>
                                  </a:cubicBezTo>
                                  <a:cubicBezTo>
                                    <a:pt x="591" y="69"/>
                                    <a:pt x="585" y="34"/>
                                    <a:pt x="591" y="57"/>
                                  </a:cubicBezTo>
                                  <a:cubicBezTo>
                                    <a:pt x="593" y="65"/>
                                    <a:pt x="597" y="81"/>
                                    <a:pt x="597" y="81"/>
                                  </a:cubicBezTo>
                                  <a:cubicBezTo>
                                    <a:pt x="595" y="59"/>
                                    <a:pt x="599" y="26"/>
                                    <a:pt x="579" y="12"/>
                                  </a:cubicBezTo>
                                  <a:cubicBezTo>
                                    <a:pt x="567" y="20"/>
                                    <a:pt x="568" y="26"/>
                                    <a:pt x="564" y="39"/>
                                  </a:cubicBezTo>
                                  <a:cubicBezTo>
                                    <a:pt x="561" y="81"/>
                                    <a:pt x="561" y="63"/>
                                    <a:pt x="561" y="9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807200" y="183600"/>
                              <a:ext cx="18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17">
                                  <a:moveTo>
                                    <a:pt x="0" y="0"/>
                                  </a:moveTo>
                                  <a:cubicBezTo>
                                    <a:pt x="26" y="78"/>
                                    <a:pt x="103" y="111"/>
                                    <a:pt x="180" y="117"/>
                                  </a:cubicBezTo>
                                  <a:cubicBezTo>
                                    <a:pt x="260" y="115"/>
                                    <a:pt x="285" y="111"/>
                                    <a:pt x="360" y="114"/>
                                  </a:cubicBezTo>
                                  <a:cubicBezTo>
                                    <a:pt x="384" y="113"/>
                                    <a:pt x="408" y="113"/>
                                    <a:pt x="432" y="111"/>
                                  </a:cubicBezTo>
                                  <a:cubicBezTo>
                                    <a:pt x="451" y="110"/>
                                    <a:pt x="476" y="98"/>
                                    <a:pt x="495" y="93"/>
                                  </a:cubicBezTo>
                                  <a:cubicBezTo>
                                    <a:pt x="535" y="83"/>
                                    <a:pt x="592" y="68"/>
                                    <a:pt x="627" y="45"/>
                                  </a:cubicBezTo>
                                  <a:cubicBezTo>
                                    <a:pt x="634" y="35"/>
                                    <a:pt x="629" y="36"/>
                                    <a:pt x="636" y="3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963440" y="17352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4" y="0"/>
                                  </a:moveTo>
                                  <a:cubicBezTo>
                                    <a:pt x="0" y="25"/>
                                    <a:pt x="1" y="12"/>
                                    <a:pt x="1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936080" y="18288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1">
                                  <a:moveTo>
                                    <a:pt x="4" y="0"/>
                                  </a:moveTo>
                                  <a:cubicBezTo>
                                    <a:pt x="0" y="39"/>
                                    <a:pt x="1" y="22"/>
                                    <a:pt x="1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904400" y="18432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8">
                                  <a:moveTo>
                                    <a:pt x="5" y="0"/>
                                  </a:moveTo>
                                  <a:cubicBezTo>
                                    <a:pt x="0" y="28"/>
                                    <a:pt x="2" y="12"/>
                                    <a:pt x="2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838160" y="18216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0">
                                  <a:moveTo>
                                    <a:pt x="0" y="0"/>
                                  </a:moveTo>
                                  <a:cubicBezTo>
                                    <a:pt x="8" y="25"/>
                                    <a:pt x="3" y="6"/>
                                    <a:pt x="3" y="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75320"/>
                              <a:ext cx="14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198000"/>
                              <a:ext cx="1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46200">
                              <a:off x="1811520" y="235440"/>
                              <a:ext cx="133920" cy="54720"/>
                            </a:xfrm>
                            <a:custGeom>
                              <a:avLst/>
                              <a:gdLst>
                                <a:gd name="textAreaLeft" fmla="*/ 2880 w 75960"/>
                                <a:gd name="textAreaRight" fmla="*/ 79200 w 75960"/>
                                <a:gd name="textAreaTop" fmla="*/ 3960 h 30960"/>
                                <a:gd name="textAreaBottom" fmla="*/ 2700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64" y="1400"/>
                                  </a:moveTo>
                                  <a:cubicBezTo>
                                    <a:pt x="7682" y="-3560"/>
                                    <a:pt x="14882" y="6360"/>
                                    <a:pt x="21600" y="1400"/>
                                  </a:cubicBezTo>
                                  <a:lnTo>
                                    <a:pt x="20636" y="20200"/>
                                  </a:lnTo>
                                  <a:cubicBezTo>
                                    <a:pt x="13918" y="25160"/>
                                    <a:pt x="6718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66600">
                              <a:off x="1830600" y="231120"/>
                              <a:ext cx="92880" cy="23400"/>
                            </a:xfrm>
                            <a:custGeom>
                              <a:avLst/>
                              <a:gdLst>
                                <a:gd name="textAreaLeft" fmla="*/ 2160 w 52560"/>
                                <a:gd name="textAreaRight" fmla="*/ 55080 w 52560"/>
                                <a:gd name="textAreaTop" fmla="*/ 5400 h 13320"/>
                                <a:gd name="textAreaBottom" fmla="*/ 792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794" y="4459"/>
                                  </a:moveTo>
                                  <a:cubicBezTo>
                                    <a:pt x="7597" y="-11337"/>
                                    <a:pt x="14797" y="20255"/>
                                    <a:pt x="21600" y="4459"/>
                                  </a:cubicBezTo>
                                  <a:lnTo>
                                    <a:pt x="20806" y="17141"/>
                                  </a:lnTo>
                                  <a:cubicBezTo>
                                    <a:pt x="14003" y="32937"/>
                                    <a:pt x="6803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240" y="211320"/>
                              <a:ext cx="333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4160" y="2109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1640" y="20052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cubicBezTo>
                                    <a:pt x="10" y="7"/>
                                    <a:pt x="14" y="12"/>
                                    <a:pt x="18" y="24"/>
                                  </a:cubicBezTo>
                                  <a:cubicBezTo>
                                    <a:pt x="14" y="36"/>
                                    <a:pt x="13" y="42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120" y="22212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5">
                                  <a:moveTo>
                                    <a:pt x="81" y="0"/>
                                  </a:moveTo>
                                  <a:cubicBezTo>
                                    <a:pt x="76" y="15"/>
                                    <a:pt x="60" y="28"/>
                                    <a:pt x="48" y="39"/>
                                  </a:cubicBezTo>
                                  <a:cubicBezTo>
                                    <a:pt x="42" y="45"/>
                                    <a:pt x="38" y="54"/>
                                    <a:pt x="30" y="57"/>
                                  </a:cubicBezTo>
                                  <a:cubicBezTo>
                                    <a:pt x="24" y="59"/>
                                    <a:pt x="12" y="63"/>
                                    <a:pt x="12" y="63"/>
                                  </a:cubicBezTo>
                                  <a:cubicBezTo>
                                    <a:pt x="8" y="67"/>
                                    <a:pt x="4" y="71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197640"/>
                              <a:ext cx="32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8">
                                  <a:moveTo>
                                    <a:pt x="78" y="0"/>
                                  </a:moveTo>
                                  <a:cubicBezTo>
                                    <a:pt x="75" y="14"/>
                                    <a:pt x="72" y="28"/>
                                    <a:pt x="69" y="42"/>
                                  </a:cubicBezTo>
                                  <a:cubicBezTo>
                                    <a:pt x="68" y="51"/>
                                    <a:pt x="67" y="60"/>
                                    <a:pt x="66" y="69"/>
                                  </a:cubicBezTo>
                                  <a:cubicBezTo>
                                    <a:pt x="65" y="81"/>
                                    <a:pt x="67" y="94"/>
                                    <a:pt x="63" y="105"/>
                                  </a:cubicBezTo>
                                  <a:cubicBezTo>
                                    <a:pt x="62" y="108"/>
                                    <a:pt x="57" y="101"/>
                                    <a:pt x="54" y="99"/>
                                  </a:cubicBezTo>
                                  <a:cubicBezTo>
                                    <a:pt x="41" y="93"/>
                                    <a:pt x="31" y="82"/>
                                    <a:pt x="18" y="78"/>
                                  </a:cubicBezTo>
                                  <a:cubicBezTo>
                                    <a:pt x="14" y="74"/>
                                    <a:pt x="0" y="65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560" y="164520"/>
                              <a:ext cx="133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8">
                                  <a:moveTo>
                                    <a:pt x="0" y="0"/>
                                  </a:moveTo>
                                  <a:cubicBezTo>
                                    <a:pt x="9" y="14"/>
                                    <a:pt x="26" y="19"/>
                                    <a:pt x="42" y="24"/>
                                  </a:cubicBezTo>
                                  <a:cubicBezTo>
                                    <a:pt x="48" y="26"/>
                                    <a:pt x="54" y="28"/>
                                    <a:pt x="60" y="30"/>
                                  </a:cubicBezTo>
                                  <a:cubicBezTo>
                                    <a:pt x="63" y="31"/>
                                    <a:pt x="69" y="33"/>
                                    <a:pt x="69" y="33"/>
                                  </a:cubicBezTo>
                                  <a:cubicBezTo>
                                    <a:pt x="95" y="32"/>
                                    <a:pt x="273" y="38"/>
                                    <a:pt x="315" y="24"/>
                                  </a:cubicBezTo>
                                  <a:cubicBezTo>
                                    <a:pt x="322" y="13"/>
                                    <a:pt x="323" y="18"/>
                                    <a:pt x="31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1400" y="347400"/>
                              <a:ext cx="35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0" y="0"/>
                                  </a:moveTo>
                                  <a:cubicBezTo>
                                    <a:pt x="14" y="10"/>
                                    <a:pt x="6" y="5"/>
                                    <a:pt x="27" y="12"/>
                                  </a:cubicBezTo>
                                  <a:cubicBezTo>
                                    <a:pt x="30" y="13"/>
                                    <a:pt x="36" y="15"/>
                                    <a:pt x="36" y="15"/>
                                  </a:cubicBezTo>
                                  <a:cubicBezTo>
                                    <a:pt x="46" y="14"/>
                                    <a:pt x="56" y="13"/>
                                    <a:pt x="66" y="12"/>
                                  </a:cubicBezTo>
                                  <a:cubicBezTo>
                                    <a:pt x="73" y="11"/>
                                    <a:pt x="87" y="6"/>
                                    <a:pt x="8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8880" y="356760"/>
                              <a:ext cx="36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">
                                  <a:moveTo>
                                    <a:pt x="0" y="3"/>
                                  </a:moveTo>
                                  <a:cubicBezTo>
                                    <a:pt x="14" y="7"/>
                                    <a:pt x="27" y="10"/>
                                    <a:pt x="39" y="18"/>
                                  </a:cubicBezTo>
                                  <a:cubicBezTo>
                                    <a:pt x="74" y="15"/>
                                    <a:pt x="71" y="19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960" y="339120"/>
                              <a:ext cx="2988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040" y="288360"/>
                              <a:ext cx="4644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6440" cy="5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26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44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4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26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81120" y="3441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0" y="15"/>
                                  </a:moveTo>
                                  <a:cubicBezTo>
                                    <a:pt x="26" y="14"/>
                                    <a:pt x="78" y="26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20376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0" y="3"/>
                                  </a:moveTo>
                                  <a:cubicBezTo>
                                    <a:pt x="33" y="0"/>
                                    <a:pt x="20" y="0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360" y="168120"/>
                              <a:ext cx="15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6" y="5"/>
                                  </a:moveTo>
                                  <a:cubicBezTo>
                                    <a:pt x="7" y="16"/>
                                    <a:pt x="0" y="63"/>
                                    <a:pt x="15" y="68"/>
                                  </a:cubicBezTo>
                                  <a:cubicBezTo>
                                    <a:pt x="19" y="67"/>
                                    <a:pt x="25" y="69"/>
                                    <a:pt x="27" y="65"/>
                                  </a:cubicBezTo>
                                  <a:cubicBezTo>
                                    <a:pt x="29" y="60"/>
                                    <a:pt x="25" y="55"/>
                                    <a:pt x="24" y="50"/>
                                  </a:cubicBezTo>
                                  <a:cubicBezTo>
                                    <a:pt x="22" y="41"/>
                                    <a:pt x="18" y="32"/>
                                    <a:pt x="15" y="23"/>
                                  </a:cubicBezTo>
                                  <a:cubicBezTo>
                                    <a:pt x="13" y="16"/>
                                    <a:pt x="8" y="0"/>
                                    <a:pt x="15" y="29"/>
                                  </a:cubicBezTo>
                                  <a:cubicBezTo>
                                    <a:pt x="16" y="32"/>
                                    <a:pt x="17" y="35"/>
                                    <a:pt x="18" y="38"/>
                                  </a:cubicBezTo>
                                  <a:cubicBezTo>
                                    <a:pt x="22" y="52"/>
                                    <a:pt x="21" y="50"/>
                                    <a:pt x="21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4680" y="22032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57" y="0"/>
                                  </a:moveTo>
                                  <a:cubicBezTo>
                                    <a:pt x="48" y="14"/>
                                    <a:pt x="43" y="24"/>
                                    <a:pt x="30" y="33"/>
                                  </a:cubicBezTo>
                                  <a:cubicBezTo>
                                    <a:pt x="25" y="48"/>
                                    <a:pt x="11" y="61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1480" y="290160"/>
                              <a:ext cx="464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50760"/>
                                <a:ext cx="2988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5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7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7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9480" y="304920"/>
                              <a:ext cx="19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360" y="290160"/>
                              <a:ext cx="464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50760"/>
                                <a:ext cx="2988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5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7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7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0" y="304920"/>
                              <a:ext cx="19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7320" y="187920"/>
                              <a:ext cx="68760" cy="464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44640" y="14400"/>
                                <a:ext cx="2988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00" y="-1800"/>
                                <a:ext cx="46440" cy="5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3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06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99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438200" y="191160"/>
                              <a:ext cx="19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6040" y="187920"/>
                              <a:ext cx="68760" cy="46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20" y="14400"/>
                                <a:ext cx="2988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520" y="-1800"/>
                                <a:ext cx="46440" cy="5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43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306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14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399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2365920" y="191160"/>
                              <a:ext cx="19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55520"/>
                              <a:ext cx="170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4">
                                  <a:moveTo>
                                    <a:pt x="0" y="18"/>
                                  </a:moveTo>
                                  <a:cubicBezTo>
                                    <a:pt x="18" y="25"/>
                                    <a:pt x="37" y="32"/>
                                    <a:pt x="60" y="33"/>
                                  </a:cubicBezTo>
                                  <a:cubicBezTo>
                                    <a:pt x="83" y="34"/>
                                    <a:pt x="116" y="29"/>
                                    <a:pt x="140" y="27"/>
                                  </a:cubicBezTo>
                                  <a:cubicBezTo>
                                    <a:pt x="164" y="25"/>
                                    <a:pt x="189" y="26"/>
                                    <a:pt x="204" y="21"/>
                                  </a:cubicBezTo>
                                  <a:cubicBezTo>
                                    <a:pt x="219" y="16"/>
                                    <a:pt x="224" y="8"/>
                                    <a:pt x="230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151200"/>
                              <a:ext cx="155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4">
                                  <a:moveTo>
                                    <a:pt x="0" y="24"/>
                                  </a:moveTo>
                                  <a:cubicBezTo>
                                    <a:pt x="19" y="15"/>
                                    <a:pt x="38" y="6"/>
                                    <a:pt x="60" y="3"/>
                                  </a:cubicBezTo>
                                  <a:cubicBezTo>
                                    <a:pt x="82" y="0"/>
                                    <a:pt x="110" y="6"/>
                                    <a:pt x="134" y="6"/>
                                  </a:cubicBezTo>
                                  <a:cubicBezTo>
                                    <a:pt x="158" y="6"/>
                                    <a:pt x="189" y="6"/>
                                    <a:pt x="204" y="6"/>
                                  </a:cubicBezTo>
                                  <a:cubicBezTo>
                                    <a:pt x="219" y="6"/>
                                    <a:pt x="220" y="4"/>
                                    <a:pt x="222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8520" y="367200"/>
                              <a:ext cx="1144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280" y="367200"/>
                              <a:ext cx="1144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2480" y="17280"/>
                              <a:ext cx="114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0"/>
                              <a:ext cx="114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4440" y="692640"/>
                              <a:ext cx="612000" cy="61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7800" y="79560"/>
                                <a:ext cx="720" cy="3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6984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3720"/>
                                <a:ext cx="2520" cy="36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61200"/>
                                <a:ext cx="80640" cy="33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160" y="110520"/>
                                <a:ext cx="720" cy="32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239400"/>
                                <a:ext cx="720" cy="22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305640"/>
                                <a:ext cx="1440" cy="16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00680"/>
                                <a:ext cx="408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16560"/>
                                <a:ext cx="74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27">
                                    <a:moveTo>
                                      <a:pt x="12617" y="154"/>
                                    </a:moveTo>
                                    <a:arcTo wR="10800" hR="10800" stAng="-4818961" swAng="52921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27">
                                    <a:moveTo>
                                      <a:pt x="12617" y="154"/>
                                    </a:moveTo>
                                    <a:arcTo wR="10800" hR="10800" stAng="-4818961" swAng="529213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1728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528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98880"/>
                                <a:ext cx="4320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712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5108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45108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8080"/>
                                <a:ext cx="680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81" h="10800">
                                    <a:moveTo>
                                      <a:pt x="10800" y="0"/>
                                    </a:moveTo>
                                    <a:arcTo wR="10800" hR="10800" stAng="-5400000" swAng="389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81" h="10800">
                                    <a:moveTo>
                                      <a:pt x="10800" y="0"/>
                                    </a:moveTo>
                                    <a:arcTo wR="10800" hR="10800" stAng="-5400000" swAng="389534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27360"/>
                                <a:ext cx="71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736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5400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80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72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72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690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440" y="389520"/>
                                <a:ext cx="15192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35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4352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4712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417960" y="355320"/>
                                <a:ext cx="204480" cy="2340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27324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2955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" y="371160"/>
                                <a:ext cx="2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89" h="11587">
                                    <a:moveTo>
                                      <a:pt x="6111" y="1071"/>
                                    </a:moveTo>
                                    <a:arcTo wR="10800" hR="10800" stAng="-6944073" swAng="7194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489" h="11587">
                                    <a:moveTo>
                                      <a:pt x="6111" y="1071"/>
                                    </a:moveTo>
                                    <a:arcTo wR="10800" hR="10800" stAng="-6944073" swAng="71949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339840"/>
                                <a:ext cx="540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66600"/>
                                  <a:ext cx="334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2320" y="341280"/>
                                <a:ext cx="540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66600"/>
                                  <a:ext cx="334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944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0280" y="339840"/>
                                <a:ext cx="550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66600"/>
                                  <a:ext cx="3492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8920" y="115200"/>
                                <a:ext cx="27000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5160" y="2880"/>
                                  <a:ext cx="14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60" y="1800"/>
                                  <a:ext cx="14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880"/>
                                  <a:ext cx="14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880"/>
                                  <a:ext cx="14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43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61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60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6120"/>
                                  <a:ext cx="5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120"/>
                                  <a:ext cx="5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84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1260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260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1584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692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584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19440"/>
                                  <a:ext cx="5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0160"/>
                                  <a:ext cx="5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720" y="25200"/>
                                  <a:ext cx="648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24120"/>
                                  <a:ext cx="648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4480"/>
                                  <a:ext cx="648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6640"/>
                                  <a:ext cx="93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772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349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49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40680"/>
                                  <a:ext cx="108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9960"/>
                                  <a:ext cx="108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640" y="45720"/>
                                  <a:ext cx="115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5720"/>
                                  <a:ext cx="115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52560"/>
                                  <a:ext cx="122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3280"/>
                                  <a:ext cx="122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57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6120"/>
                                  <a:ext cx="2487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76" h="10800">
                                      <a:moveTo>
                                        <a:pt x="864" y="6568"/>
                                      </a:moveTo>
                                      <a:arcTo wR="10800" hR="10800" stAng="-9415872" swAng="82076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76" h="10800">
                                      <a:moveTo>
                                        <a:pt x="864" y="6568"/>
                                      </a:moveTo>
                                      <a:arcTo wR="10800" hR="10800" stAng="-9415872" swAng="820761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0626800">
                                <a:off x="248760" y="140400"/>
                                <a:ext cx="4968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 2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0">
                                <a:off x="150480" y="139680"/>
                                <a:ext cx="17640" cy="3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3200" bIns="-43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0">
                                <a:off x="338400" y="140760"/>
                                <a:ext cx="4824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 4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600000">
                                <a:off x="393480" y="173160"/>
                                <a:ext cx="42480" cy="3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 6</w:t>
                                  </w:r>
                                </w:p>
                              </w:txbxContent>
                            </wps:txbx>
                            <wps:bodyPr wrap="none" lIns="158760" rIns="158760" tIns="-43200" bIns="-43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600000">
                                <a:off x="444600" y="137520"/>
                                <a:ext cx="33480" cy="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2480" bIns="-42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0">
                                <a:off x="349920" y="84240"/>
                                <a:ext cx="3924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6800" bIns="-46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626800">
                                <a:off x="235800" y="81720"/>
                                <a:ext cx="39240" cy="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7520" bIns="-475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0">
                                <a:off x="207720" y="168480"/>
                                <a:ext cx="18360" cy="3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3200" bIns="-43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120" y="65520"/>
                                <a:ext cx="39312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120" cy="17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9168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06200" cy="4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360" y="110520"/>
                                    <a:ext cx="95760" cy="4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4400" y="106560"/>
                                  <a:ext cx="195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172800"/>
                                <a:ext cx="522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56120"/>
                                <a:ext cx="507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19512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67760"/>
                                <a:ext cx="252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65960"/>
                                <a:ext cx="180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288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24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60" y="104760"/>
                                <a:ext cx="43956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280" y="454320"/>
                                <a:ext cx="1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0">
                                    <a:moveTo>
                                      <a:pt x="0" y="0"/>
                                    </a:moveTo>
                                    <a:cubicBezTo>
                                      <a:pt x="0" y="40"/>
                                      <a:pt x="0" y="8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394560"/>
                                <a:ext cx="11232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400680"/>
                                <a:ext cx="1843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" y="397080"/>
                                <a:ext cx="157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17760"/>
                              <a:ext cx="2534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200">
                                  <a:moveTo>
                                    <a:pt x="344" y="0"/>
                                  </a:moveTo>
                                  <a:cubicBezTo>
                                    <a:pt x="371" y="17"/>
                                    <a:pt x="399" y="35"/>
                                    <a:pt x="344" y="156"/>
                                  </a:cubicBezTo>
                                  <a:cubicBezTo>
                                    <a:pt x="289" y="277"/>
                                    <a:pt x="28" y="552"/>
                                    <a:pt x="14" y="726"/>
                                  </a:cubicBezTo>
                                  <a:cubicBezTo>
                                    <a:pt x="0" y="900"/>
                                    <a:pt x="131" y="1050"/>
                                    <a:pt x="262" y="1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309240"/>
                              <a:ext cx="175320" cy="32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" y="0"/>
                                <a:ext cx="54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"/>
                                <a:ext cx="175320" cy="30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120" y="309240"/>
                              <a:ext cx="175320" cy="32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" y="0"/>
                                <a:ext cx="54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"/>
                                <a:ext cx="175320" cy="30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254160"/>
                              <a:ext cx="3218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727">
                                  <a:moveTo>
                                    <a:pt x="0" y="77"/>
                                  </a:moveTo>
                                  <a:cubicBezTo>
                                    <a:pt x="70" y="38"/>
                                    <a:pt x="140" y="0"/>
                                    <a:pt x="184" y="65"/>
                                  </a:cubicBezTo>
                                  <a:cubicBezTo>
                                    <a:pt x="228" y="130"/>
                                    <a:pt x="239" y="365"/>
                                    <a:pt x="264" y="470"/>
                                  </a:cubicBezTo>
                                  <a:cubicBezTo>
                                    <a:pt x="289" y="575"/>
                                    <a:pt x="298" y="663"/>
                                    <a:pt x="334" y="695"/>
                                  </a:cubicBezTo>
                                  <a:cubicBezTo>
                                    <a:pt x="370" y="727"/>
                                    <a:pt x="453" y="680"/>
                                    <a:pt x="480" y="665"/>
                                  </a:cubicBezTo>
                                  <a:cubicBezTo>
                                    <a:pt x="507" y="650"/>
                                    <a:pt x="500" y="627"/>
                                    <a:pt x="494" y="6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66320"/>
                              <a:ext cx="910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222">
                                  <a:moveTo>
                                    <a:pt x="0" y="222"/>
                                  </a:moveTo>
                                  <a:cubicBezTo>
                                    <a:pt x="29" y="172"/>
                                    <a:pt x="59" y="122"/>
                                    <a:pt x="150" y="87"/>
                                  </a:cubicBezTo>
                                  <a:cubicBezTo>
                                    <a:pt x="241" y="52"/>
                                    <a:pt x="402" y="24"/>
                                    <a:pt x="548" y="12"/>
                                  </a:cubicBezTo>
                                  <a:cubicBezTo>
                                    <a:pt x="694" y="0"/>
                                    <a:pt x="880" y="3"/>
                                    <a:pt x="1028" y="12"/>
                                  </a:cubicBezTo>
                                  <a:cubicBezTo>
                                    <a:pt x="1176" y="21"/>
                                    <a:pt x="1305" y="43"/>
                                    <a:pt x="1434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8880" y="1459800"/>
                              <a:ext cx="557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556200" cy="97200"/>
                              </a:xfrm>
                              <a:prstGeom prst="parallelogram">
                                <a:avLst>
                                  <a:gd name="adj" fmla="val 1430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7200"/>
                                <a:ext cx="417240" cy="4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16880" y="3240"/>
                                <a:ext cx="143640" cy="137160"/>
                              </a:xfrm>
                              <a:prstGeom prst="parallelogram">
                                <a:avLst>
                                  <a:gd name="adj" fmla="val 66204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42120"/>
                                <a:ext cx="118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4920" y="1440360"/>
                              <a:ext cx="39240" cy="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2844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872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31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20" y="5040"/>
                                <a:ext cx="93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43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3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1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71160" y="1319040"/>
                              <a:ext cx="87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429920"/>
                              <a:ext cx="388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33164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2480" y="1356480"/>
                              <a:ext cx="248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32400"/>
                                <a:ext cx="1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3480"/>
                                <a:ext cx="180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23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24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39240"/>
                                <a:ext cx="828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7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7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3280" y="141156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452960"/>
                              <a:ext cx="116280" cy="68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456200"/>
                              <a:ext cx="54000" cy="630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456200"/>
                              <a:ext cx="54000" cy="630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320760"/>
                              <a:ext cx="45972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1550">
                                  <a:moveTo>
                                    <a:pt x="0" y="1236"/>
                                  </a:moveTo>
                                  <a:cubicBezTo>
                                    <a:pt x="36" y="1327"/>
                                    <a:pt x="73" y="1418"/>
                                    <a:pt x="120" y="1470"/>
                                  </a:cubicBezTo>
                                  <a:cubicBezTo>
                                    <a:pt x="167" y="1522"/>
                                    <a:pt x="219" y="1550"/>
                                    <a:pt x="284" y="1545"/>
                                  </a:cubicBezTo>
                                  <a:cubicBezTo>
                                    <a:pt x="349" y="1540"/>
                                    <a:pt x="439" y="1532"/>
                                    <a:pt x="510" y="1440"/>
                                  </a:cubicBezTo>
                                  <a:cubicBezTo>
                                    <a:pt x="581" y="1348"/>
                                    <a:pt x="700" y="1131"/>
                                    <a:pt x="712" y="990"/>
                                  </a:cubicBezTo>
                                  <a:cubicBezTo>
                                    <a:pt x="724" y="849"/>
                                    <a:pt x="658" y="678"/>
                                    <a:pt x="584" y="591"/>
                                  </a:cubicBezTo>
                                  <a:cubicBezTo>
                                    <a:pt x="510" y="504"/>
                                    <a:pt x="355" y="540"/>
                                    <a:pt x="270" y="465"/>
                                  </a:cubicBezTo>
                                  <a:cubicBezTo>
                                    <a:pt x="185" y="390"/>
                                    <a:pt x="112" y="218"/>
                                    <a:pt x="74" y="141"/>
                                  </a:cubicBezTo>
                                  <a:cubicBezTo>
                                    <a:pt x="36" y="64"/>
                                    <a:pt x="40" y="32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372320"/>
                              <a:ext cx="805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310">
                                  <a:moveTo>
                                    <a:pt x="0" y="0"/>
                                  </a:moveTo>
                                  <a:cubicBezTo>
                                    <a:pt x="179" y="115"/>
                                    <a:pt x="358" y="230"/>
                                    <a:pt x="526" y="270"/>
                                  </a:cubicBezTo>
                                  <a:cubicBezTo>
                                    <a:pt x="694" y="310"/>
                                    <a:pt x="882" y="256"/>
                                    <a:pt x="1006" y="240"/>
                                  </a:cubicBezTo>
                                  <a:cubicBezTo>
                                    <a:pt x="1130" y="224"/>
                                    <a:pt x="1199" y="199"/>
                                    <a:pt x="1268" y="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095840"/>
                              <a:ext cx="5004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609">
                                  <a:moveTo>
                                    <a:pt x="0" y="609"/>
                                  </a:moveTo>
                                  <a:cubicBezTo>
                                    <a:pt x="28" y="608"/>
                                    <a:pt x="57" y="608"/>
                                    <a:pt x="90" y="579"/>
                                  </a:cubicBezTo>
                                  <a:cubicBezTo>
                                    <a:pt x="123" y="550"/>
                                    <a:pt x="170" y="492"/>
                                    <a:pt x="202" y="435"/>
                                  </a:cubicBezTo>
                                  <a:cubicBezTo>
                                    <a:pt x="234" y="378"/>
                                    <a:pt x="250" y="297"/>
                                    <a:pt x="284" y="234"/>
                                  </a:cubicBezTo>
                                  <a:cubicBezTo>
                                    <a:pt x="318" y="171"/>
                                    <a:pt x="363" y="88"/>
                                    <a:pt x="404" y="54"/>
                                  </a:cubicBezTo>
                                  <a:cubicBezTo>
                                    <a:pt x="445" y="20"/>
                                    <a:pt x="468" y="39"/>
                                    <a:pt x="532" y="30"/>
                                  </a:cubicBezTo>
                                  <a:cubicBezTo>
                                    <a:pt x="596" y="21"/>
                                    <a:pt x="692" y="10"/>
                                    <a:pt x="7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0" y="107316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420" y="624"/>
                                </a:moveTo>
                                <a:cubicBezTo>
                                  <a:pt x="270" y="585"/>
                                  <a:pt x="120" y="546"/>
                                  <a:pt x="60" y="468"/>
                                </a:cubicBezTo>
                                <a:cubicBezTo>
                                  <a:pt x="0" y="390"/>
                                  <a:pt x="60" y="234"/>
                                  <a:pt x="60" y="156"/>
                                </a:cubicBezTo>
                                <a:cubicBezTo>
                                  <a:pt x="60" y="78"/>
                                  <a:pt x="60" y="39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73160"/>
                            <a:ext cx="47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24">
                                <a:moveTo>
                                  <a:pt x="0" y="0"/>
                                </a:moveTo>
                                <a:cubicBezTo>
                                  <a:pt x="45" y="65"/>
                                  <a:pt x="90" y="130"/>
                                  <a:pt x="180" y="156"/>
                                </a:cubicBezTo>
                                <a:cubicBezTo>
                                  <a:pt x="270" y="182"/>
                                  <a:pt x="450" y="130"/>
                                  <a:pt x="540" y="156"/>
                                </a:cubicBezTo>
                                <a:cubicBezTo>
                                  <a:pt x="630" y="182"/>
                                  <a:pt x="690" y="234"/>
                                  <a:pt x="720" y="312"/>
                                </a:cubicBezTo>
                                <a:cubicBezTo>
                                  <a:pt x="750" y="390"/>
                                  <a:pt x="735" y="507"/>
                                  <a:pt x="7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8.55pt;width:202.55pt;height:153.3pt" coordorigin="3298,171" coordsize="4051,3066">
                <v:group id="shape_0" style="position:absolute;left:3298;top:171;width:4051;height:3066">
                  <v:shape id="shape_0" stroked="f" o:allowincell="f" style="position:absolute;left:5036;top:2921;width:55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450;top:2098;width:526;height:33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450;top:2303;width:525;height:12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859;top:2319;width:32;height:4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3865;top:2352;width:19;height:1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3859;top:2319;width:32;height:33">
                        <v:shape id="shape_0" fillcolor="white" stroked="t" o:allowincell="f" style="position:absolute;left:3859;top:2319;width:31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862,2327" to="3862,23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1,2329" to="3881,23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9,2328" to="3869,2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7,2327" to="3887,23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529;top:2319;width:32;height:44">
                      <v:shape id="shape_0" fillcolor="white" stroked="t" o:allowincell="f" style="position:absolute;left:3535;top:2352;width:19;height:1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3529;top:2319;width:32;height:33">
                        <v:shape id="shape_0" fillcolor="white" stroked="t" o:allowincell="f" style="position:absolute;left:3529;top:2319;width:31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532,2327" to="3532,23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51,2329" to="3551,23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9,2328" to="3539,2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57,2327" to="3557,23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587;top:2098;width:285;height:182">
                      <v:group id="shape_0" style="position:absolute;left:3587;top:2119;width:252;height:159">
                        <v:line id="shape_0" from="3615,2148" to="3839,227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97,2119" to="3821,224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3588;top:2249;width:33;height:29;flip:y;mso-wrap-style:none;v-text-anchor:middle;rotation:12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3824,2118" to="3840,2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830;top:2098;width:42;height:37">
                        <v:shape id="shape_0" fillcolor="white" stroked="t" o:allowincell="f" style="position:absolute;left:3830;top:2121;width:14;height:12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3842;top:2098;width:29;height:36">
                          <v:shape id="shape_0" fillcolor="white" stroked="t" o:allowincell="f" style="position:absolute;left:3848;top:2097;width:23;height:35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843,2102" to="3863,21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49,2115" to="3869,21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44,2107" to="3864,21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2,2119" to="3872,21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3567;top:2245;width:83;height:13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567;top:2354;width:60;height: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3595;top:2363;width:3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3589;top:2329;width:60;height: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589,2255" to="3589,2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26,2255" to="3626,2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3589;top:2245;width:36;height:1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3605;top:2254;width:3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3591;top:2262;width:33;height: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771;top:2245;width:83;height:133">
                      <v:shape id="shape_0" fillcolor="white" stroked="t" o:allowincell="f" style="position:absolute;left:3771;top:2354;width:60;height: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3799;top:2363;width:3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3793;top:2329;width:60;height: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3793;top:2245;width:37;height:108">
                        <v:line id="shape_0" from="3793,2256" to="3793,23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30,2256" to="3830,23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3793;top:2245;width:36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794;top:2263;width:33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shape id="shape_0" stroked="f" o:allowincell="f" style="position:absolute;left:3463;top:1933;width:278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581;top:1177;width:1026;height:990">
                    <v:shape id="shape_0" fillcolor="white" stroked="f" o:allowincell="f" style="position:absolute;left:4939;top:1483;width:279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525,1309" to="5526,184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02,1292" to="5502,18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80,1283" to="5482,19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76,1277" to="4803,184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56,1362" to="5457,191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12,1580" to="5412,19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88,1694" to="5390,197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0,1855" to="5351,18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origin="10800,118" coordsize="10800,12163" path="l0,21600xee" stroked="t" o:allowincell="f" style="position:absolute;left:5408;top:1201;width:116;height:98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5434,1468" to="5434,19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42,21" path="m0,0c4,13,28,21,42,21e" stroked="t" o:allowincell="f" style="position:absolute;left:4676;top:1844;width:26;height:1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4602,1852" to="4674,193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06,1933" to="4606,20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598,2079" to="5207,20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9781,10800" path="l0,21600xee" stroked="t" o:allowincell="f" style="position:absolute;left:5396;top:1223;width:108;height:138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299,10800" path="l0,21600xee" stroked="t" o:allowincell="f" style="position:absolute;left:4799;top:1220;width:114;height:95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4917,1220" to="5393,12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50,1267" to="5550,18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2281" path="l0,21600xee" stroked="t" o:allowincell="f" style="position:absolute;left:5428;top:1177;width:119;height:107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299,10800" path="l0,21600xee" stroked="t" o:allowincell="f" style="position:absolute;left:4833;top:1177;width:114;height:95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4946,1177" to="5423,11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66,1802" to="5366,20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10,1835" to="5552,205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42,1912" to="5342,20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17,1912" to="5317,20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289,1933" to="5289,20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262;top:1778;width:345;height:37;flip:x;mso-wrap-style:none;v-text-anchor:middle;rotation:45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36,60" path="m0,0c24,8,36,36,36,60e" stroked="t" o:allowincell="f" style="position:absolute;left:5550;top:1637;width:23;height:3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5574,1676" to="5574,17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5489,11587" path="l0,21600xee" stroked="t" o:allowincell="f" style="position:absolute;left:5541;top:1805;width:38;height:36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style="position:absolute;left:4697;top:1751;width:86;height:155">
                      <v:shape id="shape_0" fillcolor="white" stroked="t" o:allowincell="f" style="position:absolute;left:4712;top:1865;width:53;height:40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group id="shape_0" style="position:absolute;left:4697;top:1751;width:86;height:113">
                        <v:shape id="shape_0" fillcolor="white" stroked="t" o:allowincell="f" style="position:absolute;left:4697;top:1751;width:85;height:112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4707,1780" to="4707,185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755,1784" to="4755,185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724,1783" to="4724,185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772,1780" to="4772,185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928;top:1755;width:86;height:154">
                      <v:shape id="shape_0" fillcolor="white" stroked="t" o:allowincell="f" style="position:absolute;left:4943;top:1867;width:53;height:40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group id="shape_0" style="position:absolute;left:4928;top:1755;width:86;height:112">
                        <v:shape id="shape_0" fillcolor="white" stroked="t" o:allowincell="f" style="position:absolute;left:4928;top:1755;width:85;height:111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4938,1783" to="4938,18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986,1788" to="4986,186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955,1787" to="4955,18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03,1783" to="5003,18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164;top:1751;width:86;height:155">
                      <v:shape id="shape_0" fillcolor="white" stroked="t" o:allowincell="f" style="position:absolute;left:5179;top:1865;width:53;height:40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group id="shape_0" style="position:absolute;left:5164;top:1751;width:86;height:113">
                        <v:shape id="shape_0" fillcolor="white" stroked="t" o:allowincell="f" style="position:absolute;left:5164;top:1751;width:85;height:112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5174,1780" to="5174,185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222,1784" to="5222,185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191,1783" to="5191,185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239,1780" to="5239,185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890;top:1371;width:428;height:205">
                      <v:line id="shape_0" from="5137,1376" to="5138,13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20,1374" to="5121,139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87,1376" to="5088,13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70,1376" to="5071,13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52,1379" to="5155,13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68,1382" to="5171,139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53,1378" to="5056,13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85,1382" to="5192,140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19,1382" to="5026,140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36,1382" to="5039,13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97,1392" to="5204,140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05,1392" to="5012,14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11,1398" to="5218,14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91,1400" to="4998,141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90,1398" to="4997,14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24,1404" to="5233,141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76,1405" to="4985,14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35,1414" to="5244,142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37,1412" to="5246,14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62,1413" to="4971,14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9,1416" to="5264,14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44,1418" to="4959,14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60,1430" to="5271,144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36,1431" to="4947,14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67,1439" to="5284,145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23,1438" to="4940,14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78,1449" to="5295,146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13,1449" to="4930,14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86,1460" to="5305,147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03,1460" to="4922,14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04,1371" to="5104,13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90,1470" to="4916,14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92,1469" to="5318,148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coordsize="20076,10800" path="l0,21600xee" stroked="t" o:allowincell="f" style="position:absolute;left:4905;top:1382;width:396;height:19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fillcolor="black" stroked="t" o:allowincell="f" style="position:absolute;left:5025;top:1408;width:32;height:56;mso-wrap-style:none;v-text-anchor:middle;rotation:3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4842;top:1414;width:32;height:60;mso-wrap-style:none;v-text-anchor:middle;rotation:3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158;top:1408;width:32;height:55;mso-wrap-style:none;v-text-anchor:middle;rotation: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255;top:1475;width:32;height:61;mso-wrap-style:none;v-text-anchor:middle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310;top:1414;width:68;height:62;mso-wrap-style:none;v-text-anchor:middle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15</w:t>
                            </w:r>
                          </w:p>
                        </w:txbxContent>
                      </v:textbox>
                      <v:path textpathok="t"/>
                      <v:textpath on="t" fitshape="t" string="15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164;top:1323;width:88;height:56;mso-wrap-style:none;v-text-anchor:middle;rotation: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10</w:t>
                            </w:r>
                          </w:p>
                        </w:txbxContent>
                      </v:textbox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4978;top:1313;width:63;height:55;mso-wrap-style:none;v-text-anchor:middle;rotation:3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4934;top:1461;width:32;height:62;mso-wrap-style:none;v-text-anchor:middle;rotation:3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group id="shape_0" style="position:absolute;left:4788;top:1286;width:624;height:330">
                      <v:group id="shape_0" style="position:absolute;left:4788;top:1286;width:624;height:299">
                        <v:rect id="shape_0" coordorigin="753,10800" coordsize="20085,10800" path="l0,21600xee" stroked="t" o:allowincell="f" style="position:absolute;left:4789;top:1287;width:621;height:298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4788,1474" to="4955,155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260,1474" to="5411,155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857,10800" coordsize="19915,10800" path="l0,21600xee" stroked="t" o:allowincell="f" style="position:absolute;left:4953;top:1466;width:309;height:149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line id="shape_0" from="4891,1468" to="4973,15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167;top:1948;width:82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623,1940" to="5227,19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8,2053" to="5310,20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6,1931" to="5273,19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81;top:1853;width:278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08;top:1861;width:278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51;top:1858;width:278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size="19126,10800" path="l0,21600xee" stroked="t" o:allowincell="f" style="position:absolute;left:6924;top:461;width:62;height:49;mso-wrap-style:none;v-text-anchor:middle">
                    <v:fill o:detectmouseclick="t" on="false"/>
                    <v:stroke color="#4d4d4d" weight="9360" joinstyle="miter" endcap="flat"/>
                    <w10:wrap type="square"/>
                  </v:rect>
                  <v:line id="shape_0" from="6987,485" to="6987,531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65,466" to="6965,528" stroked="t" o:allowincell="f" style="position:absolute">
                    <v:stroke color="#4d4d4d" weight="6480" joinstyle="miter" endcap="flat"/>
                    <v:fill o:detectmouseclick="t" on="false"/>
                    <w10:wrap type="square"/>
                  </v:line>
                  <v:line id="shape_0" from="6940,482" to="6940,546" stroked="t" o:allowincell="f" style="position:absolute">
                    <v:stroke color="#4d4d4d" weight="6480" joinstyle="miter" endcap="flat"/>
                    <v:fill o:detectmouseclick="t" on="false"/>
                    <w10:wrap type="square"/>
                  </v:line>
                  <v:line id="shape_0" from="6971,477" to="6971,537" stroked="t" o:allowincell="f" style="position:absolute">
                    <v:stroke color="#4d4d4d" weight="6480" joinstyle="miter" endcap="flat"/>
                    <v:fill o:detectmouseclick="t" on="false"/>
                    <w10:wrap type="square"/>
                  </v:line>
                  <v:line id="shape_0" from="6923,489" to="6923,528" stroked="t" o:allowincell="f" style="position:absolute">
                    <v:stroke color="#4d4d4d" weight="6480" joinstyle="miter" endcap="flat"/>
                    <v:fill o:detectmouseclick="t" on="false"/>
                    <w10:wrap type="square"/>
                  </v:line>
                  <v:rect id="shape_0" coordsize="16286,10800" path="l0,21600xee" stroked="t" o:allowincell="f" style="position:absolute;left:6838;top:645;width:297;height:74;mso-wrap-style:none;v-text-anchor:middle;rotation:90">
                    <v:fill o:detectmouseclick="t" on="false"/>
                    <v:stroke color="#4d4d4d" weight="9360" joinstyle="miter" endcap="flat"/>
                    <w10:wrap type="square"/>
                  </v:rect>
                  <v:oval id="shape_0" fillcolor="white" stroked="t" o:allowincell="f" style="position:absolute;left:6930;top:545;width:81;height:305;flip:x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oval>
                  <v:rect id="shape_0" coordsize="15289,10800" path="l0,21600xee" stroked="t" o:allowincell="f" style="position:absolute;left:6807;top:674;width:287;height:78;flip:x;mso-wrap-style:none;v-text-anchor:middle;rotation:90">
                    <v:fill o:detectmouseclick="t" on="false"/>
                    <v:stroke color="#4d4d4d" weight="9360" joinstyle="miter" endcap="flat"/>
                    <w10:wrap type="square"/>
                  </v:rect>
                  <v:rect id="shape_0" coordsize="18542,10800" path="l0,21600xee" stroked="t" o:allowincell="f" style="position:absolute;left:6751;top:655;width:329;height:72;flip:x;mso-wrap-style:none;v-text-anchor:middle;rotation:90">
                    <v:fill o:detectmouseclick="t" on="false"/>
                    <v:stroke color="#4d4d4d" weight="9360" joinstyle="miter" endcap="flat"/>
                    <w10:wrap type="square"/>
                  </v:rect>
                  <v:rect id="shape_0" coordsize="18172,10800" path="l0,21600xee" stroked="t" o:allowincell="f" style="position:absolute;left:6813;top:669;width:281;height:59;mso-wrap-style:none;v-text-anchor:middle;rotation:90">
                    <v:fill o:detectmouseclick="t" on="false"/>
                    <v:stroke color="#4d4d4d" weight="9360" joinstyle="miter" endcap="flat"/>
                    <w10:wrap type="square"/>
                  </v:rect>
                  <v:oval id="shape_0" fillcolor="black" stroked="t" o:allowincell="f" style="position:absolute;left:6931;top:623;width:15;height:154;flip:x;mso-wrap-style:none;v-text-anchor:middle">
                    <v:fill o:detectmouseclick="t" type="solid" color2="white"/>
                    <v:stroke color="#4d4d4d" weight="9360" joinstyle="miter" endcap="flat"/>
                    <w10:wrap type="square"/>
                  </v:oval>
                  <v:line id="shape_0" from="7007,830" to="7031,894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7032,894" to="7044,905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7047,907" to="7059,907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7061,909" to="7061,935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7051,937" to="7060,937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75,908" to="7051,936" stroked="t" o:allowincell="f" style="position:absolute;flip:xy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25,912" to="6975,977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892,978" to="6926,991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863,991" to="6894,991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863,971" to="6863,988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865,969" to="6894,969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893,960" to="6916,968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19,878" to="6965,957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861,945" to="6899,970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00,858" to="6929,945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75,850" to="6975,909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84,897" to="7027,914" stroked="t" o:allowincell="f" style="position:absolute;flip:xy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08,858" to="6928,858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06,858" to="6906,892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907,892" to="6916,892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955;top:485;width:46;height:28;flip:x;mso-wrap-style:none;v-text-anchor:middle;rotation:270" type="_x0000_t22">
                    <v:fill o:detectmouseclick="t" type="solid" color2="black"/>
                    <v:stroke color="#4d4d4d" weight="9360" joinstyle="miter" endcap="flat"/>
                    <w10:wrap type="square"/>
                  </v:shape>
                  <v:group id="shape_0" style="position:absolute;left:6999;top:459;width:73;height:80">
                    <v:shape id="shape_0" fillcolor="white" stroked="t" o:allowincell="f" style="position:absolute;left:6998;top:460;width:72;height:79;flip:x;mso-wrap-style:none;v-text-anchor:middle;rotation:270" type="_x0000_t22">
                      <v:fill o:detectmouseclick="t" type="solid" color2="black"/>
                      <v:stroke color="#4d4d4d" weight="9360" joinstyle="miter" endcap="flat"/>
                      <w10:wrap type="square"/>
                    </v:shape>
                    <v:line id="shape_0" from="7003,528" to="7054,528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7000,487" to="7051,487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7000,513" to="7051,513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7003,472" to="7054,472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5602;top:489;width:45;height:28;mso-wrap-style:none;v-text-anchor:middle;rotation:273" type="_x0000_t22">
                    <v:fill o:detectmouseclick="t" type="solid" color2="black"/>
                    <v:stroke color="#4d4d4d" weight="9360" joinstyle="miter" endcap="flat"/>
                    <w10:wrap type="square"/>
                  </v:shape>
                  <v:group id="shape_0" style="position:absolute;left:5533;top:461;width:72;height:80">
                    <v:shape id="shape_0" fillcolor="white" stroked="t" o:allowincell="f" style="position:absolute;left:5533;top:462;width:71;height:79;mso-wrap-style:none;v-text-anchor:middle;rotation:273" type="_x0000_t22">
                      <v:fill o:detectmouseclick="t" type="solid" color2="black"/>
                      <v:stroke color="#4d4d4d" weight="9360" joinstyle="miter" endcap="flat"/>
                      <w10:wrap type="square"/>
                    </v:shape>
                    <v:line id="shape_0" from="5549,529" to="5600,531" stroked="t" o:allowincell="f" style="position:absolute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5554,489" to="5605,491" stroked="t" o:allowincell="f" style="position:absolute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5552,514" to="5603,516" stroked="t" o:allowincell="f" style="position:absolute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5551,474" to="5602,476" stroked="t" o:allowincell="f" style="position:absolute">
                      <v:stroke color="#4d4d4d" weight="9360" joinstyle="miter" endcap="flat"/>
                      <v:fill o:detectmouseclick="t" on="false"/>
                      <w10:wrap type="square"/>
                    </v:line>
                  </v:group>
                  <v:line id="shape_0" from="5661,506" to="6357,506" stroked="t" o:allowincell="f" style="position:absolute;flip:x">
                    <v:stroke color="#4d4d4d" weight="38160" joinstyle="miter" endcap="flat"/>
                    <v:fill o:detectmouseclick="t" on="false"/>
                    <w10:wrap type="square"/>
                  </v:line>
                  <v:line id="shape_0" from="5658,505" to="6354,505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rect id="shape_0" coordsize="19126,10800" path="l0,21600xee" stroked="t" o:allowincell="f" style="position:absolute;left:5616;top:470;width:55;height:45;mso-wrap-style:none;v-text-anchor:middle">
                    <v:fill o:detectmouseclick="t" on="false"/>
                    <v:stroke color="#4d4d4d" weight="9360" joinstyle="miter" endcap="flat"/>
                    <w10:wrap type="square"/>
                  </v:rect>
                  <v:line id="shape_0" from="5672,492" to="5672,534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52,474" to="5652,530" stroked="t" o:allowincell="f" style="position:absolute">
                    <v:stroke color="#4d4d4d" weight="6480" joinstyle="miter" endcap="flat"/>
                    <v:fill o:detectmouseclick="t" on="false"/>
                    <w10:wrap type="square"/>
                  </v:line>
                  <v:line id="shape_0" from="5630,489" to="5630,547" stroked="t" o:allowincell="f" style="position:absolute">
                    <v:stroke color="#4d4d4d" weight="6480" joinstyle="miter" endcap="flat"/>
                    <v:fill o:detectmouseclick="t" on="false"/>
                    <w10:wrap type="square"/>
                  </v:line>
                  <v:line id="shape_0" from="5658,485" to="5658,539" stroked="t" o:allowincell="f" style="position:absolute">
                    <v:stroke color="#4d4d4d" weight="6480" joinstyle="miter" endcap="flat"/>
                    <v:fill o:detectmouseclick="t" on="false"/>
                    <w10:wrap type="square"/>
                  </v:line>
                  <v:line id="shape_0" from="5615,495" to="5615,530" stroked="t" o:allowincell="f" style="position:absolute">
                    <v:stroke color="#4d4d4d" weight="6480" joinstyle="miter" endcap="flat"/>
                    <v:fill o:detectmouseclick="t" on="false"/>
                    <w10:wrap type="square"/>
                  </v:line>
                  <v:rect id="shape_0" coordsize="16286,10800" path="l0,21600xee" stroked="t" o:allowincell="f" style="position:absolute;left:5538;top:639;width:269;height:65;mso-wrap-style:none;v-text-anchor:middle;rotation:90">
                    <v:fill o:detectmouseclick="t" on="false"/>
                    <v:stroke color="#4d4d4d" weight="9360" joinstyle="miter" endcap="flat"/>
                    <w10:wrap type="square"/>
                  </v:rect>
                  <v:oval id="shape_0" fillcolor="white" stroked="t" o:allowincell="f" style="position:absolute;left:5620;top:547;width:72;height:276;flip:x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oval>
                  <v:rect id="shape_0" coordsize="15289,10800" path="l0,21600xee" stroked="t" o:allowincell="f" style="position:absolute;left:5509;top:664;width:260;height:70;flip:x;mso-wrap-style:none;v-text-anchor:middle;rotation:90">
                    <v:fill o:detectmouseclick="t" on="false"/>
                    <v:stroke color="#4d4d4d" weight="9360" joinstyle="miter" endcap="flat"/>
                    <w10:wrap type="square"/>
                  </v:rect>
                  <v:rect id="shape_0" coordsize="18542,10800" path="l0,21600xee" stroked="t" o:allowincell="f" style="position:absolute;left:5459;top:647;width:299;height:64;flip:x;mso-wrap-style:none;v-text-anchor:middle;rotation:90">
                    <v:fill o:detectmouseclick="t" on="false"/>
                    <v:stroke color="#4d4d4d" weight="9360" joinstyle="miter" endcap="flat"/>
                    <w10:wrap type="square"/>
                  </v:rect>
                  <v:line id="shape_0" from="5690,805" to="5711,863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712,863" to="5723,873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726,875" to="5736,875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738,877" to="5738,900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728,902" to="5736,902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62,877" to="5728,902" stroked="t" o:allowincell="f" style="position:absolute;flip:xy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17,879" to="5661,939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588,939" to="5618,951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561,951" to="5589,951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562,933" to="5562,948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562,932" to="5588,932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588,923" to="5608,931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11,849" to="5653,920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560,909" to="5594,932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595,827" to="5604,909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61,823" to="5661,876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69,866" to="5707,881" stroked="t" o:allowincell="f" style="position:absolute;flip:xy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43,825" to="5661,825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67,829" to="5667,859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628;top:494;width:29;height:24;flip:x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  <v:line id="shape_0" from="5632,485" to="5635,545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58,474" to="5658,545" stroked="t" o:allowincell="f" style="position:absolute">
                    <v:stroke color="#4d4d4d" weight="64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51;top:569;width:54;height:231;flip:x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oval>
                  <v:oval id="shape_0" fillcolor="white" stroked="t" o:allowincell="f" style="position:absolute;left:5869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5888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5908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5924;top:571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5941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5959;top:569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5976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5996;top:571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015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031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048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066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083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103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122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138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156;top:571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177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195;top:569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214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234;top:569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249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267;top:571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288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306;top:569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325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345;top:569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360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378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399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417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436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456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471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489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508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526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545;top:571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565;top:569;width:54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581;top:571;width:55;height:231;flip:x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6598;top:571;width:54;height:231;flip:x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oval>
                  <v:oval id="shape_0" fillcolor="white" stroked="t" o:allowincell="f" style="position:absolute;left:6614;top:569;width:55;height:231;flip:x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oval>
                  <v:group id="shape_0" style="position:absolute;left:6540;top:565;width:352;height:248">
                    <v:oval id="shape_0" fillcolor="white" stroked="t" o:allowincell="f" style="position:absolute;left:6630;top:565;width:54;height:220;flip:x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oval>
                    <v:line id="shape_0" from="6705,573" to="6891,573" stroked="t" o:allowincell="f" style="position:absolute;flip:xy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6701,585" to="6886,585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6695,615" to="6880,615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6689,644" to="6874,644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6687,658" to="6872,658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6689,738" to="6874,738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6693,773" to="6878,773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6701,793" to="6886,793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6703,809" to="6888,809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group id="shape_0" style="position:absolute;left:6540;top:565;width:291;height:248">
                      <v:rect id="shape_0" coordsize="18542,10800" path="l0,21600xee" stroked="t" o:allowincell="f" style="position:absolute;left:6585;top:663;width:247;height:50;flip:x;mso-wrap-style:none;v-text-anchor:middle;rotation:90">
                        <v:fill o:detectmouseclick="t" on="false"/>
                        <v:stroke color="#4d4d4d" weight="9360" joinstyle="miter" endcap="flat"/>
                        <w10:wrap type="square"/>
                      </v:rect>
                      <v:line id="shape_0" from="6664,565" to="6710,565" stroked="t" o:allowincell="f" style="position:absolute;flip:x">
                        <v:stroke color="#4d4d4d" weight="9360" joinstyle="miter" endcap="flat"/>
                        <v:fill o:detectmouseclick="t" on="false"/>
                        <w10:wrap type="square"/>
                      </v:line>
                      <v:rect id="shape_0" coordsize="18542,10800" path="l0,21600xee" stroked="t" o:allowincell="f" style="position:absolute;left:6542;top:664;width:247;height:50;flip:x;mso-wrap-style:none;v-text-anchor:middle;rotation:90">
                        <v:fill o:detectmouseclick="t" on="false"/>
                        <v:stroke color="#4d4d4d" weight="9360" joinstyle="miter" endcap="flat"/>
                        <w10:wrap type="square"/>
                      </v:rect>
                      <v:line id="shape_0" from="6656,814" to="6702,814" stroked="t" o:allowincell="f" style="position:absolute;flip:x">
                        <v:stroke color="#4d4d4d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5624;top:556;width:87;height:249;flip:x;mso-wrap-style:none;v-text-anchor:middle;rotation:2">
                    <v:fill o:detectmouseclick="t" type="solid" color2="black"/>
                    <v:stroke color="#4d4d4d" weight="9360" joinstyle="miter" endcap="flat"/>
                    <w10:wrap type="square"/>
                  </v:oval>
                  <v:line id="shape_0" from="5644,567" to="5818,567" stroked="t" o:allowincell="f" style="position:absolute;flip:xy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40,579" to="5812,579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35,609" to="5808,609" stroked="t" o:allowincell="f" style="position:absolute;flip:xy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29,637" to="5801,637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27,651" to="5799,651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29,730" to="5801,730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33,765" to="5806,765" stroked="t" o:allowincell="f" style="position:absolute;flip:xy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40,784" to="5812,784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5642,799" to="5815,799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group id="shape_0" style="position:absolute;left:5700;top:565;width:285;height:244">
                    <v:rect id="shape_0" coordsize="18542,10800" path="l0,21600xee" stroked="t" o:allowincell="f" style="position:absolute;left:5743;top:663;width:243;height:47;flip:x;mso-wrap-style:none;v-text-anchor:middle;rotation:90">
                      <v:fill o:detectmouseclick="t" on="false"/>
                      <v:stroke color="#4d4d4d" weight="9360" joinstyle="miter" endcap="flat"/>
                      <w10:wrap type="square"/>
                    </v:rect>
                    <v:line id="shape_0" from="5825,565" to="5868,565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  <v:rect id="shape_0" coordsize="18542,10800" path="l0,21600xee" stroked="t" o:allowincell="f" style="position:absolute;left:5702;top:664;width:243;height:47;flip:x;mso-wrap-style:none;v-text-anchor:middle;rotation:90">
                      <v:fill o:detectmouseclick="t" on="false"/>
                      <v:stroke color="#4d4d4d" weight="9360" joinstyle="miter" endcap="flat"/>
                      <w10:wrap type="square"/>
                    </v:rect>
                    <v:line id="shape_0" from="5817,810" to="5860,810" stroked="t" o:allowincell="f" style="position:absolute;flip:x">
                      <v:stroke color="#4d4d4d" weight="9360" joinstyle="miter" endcap="flat"/>
                      <v:fill o:detectmouseclick="t" on="false"/>
                      <w10:wrap type="square"/>
                    </v:line>
                  </v:group>
                  <v:shape id="shape_0" coordsize="18,75" path="m18,0c10,25,0,49,0,75e" stroked="t" o:allowincell="f" style="position:absolute;left:6671;top:576;width:10;height:46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30,69" path="m0,0c5,20,6,69,30,69e" stroked="t" o:allowincell="f" style="position:absolute;left:6658;top:746;width:19;height:42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15,57" path="m15,0c9,18,8,41,0,57e" stroked="t" o:allowincell="f" style="position:absolute;left:6671;top:593;width:8;height:35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line id="shape_0" from="5875,621" to="6629,621" stroked="t" o:allowincell="f" style="position:absolute;flip:x">
                    <v:stroke color="gray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39;top:456;width:116;height:56;flip:x;mso-wrap-style:none;v-text-anchor:middle;rotation:276" type="_x0000_t7">
                    <v:fill o:detectmouseclick="t" type="solid" color2="black"/>
                    <v:stroke color="#4d4d4d" weight="9360" joinstyle="miter" endcap="flat"/>
                    <w10:wrap type="square"/>
                  </v:shape>
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6138;top:408;width:277;height:58;flip:x;mso-wrap-style:none;v-text-anchor:middle;rotation:6">
                    <v:fill o:detectmouseclick="t" type="solid" color2="black"/>
                    <v:stroke color="#4d4d4d" weight="9360" joinstyle="round" endcap="flat"/>
                    <w10:wrap type="square"/>
                  </v:shape>
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6144;top:430;width:285;height:71;flip:x;mso-wrap-style:none;v-text-anchor:middle;rotation:6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6149;top:439;width:269;height:63;flip:x;mso-wrap-style:none;v-text-anchor:middle;rotation:6">
                    <v:fill o:detectmouseclick="t" on="false"/>
                    <v:stroke color="#4d4d4d" weight="28440" joinstyle="round" endcap="flat"/>
                    <w10:wrap type="square"/>
                  </v:shape>
                  <v:shape id="shape_0" coordsize="636,117" path="m0,0c26,78,103,111,180,117c260,115,285,111,360,114c384,113,408,113,432,111c451,110,476,98,495,93c535,83,592,68,627,45c634,35,629,36,636,36e" stroked="t" o:allowincell="f" style="position:absolute;left:6144;top:460;width:285;height:44;flip:x;mso-wrap-style:none;v-text-anchor:middle;rotation:6">
                    <v:fill o:detectmouseclick="t" on="false"/>
                    <v:stroke color="#4d4d4d" weight="19080" joinstyle="round" endcap="flat"/>
                    <w10:wrap type="square"/>
                  </v:shape>
                  <v:shape id="shape_0" coordsize="4,39" path="m4,0c0,25,1,12,1,39e" stroked="t" o:allowincell="f" style="position:absolute;left:6390;top:444;width:1;height:14;flip:x;mso-wrap-style:none;v-text-anchor:middle;rotation:6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4,51" path="m4,0c0,39,1,22,1,51e" stroked="t" o:allowincell="f" style="position:absolute;left:6348;top:459;width:1;height:18;flip:x;mso-wrap-style:none;v-text-anchor:middle;rotation:6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5,48" path="m5,0c0,28,2,12,2,48e" stroked="t" o:allowincell="f" style="position:absolute;left:6298;top:461;width:1;height:18;flip:x;mso-wrap-style:none;v-text-anchor:middle;rotation:6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8,60" path="m0,0c8,25,3,6,3,60e" stroked="t" o:allowincell="f" style="position:absolute;left:6194;top:458;width:2;height:22;flip:x;mso-wrap-style:none;v-text-anchor:middle;rotation:6">
                    <v:fill o:detectmouseclick="t" on="false"/>
                    <v:stroke color="#4d4d4d" weight="19080" joinstyle="round" endcap="flat"/>
                    <w10:wrap type="square"/>
                  </v:shape>
                  <v:line id="shape_0" from="6420,447" to="6421,471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line id="shape_0" from="6370,483" to="6371,506" stroked="t" o:allowincell="f" style="position:absolute">
                    <v:stroke color="#4d4d4d" weight="9360" joinstyle="miter" endcap="flat"/>
                    <v:fill o:detectmouseclick="t" on="false"/>
                    <w10:wrap type="squar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gray" stroked="t" o:allowincell="f" style="position:absolute;left:6151;top:542;width:210;height:85;flip:x;mso-wrap-style:none;v-text-anchor:middle;rotation:84" type="_x0000_t64">
                    <v:fill o:detectmouseclick="t" type="solid" color2="#7f7f7f"/>
                    <v:stroke color="#4d4d4d" weight="9360" joinstyle="miter" endcap="flat"/>
                    <w10:wrap type="square"/>
                  </v:shape>
                  <v:shape id="shape_0" fillcolor="white" stroked="t" o:allowincell="f" style="position:absolute;left:6182;top:535;width:145;height:36;flip:x;mso-wrap-style:none;v-text-anchor:middle;rotation:264" type="_x0000_t64">
                    <v:fill o:detectmouseclick="t" type="solid" color2="black"/>
                    <v:stroke color="#4d4d4d" weight="9360" joinstyle="miter" endcap="flat"/>
                    <w10:wrap type="square"/>
                  </v:shape>
                  <v:line id="shape_0" from="6393,504" to="6917,504" stroked="t" o:allowincell="f" style="position:absolute;flip:x">
                    <v:stroke color="#4d4d4d" weight="38160" joinstyle="miter" endcap="flat"/>
                    <v:fill o:detectmouseclick="t" on="false"/>
                    <w10:wrap type="square"/>
                  </v:line>
                  <v:line id="shape_0" from="6391,503" to="6915,503" stroked="t" o:allowincell="f" style="position:absolute;flip:x">
                    <v:stroke color="#4d4d4d" weight="9360" joinstyle="miter" endcap="flat"/>
                    <v:fill o:detectmouseclick="t" on="false"/>
                    <w10:wrap type="square"/>
                  </v:line>
                  <v:shape id="shape_0" coordsize="18,42" path="m0,0c10,7,14,12,18,24c14,36,13,42,0,42e" stroked="t" o:allowincell="f" style="position:absolute;left:6387;top:487;width:11;height:27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81,75" path="m81,0c76,15,60,28,48,39c42,45,38,54,30,57c24,59,12,63,12,63c8,67,4,71,0,75e" stroked="t" o:allowincell="f" style="position:absolute;left:6355;top:521;width:52;height:47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78,108" path="m78,0c75,14,72,28,69,42c68,51,67,60,66,69c65,81,67,94,63,105c62,108,57,101,54,99c41,93,31,82,18,78c14,74,0,65,0,60e" stroked="t" o:allowincell="f" style="position:absolute;left:6163;top:482;width:50;height:68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323,38" path="m0,0c9,14,26,19,42,24c48,26,54,28,60,30c63,31,69,33,69,33c95,32,273,38,315,24c322,13,323,18,318,9e" stroked="t" o:allowincell="f" style="position:absolute;left:6173;top:430;width:209;height:23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87,15" path="m0,0c14,10,6,5,27,12c30,13,36,15,36,15c46,14,56,13,66,12c73,11,87,6,87,6e" stroked="t" o:allowincell="f" style="position:absolute;left:6623;top:718;width:55;height:9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90,19" path="m0,3c14,7,27,10,39,18c74,15,71,19,90,0e" stroked="t" o:allowincell="f" style="position:absolute;left:6619;top:733;width:57;height:11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fillcolor="white" stroked="t" o:allowincell="f" style="position:absolute;left:5799;top:705;width:46;height:28;flip:x;mso-wrap-style:none;v-text-anchor:middle" type="_x0000_t22">
                    <v:fill o:detectmouseclick="t" type="solid" color2="black"/>
                    <v:stroke color="#4d4d4d" weight="9360" joinstyle="miter" endcap="flat"/>
                    <w10:wrap type="square"/>
                  </v:shape>
                  <v:group id="shape_0" style="position:absolute;left:5785;top:625;width:73;height:79">
                    <v:shape id="shape_0" fillcolor="white" stroked="t" o:allowincell="f" style="position:absolute;left:5786;top:625;width:72;height:78;flip:x;mso-wrap-style:none;v-text-anchor:middle" type="_x0000_t22">
                      <v:fill o:detectmouseclick="t" type="solid" color2="black"/>
                      <v:stroke color="#4d4d4d" weight="9360" joinstyle="miter" endcap="flat"/>
                      <w10:wrap type="square"/>
                    </v:shape>
                    <v:line id="shape_0" from="5851,645" to="5851,696" stroked="t" o:allowincell="f" style="position:absolute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5810,648" to="5810,699" stroked="t" o:allowincell="f" style="position:absolute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5836,648" to="5836,699" stroked="t" o:allowincell="f" style="position:absolute">
                      <v:stroke color="#4d4d4d" weight="9360" joinstyle="miter" endcap="flat"/>
                      <v:fill o:detectmouseclick="t" on="false"/>
                      <w10:wrap type="square"/>
                    </v:line>
                    <v:line id="shape_0" from="5795,645" to="5795,696" stroked="t" o:allowincell="f" style="position:absolute">
                      <v:stroke color="#4d4d4d" weight="9360" joinstyle="miter" endcap="flat"/>
                      <v:fill o:detectmouseclick="t" on="false"/>
                      <w10:wrap type="square"/>
                    </v:line>
                  </v:group>
                  <v:shape id="shape_0" coordsize="78,26" path="m0,15c26,14,78,26,78,0e" stroked="t" o:allowincell="f" style="position:absolute;left:5788;top:713;width:49;height:17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39,3" path="m0,3c33,0,20,0,39,0e" stroked="t" o:allowincell="f" style="position:absolute;left:6138;top:492;width:24;height:1;flip:x;mso-wrap-style:none;v-text-anchor:middle">
                    <v:fill o:detectmouseclick="t" on="false"/>
                    <v:stroke color="#4d4d4d" weight="19080" joinstyle="round" endcap="flat"/>
                    <w10:wrap type="square"/>
                  </v:shape>
                  <v:shape id="shape_0" coordsize="29,69" path="m6,5c7,16,0,63,15,68c19,67,25,69,27,65c29,60,25,55,24,50c22,41,18,32,15,23c13,16,8,0,15,29c16,32,17,35,18,38c22,52,21,50,21,62e" stroked="t" o:allowincell="f" style="position:absolute;left:6133;top:436;width:24;height:58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coordsize="57,72" path="m57,0c48,14,43,24,30,33c25,48,11,61,0,72e" stroked="t" o:allowincell="f" style="position:absolute;left:6282;top:518;width:35;height:46;flip:x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group id="shape_0" style="position:absolute;left:6638;top:628;width:73;height:108">
                    <v:shape id="shape_0" fillcolor="white" stroked="t" o:allowincell="f" style="position:absolute;left:6652;top:708;width:46;height:27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39;top:628;width:72;height:7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705,648" to="6705,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4,651" to="6664,7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651" to="6690,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9,648" to="6649,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667;top:651;width:29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792;top:628;width:73;height:108">
                    <v:shape id="shape_0" fillcolor="white" stroked="t" o:allowincell="f" style="position:absolute;left:5806;top:708;width:46;height:27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793;top:628;width:72;height:7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859,648" to="5859,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8,651" to="5818,7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4,651" to="5844,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3,648" to="5803,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821;top:651;width:29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531;top:464;width:115;height:79">
                    <v:shape id="shape_0" fillcolor="white" stroked="t" o:allowincell="f" style="position:absolute;left:5601;top:489;width:46;height:2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33;top:464;width:72;height:78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50,474" to="5600,4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3,515" to="5604,5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3,489" to="5603,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0,530" to="5600,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563;top:473;width:29;height:4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966;top:464;width:115;height:79">
                    <v:shape id="shape_0" fillcolor="white" stroked="t" o:allowincell="f" style="position:absolute;left:6968;top:489;width:46;height:2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09;top:464;width:72;height:7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14,474" to="7064,4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515" to="7061,5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1,489" to="7061,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4,530" to="7064,5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024;top:473;width:29;height:49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230,34" path="m0,18c18,25,37,32,60,33c83,34,116,29,140,27c164,25,189,26,204,21c219,16,224,8,230,0e" stroked="t" o:allowincell="f" style="position:absolute;left:6158;top:416;width:267;height:62;mso-wrap-style:none;v-text-anchor:middle">
                    <v:fill o:detectmouseclick="t" on="false"/>
                    <v:stroke color="#4d4d4d" weight="22320" joinstyle="round" endcap="flat"/>
                    <w10:wrap type="square"/>
                  </v:shape>
                  <v:shape id="shape_0" coordsize="222,24" path="m0,24c19,15,38,6,60,3c82,0,110,6,134,6c158,6,189,6,204,6c219,6,220,4,222,3e" stroked="t" o:allowincell="f" style="position:absolute;left:6164;top:409;width:244;height:26;mso-wrap-style:none;v-text-anchor:middle">
                    <v:fill o:detectmouseclick="t" on="false"/>
                    <v:stroke color="#4d4d4d" weight="9360" joinstyle="round" endcap="flat"/>
                    <w10:wrap type="square"/>
                  </v:shape>
                  <v:shape id="shape_0" stroked="f" o:allowincell="f" style="position:absolute;left:5768;top:749;width:1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5;top:749;width:1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1;top:198;width:1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7;top:171;width:1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34;top:1262;width:980;height:965">
                    <v:line id="shape_0" from="7144,1387" to="7144,188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22,1372" to="7122,19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98,1362" to="7101,19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3,1358" to="6429,188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74,1436" to="7074,195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32,1639" to="7032,19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09,1743" to="7010,200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28,1893" to="6971,18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origin="10800,153" coordsize="10800,12127" path="l0,21600xee" stroked="t" o:allowincell="f" style="position:absolute;left:7027;top:1288;width:117;height:8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053,1534" to="7053,19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42,21" path="m0,0c4,13,28,21,42,21e" stroked="t" o:allowincell="f" style="position:absolute;left:6304;top:1884;width:26;height: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6236,1890" to="6303,196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36,1966" to="6236,21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66,1972" to="6866,21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87,1972" to="6887,210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9781,10800" path="l0,21600xee" stroked="t" o:allowincell="f" style="position:absolute;left:7017;top:1306;width:106;height:12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299,10800" path="l0,21600xee" stroked="t" o:allowincell="f" style="position:absolute;left:6427;top:1305;width:112;height:87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542,1305" to="7013,13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68,1347" to="7168,18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2281" path="l0,21600xee" stroked="t" o:allowincell="f" style="position:absolute;left:7041;top:1262;width:126;height:9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299,10800" path="l0,21600xee" stroked="t" o:allowincell="f" style="position:absolute;left:6462;top:1263;width:111;height:89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571,1263" to="7042,12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87,1843" to="6987,203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31,1875" to="7169,207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62,1947" to="6962,20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39,1947" to="6939,20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11,1966" to="6911,20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893;top:1821;width:321;height:36;flip:x;mso-wrap-style:none;v-text-anchor:middle;rotation:45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36,60" path="m0,0c24,8,36,36,36,60e" stroked="t" o:allowincell="f" style="position:absolute;left:7168;top:1692;width:24;height: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7193,1727" to="7193,184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5489,11587" path="l0,21600xee" stroked="t" o:allowincell="f" style="position:absolute;left:7161;top:1846;width:36;height:34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style="position:absolute;left:6326;top:1797;width:85;height:143">
                      <v:shape id="shape_0" fillcolor="white" stroked="t" o:allowincell="f" style="position:absolute;left:6341;top:1902;width:52;height:37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group id="shape_0" style="position:absolute;left:6326;top:1797;width:85;height:105">
                        <v:shape id="shape_0" fillcolor="white" stroked="t" o:allowincell="f" style="position:absolute;left:6326;top:1797;width:84;height:104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6336,1824" to="6336,18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83,1828" to="6383,189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53,1827" to="6353,189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00,1824" to="6400,18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553;top:1799;width:85;height:143">
                      <v:shape id="shape_0" fillcolor="white" stroked="t" o:allowincell="f" style="position:absolute;left:6568;top:1904;width:52;height:37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group id="shape_0" style="position:absolute;left:6553;top:1799;width:85;height:105">
                        <v:shape id="shape_0" fillcolor="white" stroked="t" o:allowincell="f" style="position:absolute;left:6553;top:1799;width:84;height:104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6563,1826" to="6563,189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10,1830" to="6610,189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80,1829" to="6580,18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27,1826" to="6627,189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86;top:1797;width:87;height:143">
                      <v:shape id="shape_0" fillcolor="white" stroked="t" o:allowincell="f" style="position:absolute;left:6802;top:1902;width:54;height:37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group id="shape_0" style="position:absolute;left:6786;top:1797;width:87;height:105">
                        <v:shape id="shape_0" fillcolor="white" stroked="t" o:allowincell="f" style="position:absolute;left:6786;top:1797;width:86;height:104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6796,1824" to="6796,18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4,1828" to="6844,189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13,1827" to="6813,189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62,1824" to="6862,18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516;top:1443;width:424;height:191">
                      <v:line id="shape_0" from="6760,1448" to="6761,146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43,1446" to="6744,146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11,1448" to="6712,146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93,1448" to="6694,146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5,1450" to="6778,146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1,1453" to="6794,146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77,1449" to="6680,14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07,1453" to="6814,147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3,1453" to="6650,14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60,1454" to="6663,14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20,1463" to="6826,147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31,1463" to="6637,14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3,1468" to="6840,148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6,1470" to="6623,14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5,1468" to="6622,148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46,1474" to="6854,148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02,1475" to="6610,14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7,1483" to="6866,149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9,1481" to="6868,14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87,1482" to="6596,14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71,1485" to="6885,15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0,1487" to="6583,15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2,1498" to="6893,15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62,1498" to="6573,15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8,1507" to="6904,15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49,1506" to="6565,15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98,1515" to="6915,15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38,1515" to="6555,15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7,1526" to="6925,15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29,1527" to="6547,15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28,1443" to="6728,14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6,1535" to="6542,15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14,1534" to="6940,15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coordsize="20076,10800" path="l0,21600xee" stroked="t" o:allowincell="f" style="position:absolute;left:6531;top:1453;width:391;height:181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fillcolor="black" stroked="t" o:allowincell="f" style="position:absolute;left:6625;top:1482;width:77;height:51;mso-wrap-style:none;v-text-anchor:middle;rotation:3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 2</w:t>
                            </w:r>
                          </w:p>
                        </w:txbxContent>
                      </v:textbox>
                      <v:path textpathok="t"/>
                      <v:textpath on="t" fitshape="t" string="0 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471;top:1482;width:27;height:60;mso-wrap-style:none;v-text-anchor:middle;rotation:3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767;top:1483;width:75;height:52;mso-wrap-style:none;v-text-anchor:middle;rotation: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 4</w:t>
                            </w:r>
                          </w:p>
                        </w:txbxContent>
                      </v:textbox>
                      <v:path textpathok="t"/>
                      <v:textpath on="t" fitshape="t" string="0 4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853;top:1534;width:66;height:60;mso-wrap-style:none;v-text-anchor:middle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 6</w:t>
                            </w:r>
                          </w:p>
                        </w:txbxContent>
                      </v:textbox>
                      <v:path textpathok="t"/>
                      <v:textpath on="t" fitshape="t" string="0 6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934;top:1478;width:52;height:61;mso-wrap-style:none;v-text-anchor:middle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785;top:1394;width:61;height:54;mso-wrap-style:none;v-text-anchor:middle;rotation: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605;top:1390;width:61;height:53;mso-wrap-style:none;v-text-anchor:middle;rotation:3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561;top:1528;width:28;height:60;mso-wrap-style:none;v-text-anchor:middle;rotation:3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group id="shape_0" style="position:absolute;left:6414;top:1364;width:619;height:309">
                      <v:group id="shape_0" style="position:absolute;left:6414;top:1364;width:619;height:279">
                        <v:rect id="shape_0" coordorigin="753,10800" coordsize="20085,10800" path="l0,21600xee" stroked="t" o:allowincell="f" style="position:absolute;left:6415;top:1365;width:616;height:278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6414,1539" to="6580,161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882,1539" to="7032,161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857,10800" coordsize="19915,10800" path="l0,21600xee" stroked="t" o:allowincell="f" style="position:absolute;left:6578;top:1533;width:307;height:139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line id="shape_0" from="6518,1534" to="6599,1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791;top:1980;width:79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black" stroked="t" o:allowincell="f" style="position:absolute;left:6876;top:1569;width:3;height: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798;top:1526;width:3;height: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669;top:1523;width:2;height: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6239,1975" to="6859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4,2103" to="6876,2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84;top:1427;width:691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,120" path="m0,0c0,40,0,80,0,120e" stroked="t" o:allowincell="f" style="position:absolute;left:6871;top:1977;width:1;height:11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286;top:1883;width:176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59;top:1893;width:28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64;top:1887;width:24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399,1200" path="m344,0c371,17,399,35,344,156c289,277,28,552,14,726c0,900,131,1050,262,1200e" stroked="t" o:allowincell="f" style="position:absolute;left:3298;top:1144;width:398;height:11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518;top:658;width:276;height:519">
                    <v:rect id="shape_0" fillcolor="#969696" stroked="t" o:allowincell="f" style="position:absolute;left:3619;top:658;width:84;height:51;flip:x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fillcolor="#757575" stroked="t" o:allowincell="f" style="position:absolute;left:3518;top:699;width:275;height:477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4002;top:658;width:276;height:519">
                    <v:rect id="shape_0" fillcolor="#969696" stroked="t" o:allowincell="f" style="position:absolute;left:4103;top:658;width:84;height:51;flip:x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fillcolor="#757575" stroked="t" o:allowincell="f" style="position:absolute;left:4002;top:699;width:275;height:477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shape id="shape_0" coordsize="507,727" path="m0,77c70,38,140,0,184,65c228,130,239,365,264,470c289,575,298,663,334,695c370,727,453,680,480,665c507,650,500,627,494,605e" stroked="t" o:allowincell="f" style="position:absolute;left:3649;top:571;width:506;height:7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34,222" path="m0,222c29,172,59,122,150,87c241,52,402,24,548,12c694,0,880,3,1028,12c1176,21,1305,43,1434,66e" stroked="t" o:allowincell="f" style="position:absolute;left:4136;top:433;width:1433;height:2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918;top:2474;width:882;height:218">
                    <v:shape id="shape_0" fillcolor="white" stroked="t" o:allowincell="f" style="position:absolute;left:4918;top:2474;width:875;height:15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stroked="t" o:allowincell="f" style="position:absolute;left:4925;top:2623;width:656;height:68;mso-wrap-style:none;v-text-anchor:middle">
                      <v:imagedata r:id="rId8" o:detectmouseclick="t"/>
                      <v:stroke color="black" weight="9360" joinstyle="miter" endcap="flat"/>
                      <w10:wrap type="square"/>
                    </v:rect>
                    <v:shape id="shape_0" stroked="t" o:allowincell="f" style="position:absolute;left:5575;top:2475;width:225;height:215;flip:x;mso-wrap-style:none;v-text-anchor:middle;rotation:270" type="_x0000_t7">
                      <v:imagedata r:id="rId9" o:detectmouseclick="t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5283;top:2536;width:186;height:3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5337;top:2439;width:62;height:57">
                    <v:group id="shape_0" style="position:absolute;left:5337;top:2439;width:62;height:57">
                      <v:group id="shape_0" style="position:absolute;left:5352;top:2484;width:34;height:13">
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352;top:2484;width:33;height:1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222,198" path="m0,0l62,178l75,186l96,190l110,191l127,194l144,195l165,198l179,198l200,195l222,0l0,0xe" fillcolor="#404040" stroked="f" o:allowincell="f" style="position:absolute;left:5357;top:2484;width:14;height:12;mso-wrap-style:none;v-text-anchor:middle">
                          <v:fill o:detectmouseclick="t" type="solid" color2="#bfbfbf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337;top:2439;width:62;height:49"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337;top:2439;width:61;height:48;mso-wrap-style:none;v-text-anchor:middle">
                          <v:fill o:detectmouseclick="t" type="solid" color2="#003f7f"/>
                          <v:stroke color="#3465a4" joinstyle="round" endcap="flat"/>
                          <w10:wrap type="square"/>
                        </v:shape>
                        <v:shape id="shape_0" coordsize="113,99" path="m6,0l13,13l24,26l44,43l68,57l91,66l113,72l104,89l75,85l44,87l24,99l28,89l27,78l20,62l11,49l2,34l0,17l6,0xe" fillcolor="#ffa040" stroked="f" o:allowincell="f" style="position:absolute;left:5337;top:2445;width:6;height:5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49,84" path="m0,10l4,0l9,10l21,15l42,25l64,31l98,38l137,44l149,80l106,69l72,65l45,71l25,84l25,73l25,63l21,52l9,36l0,23l0,10xe" fillcolor="#ffa040" stroked="f" o:allowincell="f" style="position:absolute;left:5337;top:2454;width:9;height:4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337;top:2461;width:11;height:6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338;top:2469;width:13;height:14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86,69" path="m0,0l11,10l25,21l42,33l60,44l77,54l86,61l65,69l42,61l18,52l0,42l1,33l4,17l0,0xe" fillcolor="#ffa040" stroked="f" o:allowincell="f" style="position:absolute;left:5338;top:2440;width:4;height:3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349;top:2439;width:49;height:46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5378;top:2447;width:15;height:28">
                      <v:shape id="shape_0" coordsize="167,70" path="m167,13l151,0l100,26l49,45l0,59l9,70l43,70l89,60l130,40l167,13xe" fillcolor="#ffe0c0" stroked="f" o:allowincell="f" style="position:absolute;left:5381;top:2454;width:11;height:3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46,78" path="m146,15l138,0l89,34l50,51l0,66l10,78l42,78l74,69l112,45l146,15xe" fillcolor="#ffe0c0" stroked="f" o:allowincell="f" style="position:absolute;left:5383;top:2462;width:9;height:4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49,77" path="m149,11l138,0l93,31l49,49l0,63l9,77l42,74l81,65l121,40l149,11xe" fillcolor="#ffe0c0" stroked="f" o:allowincell="f" style="position:absolute;left:5382;top:2471;width:9;height:4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71,68" path="m171,13l154,0l97,26l50,41l0,55l11,68l42,66l82,57l127,40l171,13xe" fillcolor="#ffe0c0" stroked="f" o:allowincell="f" style="position:absolute;left:5378;top:2447;width:11;height:3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969696" stroked="f" o:allowincell="f" style="position:absolute;left:5300;top:2248;width:136;height:196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  <v:oval id="shape_0" fillcolor="#a0a0a0" stroked="f" o:allowincell="f" style="position:absolute;left:5338;top:2423;width:60;height:19;mso-wrap-style:none;v-text-anchor:middle">
                    <v:fill o:detectmouseclick="t" type="solid" color2="#5f5f5f"/>
                    <v:stroke color="#3465a4" joinstyle="round" endcap="flat"/>
                    <w10:wrap type="square"/>
                  </v:oval>
                  <v:shape id="shape_0" coordsize="338,432" path="m0,0l90,46l172,97l234,148l275,203l304,259l325,308l338,358l219,432l208,362l189,287l161,209l124,144l73,78l0,0xe" fillcolor="white" stroked="f" o:allowincell="f" style="position:absolute;left:5401;top:2268;width:22;height:2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349;top:2307;width:39;height:123">
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5356;top:2358;width:23;height:71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oval id="shape_0" fillcolor="#e0e0e0" stroked="f" o:allowincell="f" style="position:absolute;left:5369;top:2360;width:2;height:3;mso-wrap-style:none;v-text-anchor:middle">
                      <v:fill o:detectmouseclick="t" type="solid" color2="#1f1f1f"/>
                      <v:stroke color="#3465a4" joinstyle="round" endcap="flat"/>
                      <w10:wrap type="square"/>
                    </v:oval>
                    <v:group id="shape_0" style="position:absolute;left:5349;top:2307;width:39;height:56">
                      <v:oval id="shape_0" fillcolor="white" stroked="f" o:allowincell="f" style="position:absolute;left:5351;top:2307;width:35;height:1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shape id="shape_0" coordsize="562,699" path="m358,699l562,69l526,56l485,38l431,24l384,12l342,4l297,0l248,3l185,10l132,24l80,38l34,58l0,76l197,699e" stroked="f" o:allowincell="f" style="position:absolute;left:5349;top:2315;width:38;height:47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361;top:2369;width:12;height:55">
                      <v:line id="shape_0" from="5363,2370" to="5363,2423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5372,2370" to="5372,2423" stroked="f" o:allowincell="f" style="position:absolute;flip:y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5374,2369" to="5374,2422" stroked="f" o:allowincell="f" style="position:absolute;flip:y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5361,2369" to="5361,2422" stroked="f" o:allowincell="f" style="position:absolute;flip:y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</v:group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366;top:2394;width:36;height:4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#3b3b3b" stroked="f" o:allowincell="f" style="position:absolute;left:5274;top:2459;width:182;height:106;mso-wrap-style:none;v-text-anchor:middle">
                    <v:fill o:detectmouseclick="t" color2="gray"/>
                    <v:stroke color="#3465a4" joinstyle="round" endcap="flat"/>
                    <w10:wrap type="square"/>
                  </v:re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#969696" stroked="t" o:allowincell="f" style="position:absolute;left:5095;top:2464;width:84;height:98;mso-wrap-style:none;v-text-anchor:middle" type="_x0000_t132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5538;top:2464;width:84;height:98;mso-wrap-style:none;v-text-anchor:middle" type="_x0000_t132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coordsize="724,1550" path="m0,1236c36,1327,73,1418,120,1470c167,1522,219,1550,284,1545c349,1540,439,1532,510,1440c581,1348,700,1131,712,990c724,849,658,678,584,591c510,504,355,540,270,465c185,390,112,218,74,141c36,64,40,32,44,0e" stroked="t" o:allowincell="f" style="position:absolute;left:6626;top:676;width:723;height:15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8,310" path="m0,0c179,115,358,230,526,270c694,310,882,256,1006,240c1130,224,1199,199,1268,174e" stroked="t" o:allowincell="f" style="position:absolute;left:3872;top:2332;width:1267;height:3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8,609" path="m0,609c28,608,57,608,90,579c123,550,170,492,202,435c234,378,250,297,284,234c318,171,363,88,404,54c445,20,468,39,532,30c596,21,692,10,788,0e" stroked="t" o:allowincell="f" style="position:absolute;left:5598;top:1897;width:787;height:6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420,624" path="m420,624c270,585,120,546,60,468c0,390,60,234,60,156c60,78,60,39,60,0e" stroked="t" o:allowincell="f" style="position:absolute;left:4670;top:1861;width:419;height:6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0,624" path="m0,0c45,65,90,130,180,156c270,182,450,130,540,156c630,182,690,234,720,312c750,390,735,507,720,624e" stroked="t" o:allowincell="f" style="position:absolute;left:4910;top:1861;width:749;height:6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如图所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灯丝断路（或灯泡与灯座接触不良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>2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/>
        <w:t>0.7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9">
    <w:name w:val=" Char Char29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53:00Z</dcterms:created>
  <dc:creator>User</dc:creator>
  <dc:description/>
  <cp:keywords/>
  <dc:language>en-US</dc:language>
  <cp:lastModifiedBy>User</cp:lastModifiedBy>
  <dcterms:modified xsi:type="dcterms:W3CDTF">2013-03-24T01:53:00Z</dcterms:modified>
  <cp:revision>2</cp:revision>
  <dc:subject/>
  <dc:title/>
</cp:coreProperties>
</file>