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盐城市二○一一年高中阶段教育招生统一考试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6"/>
        </w:rPr>
        <w:t>综合Ⅰ试题参考答案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;SimSun"/>
          <w:bCs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Cs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物理部分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00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分）</w:t>
      </w:r>
    </w:p>
    <w:p>
      <w:pPr>
        <w:pStyle w:val="Normal"/>
        <w:spacing w:lineRule="exact" w:line="320"/>
        <w:ind w:left="40" w:hanging="0"/>
        <w:rPr>
          <w:rFonts w:ascii="方正小标宋简体;黑体" w:hAnsi="方正小标宋简体;黑体" w:eastAsia="黑体;SimHei"/>
          <w:bCs/>
          <w:sz w:val="28"/>
          <w:szCs w:val="28"/>
        </w:rPr>
      </w:pPr>
      <w:r>
        <w:rPr>
          <w:rFonts w:eastAsia="黑体;SimHei" w:ascii="方正小标宋简体;黑体" w:hAnsi="方正小标宋简体;黑体"/>
          <w:bCs/>
          <w:sz w:val="28"/>
          <w:szCs w:val="28"/>
        </w:rPr>
      </w:r>
    </w:p>
    <w:p>
      <w:pPr>
        <w:pStyle w:val="Normal"/>
        <w:spacing w:lineRule="auto" w:line="360"/>
        <w:ind w:left="460" w:hanging="420"/>
        <w:rPr/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选择题（</w:t>
      </w:r>
      <w:r>
        <w:rPr/>
        <w:t>本题共</w:t>
      </w:r>
      <w:r>
        <w:rPr/>
        <w:t>12</w:t>
      </w:r>
      <w:r>
        <w:rPr/>
        <w:t>小题</w:t>
      </w:r>
      <w:r>
        <w:rPr>
          <w:szCs w:val="21"/>
        </w:rPr>
        <w:t>，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>
          <w:rFonts w:cs="宋体;SimSun"/>
        </w:rPr>
        <w:t>．</w:t>
      </w:r>
      <w:r>
        <w:rPr/>
        <w:t>每小题给出的四个选项中只有一个选项正</w:t>
      </w:r>
      <w:r>
        <w:rPr/>
        <w:t>确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ind w:left="19" w:hanging="0"/>
        <w:rPr/>
      </w:pPr>
      <w:r>
        <w:rPr>
          <w:rFonts w:eastAsia="黑体;SimHei"/>
          <w:bCs/>
        </w:rPr>
        <w:t>二、填空题</w:t>
      </w:r>
      <w:r>
        <w:rPr/>
        <w:t>（本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80"/>
        <w:ind w:left="17" w:hanging="0"/>
        <w:rPr/>
      </w:pPr>
      <w:r>
        <w:rPr/>
        <w:t>13</w:t>
      </w:r>
      <w:r>
        <w:rPr/>
        <w:t>．液化</w:t>
      </w:r>
      <w:r>
        <w:rPr>
          <w:rFonts w:eastAsia="Times New Roman"/>
        </w:rPr>
        <w:t xml:space="preserve">    </w:t>
      </w:r>
      <w:r>
        <w:rPr/>
        <w:t>凝华</w:t>
      </w:r>
      <w:r>
        <w:rPr>
          <w:rFonts w:eastAsia="Times New Roman"/>
        </w:rPr>
        <w:t xml:space="preserve">     </w:t>
      </w:r>
      <w:r>
        <w:rPr/>
        <w:t>放出</w:t>
      </w:r>
      <w:r>
        <w:rPr>
          <w:rFonts w:eastAsia="Times New Roman"/>
        </w:rPr>
        <w:t xml:space="preserve">                 </w:t>
      </w:r>
      <w:r>
        <w:rPr/>
        <w:t>14</w:t>
      </w:r>
      <w:r>
        <w:rPr/>
        <w:t>．相互</w:t>
      </w:r>
      <w:r>
        <w:rPr>
          <w:rFonts w:eastAsia="Times New Roman"/>
        </w:rPr>
        <w:t xml:space="preserve">    </w:t>
      </w:r>
      <w:r>
        <w:rPr/>
        <w:t>运动　　阻力</w:t>
      </w:r>
      <w:r>
        <w:rPr>
          <w:rFonts w:eastAsia="Times New Roman"/>
        </w:rPr>
        <w:t xml:space="preserve"> </w:t>
      </w:r>
      <w:r>
        <w:rPr/>
        <w:t>(</w:t>
      </w:r>
      <w:r>
        <w:rPr/>
        <w:t>或“摩擦力”</w:t>
      </w:r>
      <w:r>
        <w:rPr/>
        <w:t xml:space="preserve">) </w:t>
      </w:r>
    </w:p>
    <w:p>
      <w:pPr>
        <w:pStyle w:val="Normal"/>
        <w:spacing w:lineRule="exact" w:line="380"/>
        <w:ind w:left="17" w:hanging="0"/>
        <w:rPr/>
      </w:pPr>
      <w:r>
        <w:rPr/>
        <w:t>15</w:t>
      </w:r>
      <w:r>
        <w:rPr/>
        <w:t>．机械</w:t>
      </w:r>
      <w:r>
        <w:rPr>
          <w:rFonts w:eastAsia="Times New Roman"/>
        </w:rPr>
        <w:t xml:space="preserve"> </w:t>
      </w:r>
      <w:r>
        <w:rPr/>
        <w:t>(</w:t>
      </w:r>
      <w:r>
        <w:rPr/>
        <w:t>或“动”</w:t>
      </w:r>
      <w:r>
        <w:rPr/>
        <w:t xml:space="preserve">)    </w:t>
      </w:r>
      <w:r>
        <w:rPr/>
        <w:t>热传递</w:t>
      </w:r>
      <w:r>
        <w:rPr>
          <w:rFonts w:eastAsia="Times New Roman"/>
        </w:rPr>
        <w:t xml:space="preserve">    </w:t>
      </w:r>
      <w:r>
        <w:rPr/>
        <w:t>运动</w:t>
      </w:r>
      <w:r>
        <w:rPr>
          <w:rFonts w:eastAsia="Times New Roman"/>
        </w:rPr>
        <w:t xml:space="preserve">      </w:t>
      </w:r>
      <w:r>
        <w:rPr/>
        <w:t>16</w:t>
      </w:r>
      <w:r>
        <w:rPr/>
        <w:t>．等于　　上浮　　下沉</w:t>
      </w:r>
    </w:p>
    <w:p>
      <w:pPr>
        <w:pStyle w:val="Normal"/>
        <w:spacing w:lineRule="exact" w:line="380"/>
        <w:ind w:left="17" w:hanging="0"/>
        <w:rPr/>
      </w:pPr>
      <w:r>
        <w:rPr/>
        <w:t>17</w:t>
      </w:r>
      <w:r>
        <w:rPr/>
        <w:t>．</w:t>
      </w:r>
      <w:r>
        <w:rPr/>
        <w:t>10</w:t>
      </w:r>
      <w:r>
        <w:rPr/>
        <w:t>　　同一直线上　　缩小</w:t>
      </w:r>
      <w:r>
        <w:rPr>
          <w:rFonts w:eastAsia="Times New Roman"/>
        </w:rPr>
        <w:t xml:space="preserve">              </w:t>
      </w:r>
      <w:r>
        <w:rPr/>
        <w:t>18</w:t>
      </w:r>
      <w:r>
        <w:rPr/>
        <w:t>．电　　磁　　发电机</w:t>
      </w:r>
    </w:p>
    <w:p>
      <w:pPr>
        <w:pStyle w:val="Normal"/>
        <w:spacing w:lineRule="exact" w:line="380"/>
        <w:ind w:left="17" w:hanging="0"/>
        <w:rPr/>
      </w:pPr>
      <w:r>
        <w:rPr/>
        <w:t>19</w:t>
      </w:r>
      <w:r>
        <w:rPr/>
        <w:t>．</w:t>
      </w:r>
      <w:r>
        <w:rPr/>
        <w:t>0.1</w:t>
      </w:r>
      <w:r>
        <w:rPr/>
        <w:t>　　</w:t>
      </w:r>
      <w:r>
        <w:rPr/>
        <w:t>3.36×10</w:t>
      </w:r>
      <w:r>
        <w:rPr>
          <w:vertAlign w:val="superscript"/>
        </w:rPr>
        <w:t>4</w:t>
      </w:r>
      <w:r>
        <w:rPr/>
        <w:t>　　不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7" w:hanging="0"/>
        <w:rPr/>
      </w:pPr>
      <w:r>
        <w:rPr/>
        <w:t>20</w:t>
      </w:r>
      <w:r>
        <w:rPr/>
        <w:t>．</w:t>
      </w:r>
      <w:r>
        <w:rPr/>
        <w:t>0(</w:t>
      </w:r>
      <w:r>
        <w:rPr/>
        <w:t>或“零”</w:t>
      </w:r>
      <w:r>
        <w:rPr/>
        <w:t>)</w:t>
      </w:r>
      <w:r>
        <w:rPr/>
        <w:t>　　大于　　用镊子取出</w:t>
      </w:r>
      <w:r>
        <w:rPr/>
        <w:t>5g</w:t>
      </w:r>
      <w:r>
        <w:rPr/>
        <w:t>砝码放回砝码盒，再移动游码</w:t>
      </w:r>
    </w:p>
    <w:p>
      <w:pPr>
        <w:pStyle w:val="Normal"/>
        <w:spacing w:lineRule="auto" w:line="360"/>
        <w:ind w:left="19" w:hanging="0"/>
        <w:rPr>
          <w:rFonts w:eastAsia="黑体;SimHei"/>
          <w:bCs/>
        </w:rPr>
      </w:pPr>
      <w:r>
        <w:rPr>
          <w:rFonts w:eastAsia="黑体;SimHei"/>
          <w:bCs/>
        </w:rPr>
        <w:t>三、解答题（本题共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52</w:t>
      </w:r>
      <w:r>
        <w:rPr>
          <w:rFonts w:eastAsia="黑体;SimHei"/>
          <w:bCs/>
        </w:rPr>
        <w:t>分．解答</w:t>
      </w:r>
      <w:r>
        <w:rPr>
          <w:rFonts w:eastAsia="黑体;SimHei"/>
          <w:bCs/>
        </w:rPr>
        <w:t>22</w:t>
      </w:r>
      <w:r>
        <w:rPr>
          <w:rFonts w:eastAsia="黑体;SimHei"/>
          <w:bCs/>
        </w:rPr>
        <w:t>、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题时应有解题过程）</w:t>
      </w:r>
    </w:p>
    <w:p>
      <w:pPr>
        <w:pStyle w:val="Normal"/>
        <w:spacing w:lineRule="exact" w:line="400"/>
        <w:ind w:left="19" w:hanging="0"/>
        <w:rPr>
          <w:bCs/>
        </w:rPr>
      </w:pPr>
      <w:r>
        <w:rPr>
          <w:rFonts w:eastAsia="黑体;SimHei"/>
          <w:bCs/>
        </w:rPr>
        <w:t>21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每小题</w:t>
      </w:r>
      <w:r>
        <w:rPr>
          <w:bCs/>
        </w:rPr>
        <w:t>2</w:t>
      </w:r>
      <w:r>
        <w:rPr>
          <w:rFonts w:cs="宋体;SimSun"/>
          <w:bCs/>
        </w:rPr>
        <w:t>分，共</w:t>
      </w:r>
      <w:r>
        <w:rPr>
          <w:bCs/>
        </w:rPr>
        <w:t>6</w:t>
      </w:r>
      <w:r>
        <w:rPr>
          <w:rFonts w:cs="宋体;SimSun"/>
          <w:bCs/>
        </w:rPr>
        <w:t>分．答案见下图．</w:t>
      </w:r>
    </w:p>
    <w:p>
      <w:pPr>
        <w:pStyle w:val="Normal"/>
        <w:spacing w:lineRule="exact" w:line="40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3949700" cy="133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1339920"/>
                          <a:chOff x="0" y="0"/>
                          <a:chExt cx="3949560" cy="1339920"/>
                        </a:xfrm>
                      </wpg:grpSpPr>
                      <wps:wsp>
                        <wps:cNvSpPr txBox="1"/>
                        <wps:spPr>
                          <a:xfrm>
                            <a:off x="130680" y="98172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98172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14948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98172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840" y="0"/>
                            <a:ext cx="13867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630720"/>
                              <a:ext cx="77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0960" y="550080"/>
                              <a:ext cx="16128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32040"/>
                                <a:ext cx="1353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1306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626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1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31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64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41080"/>
                              <a:ext cx="178920" cy="178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556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582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00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2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350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8640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920" y="95400"/>
                            <a:ext cx="999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305280"/>
                              <a:ext cx="9990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7720"/>
                              <a:ext cx="98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102600"/>
                              <a:ext cx="231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300960"/>
                              <a:ext cx="231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0"/>
                              <a:ext cx="38232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2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00080"/>
                                <a:ext cx="2343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440" y="5040"/>
                              <a:ext cx="382320" cy="29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823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4040"/>
                                <a:ext cx="23436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9880" y="8640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8080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7520" y="27936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12816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3212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364320"/>
                            <a:ext cx="21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080"/>
                            <a:ext cx="442080" cy="8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312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6200" y="201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65268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8400"/>
                              <a:ext cx="213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20" y="1969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0" y="396360"/>
                            <a:ext cx="47520" cy="41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pt;width:311pt;height:105.5pt" coordorigin="720,38" coordsize="6220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;top:1584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1584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848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584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5;top:38;width:2183;height:1134">
                  <v:line id="shape_0" from="2883,1031" to="4104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71;top:904;width:254;height:187">
                    <v:rect id="shape_0" fillcolor="white" stroked="f" o:allowincell="f" style="position:absolute;left:3697;top:955;width:212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3671;top:1008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697,904" to="3902,10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882;top:1003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205;top:38;width:3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278;width:3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5,194" to="4388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434" to="4388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111;top:890;width:281;height:28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7,598" to="2877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602" to="4113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96" to="4113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436" to="2877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59;top:408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5;top:174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67;top:188;width:1573;height:1068">
                  <v:rect id="shape_0" fillcolor="silver" stroked="f" o:allowincell="f" style="position:absolute;left:5367;top:669;width:1572;height:58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379,657" to="6935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0;top:350;width:3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4;top:662;width:3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50;top:188;width:601;height:465">
                    <v:line id="shape_0" from="5550,188" to="6151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7,346" to="6125,631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149;top:196;width:601;height:465">
                    <v:line id="shape_0" from="6149,196" to="6750,6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218" to="6724,503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line id="shape_0" from="6153,174" to="6153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57;top:480;width:107;height: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39;top:478;width:107;height:9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82;top:240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46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612;width:33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38;width:696;height:1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238;width:618;height:6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029,556" to="1029,1335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949;top:1266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346;width:3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010;top:548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072;top:662;width:74;height:64;mso-wrap-style:none;v-text-anchor:middle">
                  <v:fill o:detectmouseclick="t" type="solid" color2="black" opacity="0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  <w:t>22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共</w:t>
      </w:r>
      <w:r>
        <w:rPr>
          <w:bCs/>
        </w:rPr>
        <w:t>6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．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解：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840"/>
        <w:rPr>
          <w:rFonts w:cs="宋体;SimSu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3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/>
          <w:bCs/>
        </w:rPr>
        <w:t>　</w:t>
      </w:r>
    </w:p>
    <w:p>
      <w:pPr>
        <w:pStyle w:val="Normal"/>
        <w:ind w:firstLine="315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cs="宋体;SimSun"/>
          <w:bCs/>
        </w:rPr>
      </w:pPr>
      <w:r>
        <w:rPr/>
        <w:t>　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  <w:r>
        <w:rPr/>
        <w:t>　</w:t>
      </w:r>
    </w:p>
    <w:p>
      <w:pPr>
        <w:pStyle w:val="Normal"/>
        <w:ind w:firstLine="735"/>
        <w:rPr>
          <w:rFonts w:cs="宋体;SimSun"/>
          <w:bCs/>
        </w:rPr>
      </w:pPr>
      <w:r>
        <w:rPr>
          <w:rFonts w:cs="宋体;SimSun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2</w:t>
      </w:r>
      <w:r>
        <w:rPr/>
        <w:t>3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共</w:t>
      </w:r>
      <w:r>
        <w:rPr>
          <w:bCs/>
        </w:rPr>
        <w:t>9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．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解：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</m:oMath>
    </w:p>
    <w:p>
      <w:pPr>
        <w:pStyle w:val="Normal"/>
        <w:ind w:firstLine="1050"/>
        <w:rPr>
          <w:rFonts w:cs="宋体;SimSu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</m:oMath>
    </w:p>
    <w:p>
      <w:pPr>
        <w:pStyle w:val="Normal"/>
        <w:ind w:firstLine="1155"/>
        <w:rPr>
          <w:rFonts w:cs="宋体;SimSun"/>
          <w:bCs/>
        </w:rPr>
      </w:pPr>
      <w:r>
        <w:rPr>
          <w:rFonts w:cs="宋体;SimSu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firstLine="840"/>
        <w:rPr>
          <w:rFonts w:cs="宋体;SimSun"/>
          <w:bCs/>
        </w:rPr>
      </w:pPr>
      <w:r>
        <w:rPr>
          <w:rFonts w:cs="宋体;SimSun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1050"/>
        <w:rPr>
          <w:rFonts w:cs="宋体;SimSun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exact" w:line="380"/>
        <w:rPr>
          <w:rFonts w:eastAsia="黑体;SimHei"/>
          <w:bCs/>
        </w:rPr>
      </w:pPr>
      <w:r>
        <w:rPr/>
        <w:t>2</w:t>
      </w:r>
      <w:r>
        <w:rPr/>
        <w:t>4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6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．</w:t>
      </w:r>
    </w:p>
    <w:p>
      <w:pPr>
        <w:pStyle w:val="Normal"/>
        <w:spacing w:lineRule="exact" w:line="38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</w:t>
      </w:r>
      <w:r>
        <w:rPr/>
        <w:t>从</w:t>
      </w:r>
      <w:r>
        <w:rPr/>
        <w:t>N</w:t>
      </w:r>
      <w:r>
        <w:rPr/>
        <w:t>极出发，回到</w:t>
      </w:r>
      <w:r>
        <w:rPr/>
        <w:t>S</w:t>
      </w:r>
      <w:r>
        <w:rPr/>
        <w:t>极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/>
        <w:t>小磁针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将小磁针置于异名磁极周围不同处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525"/>
        <w:rPr/>
      </w:pPr>
      <w:r>
        <w:rPr/>
        <w:t>观察小磁针稳定后</w:t>
      </w:r>
      <w:r>
        <w:rPr/>
        <w:t>N</w:t>
      </w:r>
      <w:r>
        <w:rPr/>
        <w:t>极的指向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>
          <w:bCs/>
        </w:rPr>
      </w:pPr>
      <w:r>
        <w:rPr/>
        <w:t>2</w:t>
      </w:r>
      <w:r>
        <w:rPr/>
        <w:t>5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7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．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18">
                <wp:simplePos x="0" y="0"/>
                <wp:positionH relativeFrom="column">
                  <wp:posOffset>3263265</wp:posOffset>
                </wp:positionH>
                <wp:positionV relativeFrom="paragraph">
                  <wp:posOffset>99060</wp:posOffset>
                </wp:positionV>
                <wp:extent cx="1764665" cy="1485900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486080"/>
                          <a:chOff x="0" y="0"/>
                          <a:chExt cx="1764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72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720" cy="12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360" y="523080"/>
                                <a:ext cx="37800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378000" cy="1072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120" y="147960"/>
                                  <a:ext cx="230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7360"/>
                                    <a:ext cx="1476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9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9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20" y="147960"/>
                                  <a:ext cx="234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7360"/>
                                    <a:ext cx="1476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79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160" y="0"/>
                                  <a:ext cx="92160" cy="18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7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280" y="161280"/>
                                      <a:ext cx="2232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480" y="130320"/>
                                      <a:ext cx="41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3284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38600"/>
                                      <a:ext cx="64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4364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8680"/>
                                      <a:ext cx="9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29600"/>
                                      <a:ext cx="39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129600"/>
                                      <a:ext cx="331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560" y="137160"/>
                                      <a:ext cx="100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5400"/>
                                        <a:ext cx="75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44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56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16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8440"/>
                                      <a:ext cx="406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41400"/>
                                      <a:ext cx="2556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34200"/>
                                        <a:ext cx="1512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35640"/>
                                        <a:ext cx="18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79">
                                            <a:moveTo>
                                              <a:pt x="80" y="179"/>
                                            </a:move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4" y="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" y="40680"/>
                                        <a:ext cx="828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144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72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560" y="98640"/>
                                      <a:ext cx="248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280" y="135360"/>
                                    <a:ext cx="76680" cy="52560"/>
                                  </a:xfrm>
                                  <a:custGeom>
                                    <a:avLst/>
                                    <a:gdLst>
                                      <a:gd name="textAreaLeft" fmla="*/ 7560 w 43560"/>
                                      <a:gd name="textAreaRight" fmla="*/ 36000 w 43560"/>
                                      <a:gd name="textAreaTop" fmla="*/ 5040 h 29880"/>
                                      <a:gd name="textAreaBottom" fmla="*/ 2484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898" y="21600"/>
                                        </a:lnTo>
                                        <a:lnTo>
                                          <a:pt x="370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694080"/>
                                <a:ext cx="37800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378000" cy="1080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3760" y="176400"/>
                                  <a:ext cx="230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7360"/>
                                    <a:ext cx="1476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20" y="176400"/>
                                  <a:ext cx="230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7360"/>
                                    <a:ext cx="1476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5040" y="0"/>
                                  <a:ext cx="21600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186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840" y="24120"/>
                                      <a:ext cx="16128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6128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2160" y="94320"/>
                                      <a:ext cx="284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15840"/>
                                    <a:ext cx="140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760" y="0"/>
                                    <a:ext cx="392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20" y="18000"/>
                                      <a:ext cx="1260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" y="0"/>
                                      <a:ext cx="3240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6120" y="1800"/>
                                        <a:ext cx="1980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4320"/>
                                        <a:ext cx="147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5120"/>
                                        <a:ext cx="1512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9000"/>
                                        <a:ext cx="147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7640"/>
                                        <a:ext cx="147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11484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43200" cy="20160"/>
                                  </a:xfrm>
                                  <a:prstGeom prst="parallelogram">
                                    <a:avLst>
                                      <a:gd name="adj" fmla="val 82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9900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0560"/>
                                    <a:ext cx="43200" cy="20160"/>
                                  </a:xfrm>
                                  <a:prstGeom prst="parallelogram">
                                    <a:avLst>
                                      <a:gd name="adj" fmla="val 82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9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56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760"/>
                                    <a:ext cx="241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11484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43200" cy="20160"/>
                                  </a:xfrm>
                                  <a:prstGeom prst="parallelogram">
                                    <a:avLst>
                                      <a:gd name="adj" fmla="val 82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9900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70560"/>
                                    <a:ext cx="43200" cy="20160"/>
                                  </a:xfrm>
                                  <a:prstGeom prst="parallelogram">
                                    <a:avLst>
                                      <a:gd name="adj" fmla="val 82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259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900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9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760"/>
                                      <a:ext cx="24120" cy="7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760" y="382320"/>
                                <a:ext cx="3942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636">
                                    <a:moveTo>
                                      <a:pt x="822" y="636"/>
                                    </a:moveTo>
                                    <a:cubicBezTo>
                                      <a:pt x="773" y="626"/>
                                      <a:pt x="636" y="609"/>
                                      <a:pt x="528" y="576"/>
                                    </a:cubicBezTo>
                                    <a:cubicBezTo>
                                      <a:pt x="420" y="543"/>
                                      <a:pt x="262" y="534"/>
                                      <a:pt x="174" y="438"/>
                                    </a:cubicBezTo>
                                    <a:cubicBezTo>
                                      <a:pt x="86" y="342"/>
                                      <a:pt x="36" y="9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3640" y="897120"/>
                                <a:ext cx="307440" cy="33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040" y="43920"/>
                                  <a:ext cx="122400" cy="23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12240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0" cy="22176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5720" y="-37440"/>
                                      <a:ext cx="29880" cy="105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4752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7524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4932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20880" cy="1980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0"/>
                                  <a:ext cx="18972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702">
                                      <a:moveTo>
                                        <a:pt x="397" y="575"/>
                                      </a:moveTo>
                                      <a:cubicBezTo>
                                        <a:pt x="364" y="582"/>
                                        <a:pt x="234" y="702"/>
                                        <a:pt x="197" y="620"/>
                                      </a:cubicBezTo>
                                      <a:cubicBezTo>
                                        <a:pt x="160" y="538"/>
                                        <a:pt x="206" y="168"/>
                                        <a:pt x="173" y="84"/>
                                      </a:cubicBezTo>
                                      <a:cubicBezTo>
                                        <a:pt x="140" y="0"/>
                                        <a:pt x="36" y="111"/>
                                        <a:pt x="0" y="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920"/>
                                  <a:ext cx="122400" cy="23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12240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0" cy="221760"/>
                                    </a:xfrm>
                                    <a:prstGeom prst="can">
                                      <a:avLst>
                                        <a:gd name="adj" fmla="val 2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6080" y="-37440"/>
                                      <a:ext cx="29880" cy="105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4752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7524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9320"/>
                                      <a:ext cx="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20880" cy="19800"/>
                                  </a:xfrm>
                                  <a:prstGeom prst="can">
                                    <a:avLst>
                                      <a:gd name="adj" fmla="val 4232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560" y="0"/>
                                <a:ext cx="462240" cy="49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760" y="52560"/>
                                  <a:ext cx="604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492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49200"/>
                                  <a:ext cx="255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45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880" y="438840"/>
                                  <a:ext cx="68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45288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23040"/>
                                  <a:ext cx="53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30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5724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0"/>
                                  <a:ext cx="54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0" y="331560"/>
                                  <a:ext cx="1220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0644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926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31356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54000"/>
                                  <a:ext cx="297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51200"/>
                                  <a:ext cx="820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49760"/>
                                  <a:ext cx="741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" y="146160"/>
                                  <a:ext cx="148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7960"/>
                                  <a:ext cx="399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400" y="298440"/>
                                  <a:ext cx="3996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58320"/>
                                    <a:ext cx="255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0080" y="62280"/>
                                  <a:ext cx="3924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275040"/>
                                  <a:ext cx="1123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7360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8988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38988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38052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12480" y="36504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6840" y="37980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0"/>
                                  <a:ext cx="59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23040"/>
                                  <a:ext cx="36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0520"/>
                                  <a:ext cx="15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297360"/>
                                  <a:ext cx="40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58320"/>
                                    <a:ext cx="255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" y="297360"/>
                                  <a:ext cx="3996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58320"/>
                                    <a:ext cx="255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040" y="152280"/>
                                  <a:ext cx="1645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9320" y="74880"/>
                                  <a:ext cx="4644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8680" y="148320"/>
                                  <a:ext cx="115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10160" y="124920"/>
                                  <a:ext cx="122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91440"/>
                                  <a:ext cx="2138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080"/>
                                    <a:ext cx="2026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576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432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24120"/>
                                    <a:ext cx="126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4120"/>
                                    <a:ext cx="12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7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5148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60" y="385560"/>
                                  <a:ext cx="34092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-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 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1880" y="362520"/>
                                <a:ext cx="27432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666">
                                    <a:moveTo>
                                      <a:pt x="45" y="666"/>
                                    </a:moveTo>
                                    <a:cubicBezTo>
                                      <a:pt x="51" y="588"/>
                                      <a:pt x="0" y="305"/>
                                      <a:pt x="88" y="194"/>
                                    </a:cubicBezTo>
                                    <a:cubicBezTo>
                                      <a:pt x="176" y="83"/>
                                      <a:pt x="472" y="41"/>
                                      <a:pt x="5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0"/>
                                <a:ext cx="490320" cy="50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920" y="54720"/>
                                  <a:ext cx="6408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6180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361800"/>
                                  <a:ext cx="273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7840"/>
                                  <a:ext cx="75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52880"/>
                                  <a:ext cx="72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6800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24120"/>
                                  <a:ext cx="57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2412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583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0"/>
                                  <a:ext cx="583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342360"/>
                                  <a:ext cx="12888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1904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60" y="3016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32328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94680"/>
                                  <a:ext cx="2260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800"/>
                                    <a:ext cx="2152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576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32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248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5200"/>
                                    <a:ext cx="126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08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53280"/>
                                    <a:ext cx="208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0720" y="54720"/>
                                  <a:ext cx="3160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54800"/>
                                  <a:ext cx="856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320" y="154800"/>
                                  <a:ext cx="781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149760"/>
                                  <a:ext cx="156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5300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240" y="307800"/>
                                  <a:ext cx="4428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0480"/>
                                    <a:ext cx="2808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3120" y="65520"/>
                                  <a:ext cx="41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283680"/>
                                  <a:ext cx="11808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8260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0212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40248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392400"/>
                                  <a:ext cx="17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332640" y="37692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12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7560" y="39132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0"/>
                                  <a:ext cx="615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120"/>
                                  <a:ext cx="36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2400"/>
                                  <a:ext cx="16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920" y="306000"/>
                                  <a:ext cx="432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60480"/>
                                    <a:ext cx="273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306000"/>
                                  <a:ext cx="4428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0480"/>
                                    <a:ext cx="2808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2560" y="109800"/>
                                  <a:ext cx="4824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8040" y="153000"/>
                                  <a:ext cx="115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17360" y="128520"/>
                                  <a:ext cx="126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399240"/>
                                  <a:ext cx="3301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-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0.6　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120" y="144720"/>
                                  <a:ext cx="1760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4040"/>
                                <a:ext cx="15300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62">
                                    <a:moveTo>
                                      <a:pt x="286" y="1062"/>
                                    </a:moveTo>
                                    <a:cubicBezTo>
                                      <a:pt x="244" y="948"/>
                                      <a:pt x="68" y="544"/>
                                      <a:pt x="34" y="378"/>
                                    </a:cubicBezTo>
                                    <a:cubicBezTo>
                                      <a:pt x="0" y="212"/>
                                      <a:pt x="35" y="129"/>
                                      <a:pt x="82" y="66"/>
                                    </a:cubicBezTo>
                                    <a:cubicBezTo>
                                      <a:pt x="129" y="3"/>
                                      <a:pt x="270" y="14"/>
                                      <a:pt x="3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897120"/>
                                <a:ext cx="25596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653">
                                    <a:moveTo>
                                      <a:pt x="534" y="564"/>
                                    </a:moveTo>
                                    <a:cubicBezTo>
                                      <a:pt x="520" y="578"/>
                                      <a:pt x="489" y="643"/>
                                      <a:pt x="450" y="648"/>
                                    </a:cubicBezTo>
                                    <a:cubicBezTo>
                                      <a:pt x="411" y="653"/>
                                      <a:pt x="357" y="647"/>
                                      <a:pt x="300" y="594"/>
                                    </a:cubicBezTo>
                                    <a:cubicBezTo>
                                      <a:pt x="243" y="541"/>
                                      <a:pt x="158" y="429"/>
                                      <a:pt x="108" y="330"/>
                                    </a:cubicBezTo>
                                    <a:cubicBezTo>
                                      <a:pt x="58" y="231"/>
                                      <a:pt x="22" y="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040" y="598320"/>
                                <a:ext cx="65268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440" y="165600"/>
                                  <a:ext cx="14472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903000">
                                    <a:off x="45000" y="43560"/>
                                    <a:ext cx="118080" cy="3420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7000">
                                    <a:off x="-18720" y="84960"/>
                                    <a:ext cx="118080" cy="3348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159120"/>
                                  <a:ext cx="14400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903000">
                                    <a:off x="44640" y="43560"/>
                                    <a:ext cx="118080" cy="3348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97000">
                                    <a:off x="-19080" y="85320"/>
                                    <a:ext cx="118080" cy="3312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17280" y="32400"/>
                                  <a:ext cx="25560" cy="6048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29160"/>
                                  <a:ext cx="331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2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90720"/>
                                  <a:ext cx="856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20"/>
                                    <a:ext cx="5796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396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68760" y="120960"/>
                                  <a:ext cx="97200" cy="79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0656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07640"/>
                                  <a:ext cx="482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0980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0656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10764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106560"/>
                                  <a:ext cx="489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2680" y="118440"/>
                                  <a:ext cx="97200" cy="79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83760" y="-146880"/>
                                  <a:ext cx="15120" cy="41724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7360" y="33480"/>
                                  <a:ext cx="331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2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" y="93240"/>
                                  <a:ext cx="8568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"/>
                                    <a:ext cx="5796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396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0" y="115560"/>
                                  <a:ext cx="324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09480" y="32400"/>
                                  <a:ext cx="25560" cy="6048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49760"/>
                                  <a:ext cx="27360" cy="23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49760"/>
                                  <a:ext cx="26640" cy="23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0200" y="-25200"/>
                                  <a:ext cx="15120" cy="172080"/>
                                </a:xfrm>
                                <a:prstGeom prst="can">
                                  <a:avLst>
                                    <a:gd name="adj" fmla="val 351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0"/>
                                  <a:ext cx="225360" cy="15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160" y="5040"/>
                                    <a:ext cx="316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9440"/>
                                      <a:ext cx="1404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8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2880"/>
                                    <a:ext cx="316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9800"/>
                                      <a:ext cx="1404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8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96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82">
                                        <a:moveTo>
                                          <a:pt x="0" y="156"/>
                                        </a:moveTo>
                                        <a:cubicBezTo>
                                          <a:pt x="210" y="78"/>
                                          <a:pt x="420" y="0"/>
                                          <a:pt x="720" y="0"/>
                                        </a:cubicBezTo>
                                        <a:cubicBezTo>
                                          <a:pt x="1020" y="0"/>
                                          <a:pt x="1500" y="130"/>
                                          <a:pt x="1800" y="156"/>
                                        </a:cubicBezTo>
                                        <a:cubicBezTo>
                                          <a:pt x="2100" y="182"/>
                                          <a:pt x="2310" y="169"/>
                                          <a:pt x="252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880"/>
                                    <a:ext cx="1969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210" y="78"/>
                                          <a:pt x="420" y="0"/>
                                          <a:pt x="720" y="0"/>
                                        </a:cubicBezTo>
                                        <a:cubicBezTo>
                                          <a:pt x="1020" y="0"/>
                                          <a:pt x="1500" y="156"/>
                                          <a:pt x="1800" y="156"/>
                                        </a:cubicBezTo>
                                        <a:cubicBezTo>
                                          <a:pt x="2100" y="156"/>
                                          <a:pt x="2400" y="26"/>
                                          <a:pt x="25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18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2520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160" y="25200"/>
                                    <a:ext cx="52560" cy="12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4960" y="-12600"/>
                                    <a:ext cx="18360" cy="125640"/>
                                  </a:xfrm>
                                  <a:prstGeom prst="can">
                                    <a:avLst>
                                      <a:gd name="adj" fmla="val 906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680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573800">
                                    <a:off x="28440" y="85320"/>
                                    <a:ext cx="110520" cy="3420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38240" y="370800"/>
                                <a:ext cx="1231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624">
                                    <a:moveTo>
                                      <a:pt x="258" y="624"/>
                                    </a:moveTo>
                                    <a:cubicBezTo>
                                      <a:pt x="233" y="576"/>
                                      <a:pt x="151" y="434"/>
                                      <a:pt x="108" y="330"/>
                                    </a:cubicBezTo>
                                    <a:cubicBezTo>
                                      <a:pt x="65" y="226"/>
                                      <a:pt x="22" y="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621720"/>
                                <a:ext cx="25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37">
                                    <a:moveTo>
                                      <a:pt x="540" y="71"/>
                                    </a:moveTo>
                                    <a:cubicBezTo>
                                      <a:pt x="486" y="62"/>
                                      <a:pt x="306" y="0"/>
                                      <a:pt x="216" y="11"/>
                                    </a:cubicBezTo>
                                    <a:cubicBezTo>
                                      <a:pt x="126" y="22"/>
                                      <a:pt x="45" y="111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040" y="759960"/>
                              <a:ext cx="7646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577">
                                  <a:moveTo>
                                    <a:pt x="0" y="384"/>
                                  </a:moveTo>
                                  <a:cubicBezTo>
                                    <a:pt x="33" y="375"/>
                                    <a:pt x="34" y="298"/>
                                    <a:pt x="192" y="328"/>
                                  </a:cubicBezTo>
                                  <a:cubicBezTo>
                                    <a:pt x="350" y="358"/>
                                    <a:pt x="732" y="577"/>
                                    <a:pt x="948" y="564"/>
                                  </a:cubicBezTo>
                                  <a:cubicBezTo>
                                    <a:pt x="1164" y="551"/>
                                    <a:pt x="1382" y="346"/>
                                    <a:pt x="1488" y="252"/>
                                  </a:cubicBezTo>
                                  <a:cubicBezTo>
                                    <a:pt x="1594" y="158"/>
                                    <a:pt x="1564" y="52"/>
                                    <a:pt x="15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0" y="129528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7.8pt;width:140.2pt;height:116.95pt" coordorigin="5139,156" coordsize="2804,2339">
                <v:group id="shape_0" style="position:absolute;left:5139;top:156;width:2804;height:1942">
                  <v:group id="shape_0" style="position:absolute;left:5139;top:156;width:2804;height:1942">
                    <v:group id="shape_0" style="position:absolute;left:6075;top:980;width:595;height:38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075;top:1192;width:594;height:16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38;top:1213;width:36;height:5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6544;top:1256;width:2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38;top:1213;width:36;height:43">
                          <v:shape id="shape_0" fillcolor="white" stroked="t" o:allowincell="f" style="position:absolute;left:6538;top:1213;width:35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542,1224" to="6542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2,1225" to="6562,1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9,1225" to="6549,1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0,1224" to="6570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64;top:1213;width:37;height:59">
                        <v:shape id="shape_0" fillcolor="white" stroked="t" o:allowincell="f" style="position:absolute;left:6170;top:1256;width:2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64;top:1213;width:37;height:43">
                          <v:shape id="shape_0" fillcolor="white" stroked="t" o:allowincell="f" style="position:absolute;left:6164;top:1213;width:36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168,1224" to="6168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9,1225" to="6189,1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6,1225" to="6176,1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6,1224" to="6196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lxqdxt11-2" style="position:absolute;left:6305;top:980;width:145;height:296">
                        <v:group id="shape_0" style="position:absolute;left:6305;top:980;width:145;height:268">
                          <v:group id="shape_0" style="position:absolute;left:6361;top:1234;width:35;height:14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361;top:1234;width:34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6366;top:1234;width:15;height:13;mso-wrap-style:none;v-text-anchor:middle">
                              <v:fill o:detectmouseclick="t" type="solid" color2="#bfbfb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344;top:1185;width:64;height:50;mso-wrap-style:none;v-text-anchor:middle">
                            <v:fill o:detectmouseclick="t" type="solid" color2="#003f7f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6345;top:1189;width:7;height:6;mso-wrap-style:none;v-text-anchor:middle">
                            <v:fill o:detectmouseclick="t" type="solid" color2="#005fbf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black" stroked="t" o:allowincell="f" style="position:absolute;left:6345;top:1198;width:9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6344;top:1206;width:11;height: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6346;top:1214;width:14;height:1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black" stroked="t" o:allowincell="f" style="position:absolute;left:6346;top:1184;width:5;height: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6357;top:1184;width:51;height:48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shape>
                          <v:group id="shape_0" style="position:absolute;left:6388;top:1196;width:16;height:31">
                            <v:shape id="shape_0" coordsize="167,70" path="m167,13l151,0l100,26l49,45l0,59l9,70l43,70l89,60l130,40l167,13xe" fillcolor="#ffe0c0" stroked="t" o:allowincell="f" style="position:absolute;left:6391;top:1204;width:11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6393;top:1212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6392;top:1222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6388;top:1196;width:12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6305;top:980;width:144;height:20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#ccffcc" stroked="t" o:allowincell="f" style="position:absolute;left:6345;top:1166;width:63;height:20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group id="shape_0" style="position:absolute;left:6356;top:1045;width:40;height:129"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363;top:1099;width:23;height:75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#e0e0e0" stroked="t" o:allowincell="f" style="position:absolute;left:6376;top:1101;width:2;height:4;mso-wrap-style:none;v-text-anchor:middle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shape id="shape_0" coordsize="126,179" path="m80,179l126,43l99,0l78,75l57,9l42,75l9,15l0,44l44,179e" stroked="t" o:allowincell="f" style="position:absolute;left:6356;top:1045;width:39;height:5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6368;top:1109;width:12;height:58">
                              <v:line id="shape_0" from="6370,1111" to="6370,116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79,1110" to="6379,1166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81,1109" to="6381,116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68,1109" to="6368,116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374;top:1135;width:38;height:4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black" stroked="t" o:allowincell="f" style="position:absolute;left:6318;top:1193;width:120;height:82;flip:y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259;top:1252;width:595;height:424">
                      <v:shape id="shape_0" fillcolor="white" stroked="t" o:allowincell="f" style="position:absolute;left:5259;top:1506;width:594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722;top:1527;width:36;height:58">
                        <v:shape id="shape_0" fillcolor="white" stroked="t" o:allowincell="f" style="position:absolute;left:5728;top:1570;width:2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22;top:1527;width:36;height:43">
                          <v:shape id="shape_0" fillcolor="white" stroked="t" o:allowincell="f" style="position:absolute;left:5722;top:1527;width:35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26,1538" to="5726,1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6,1539" to="5746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3,1539" to="5733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4,1538" to="5754,1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48;top:1527;width:36;height:58">
                        <v:shape id="shape_0" fillcolor="white" stroked="t" o:allowincell="f" style="position:absolute;left:5354;top:1570;width:22;height:1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48;top:1527;width:36;height:43">
                          <v:shape id="shape_0" fillcolor="white" stroked="t" o:allowincell="f" style="position:absolute;left:5348;top:1527;width:35;height:4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352,1538" to="5352,1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2,1539" to="5372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9,1539" to="5359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0,1538" to="5380,1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11;top:1252;width:327;height:206">
                        <v:group id="shape_0" style="position:absolute;left:5411;top:1274;width:290;height:185">
                          <v:line id="shape_0" from="5448,1312" to="5701,14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5,1274" to="5678,14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5412;top:1422;width:44;height:33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681,1274" to="5702,13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689;top:1252;width:49;height:41">
                          <v:shape id="shape_0" fillcolor="white" stroked="t" o:allowincell="f" style="position:absolute;left:5688;top:1277;width:19;height:14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702;top:1252;width:36;height:41">
                            <v:shape id="shape_0" fillcolor="white" stroked="t" o:allowincell="f" style="position:absolute;left:5708;top:1252;width:30;height:40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02,1256" to="5724,12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9,1273" to="5732,12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4,1263" to="5726,12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4,1277" to="5736,12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391;top:1430;width:93;height:17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391;top:1574;width:67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422;top:1586;width:4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416;top:1541;width:67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16,1444" to="5416,1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8,1444" to="5458,1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5416;top:1430;width:41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434;top:1442;width:4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417;top:1453;width:37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22;top:1430;width:93;height:176">
                        <v:shape id="shape_0" fillcolor="white" stroked="t" o:allowincell="f" style="position:absolute;left:5622;top:1574;width:67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653;top:1586;width:4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647;top:1541;width:67;height: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647;top:1430;width:41;height:143">
                          <v:line id="shape_0" from="5647,1444" to="5647,1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8,1444" to="5688,1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5647;top:1430;width:40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648;top:1453;width:37;height:1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coordsize="822,636" path="m822,636c773,626,636,609,528,576c420,543,262,534,174,438c86,342,36,91,0,0e" stroked="t" o:allowincell="f" style="position:absolute;left:5559;top:758;width:620;height:4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73;top:1569;width:484;height:530">
                      <v:group id="shape_0" alt="lxqdxt13-2" style="position:absolute;left:6364;top:1594;width:193;height:408">
                        <v:group id="shape_0" style="position:absolute;left:6364;top:1594;width:193;height:408">
                          <v:shape id="shape_0" stroked="t" o:allowincell="f" style="position:absolute;left:6365;top:1653;width:192;height:348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6437;top:1595;width:46;height:165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534,1728" to="6534,19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5,1772" to="650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3,1731" to="6383,19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#969696" stroked="t" o:allowincell="f" style="position:absolute;left:6445;top:1638;width:32;height:30;flip:x;mso-wrap-style:none;v-text-anchor:middle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  <v:shape id="shape_0" coordsize="397,702" path="m397,575c364,582,234,702,197,620c160,538,206,168,173,84c140,0,36,111,0,118e" stroked="t" o:allowincell="f" style="position:absolute;left:6176;top:1569;width:298;height:5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lxqdxt13-2" style="position:absolute;left:6073;top:1594;width:193;height:408">
                        <v:group id="shape_0" style="position:absolute;left:6073;top:1594;width:193;height:408">
                          <v:shape id="shape_0" stroked="t" o:allowincell="f" style="position:absolute;left:6074;top:1653;width:192;height:348;flip:x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6146;top:1595;width:46;height:165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243,1728" to="6243,19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4,1772" to="6214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2,1731" to="6092,19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#969696" stroked="t" o:allowincell="f" style="position:absolute;left:6154;top:1638;width:32;height:30;flip:x;mso-wrap-style:none;v-text-anchor:middle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483;top:156;width:727;height:773">
                      <v:line id="shape_0" from="6535,239" to="6629,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5,706" to="7064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706" to="6534,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3,794" to="6483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6483;top:840;width:111;height:5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228,10800" path="l0,21600xee" stroked="t" o:allowincell="f" style="position:absolute;left:6899;top:847;width:107;height: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99,869" to="6897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6630;top:192;width:83;height:7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715,192" to="7072,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3,246" to="7193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6654;top:156;width:84;height:7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739,156" to="7096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5,678" to="7196,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796" to="7004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617" to="7211,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31" coordsize="10800,11255" path="l0,21600xee" stroked="t" o:allowincell="f" style="position:absolute;left:7190;top:650;width:1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753,10800" coordsize="20085,10800" path="l0,21600xee" stroked="t" o:allowincell="f" style="position:absolute;left:6619;top:241;width:468;height:2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16,394" to="6744,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0,392" to="7086,4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917,10800" coordsize="19854,10800" path="l0,21600xee" stroked="t" o:allowincell="f" style="position:absolute;left:6742;top:386;width:233;height:12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89,389" to="6751,4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6917;top:626;width:63;height:125">
                        <v:shape id="shape_0" fillcolor="white" stroked="t" o:allowincell="f" style="position:absolute;left:6928;top:718;width:39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17;top:626;width:62;height:9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066,254" to="7127,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589" to="7190,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,60" path="m0,0c24,8,36,36,36,60e" stroked="t" o:allowincell="f" style="position:absolute;left:7193;top:587;width:1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07,770" to="6983,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980;top:770;width:22;height: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60" coordsize="10800,10908" path="l0,21600xee" stroked="t" o:allowincell="f" style="position:absolute;left:7004;top:755;width:27;height:4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136" coordsize="10800,7432" path="l0,21600xee" stroked="t" o:allowincell="f" style="position:absolute;left:6976;top:731;width:48;height:26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483;top:770;width:27;height: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8" coordsize="10800,14870" path="l0,21600xee" stroked="t" o:allowincell="f" style="position:absolute;left:6494;top:754;width:26;height:14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99;top:156;width:92;height:9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4299" path="l0,21600xee" stroked="t" o:allowincell="f" style="position:absolute;left:7073;top:192;width:56;height: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40" coordsize="9676,9759" path="l0,21600xee" stroked="t" o:allowincell="f" style="position:absolute;left:6483;top:755;width:23;height: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736;top:624;width:64;height:125">
                        <v:shape id="shape_0" fillcolor="white" stroked="t" o:allowincell="f" style="position:absolute;left:6747;top:716;width:39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36;top:624;width:63;height:9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60;top:624;width:63;height:125">
                        <v:shape id="shape_0" fillcolor="white" stroked="t" o:allowincell="f" style="position:absolute;left:6571;top:716;width:39;height:3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60;top:624;width:62;height:9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803;top:396;width:258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6;top:274;width:72;height:138;flip:x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717;top:390;width:17;height:36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656;top:354;width:18;height:35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6683;top:300;width:335;height:139">
                        <v:rect id="shape_0" coordsize="20021,10800" path="l0,21600xee" stroked="t" o:allowincell="f" style="position:absolute;left:6690;top:316;width:318;height:12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6910,309" to="6919,3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82,307" to="6791,3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56,338" to="6975,3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24,338" to="6743,3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1,300" to="6851,3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82,381" to="6713,3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87,381" to="7018,39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515;top:763;width:536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73,666" path="m45,666c51,588,0,305,88,194c176,83,472,41,573,0e" stroked="t" o:allowincell="f" style="position:absolute;left:6150;top:727;width:431;height:5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259;top:156;width:771;height:790">
                      <v:line id="shape_0" from="5314,242" to="5414,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4,726" to="5875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0,726" to="5312,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815" to="5259,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5259;top:861;width:118;height: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228,10800" path="l0,21600xee" stroked="t" o:allowincell="f" style="position:absolute;left:5699;top:869;width:113;height:4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81,893" to="5697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5414;top:194;width:89;height:7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06,194" to="5886,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0,248" to="6010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299,10800" path="l0,21600xee" stroked="t" o:allowincell="f" style="position:absolute;left:5440;top:156;width:91;height: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30,156" to="5910,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695" to="6014,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816" to="5813,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631" to="6031,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31" coordsize="10800,11255" path="l0,21600xee" stroked="t" o:allowincell="f" style="position:absolute;left:6008;top:665;width:21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74;top:305;width:357;height:144">
                        <v:rect id="shape_0" coordsize="20021,10800" path="l0,21600xee" stroked="t" o:allowincell="f" style="position:absolute;left:5482;top:322;width:338;height:126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715,314" to="5724,34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0,312" to="5589,3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65,344" to="5784,36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8,345" to="5537,3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3,305" to="5653,3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4,389" to="5506,4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97,389" to="5829,4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753,10800" coordsize="20085,10800" path="l0,21600xee" stroked="t" o:allowincell="f" style="position:absolute;left:5402;top:242;width:497;height:25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01,400" to="5535,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6,400" to="5898,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917,10800" coordsize="19854,10800" path="l0,21600xee" stroked="t" o:allowincell="f" style="position:absolute;left:5534;top:392;width:245;height:1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78,397" to="5544,4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5718;top:641;width:70;height:131">
                        <v:shape id="shape_0" fillcolor="white" stroked="t" o:allowincell="f" style="position:absolute;left:5731;top:736;width:43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18;top:641;width:69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5878,259" to="5943,7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603" to="6008,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,60" path="m0,0c24,8,36,36,36,60e" stroked="t" o:allowincell="f" style="position:absolute;left:6011;top:601;width:17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283,789" to="5789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788;top:790;width:23;height: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660" coordsize="10800,10908" path="l0,21600xee" stroked="t" o:allowincell="f" style="position:absolute;left:5813;top:774;width:27;height:4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136" coordsize="10800,7432" path="l0,21600xee" stroked="t" o:allowincell="f" style="position:absolute;left:5784;top:750;width:48;height:26;flip:x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59;top:789;width:29;height:3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48" coordsize="10800,14870" path="l0,21600xee" stroked="t" o:allowincell="f" style="position:absolute;left:5271;top:772;width:29;height:14;mso-wrap-style:none;v-text-anchor:middle;rotation:18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12;top:156;width:96;height: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4299" path="l0,21600xee" stroked="t" o:allowincell="f" style="position:absolute;left:5886;top:194;width:57;height: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40" coordsize="9676,9759" path="l0,21600xee" stroked="t" o:allowincell="f" style="position:absolute;left:5259;top:774;width:25;height:8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527;top:638;width:68;height:130">
                        <v:shape id="shape_0" fillcolor="white" stroked="t" o:allowincell="f" style="position:absolute;left:5539;top:733;width:42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27;top:638;width:67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39;top:638;width:70;height:130">
                        <v:shape id="shape_0" fillcolor="white" stroked="t" o:allowincell="f" style="position:absolute;left:5352;top:733;width:43;height: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339;top:638;width:69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767;top:329;width:75;height: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508;top:398;width:17;height:38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444;top:359;width:19;height:39;mso-wrap-style:none;v-text-anchor:middle;rotation:12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5330;top:785;width:519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.6　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5;top:384;width:276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319,1062" path="m286,1062c244,948,68,544,34,378c0,212,35,129,82,66c129,3,270,14,319,0e" stroked="t" o:allowincell="f" style="position:absolute;left:5139;top:745;width:240;height:8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4,653" path="m534,564c520,578,489,643,450,648c411,653,357,647,300,594c243,541,158,429,108,330c58,231,22,69,0,0e" stroked="t" o:allowincell="f" style="position:absolute;left:5744;top:1569;width:402;height:4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867;top:866;width:1077;height:680">
                      <v:group id="shape_0" style="position:absolute;left:7657;top:1428;width:286;height:118"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fillcolor="white" stroked="t" o:allowincell="f" style="position:absolute;left:7758;top:1427;width:185;height:53;flip:x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57;top:1492;width:185;height:52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67;top:1418;width:288;height:117">
                        <v:shape id="shape_0" fillcolor="white" stroked="t" o:allowincell="f" style="position:absolute;left:6969;top:1417;width:185;height:52;flip:x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67;top:1483;width:185;height:51;mso-wrap-style:none;v-text-anchor:middle;rotation:295" type="_x0000_t1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333333" stroked="t" o:allowincell="f" style="position:absolute;left:6917;top:1150;width:39;height:94;flip:x;mso-wrap-style:none;v-text-anchor:middle;rotation:27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group id="shape_0" style="position:absolute;left:6982;top:1144;width:52;height:92">
                        <v:oval id="shape_0" fillcolor="white" stroked="t" o:allowincell="f" style="position:absolute;left:6982;top:1144;width:34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99;top:1144;width:34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945;top:1241;width:134;height:219">
                        <v:oval id="shape_0" fillcolor="white" stroked="t" o:allowincell="f" style="position:absolute;left:6945;top:1241;width:90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89;top:1242;width:90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973,1241" to="7026,1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1,1461" to="7034,14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999;top:1288;width:152;height:125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107;top:1266;width:76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30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54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18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206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232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258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283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09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35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60;top:1268;width:75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385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411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437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468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493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20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46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72;top:1268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592;top:1271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614;top:1266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36;top:1268;width:76;height:1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41;top:1266;width:76;height:16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f" style="position:absolute;left:7635;top:1284;width:152;height:125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94;top:867;width:23;height:656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7784;top:1151;width:52;height:92">
                        <v:oval id="shape_0" fillcolor="white" stroked="t" o:allowincell="f" style="position:absolute;left:7784;top:1151;width:34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01;top:1151;width:34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42;top:1245;width:135;height:219">
                        <v:oval id="shape_0" fillcolor="white" stroked="t" o:allowincell="f" style="position:absolute;left:7742;top:1245;width:90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86;top:1246;width:90;height:2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70,1245" to="7823,12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8,1465" to="7831,14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803;top:1280;width:50;height:1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7850;top:1150;width:39;height:94;flip:x;mso-wrap-style:none;v-text-anchor:middle;rotation:27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f" style="position:absolute;left:7067;top:1334;width:42;height:35;mso-wrap-style:none;v-text-anchor:middle" type="_x0000_t16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#333333" stroked="t" o:allowincell="f" style="position:absolute;left:7638;top:1334;width:41;height:35;mso-wrap-style:none;v-text-anchor:middle" type="_x0000_t16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2;top:1059;width:23;height:270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7019;top:1078;width:355;height:208">
                        <v:group id="shape_0" style="position:absolute;left:7263;top:1106;width:50;height:124">
                          <v:oval id="shape_0" fillcolor="white" stroked="t" o:allowincell="f" style="position:absolute;left:7275;top:1137;width:21;height:6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stroked="t" o:allowincell="f" style="position:absolute;left:7263;top:1106;width:49;height:123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</v:group>
                        <v:group id="shape_0" style="position:absolute;left:7054;top:1103;width:50;height:124">
                          <v:oval id="shape_0" fillcolor="white" stroked="t" o:allowincell="f" style="position:absolute;left:7066;top:1134;width:21;height:6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stroked="t" o:allowincell="f" style="position:absolute;left:7054;top:1103;width:49;height:123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7019;top:1098;width:354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520,182" path="m0,156c210,78,420,0,720,0c1020,0,1500,130,1800,156c2100,182,2310,169,2520,156e" stroked="t" o:allowincell="f" style="position:absolute;left:7041;top:1098;width:309;height:2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2520,156" path="m0,156c210,78,420,0,720,0c1020,0,1500,156,1800,156c2100,156,2400,26,2520,0e" stroked="t" o:allowincell="f" style="position:absolute;left:7041;top:1117;width:309;height:14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line id="shape_0" from="7041,1118" to="7041,115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346,1117" to="7346,113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63,1138" to="7263,115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63,1138" to="7345,115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152;top:1079;width:28;height:197;flip:x;mso-wrap-style:none;v-text-anchor:middle;rotation:27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line id="shape_0" from="7041,1172" to="7262,11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065;top:1232;width:173;height:53;mso-wrap-style:none;v-text-anchor:middle;rotation:276" type="_x0000_t1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258,624" path="m258,624c233,576,151,434,108,330c65,226,22,69,0,0e" stroked="t" o:allowincell="f" style="position:absolute;left:6774;top:740;width:193;height:4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37" path="m540,71c486,62,306,0,216,11c126,22,45,111,0,137e" stroked="t" o:allowincell="f" style="position:absolute;left:6551;top:1135;width:407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594,577" path="m0,384c33,375,34,298,192,328c350,358,732,577,948,564c1164,551,1382,346,1488,252c1594,158,1564,52,1584,0e" stroked="t" o:allowincell="f" style="position:absolute;left:6465;top:1353;width:1203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20;top:2196;width:8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．答案见图．</w:t>
      </w:r>
    </w:p>
    <w:p>
      <w:pPr>
        <w:pStyle w:val="Normal"/>
        <w:spacing w:lineRule="exact" w:line="380"/>
        <w:rPr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2.5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0.26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0.65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/>
        <w:t>没有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/>
        <w:t>　　有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6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8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．</w:t>
      </w:r>
    </w:p>
    <w:p>
      <w:pPr>
        <w:pStyle w:val="Normal"/>
        <w:spacing w:lineRule="exact" w:line="38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87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87.0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时间</w:t>
      </w:r>
      <w:r>
        <w:rPr>
          <w:rFonts w:cs="宋体;SimSun"/>
          <w:bCs/>
          <w:i/>
        </w:rPr>
        <w:t>t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　　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h/ min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两次实验没有保持初末温度与室温的温差不变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在两个盒内同时放质量和初温相同的热水，</w:t>
      </w:r>
      <w:r>
        <w:rPr/>
        <w:t>比较同一时间内</w:t>
      </w:r>
      <w:r>
        <w:rPr>
          <w:rFonts w:cs="宋体;SimSun"/>
          <w:bCs/>
        </w:rPr>
        <w:t>热水</w:t>
      </w:r>
      <w:r>
        <w:rPr/>
        <w:t>下降的温度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rFonts w:eastAsia="黑体;SimHei"/>
          <w:bCs/>
        </w:rPr>
      </w:pPr>
      <w:r>
        <w:rPr>
          <w:rFonts w:cs="宋体;SimSun"/>
          <w:bCs/>
        </w:rPr>
        <w:t>27</w:t>
      </w:r>
      <w:r>
        <w:rPr>
          <w:rFonts w:eastAsia="黑体;SimHei"/>
          <w:bCs/>
        </w:rPr>
        <w:t>．</w:t>
      </w:r>
      <w:r>
        <w:rPr>
          <w:rFonts w:cs="宋体;SimSun"/>
          <w:bCs/>
        </w:rPr>
        <w:t>本题</w:t>
      </w:r>
      <w:r>
        <w:rPr>
          <w:bCs/>
        </w:rPr>
        <w:t>10</w:t>
      </w:r>
      <w:r>
        <w:rPr>
          <w:rFonts w:cs="宋体;SimSun"/>
          <w:bCs/>
        </w:rPr>
        <w:t>分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bCs/>
        </w:rPr>
        <w:t>电压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D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增大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exact" w:line="380"/>
        <w:rPr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减小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　　减小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小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21:00Z</dcterms:created>
  <dc:creator>User</dc:creator>
  <dc:description/>
  <cp:keywords/>
  <dc:language>en-US</dc:language>
  <cp:lastModifiedBy>User</cp:lastModifiedBy>
  <dcterms:modified xsi:type="dcterms:W3CDTF">2013-03-24T02:21:00Z</dcterms:modified>
  <cp:revision>2</cp:revision>
  <dc:subject/>
  <dc:title/>
</cp:coreProperties>
</file>