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赤峰市初中毕业、升学统一考试试卷化学参考答案及评分标准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与简答题（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Al 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(2)17  35.45  (3)</w:t>
      </w:r>
      <w:r>
        <w:rPr>
          <w:rFonts w:ascii="Times New Roman" w:hAnsi="Times New Roman" w:cs="Times New Roman"/>
        </w:rPr>
        <w:t>非金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过氧化氢溶液（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CO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(3)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(4)</w:t>
      </w:r>
      <w:r>
        <w:rPr>
          <w:rFonts w:ascii="Times New Roman" w:hAnsi="Times New Roman" w:cs="Times New Roman"/>
        </w:rPr>
        <w:t>剧烈燃烧，产生大量白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少量水或细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都是氧化反应（或都需点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只要答案合理即可给分）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丁（或甲、乙、丙、丁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Fe+2HCl=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④⑤</w:t>
      </w:r>
      <w:r>
        <w:rPr>
          <w:rFonts w:cs="Times New Roman" w:ascii="Times New Roman" w:hAnsi="Times New Roman"/>
        </w:rPr>
        <w:t xml:space="preserve">  (2)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 xml:space="preserve">  (3)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 xml:space="preserve">  (4)</w:t>
      </w:r>
      <w:r>
        <w:rPr>
          <w:rFonts w:cs="宋体;SimSun"/>
        </w:rPr>
        <w:t>⑥⑦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化学方程式每个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其余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漏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玻璃棒（不考虑顺序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NaOH=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O+CO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cs="宋体;SimSun"/>
          <w:u w:val="double"/>
          <w:vertAlign w:val="superscript"/>
        </w:rPr>
        <w:t>△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</w:rPr>
        <w:t>Cu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(3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⑤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，实验与探究（共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检验气体的纯度（或验纯）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体的凹面最低处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石棉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比色卡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干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导管口有气泡冒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变浑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红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［猜想与假设］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NaCl   </w:t>
      </w:r>
      <w:r>
        <w:rPr>
          <w:rFonts w:ascii="Times New Roman" w:hAnsi="Times New Roman" w:cs="Times New Roman"/>
        </w:rPr>
        <w:t>［讨论与交流］在溶液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不能共存（或意思正确，或写化学方程式均可给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［实验与结论］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溶液中若有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遇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也能产生不溶于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白色沉淀（或写化学方程式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HCl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 xml:space="preserve">  (3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②③（选对一个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多选或错选不给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［拓展与应用］蒸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挥发出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会污染空气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（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98%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解：反应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5.3g+20g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24.86g=0.44g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设样品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 xml:space="preserve">x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40"/>
        <w:ind w:firstLine="1050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40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                       44</w:t>
      </w:r>
    </w:p>
    <w:p>
      <w:pPr>
        <w:pStyle w:val="Style15"/>
        <w:spacing w:lineRule="atLeast" w:line="24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                      0.44g</w:t>
      </w:r>
    </w:p>
    <w:p>
      <w:pPr>
        <w:pStyle w:val="Style15"/>
        <w:spacing w:lineRule="atLeast" w:line="240"/>
        <w:ind w:firstLine="12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568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4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烧碱样品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分数为</w:t>
      </w:r>
      <w:r>
        <w:rPr>
          <w:rFonts w:ascii="Times New Roman" w:hAnsi="Times New Roman" w:cs="Times New Roman"/>
        </w:rPr>
        <w:drawing>
          <wp:inline distT="0" distB="0" distL="0" distR="0">
            <wp:extent cx="18288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烧碱样品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分数是</w:t>
      </w:r>
      <w:r>
        <w:rPr>
          <w:rFonts w:cs="Times New Roman" w:ascii="Times New Roman" w:hAnsi="Times New Roman"/>
        </w:rPr>
        <w:t xml:space="preserve">80% 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其它合理解法请参照本标准给分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评分说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学方程式中若化学式书写错误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书写不完整（如缺少状态符号、反应条件，没有用等号连接，末配平等）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(2)26</w:t>
      </w:r>
      <w:r>
        <w:rPr>
          <w:rFonts w:ascii="Times New Roman" w:hAnsi="Times New Roman" w:cs="Times New Roman"/>
        </w:rPr>
        <w:t>题出现所设未知数后加单位，计算过程中已知物质质量、计算结果缺单位，缺少解、设、答等情况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0:00Z</dcterms:created>
  <dc:creator>User</dc:creator>
  <dc:description/>
  <cp:keywords/>
  <dc:language>en-US</dc:language>
  <cp:lastModifiedBy>User</cp:lastModifiedBy>
  <dcterms:modified xsi:type="dcterms:W3CDTF">2013-03-25T09:51:00Z</dcterms:modified>
  <cp:revision>2</cp:revision>
  <dc:subject/>
  <dc:title/>
</cp:coreProperties>
</file>