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乐山市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高中阶段教育学校招生统一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语文试题参考答案及评分意见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398" w:leader="none"/>
        </w:tabs>
        <w:autoSpaceDE w:val="false"/>
        <w:rPr/>
      </w:pPr>
      <w:r>
        <w:rPr>
          <w:rFonts w:ascii="宋体;SimSun" w:hAnsi="宋体;SimSun" w:cs="宋体;SimSun"/>
          <w:szCs w:val="21"/>
        </w:rPr>
        <w:t>一、语文基础知识</w:t>
      </w:r>
      <w:r>
        <w:rPr>
          <w:rFonts w:cs="宋体;SimSun" w:ascii="宋体;SimSun" w:hAnsi="宋体;SimSun"/>
          <w:color w:val="000000"/>
          <w:szCs w:val="21"/>
          <w:lang w:val="zh-CN"/>
        </w:rPr>
        <w:t>(15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每小题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文言文阅读 </w:t>
      </w:r>
      <w:r>
        <w:rPr>
          <w:rFonts w:cs="宋体;SimSun" w:ascii="宋体;SimSun" w:hAnsi="宋体;SimSun"/>
          <w:color w:val="000000"/>
          <w:szCs w:val="21"/>
          <w:lang w:val="zh-CN"/>
        </w:rPr>
        <w:t>(9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每小题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翻译、鉴赏与默写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翻译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译文：（我们）做子孙的，难道能这样做吗？恐怕是鬼魅作怪，求你再去试试看。</w:t>
      </w:r>
    </w:p>
    <w:p>
      <w:pPr>
        <w:pStyle w:val="Normal"/>
        <w:ind w:left="94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译出“宁”、“更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整个句子通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译文：这是我用来报答先帝并忠于陛下的职责和分内的事情。</w:t>
      </w:r>
    </w:p>
    <w:p>
      <w:pPr>
        <w:pStyle w:val="Normal"/>
        <w:ind w:left="94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译出“所以”、“职分”、判断句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句意通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诗歌鉴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从国家山河破碎、局势危急，说到个人命运也动荡不安，将“国家”与“自身”联系在一起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达了诗人的爱国深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尾联采用的抒情方式是“直抒胸臆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抒发了诗人“以死明志”（或“为国捐躯”、或“举身赴国难”）的坚贞情怀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默写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①—④每填正确一句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凡有错该小题不得分；⑤—⑥每根横线上的诗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凡有错该横线上的诗句不得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 xml:space="preserve">举杯消愁愁更愁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赢得生前身后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平沙莽莽黄入天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惟吾德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溪深而鱼肥  泉香而酒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正是江南好风景，落花时节又逢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说明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章选自《上海教育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刊。作者：张凤霞，任宝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韩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这些争议包括：教师方面认为，不采取体罚措施不能满足家长对孩子的高期望，况且家长也希望如此；学生方面，不少学生虽觉得受体罚丢脸，但更不愿老师通知父母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分两方面作答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意思相近即可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结构上：过渡或承上启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上：承接上文体罚禁令的出台，引出下文对禁令出台原因的交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指的是教师不采用体罚方式教育学生时几乎不起作用，达不到教育目的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意思相近即可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（选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散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章选自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《人民日报》副刊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版。出自人民日报社、中国作家协会主办的“党旗礼赞”专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意思是真正的名医不仅医术精湛，同时还应该具备一颗仁慈善良之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意思相近即可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递进关系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放在文章开头层层深入，逐步引出文章主人公吴孟超，给读者以悬念，引起读者阅读兴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5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不矛盾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慢”是说吴孟超作为老人平时正常的动作特点，因为毕竟他已近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高龄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而“快捷”是说他进入工作状态时的动作特点，表现了他对工作极大的热情和全身心的投入，工作让他年轻了许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酌情给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神态描写：“眼中浮起严肃郑重的神色。”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老态一扫而光，一副昂然冷峻之状。” </w:t>
      </w:r>
    </w:p>
    <w:p>
      <w:pPr>
        <w:pStyle w:val="Normal"/>
        <w:ind w:left="105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作用：准确地反映了吴孟超对工作严肃认真、投入工作时精神抖擞、自信沉着、全神贯注和忘我工作的状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从外表看，吴孟超是一个相貌平平的普通老人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但他更是一个德艺双馨的著名医学专家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他医术高超，虽年事已高，仍热爱工作，热爱病人，乐于培养后进，希望为医学事业贡献自己的全部才华和毕生精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综合性学习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仿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举例：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笑，大地却在呜咽；我奔跑起来，林木却低下了头，弯下了腰，露出了愁容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写的对象是“狂风”。</w:t>
      </w:r>
    </w:p>
    <w:p>
      <w:pPr>
        <w:pStyle w:val="Normal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要符合复句关系，要求采用拟人和排比。符合复句关系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有拟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有排比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其余情况酌情给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综合性学习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选自《人民日报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版戴文华《“创建”过滥害处多》一文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放在②和③之间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照下列答案，明了检测意图，酌情给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对“统创”“通创”可以分开说，也可以合起来解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举例：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道理。“统创”和“通创”侧重于统一管理，全面管理，有一种自上而下的强迫的意味；而“同创”侧重于共同创建，齐心协力，有一种鼓舞人心的意味，让人有一种主人翁的责任感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有道理。“统创”是“统一创建”，意思是大家都一致行动，含有自上而下的意味；“通创”是“通通创建”，含有强硬、强制的意味；而“同创”是“共同创建”，显得平等、和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探究性学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请阅卷教师吃透命题意图后，酌情给分）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在班主任老师的语言中，三个句子分别使用了三个不同的助词“着”“了”“过”。它们表达的意思不一样。“迟到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指的是迟到的动作还在进行（在这里指的是那些迟到的同学还没有走进教室），“迟到了”指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迟到的动作刚刚结束，“迟到过”指的是迟到的动作过去已经完成了。看起来这三个字“无关紧要”，但用上了以后，表达的意思就分别有动作“进行着”、“完成了”和“早已进行过”的区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材料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评阅坚持三人共同评阅的方式，评阅时严格按照《等级评分标准》评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 级 评 分 标 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34"/>
      </w:tblGrid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（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（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2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清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文体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点规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具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较通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较清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文体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点较规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够具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基本真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不够清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文体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点不够规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够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虚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够清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难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文体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点不规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深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丰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有文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能透过现象深入本质；较能揭示问题产生的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较丰富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较丰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语较生动，句式较灵活；善用修辞手法；文句较有意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解新颖，材料新鲜，构思精巧；联想和想象较有独到之处，有个性特征</w:t>
            </w:r>
          </w:p>
        </w:tc>
      </w:tr>
    </w:tbl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【说明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等级评分以题意、内容、语言、文体为重点。符合文体，指符合考生根据题意和内容自选的文体要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等级评分，依据评分点，不要求全面，以一点突出者按等评分，直至满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不计；不足字数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认为抄袭的作文，“基础等级”在四等之内偏后评分，“发展等级”不给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评分时全员平均分控制在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-45</w:t>
      </w:r>
      <w:r>
        <w:rPr>
          <w:rFonts w:ascii="宋体;SimSun" w:hAnsi="宋体;SimSun" w:cs="宋体;SimSun"/>
          <w:szCs w:val="21"/>
        </w:rPr>
        <w:t>分之间。</w:t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〇一一年六月三日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附】文言文翻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巨伯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瑯琊</w:t>
      </w:r>
      <w:r>
        <w:rPr>
          <w:rFonts w:ascii="宋体;SimSun" w:hAnsi="宋体;SimSun" w:cs="宋体;SimSun"/>
          <w:position w:val="6"/>
          <w:szCs w:val="21"/>
        </w:rPr>
        <w:t>①</w:t>
      </w:r>
      <w:r>
        <w:rPr>
          <w:rFonts w:ascii="宋体;SimSun" w:hAnsi="宋体;SimSun" w:cs="宋体;SimSun"/>
          <w:szCs w:val="21"/>
        </w:rPr>
        <w:t>秦巨伯，年六十，尝夜行饮酒，道经蓬山庙。忽见其两孙迎之，扶持百余步，便捉伯颈著地，骂：“老奴，汝某日捶我，我今当杀汝。”伯思惟某时信捶此孙。伯乃佯死，乃置伯去。伯归家，欲治两孙。两孙惊惋，叩头言：“为子孙，宁可有此？恐是鬼魅，乞更试之。”伯意悟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数日，乃诈醉，行此庙间。复见两孙来，扶持伯。伯乃急持，鬼动作不得。达家，乃是两人也。伯著火炙之，腹背俱焦坼</w:t>
      </w:r>
      <w:r>
        <w:rPr>
          <w:rFonts w:ascii="宋体;SimSun" w:hAnsi="宋体;SimSun" w:cs="宋体;SimSun"/>
          <w:position w:val="6"/>
          <w:szCs w:val="21"/>
        </w:rPr>
        <w:t>②</w:t>
      </w:r>
      <w:r>
        <w:rPr>
          <w:rFonts w:ascii="宋体;SimSun" w:hAnsi="宋体;SimSun" w:cs="宋体;SimSun"/>
          <w:szCs w:val="21"/>
        </w:rPr>
        <w:t>。出著庭中，夜皆亡去。伯恨不得杀之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后月余，又佯酒醉夜行，怀刃以去，家不知也。极夜不还。其孙恐又为此鬼所困，乃俱往迎伯，伯竟刺杀之。   </w:t>
      </w:r>
    </w:p>
    <w:p>
      <w:pPr>
        <w:pStyle w:val="Normal"/>
        <w:spacing w:lineRule="auto" w:line="360"/>
        <w:ind w:firstLine="220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选自《六朝志怪小说选译》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瑯琊人秦巨伯，六十岁了，有一次喝醉了酒赶夜路，经过蓬山庙，他忽然看见两个孙子来迎接他，搀扶着他走了一百多步，接着就抓住他的脖子把他按在地上，咒骂说：“老奴才，你那一天用棍棒打了我，我今天要杀了你。”秦巨伯回想起来，那一天确实是用棍棒打了这个孙子。于是，秦巨伯假装死了，两个孙子就扔下他走了。秦巨伯回到家，想要整治两个孙子。两个孙子又怕又恨，连连叩头说：“我们做子孙的，难道能这样做吗？恐怕是鬼魅作怪，求你再试试看。”秦巨伯心里这才醒悟过来。</w:t>
      </w:r>
    </w:p>
    <w:p>
      <w:pPr>
        <w:pStyle w:val="Normal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几天，秦巨伯又假装喝醉了，到蓬山庙附近走来走去，又看见两个孙子走来了，他们照样搀扶秦巨伯，秦巨伯就一下子把他们紧紧抓住，鬼动弹不得，带回家里，竟然是两个人。秦巨伯把鬼放在火上烧烤，肚子和脊背都被烤焦并且裂开了。他们把鬼抬出去扔在院子里，夜里鬼都逃走了。他很遗憾没有把鬼杀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多月之后，秦巨伯又假装喝醉了酒去赶夜路，他怀里揣着刀子离开了家。家里人却不知道这件事。到了深夜，秦巨伯还没有回来。他的孙子恐怕他又被这个鬼缠住了，就一起去迎接他。秦巨伯竟然刺杀了他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8:00Z</dcterms:created>
  <dc:creator>User</dc:creator>
  <dc:description/>
  <cp:keywords/>
  <dc:language>en-US</dc:language>
  <cp:lastModifiedBy>User</cp:lastModifiedBy>
  <dcterms:modified xsi:type="dcterms:W3CDTF">2013-03-25T06:48:00Z</dcterms:modified>
  <cp:revision>2</cp:revision>
  <dc:subject/>
  <dc:title/>
</cp:coreProperties>
</file>