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吉林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初中毕业生学业考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语文试卷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亲爱的同学，请在试卷上正确地书写汉字，错字、别字每个要扣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00"/>
        <w:rPr/>
      </w:pPr>
      <w:r>
        <w:rPr/>
        <w:t>一、积累与运用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请在答题卡相应的田字格中端正地书写名句和对联。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题每句</w:t>
      </w:r>
      <w:r>
        <w:rPr/>
        <w:t>1</w:t>
      </w:r>
      <w:r>
        <w:rPr/>
        <w:t>分，第</w:t>
      </w:r>
      <w:r>
        <w:rPr/>
        <w:t>8</w:t>
      </w:r>
      <w:r>
        <w:rPr/>
        <w:t>题</w:t>
      </w:r>
      <w:r>
        <w:rPr/>
        <w:t>2</w:t>
      </w:r>
      <w:r>
        <w:rPr/>
        <w:t>分，书写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日月之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5850" cy="295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4249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星汉灿烂，若出其里。（曹操《观沧海》）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海内存知己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2710" cy="2952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282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王勃《送杜少府之任蜀州》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295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燕然未勒归无计。（范仲淹《渔家傲</w:t>
      </w:r>
      <w:r>
        <w:rPr/>
        <w:t xml:space="preserve">· </w:t>
      </w:r>
      <w:r>
        <w:rPr/>
        <w:t>秋思》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子曰：“其恕乎！己所不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5850" cy="2952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2" r="4249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《论语</w:t>
      </w:r>
      <w:r>
        <w:rPr/>
        <w:t>·</w:t>
      </w:r>
      <w:r>
        <w:rPr/>
        <w:t>卫灵公》）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后值倾覆，受任于败军之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2952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尔来二十有一年矣。（诸葛亮《出师表》）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杜甫《望岳》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2710" cy="2952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2" r="282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2710" cy="2952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2" r="282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两句诗鼓励我们当志存高远，自强不息，以俯视一切的雄心和气概去开创未来。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清代龚自珍《己亥杂诗》中移情于物，以花喻人，表现无私奉献精神的诗句是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2952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2952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为宣传“世界环境日”，</w:t>
      </w:r>
      <w:r>
        <w:rPr>
          <w:rFonts w:eastAsia="Times New Roman"/>
        </w:rPr>
        <w:t xml:space="preserve"> </w:t>
      </w:r>
      <w:r>
        <w:rPr/>
        <w:t>班级召开“建绿色家园，享美好自然”主题班会，设置了属对环节。请根据所给上联，对出下联。</w:t>
      </w:r>
    </w:p>
    <w:p>
      <w:pPr>
        <w:pStyle w:val="Normal"/>
        <w:snapToGrid w:val="false"/>
        <w:spacing w:lineRule="auto" w:line="300"/>
        <w:ind w:left="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</wp:posOffset>
            </wp:positionH>
            <wp:positionV relativeFrom="paragraph">
              <wp:posOffset>6985</wp:posOffset>
            </wp:positionV>
            <wp:extent cx="1676400" cy="904875"/>
            <wp:effectExtent l="0" t="0" r="0" b="0"/>
            <wp:wrapTight wrapText="bothSides">
              <wp:wrapPolygon edited="0">
                <wp:start x="-122" y="0"/>
                <wp:lineTo x="-122" y="21251"/>
                <wp:lineTo x="21476" y="21251"/>
                <wp:lineTo x="21476" y="0"/>
                <wp:lineTo x="-12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napToGrid w:val="false"/>
        <w:spacing w:lineRule="auto" w:line="300"/>
        <w:ind w:left="359" w:firstLine="89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7580</wp:posOffset>
            </wp:positionH>
            <wp:positionV relativeFrom="paragraph">
              <wp:posOffset>635</wp:posOffset>
            </wp:positionV>
            <wp:extent cx="1915160" cy="327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359" w:firstLine="1048"/>
        <w:rPr/>
      </w:pPr>
      <w:r>
        <w:rPr/>
        <w:t>上联：</w:t>
      </w:r>
    </w:p>
    <w:p>
      <w:pPr>
        <w:pStyle w:val="Normal"/>
        <w:snapToGrid w:val="false"/>
        <w:spacing w:lineRule="auto" w:line="300"/>
        <w:ind w:left="359" w:firstLine="1050"/>
        <w:rPr/>
      </w:pPr>
      <w:r>
        <w:rPr/>
        <w:t>下联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5475" cy="2952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二、阅读（</w:t>
      </w:r>
      <w:r>
        <w:rPr/>
        <w:t>48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文言文阅读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阅读下面两篇短文，回答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小石潭记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柳宗元</w:t>
      </w:r>
    </w:p>
    <w:p>
      <w:pPr>
        <w:pStyle w:val="HTML"/>
        <w:widowControl w:val="false"/>
        <w:snapToGrid w:val="false"/>
        <w:spacing w:lineRule="auto" w:line="300"/>
        <w:ind w:firstLine="4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6300" cy="100012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1"/>
        </w:rPr>
        <w:t>从小丘西行百二十步，隔篁竹，闻水声，如鸣佩环，心乐之。伐竹取道，下见小潭，水尤清洌。全石以为底，近岸，卷石底以出，为坻，为屿，为</w:t>
      </w:r>
      <w:r>
        <w:rPr>
          <w:rFonts w:ascii="楷体_GB2312" w:hAnsi="楷体_GB2312"/>
          <w:sz w:val="21"/>
        </w:rPr>
        <w:t>嵁</w:t>
      </w:r>
      <w:r>
        <w:rPr>
          <w:rFonts w:ascii="楷体_GB2312" w:hAnsi="楷体_GB2312" w:eastAsia="楷体_GB2312"/>
          <w:sz w:val="21"/>
        </w:rPr>
        <w:t xml:space="preserve">，为岩。青树翠蔓，蒙络摇缀，参差披拂。   </w:t>
      </w:r>
    </w:p>
    <w:p>
      <w:pPr>
        <w:pStyle w:val="HTML"/>
        <w:widowControl w:val="false"/>
        <w:snapToGrid w:val="false"/>
        <w:spacing w:lineRule="auto" w:line="300"/>
        <w:ind w:firstLine="420"/>
        <w:rPr/>
      </w:pPr>
      <w:r>
        <w:rPr>
          <w:rFonts w:ascii="楷体_GB2312" w:hAnsi="楷体_GB2312" w:eastAsia="楷体_GB2312"/>
          <w:sz w:val="21"/>
        </w:rPr>
        <w:t>潭中鱼可百许头，皆若空游无所依。日光下澈，影布石上，</w:t>
      </w:r>
      <w:r>
        <w:rPr>
          <w:rFonts w:ascii="楷体_GB2312" w:hAnsi="楷体_GB2312"/>
          <w:sz w:val="21"/>
        </w:rPr>
        <w:t>佁</w:t>
      </w:r>
      <w:r>
        <w:rPr>
          <w:rFonts w:ascii="楷体_GB2312" w:hAnsi="楷体_GB2312" w:eastAsia="楷体_GB2312"/>
          <w:sz w:val="21"/>
        </w:rPr>
        <w:t>然不动，</w:t>
      </w:r>
      <w:r>
        <w:rPr>
          <w:rFonts w:ascii="楷体_GB2312" w:hAnsi="楷体_GB2312"/>
          <w:sz w:val="21"/>
        </w:rPr>
        <w:t>俶</w:t>
      </w:r>
      <w:r>
        <w:rPr>
          <w:rFonts w:ascii="楷体_GB2312" w:hAnsi="楷体_GB2312" w:eastAsia="楷体_GB2312"/>
          <w:sz w:val="21"/>
        </w:rPr>
        <w:t xml:space="preserve">尔远逝，往来翕忽。似与游者相乐。  </w:t>
      </w:r>
    </w:p>
    <w:p>
      <w:pPr>
        <w:pStyle w:val="HTML"/>
        <w:widowControl w:val="false"/>
        <w:snapToGrid w:val="false"/>
        <w:spacing w:lineRule="auto" w:line="30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 xml:space="preserve">潭西南而望，斗折蛇行，明灭可见。其岸势犬牙差互，不可知其源。   坐潭上，四面竹树环合，寂寥无人，凄神寒骨，悄怆幽邃。以其境过清，不可久居，乃记之而去。  </w:t>
      </w:r>
    </w:p>
    <w:p>
      <w:pPr>
        <w:pStyle w:val="HTML"/>
        <w:widowControl w:val="false"/>
        <w:snapToGrid w:val="false"/>
        <w:spacing w:lineRule="auto" w:line="30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同游者：吴武陵，龚古，余弟宗玄。隶而从者，崔氏二小生：曰恕己，曰奉壹。</w:t>
      </w:r>
    </w:p>
    <w:p>
      <w:pPr>
        <w:pStyle w:val="HTML"/>
        <w:widowControl w:val="false"/>
        <w:snapToGrid w:val="false"/>
        <w:spacing w:lineRule="auto" w:line="300"/>
        <w:ind w:left="1184" w:firstLine="2701"/>
        <w:rPr>
          <w:sz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847725" cy="914400"/>
            <wp:effectExtent l="0" t="0" r="0" b="0"/>
            <wp:wrapTight wrapText="bothSides">
              <wp:wrapPolygon edited="0">
                <wp:start x="-242" y="0"/>
                <wp:lineTo x="-242" y="21365"/>
                <wp:lineTo x="21599" y="21365"/>
                <wp:lineTo x="21599" y="0"/>
                <wp:lineTo x="-24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记承天诗夜游</w:t>
      </w:r>
    </w:p>
    <w:p>
      <w:pPr>
        <w:pStyle w:val="HTML"/>
        <w:widowControl w:val="false"/>
        <w:snapToGrid w:val="false"/>
        <w:spacing w:lineRule="auto" w:line="300"/>
        <w:ind w:firstLine="420"/>
        <w:rPr>
          <w:sz w:val="21"/>
        </w:rPr>
      </w:pPr>
      <w:r>
        <w:rPr>
          <w:rFonts w:eastAsia="Arial"/>
          <w:sz w:val="21"/>
        </w:rPr>
        <w:t xml:space="preserve">                          </w:t>
      </w:r>
      <w:r>
        <w:rPr>
          <w:sz w:val="21"/>
        </w:rPr>
        <w:t>苏轼</w:t>
      </w:r>
    </w:p>
    <w:p>
      <w:pPr>
        <w:pStyle w:val="HTML"/>
        <w:widowControl w:val="false"/>
        <w:snapToGrid w:val="false"/>
        <w:spacing w:lineRule="auto" w:line="30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元丰六年十月十二日夜，解衣欲睡，月色入户，欣然起行。 念无与为乐者，遂至承天寺寻张怀民。怀民亦未寝，相与步于中庭。庭下如积水空明，水中藻荇交横，盖竹柏影也。</w:t>
      </w:r>
    </w:p>
    <w:p>
      <w:pPr>
        <w:pStyle w:val="HTML"/>
        <w:widowControl w:val="false"/>
        <w:snapToGrid w:val="false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何夜无月？何处无竹柏？但少闲人如吾两人者耳。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/>
        <w:t>．两篇短文的作者柳宗元、苏轼分别是我国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</w:r>
      <w:r>
        <w:rPr/>
        <w:t>代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</w:r>
      <w:r>
        <w:rPr/>
        <w:t>代文学家。（</w:t>
      </w:r>
      <w:r>
        <w:rPr/>
        <w:t>1</w:t>
      </w:r>
      <w:r>
        <w:rPr/>
        <w:t>分）</w:t>
      </w:r>
    </w:p>
    <w:p>
      <w:pPr>
        <w:pStyle w:val="HTML"/>
        <w:widowControl w:val="false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．解释下列加点词语在句中的意思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悄怆</w:t>
      </w:r>
      <w:r>
        <w:rPr/>
        <w:t>幽邃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怀民亦未</w:t>
      </w:r>
      <w:r>
        <w:rPr>
          <w:em w:val="underDot"/>
        </w:rPr>
        <w:t>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《小石潭记》第二段通过刻画游鱼的形神姿态表现了潭水的什么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记承天诗夜游》中以高度凝练的笔墨对月夜进行了描写，请用自己的语言将这种美丽景色描绘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都写于作者被贬期间，分别表达了柳宗元和苏轼怎样复杂的心情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widowControl w:val="false"/>
        <w:snapToGrid w:val="false"/>
        <w:spacing w:lineRule="auto" w:line="300"/>
        <w:rPr>
          <w:sz w:val="21"/>
        </w:rPr>
      </w:pPr>
      <w:r>
        <w:rPr>
          <w:sz w:val="21"/>
        </w:rPr>
        <w:t>（乙）阅读下文，回答问题。（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HTML"/>
        <w:widowControl w:val="false"/>
        <w:snapToGrid w:val="false"/>
        <w:spacing w:lineRule="auto" w:line="300"/>
        <w:ind w:firstLine="3045"/>
        <w:rPr>
          <w:sz w:val="21"/>
        </w:rPr>
      </w:pPr>
      <w:r>
        <w:rPr>
          <w:sz w:val="21"/>
        </w:rPr>
        <w:t>武昌九曲亭记</w:t>
      </w:r>
    </w:p>
    <w:p>
      <w:pPr>
        <w:pStyle w:val="HTML"/>
        <w:widowControl w:val="false"/>
        <w:snapToGrid w:val="false"/>
        <w:spacing w:lineRule="auto" w:line="300"/>
        <w:rPr/>
      </w:pP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                              </w:t>
      </w:r>
      <w:r>
        <w:rPr>
          <w:sz w:val="21"/>
        </w:rPr>
        <w:t>苏辙</w:t>
      </w:r>
      <w:r>
        <w:rPr>
          <w:rFonts w:eastAsia="Arial"/>
          <w:sz w:val="21"/>
        </w:rPr>
        <w:t xml:space="preserve"> </w:t>
      </w:r>
    </w:p>
    <w:p>
      <w:pPr>
        <w:pStyle w:val="HTML"/>
        <w:widowControl w:val="false"/>
        <w:snapToGrid w:val="false"/>
        <w:spacing w:lineRule="auto" w:line="300"/>
        <w:rPr/>
      </w:pPr>
      <w:r>
        <w:rPr>
          <w:rFonts w:eastAsia="Arial"/>
          <w:sz w:val="21"/>
        </w:rPr>
        <w:t xml:space="preserve">  </w:t>
      </w:r>
      <w:r>
        <w:rPr>
          <w:rFonts w:eastAsia="Arial"/>
          <w:sz w:val="21"/>
        </w:rPr>
        <w:t xml:space="preserve">  </w:t>
      </w:r>
      <w:r>
        <w:rPr>
          <w:rFonts w:ascii="楷体_GB2312" w:hAnsi="楷体_GB2312" w:eastAsia="楷体_GB2312"/>
          <w:sz w:val="21"/>
        </w:rPr>
        <w:t>每风止日出，江水伏息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，子瞻杖策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载酒，乘渔舟，乱流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③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而南。山中有二三子，好客而喜游。闻子瞻至，幅巾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④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迎笑，相携徜徉而上。穷山之深，力极而息，扫叶席草，酌酒相劳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⑤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。意适</w:t>
      </w:r>
      <w:r>
        <w:fldChar w:fldCharType="begin"/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  <w:t>⑥</w:t>
      </w:r>
      <w:r>
        <w:rPr>
          <w:rFonts w:eastAsia="楷体_GB2312" w:ascii="楷体_GB2312" w:hAnsi="楷体_GB2312"/>
          <w:sz w:val="21"/>
          <w:vertAlign w:val="superscript"/>
          <w:lang w:val="en-US" w:eastAsia="en-US"/>
        </w:rPr>
      </w:r>
      <w:r>
        <w:rPr>
          <w:vertAlign w:val="superscript"/>
          <w:sz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1"/>
        </w:rPr>
        <w:t>忘反，往往留宿于山上。</w:t>
      </w:r>
    </w:p>
    <w:p>
      <w:pPr>
        <w:pStyle w:val="HTML"/>
        <w:widowControl w:val="false"/>
        <w:snapToGrid w:val="false"/>
        <w:spacing w:lineRule="auto" w:line="300"/>
        <w:rPr/>
      </w:pPr>
      <w:r>
        <w:rPr>
          <w:sz w:val="21"/>
        </w:rPr>
        <w:t>【注释】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伏息：平息。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杖策</w:t>
      </w:r>
      <w:r>
        <w:rPr>
          <w:sz w:val="21"/>
        </w:rPr>
        <w:t>：拄着拐杖。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乱流：横渡江水。</w:t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幅巾：古代男子用绢束发。</w:t>
      </w:r>
      <w:r>
        <w:fldChar w:fldCharType="begin"/>
      </w:r>
      <w:r>
        <w:rPr>
          <w:sz w:val="21"/>
          <w:lang w:val="en-US" w:eastAsia="en-US"/>
        </w:rPr>
        <w:instrText xml:space="preserve"> = 5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⑤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劳：慰劳。</w:t>
      </w:r>
      <w:r>
        <w:fldChar w:fldCharType="begin"/>
      </w:r>
      <w:r>
        <w:rPr>
          <w:sz w:val="21"/>
          <w:lang w:val="en-US" w:eastAsia="en-US"/>
        </w:rPr>
        <w:instrText xml:space="preserve"> = 6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⑥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意适：心情畅快。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/>
        <w:t>．子瞻至”中“闻”的意思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/>
        <w:t>．文内容写出子瞻“意适忘反”的原因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了子瞻谪居黄州时出游之事，你从中获得了怎样的人生启示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widowControl w:val="false"/>
        <w:snapToGrid w:val="false"/>
        <w:spacing w:lineRule="auto" w:line="300"/>
        <w:rPr>
          <w:rFonts w:ascii="宋体;SimSun" w:hAnsi="宋体;SimSun" w:cs="宋体;SimSun"/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</w:r>
    </w:p>
    <w:p>
      <w:pPr>
        <w:pStyle w:val="HTML"/>
        <w:widowControl w:val="false"/>
        <w:snapToGrid w:val="false"/>
        <w:spacing w:lineRule="auto" w:line="300"/>
        <w:rPr>
          <w:sz w:val="21"/>
        </w:rPr>
      </w:pPr>
      <w:r>
        <w:rPr>
          <w:sz w:val="21"/>
        </w:rPr>
        <w:t>（二）现代文阅读（</w:t>
      </w:r>
      <w:r>
        <w:rPr>
          <w:sz w:val="21"/>
        </w:rPr>
        <w:t>33</w:t>
      </w:r>
      <w:r>
        <w:rPr>
          <w:sz w:val="21"/>
        </w:rPr>
        <w:t>分）</w:t>
      </w:r>
    </w:p>
    <w:p>
      <w:pPr>
        <w:pStyle w:val="HTML"/>
        <w:widowControl w:val="false"/>
        <w:snapToGrid w:val="false"/>
        <w:spacing w:lineRule="auto" w:line="300"/>
        <w:rPr>
          <w:sz w:val="21"/>
        </w:rPr>
      </w:pPr>
      <w:r>
        <w:rPr>
          <w:sz w:val="21"/>
        </w:rPr>
        <w:t>阅读下文，回答问题。</w:t>
      </w:r>
    </w:p>
    <w:p>
      <w:pPr>
        <w:pStyle w:val="Normal"/>
        <w:snapToGrid w:val="false"/>
        <w:spacing w:lineRule="auto" w:line="300"/>
        <w:jc w:val="center"/>
        <w:rPr>
          <w:b/>
          <w:b/>
        </w:rPr>
      </w:pPr>
      <w:r>
        <w:rPr>
          <w:b/>
        </w:rPr>
        <w:t>当向日葵还会跳舞的时候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秦文君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温暖的童年的家令我永远怀恋，家里有爸妈，两个弟弟。两个弟弟一个比我小一岁，另一个比我小两岁，他们像两只顽皮的小狗，喋喋不休地发自己的叫声，不断地闯些好玩的小祸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这是一个很民主的家庭，爸妈不算特别富有，也没有厚实的积蓄，但是他们的收入能保证一家人过上比较体面的生活，我和弟弟有新衣服，有玩具，有买书的零钱，每天有牛奶和糖果，也不必为钱担心，用现在的话说，爸妈属于中产阶级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我特别想说说爸爸和我的故事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在我小的时候，曾经一度认为爸爸太软弱，太慈爱，他从来不发火，一辈子也没看他有过对立面，总是心平气和。但其实爸爸教育孩子有独特的方式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每个小孩都会惹出无数麻烦，我想我能够平平安安地成长成材真是不容易。我曾经非常淘气。记得当时家里住在一楼，有门有窗，但是爸妈上班去了，我就定一个规定，不准从门进出，还把门锁死了，我和弟弟进出都是走窗户，也不是好好地爬出爬进，窗户底下用各种席子卷起来，做成地道，还有陷阱。爸爸知道后对我们</w:t>
      </w:r>
      <w:r>
        <w:rPr/>
        <w:t>“</w:t>
      </w:r>
      <w:r>
        <w:rPr/>
        <w:t>抓大放小</w:t>
      </w:r>
      <w:r>
        <w:rPr/>
        <w:t>”</w:t>
      </w:r>
      <w:r>
        <w:rPr/>
        <w:t>，说小孩都贪玩，只要我们安全，相互友爱，诚实，其他的就包容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我从认字起，爸爸就给我买书刊，我关注的第一本文学书是爸爸在阅读的《红岩》，当时书名上的字我还识不全，就念成了“红山石”，别人都笑了，而爸爸微笑着说：“她聪明，大概的意思并没有错。”后来我阅读了一些书，爸爸问我书里的情景，我都乐于叙述事件，描绘人事，从来不会串起来，也从来没有表达不清的时候，爸爸总是欣喜地倾听着，然后说：</w:t>
      </w:r>
      <w:r>
        <w:rPr/>
        <w:br/>
      </w:r>
      <w:r>
        <w:rPr>
          <w:rFonts w:cs="宋体;SimSun" w:ascii="宋体;SimSun" w:hAnsi="宋体;SimSun"/>
        </w:rPr>
        <w:t>“</w:t>
      </w:r>
      <w:r>
        <w:rPr/>
        <w:t>不错。</w:t>
      </w:r>
      <w:r>
        <w:rPr/>
        <w:t>”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有一阵我爱看有关公主的书，童话和民间故事都爱，只要里面提到公主。大多数的公主在书中都是善良而又高贵的，尽管公主常常不及皇后漂亮，权力也在皇后之下。但皇后是结过婚的大人，身上仿佛少了许多神秘的光辉；而公主却像星星，像百合花，最重要的是，公主会有人来求婚，我当时读得迷进去了。有一次，我忽然想造一座临时宫殿，在里面扮成公主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这种事没法在家里做，因为弟弟们会打岔和捣乱，他们对公主的故事没有兴趣，周围有个带别样眼色的旁观者，会玩不出花样的。我和同样想做公主的同学去我家楼上的小伙伴家，在大房间中划出一块，作为宫殿的一隅，把阳台上的花一盆一盆搬进来，给公主赏花用，又把高背的椅子列成两队，给公主的侍女们坐，然后在床上布置楼台亭阁。床显得太高，于是又搬木方子搭台阶。其实已经弄得初具规模了，又想布置个荷花池，这样才多几分雅趣。千辛万苦搬来大木盆，往里放上塑胶荷叶，浇上两大桶水时，突然发现木盆漏水了，顷刻之间，水漫开来。房间里全浸了水，走路能踩出水花。我突发奇想，说干脆多放些水，做个龙宫内的公主。为了这宏大的目标，我们一桶一桶往里提水，可水始终积不起来，像有个吞水怪似的。正在纳闷，就听楼下的弟弟们狂呼起来，原来，水全渗下楼去，我们家闹起了水灾。即使这样，爸爸也只是封我为“捣蛋公主”，并没有多说什么，他还继续给我买好看的公主书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刚进小学时，我曾很抗拒学校，觉得老师太严厉了，我喜欢无拘无束的自在生活，所以常常从学校偷跑出来，到我家窗户下面的花园里鼓捣一些别的事，比如舀一勺蜂蜜洒在地上，聚集起几百上千只蚂蚁，然后全部圈养起来。爸爸劝我回归学校，把那些蚂蚁都放了，说那样它们高兴。他把这件事处理得轻描淡写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后来又有麻烦了，有一次我看到窗底下种的向日葵会跳舞——每当太阳升起的时候它真的会摇摆。我把这个发现告诉同学时，他们不仅不相信，还说我是个爱说谎话的孩子，因为他们没有看到向日葵跳舞。见同学都不理解我，我找不到认同感，又不愿意去学校。一天、两天不去以后第三天就更不愿意去了，决定做逃学的坏孩子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爸爸要我去学校，可我特别要面子，害怕去学校被同学嘲笑。爸爸让我一定要面对这个难关。为了鼓励我重返学校，他想了一个办法，给我准备了两种糖，一种是给不为难我的同学吃的，还有一种是给问我为什么不来上课的同学吃的。比如有同学问我：</w:t>
      </w:r>
      <w:r>
        <w:rPr/>
        <w:t>“</w:t>
      </w:r>
      <w:r>
        <w:rPr/>
        <w:t>你怎么不来上课呀？</w:t>
      </w:r>
      <w:r>
        <w:rPr/>
        <w:t>”</w:t>
      </w:r>
      <w:r>
        <w:rPr/>
        <w:t>我就给他一颗糖说：</w:t>
      </w:r>
      <w:r>
        <w:rPr/>
        <w:t>“</w:t>
      </w:r>
      <w:r>
        <w:rPr/>
        <w:t>请吃糖吧。</w:t>
      </w:r>
      <w:r>
        <w:rPr/>
        <w:t>”</w:t>
      </w:r>
      <w:r>
        <w:rPr/>
        <w:t>如果他还继续问，我就再说，</w:t>
      </w:r>
      <w:r>
        <w:rPr/>
        <w:t>“</w:t>
      </w:r>
      <w:r>
        <w:rPr/>
        <w:t>请吃糖吧</w:t>
      </w:r>
      <w:r>
        <w:rPr/>
        <w:t>”</w:t>
      </w:r>
      <w:r>
        <w:rPr/>
        <w:t>，又往对方嘴里塞一颗糖，爸爸说这个叫堵嘴的糖。这个办法很管用，我发现同学们问了几次后，就不再追问了。后来他们甚至忘记我这个不好的</w:t>
      </w:r>
      <w:r>
        <w:rPr/>
        <w:t>“</w:t>
      </w:r>
      <w:r>
        <w:rPr/>
        <w:t>前科</w:t>
      </w:r>
      <w:r>
        <w:rPr/>
        <w:t>”</w:t>
      </w:r>
      <w:r>
        <w:rPr/>
        <w:t>。我用这个办法融入班级后，变得非常珍惜失而复得的学校生活，终于成为品学兼优的学生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爸爸这种鼓励和温和宽容的方式是适合孩子的，在成长过程中，孩子实际上是“无所不能”的，有潜力的。这个潜力有可能是偶然的时候被激发了，或者在偶然的时候被压掉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007</w:t>
      </w:r>
      <w:r>
        <w:rPr/>
        <w:t>年年初，爸爸查出患了癌症且已是晚期，妈妈、弟弟和我都非常震惊。爸爸生病的时候我们经常陪他，在一起谈很多东西。我们共同回忆起非常温暖的童年时真是有喜有悲，因为我们知道爸爸不久后就要去世了，医生诊断说他还能活三个月。</w:t>
      </w:r>
    </w:p>
    <w:p>
      <w:pPr>
        <w:pStyle w:val="Normal"/>
        <w:snapToGrid w:val="false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412750</wp:posOffset>
            </wp:positionV>
            <wp:extent cx="952500" cy="1333500"/>
            <wp:effectExtent l="0" t="0" r="0" b="0"/>
            <wp:wrapTight wrapText="bothSides">
              <wp:wrapPolygon edited="0">
                <wp:start x="-216" y="0"/>
                <wp:lineTo x="-216" y="21441"/>
                <wp:lineTo x="21600" y="21441"/>
                <wp:lineTo x="21600" y="0"/>
                <wp:lineTo x="-216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们在一起回忆共同珍惜的岁月。儿童文学作家好像是天生的，对童年记忆力强，我连两三岁时舍不得爸爸去出差的事都能够记起。爸爸的病更让我深深沉浸在与他相处的往事中，很多已遗忘的人和事想起来了，原来不明确的故事，也通过跟爸爸的共同回忆知道了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我庆幸有个有太阳味的童年，它给了我写作的动力——爱，有父母之爱，有师生之爱，也有家人之间的爱，还有各种生活在周围的人的爱，也有读者的爱。那些温暖的事情，就如走在路上正好太阳照过来，就如坐在台阶上晒晒太阳，有爱你的人轻轻拍拍你的肩膀。温暖可能是非常细小的，这些温和的对待也许对别人来讲不算什么，但是对于我来讲，就是一个依托，一个信念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温暖的童年未必只有欢乐，其实也有无法回避的一些催人泪下的一面，比如见识人生的无常：童年时我最好的一个朋友，她是我心里藏得最久的一个秘密——我的朋友十来岁时从楼上摔下来，从一个美丽的女孩变成一个丑八怪，驼背、瘸腿。她摔下来后就不愿意再跟同龄人在一起了。我看到她时她整个人都被绷带绑着，可怕极了。我的童年除了面对人生的课题，还要面对时代的缺陷。当然时代只是文学演绎的一个背景，文学中人之间的相处，人的性情、性格，这些应该说是不受时代影响的，是一种永生的东西，许多忧伤的和美的东西也没有时间性，是永恒的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有删节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给下列词语中加点的字注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szCs w:val="21"/>
          <w:u w:val="single"/>
          <w:em w:val="underDo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</w:t>
      </w:r>
      <w:r>
        <w:rPr>
          <w:szCs w:val="21"/>
          <w:em w:val="underDot"/>
        </w:rPr>
        <w:t>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塑</w:t>
      </w:r>
      <w:r>
        <w:rPr>
          <w:szCs w:val="21"/>
        </w:rPr>
        <w:t>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潜</w:t>
      </w:r>
      <w:r>
        <w:rPr>
          <w:szCs w:val="21"/>
        </w:rPr>
        <w:t>力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演</w:t>
      </w:r>
      <w:r>
        <w:rPr>
          <w:szCs w:val="21"/>
          <w:em w:val="underDot"/>
        </w:rPr>
        <w:t>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释下列加点词语在句中的意思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把这件事处理得</w:t>
      </w:r>
      <w:r>
        <w:rPr>
          <w:szCs w:val="21"/>
          <w:em w:val="underDot"/>
        </w:rPr>
        <w:t>轻描淡写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我用这个办法融入班级后，变得非常珍惜</w:t>
      </w:r>
      <w:r>
        <w:rPr>
          <w:em w:val="underDot"/>
        </w:rPr>
        <w:t>失而复得</w:t>
      </w:r>
      <w:r>
        <w:rPr/>
        <w:t>的学校生活，终于成为品学兼优的学生。</w:t>
      </w:r>
    </w:p>
    <w:p>
      <w:pPr>
        <w:pStyle w:val="Normal"/>
        <w:snapToGrid w:val="false"/>
        <w:spacing w:lineRule="auto" w:line="360"/>
        <w:ind w:left="840" w:hanging="525"/>
        <w:rPr>
          <w:szCs w:val="21"/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文中“</w:t>
      </w:r>
      <w:r>
        <w:rPr/>
        <w:t>两个弟弟一个比我小一岁，另一个比我小两岁，他们像两只顽皮的小狗，喋喋不休地发自己的叫声，不断地闯些好玩的小祸</w:t>
      </w:r>
      <w:r>
        <w:rPr/>
        <w:t>”一句对人物的描写细腻传神，请从修辞方法的角度评析此句的表达效果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/>
        <w:t>．请写出第三段在文章结构上的作用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爸爸以鼓励、温和宽容的方式教育孩子，文中哪些事能体现爸爸的这种教育特点？请用简洁的语言概括出来。（至少写出三件事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2</w:t>
      </w:r>
      <w:r>
        <w:rPr/>
        <w:t>．“我庆幸有个有太阳味的童年”这句话表达了作者怎样的思想感情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3</w:t>
      </w:r>
      <w:r>
        <w:rPr/>
        <w:t>．文中多次提到“温暖的童年”，作者不以此为题，却用“当向日葵还会跳舞的时候”作题目，有什么好处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4</w:t>
      </w:r>
      <w:r>
        <w:rPr/>
        <w:t>．作者通过追忆童年往事，叙述了成长体验，抒发了人生感慨，其中哪一点引起了你的共鸣？请结合生活经历谈谈你的感悟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5</w:t>
      </w:r>
      <w:r>
        <w:rPr/>
        <w:t>．作者关注的第一本文学书是爸爸阅读的《红岩》，书中塑造了许多可歌可泣的英雄人物形象。在你的阅读积累中，你最喜欢哪部名著中的哪一个人物？请写出书名、人物、并结合相关情节写出这个人物的性格特点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书名：《</w:t>
      </w:r>
      <w:r>
        <w:rPr>
          <w:rFonts w:eastAsia="Times New Roman"/>
          <w:u w:val="single"/>
        </w:rPr>
        <w:t xml:space="preserve">              </w:t>
      </w:r>
      <w:r>
        <w:rPr/>
        <w:t>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人物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20" w:hanging="105"/>
        <w:rPr>
          <w:u w:val="single"/>
        </w:rPr>
      </w:pPr>
      <w:r>
        <w:rPr/>
        <w:t>（</w:t>
      </w:r>
      <w:r>
        <w:rPr/>
        <w:t>3</w:t>
      </w:r>
      <w:r>
        <w:rPr/>
        <w:t>）性格特点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三、写作（</w:t>
      </w:r>
      <w:r>
        <w:rPr>
          <w:rFonts w:eastAsia="黑体;SimHei" w:cs="Arial" w:ascii="黑体;SimHei" w:hAnsi="黑体;SimHei"/>
          <w:szCs w:val="21"/>
        </w:rPr>
        <w:t>60</w:t>
      </w:r>
      <w:r>
        <w:rPr>
          <w:rFonts w:ascii="黑体;SimHei" w:hAnsi="黑体;SimHei" w:cs="Arial" w:eastAsia="黑体;SimHei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．以下两个作文，任选其一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文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题目：以心灵温暖心灵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1066800" cy="2305050"/>
            <wp:effectExtent l="0" t="0" r="0" b="0"/>
            <wp:wrapTight wrapText="bothSides">
              <wp:wrapPolygon edited="0">
                <wp:start x="-192" y="0"/>
                <wp:lineTo x="-192" y="21508"/>
                <wp:lineTo x="21600" y="21508"/>
                <wp:lineTo x="21600" y="0"/>
                <wp:lineTo x="-19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1"/>
        </w:rPr>
        <w:t>作文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阅读下面材料，选择感悟最深的一点，自拟题目，写一篇文章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，国务院常务会议通过决议，将《徐霞客游记》开篇日——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定为“中国旅游日”。旅游日当天，在徐霞客开游地浙江宁海，多家机构联合举办了“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百所高校大学生寻访徐霞客足迹”活动，参与者亲身体会了“读万卷书、行万里路”知行合一的徐霞客精神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徐霞客是明代地理学家，自幼好读古今史籍、图经地志，立志要“历九州，登五岳”。他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岁开始出游，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多年的徒步旅行考察中，备尝艰辛，足迹遍及大半个中国。他将观察所得，按日记载，为我们留下了具有地理学价值和文学价值的《徐霞客游记》。</w:t>
      </w:r>
    </w:p>
    <w:p>
      <w:pPr>
        <w:pStyle w:val="Normal"/>
        <w:snapToGrid w:val="false"/>
        <w:spacing w:lineRule="auto" w:line="300"/>
        <w:ind w:firstLine="42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摘编自《中国青年报》）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文要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要自由有创意地表达出真实情感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文体不限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不少于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字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文中不得出现考生本人姓名以及毕业学校名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ideographTradition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83">
    <w:name w:val=" Char Char83"/>
    <w:basedOn w:val="Style14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User</dc:creator>
  <dc:description/>
  <cp:keywords/>
  <dc:language>en-US</dc:language>
  <cp:lastModifiedBy>User</cp:lastModifiedBy>
  <dcterms:modified xsi:type="dcterms:W3CDTF">2013-03-25T06:19:00Z</dcterms:modified>
  <cp:revision>2</cp:revision>
  <dc:subject/>
  <dc:title/>
</cp:coreProperties>
</file>