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鸡西市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2628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84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1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84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（由监考教师填写）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卷共四道大题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用答题卡的考生，</w:t>
      </w:r>
      <w:r>
        <w:rPr/>
        <w:t>请将答案填写在答题卡的指定位置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7"/>
        <w:gridCol w:w="1208"/>
        <w:gridCol w:w="1207"/>
        <w:gridCol w:w="1208"/>
        <w:gridCol w:w="1208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号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  分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 分 人</w:t>
            </w:r>
          </w:p>
        </w:tc>
      </w:tr>
      <w:tr>
        <w:trPr>
          <w:trHeight w:val="439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知识积累与运用（第</w:t>
      </w:r>
      <w:r>
        <w:rPr>
          <w:rFonts w:eastAsia="黑体;SimHei" w:cs="宋体;SimSun" w:ascii="黑体;SimHei" w:hAnsi="黑体;SimHei"/>
          <w:szCs w:val="21"/>
        </w:rPr>
        <w:t>1—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学们，在九年的读书生活中，你们收获了知识与希望。我们有理由相信：</w:t>
      </w:r>
      <w:r>
        <w:rPr>
          <w:rFonts w:ascii="黑体;SimHei" w:hAnsi="黑体;SimHei" w:cs="宋体;SimSun" w:eastAsia="黑体;SimHei"/>
          <w:szCs w:val="21"/>
          <w:u w:val="single"/>
        </w:rPr>
        <w:t>青春因你而精彩！</w:t>
      </w:r>
      <w:r>
        <w:rPr>
          <w:rFonts w:ascii="宋体;SimSun" w:hAnsi="宋体;SimSun" w:cs="宋体;SimSun"/>
          <w:szCs w:val="21"/>
        </w:rPr>
        <w:t>请将画线的句子用</w:t>
      </w:r>
      <w:r>
        <w:rPr>
          <w:rFonts w:ascii="宋体;SimSun" w:hAnsi="宋体;SimSun" w:cs="宋体;SimSun"/>
          <w:szCs w:val="21"/>
          <w:em w:val="underDot"/>
        </w:rPr>
        <w:t>楷书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6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文字，按要求答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生命，是一种站起来的姿态。站起来，是一种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境界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气概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精神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美丽。小草，从乱石堆的缝隙里，站成蓬</w:t>
      </w:r>
      <w:r>
        <w:rPr>
          <w:rFonts w:ascii="楷体_GB2312" w:hAnsi="楷体_GB2312" w:cs="宋体;SimSun" w:eastAsia="楷体_GB2312"/>
          <w:szCs w:val="21"/>
          <w:em w:val="underDot"/>
        </w:rPr>
        <w:t>勃</w:t>
      </w:r>
      <w:r>
        <w:rPr>
          <w:rFonts w:ascii="楷体_GB2312" w:hAnsi="楷体_GB2312" w:cs="宋体;SimSun" w:eastAsia="楷体_GB2312"/>
          <w:szCs w:val="21"/>
        </w:rPr>
        <w:t>的绿洲；礁石，在海浪的咬噬里，站成庄严的冷峻。一个有志气从困境里站起来的人，是不可等闲的；一个有决心从废墟上站起来的城市，是不可低沽的；一个有勇气从灾难中站起来的民族，是不可小觑的。让我们站出自己不</w:t>
      </w:r>
      <w:r>
        <w:rPr>
          <w:rFonts w:ascii="楷体_GB2312" w:hAnsi="楷体_GB2312" w:cs="宋体;SimSun" w:eastAsia="楷体_GB2312"/>
          <w:szCs w:val="21"/>
          <w:em w:val="underDot"/>
        </w:rPr>
        <w:t>羁</w:t>
      </w:r>
      <w:r>
        <w:rPr>
          <w:rFonts w:ascii="楷体_GB2312" w:hAnsi="楷体_GB2312" w:cs="宋体;SimSun" w:eastAsia="楷体_GB2312"/>
          <w:szCs w:val="21"/>
        </w:rPr>
        <w:t>的性格！站出自己累落的襟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勃</w:t>
      </w:r>
      <w:r>
        <w:rPr>
          <w:rFonts w:ascii="宋体;SimSun" w:hAnsi="宋体;SimSun" w:cs="宋体;SimSun"/>
          <w:szCs w:val="21"/>
        </w:rPr>
        <w:t>（        ）                  不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并改正文段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改为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改为 </w:t>
      </w:r>
      <w:r>
        <w:rPr>
          <w:rFonts w:ascii="黑体;SimHei" w:hAnsi="黑体;SimHei" w:cs="宋体;SimSun" w:eastAsia="黑体;SimHei"/>
          <w:szCs w:val="21"/>
        </w:rPr>
        <w:t>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，将下列词语填入横线处，顺序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凛然  昂然  超然  嫣然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超然  凛然  昂然  嫣然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凛然  超然  嫣然  昂然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超然  昂然  嫣然  凛然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58420</wp:posOffset>
            </wp:positionV>
            <wp:extent cx="1096010" cy="1454150"/>
            <wp:effectExtent l="0" t="0" r="0" b="0"/>
            <wp:wrapTight wrapText="bothSides">
              <wp:wrapPolygon edited="0">
                <wp:start x="-164" y="-124"/>
                <wp:lineTo x="-164" y="21598"/>
                <wp:lineTo x="21765" y="21598"/>
                <wp:lineTo x="21765" y="-124"/>
                <wp:lineTo x="-164" y="-1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句子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，从乱石堆的缝隙里，站成蓬勃的绿洲。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仔细观察右边的漫画，说说它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（词）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    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，铜雀春深锁二乔。            （杜牧《赤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          （晏殊《浣溪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，千嶂里，长烟落日孤城闭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刘禹锡在《酬乐天扬州初逢席上见赠》中借用典故表达对友人怀念之情及感叹时光流逝的句子是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生在世，得失相伴，成败相随，如果能保持“</w:t>
      </w:r>
      <w:r>
        <w:rPr>
          <w:rFonts w:ascii="黑体;SimHei" w:hAnsi="黑体;SimHei" w:cs="宋体;SimSun" w:eastAsia="黑体;SimHei"/>
          <w:szCs w:val="21"/>
        </w:rPr>
        <w:t>＿＿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＿＿</w:t>
      </w:r>
      <w:r>
        <w:rPr>
          <w:rFonts w:ascii="宋体;SimSun" w:hAnsi="宋体;SimSun" w:cs="宋体;SimSun"/>
          <w:szCs w:val="21"/>
        </w:rPr>
        <w:t>”的胸怀，就会拥有积极、乐观、向上的人生。（请用范仲淹《岳阳楼记》中的句子填空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风，吹绿了春草，吹红了夏花，吹黄了秋叶，吹白了冬雪。风在我们的生活中留下了深深的印记。请写出含有“风”字的上下连续的两句诗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＿＿＿＿＿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提供的信息，结合名著内容，完成下列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，禁军教头，误入节堂，平添复仇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，斗战胜佛，斩妖除魔，美名永流传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黑体;SimHei" w:hAnsi="黑体;SimHei" w:cs="宋体;SimSun" w:eastAsia="黑体;SimHei"/>
          <w:szCs w:val="21"/>
        </w:rPr>
        <w:t>＿＿＿＿（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，人物性格的主要特点是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黑体;SimHei" w:hAnsi="黑体;SimHei" w:cs="宋体;SimSun" w:eastAsia="黑体;SimHei"/>
          <w:szCs w:val="21"/>
        </w:rPr>
        <w:t>＿＿＿＿（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，与人物相关的一个故事情节是</w:t>
      </w:r>
      <w:r>
        <w:rPr>
          <w:rFonts w:ascii="黑体;SimHei" w:hAnsi="黑体;SimHei" w:cs="宋体;SimSun" w:eastAsia="黑体;SimHei"/>
          <w:szCs w:val="21"/>
        </w:rPr>
        <w:t>＿＿＿＿＿＿＿＿＿＿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ragraph">
                  <wp:posOffset>100330</wp:posOffset>
                </wp:positionV>
                <wp:extent cx="1243330" cy="622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9.05pt;mso-wrap-distance-left:9pt;mso-wrap-distance-right:9pt;mso-wrap-distance-top:0pt;mso-wrap-distance-bottom:0pt;margin-top:7.9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22"/>
                      </w:tblGrid>
                      <w:tr>
                        <w:trPr/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648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所提供的情境按要求表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日晚，“中国横渡第一人”张健经过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个小时奋战，成功横渡兴凯湖，完成了人类不间断畅游最长淡水湖的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作为一名中学生，请给张健发一条短信，向他表示祝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假如你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派出的小记者，对张健进行采访，你该怎么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结合材料，综合探究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年是中国共产党成立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围绕本次活动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围绕活动主题，你认为在班级开展哪些活动，能帮助身边的同学了解党的历史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围绕其中一项活动，设计活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648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及分析（第</w:t>
      </w:r>
      <w:r>
        <w:rPr>
          <w:rFonts w:eastAsia="黑体;SimHei" w:cs="宋体;SimSun" w:ascii="黑体;SimHei" w:hAnsi="黑体;SimHei"/>
          <w:szCs w:val="21"/>
        </w:rPr>
        <w:t>11—28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文言文，回答</w:t>
      </w:r>
      <w:r>
        <w:rPr>
          <w:rFonts w:eastAsia="黑体;SimHei" w:cs="宋体;SimSun" w:ascii="黑体;SimHei" w:hAnsi="黑体;SimHei"/>
          <w:szCs w:val="21"/>
        </w:rPr>
        <w:t>11—1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甲】余幼时即嗜学。家贫，无从致书以观，每</w:t>
      </w:r>
      <w:r>
        <w:rPr>
          <w:rFonts w:ascii="楷体_GB2312" w:hAnsi="楷体_GB2312" w:cs="宋体;SimSun" w:eastAsia="楷体_GB2312"/>
          <w:szCs w:val="21"/>
          <w:em w:val="underDot"/>
        </w:rPr>
        <w:t>假借</w:t>
      </w:r>
      <w:r>
        <w:rPr>
          <w:rFonts w:ascii="楷体_GB2312" w:hAnsi="楷体_GB2312" w:cs="宋体;SimSun" w:eastAsia="楷体_GB2312"/>
          <w:szCs w:val="21"/>
        </w:rPr>
        <w:t>于藏书之家，手自笔录，计日以还。天大寒，砚冰坚，手指不可屈伸，弗之怠。录毕，走送之，不敢稍逾约。</w:t>
      </w:r>
      <w:r>
        <w:rPr>
          <w:rFonts w:ascii="楷体_GB2312" w:hAnsi="楷体_GB2312" w:cs="宋体;SimSun" w:eastAsia="楷体_GB2312"/>
          <w:szCs w:val="21"/>
          <w:em w:val="underDot"/>
        </w:rPr>
        <w:t>以是</w:t>
      </w:r>
      <w:r>
        <w:rPr>
          <w:rFonts w:ascii="楷体_GB2312" w:hAnsi="楷体_GB2312" w:cs="宋体;SimSun" w:eastAsia="楷体_GB2312"/>
          <w:szCs w:val="21"/>
        </w:rPr>
        <w:t>人多以书假余，余因得遍观群书。                              （选自宋濂《送东阳马生序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匡衡，字稚圭，勤学而无烛，邻舍有烛而不逮，衡乃穿壁引其光，以书映光而读之。                                              （选自晋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葛洪《西京杂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借：</w:t>
      </w:r>
      <w:r>
        <w:rPr>
          <w:rFonts w:ascii="黑体;SimHei" w:hAnsi="黑体;SimHei" w:cs="宋体;SimSun" w:eastAsia="黑体;SimHei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录毕，走送之，不敢稍逾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衡乃穿壁引其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甲】【乙】</w:t>
      </w:r>
      <w:r>
        <w:rPr>
          <w:rFonts w:ascii="宋体;SimSun" w:hAnsi="宋体;SimSun" w:cs="宋体;SimSun"/>
          <w:spacing w:val="-8"/>
          <w:szCs w:val="21"/>
        </w:rPr>
        <w:t>两段在选材上的相同点是什么？请用一个词语或成语分别概括两段内容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上面文段，联系自己的学习生活，谈谈你感受最深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szCs w:val="21"/>
        </w:rPr>
        <w:t>15—19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稀土扼住了谁的咽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最近，稀土产量占世界总产量</w:t>
      </w:r>
      <w:r>
        <w:rPr>
          <w:rFonts w:eastAsia="楷体_GB2312" w:cs="宋体;SimSun" w:ascii="楷体_GB2312" w:hAnsi="楷体_GB2312"/>
          <w:szCs w:val="21"/>
        </w:rPr>
        <w:t>97%</w:t>
      </w:r>
      <w:r>
        <w:rPr>
          <w:rFonts w:ascii="楷体_GB2312" w:hAnsi="楷体_GB2312" w:cs="宋体;SimSun" w:eastAsia="楷体_GB2312"/>
          <w:szCs w:val="21"/>
        </w:rPr>
        <w:t>的中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。对此，美国、日本叫苦不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稀土到底为何物，能如此牵动日、美的神经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点石成金”的效果，将普通金属转化为特种合金。这些合金和电子产品除了民用销售外，更多是为军用而开发，能够为武器带来革命性突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szCs w:val="21"/>
          <w:u w:val="single"/>
        </w:rPr>
        <w:t>M</w:t>
      </w:r>
      <w:r>
        <w:rPr>
          <w:rFonts w:ascii="楷体_GB2312" w:hAnsi="楷体_GB2312" w:cs="宋体;SimSun" w:eastAsia="楷体_GB2312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szCs w:val="21"/>
          <w:u w:val="single"/>
        </w:rPr>
        <w:t>100</w:t>
      </w:r>
      <w:r>
        <w:rPr>
          <w:rFonts w:ascii="楷体_GB2312" w:hAnsi="楷体_GB2312" w:cs="宋体;SimSun" w:eastAsia="楷体_GB2312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szCs w:val="21"/>
          <w:u w:val="single"/>
        </w:rPr>
        <w:t>800</w:t>
      </w:r>
      <w:r>
        <w:rPr>
          <w:rFonts w:ascii="楷体_GB2312" w:hAnsi="楷体_GB2312" w:cs="宋体;SimSun" w:eastAsia="楷体_GB2312"/>
          <w:szCs w:val="21"/>
          <w:u w:val="single"/>
        </w:rPr>
        <w:t>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第四代战斗机翘楚“猛禽”</w:t>
      </w:r>
      <w:r>
        <w:rPr>
          <w:rFonts w:eastAsia="楷体_GB2312" w:cs="宋体;SimSun" w:ascii="楷体_GB2312" w:hAnsi="楷体_GB2312"/>
          <w:szCs w:val="21"/>
        </w:rPr>
        <w:t>F-22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eastAsia="楷体_GB2312" w:cs="宋体;SimSun" w:ascii="楷体_GB2312" w:hAnsi="楷体_GB2312"/>
          <w:szCs w:val="21"/>
        </w:rPr>
        <w:t>45%</w:t>
      </w:r>
      <w:r>
        <w:rPr>
          <w:rFonts w:ascii="楷体_GB2312" w:hAnsi="楷体_GB2312" w:cs="宋体;SimSun" w:eastAsia="楷体_GB2312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cs="宋体;SimSun" w:ascii="楷体_GB2312" w:hAnsi="楷体_GB2312"/>
          <w:szCs w:val="21"/>
        </w:rPr>
        <w:t>6000</w:t>
      </w:r>
      <w:r>
        <w:rPr>
          <w:rFonts w:ascii="楷体_GB2312" w:hAnsi="楷体_GB2312" w:cs="宋体;SimSun" w:eastAsia="楷体_GB2312"/>
          <w:szCs w:val="21"/>
        </w:rPr>
        <w:t>摄氏度的高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美军“陆战之王”坦克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装备了含有稀土元素钕钇铝的石榴石激光测距机，在晴朗的白天能达到</w:t>
      </w:r>
      <w:r>
        <w:rPr>
          <w:rFonts w:ascii="黑体;SimHei" w:hAnsi="黑体;SimHei" w:cs="宋体;SimSun" w:eastAsia="黑体;SimHei"/>
          <w:szCs w:val="21"/>
          <w:em w:val="underDot"/>
        </w:rPr>
        <w:t>近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szCs w:val="21"/>
        </w:rPr>
        <w:t>T72</w:t>
      </w:r>
      <w:r>
        <w:rPr>
          <w:rFonts w:ascii="楷体_GB2312" w:hAnsi="楷体_GB2312" w:cs="宋体;SimSun" w:eastAsia="楷体_GB2312"/>
          <w:szCs w:val="21"/>
        </w:rPr>
        <w:t>坦克激光测距只有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多米，在战斗中很多</w:t>
      </w:r>
      <w:r>
        <w:rPr>
          <w:rFonts w:eastAsia="楷体_GB2312" w:cs="宋体;SimSun" w:ascii="楷体_GB2312" w:hAnsi="楷体_GB2312"/>
          <w:szCs w:val="21"/>
        </w:rPr>
        <w:t>T72</w:t>
      </w:r>
      <w:r>
        <w:rPr>
          <w:rFonts w:ascii="楷体_GB2312" w:hAnsi="楷体_GB2312" w:cs="宋体;SimSun" w:eastAsia="楷体_GB2312"/>
          <w:szCs w:val="21"/>
        </w:rPr>
        <w:t>还没有瞄准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坦克也是夜战好手，它装备了含有稀土镧元素的夜视仪，伊军坦克到了夜里就一摸黑，被动挨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意林》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期 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②段在全文结构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③段中“点石成金”一词具体指什么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④段画线的句子除了运用列数字、举例子的说明方法外，还运用了哪一种说明方法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⑦段中加点的词可以去掉吗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szCs w:val="21"/>
        </w:rPr>
        <w:t>20—2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拔下钥匙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个普通得不能再普通的初冬午后。淡云。微风。令人微醺的阳光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他驾驶着一辆普通得不能再普通的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他微笑了。他想到了自己并不富有却温暖的家。过几天休息时要把老父亲推出来晒晒太阳了，别看老人神志不太清醒，可就是喜欢晒太阳，喜欢听人聊天。父母亲都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多岁高龄了，自己还能孝敬几年呢？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辈子自己最亏欠的要算妻子了，别的不说，单说她一嫁进门就照顾患病卧床、神志不清的公公，如今已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年了，从没半句怨言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前妻子患上了脑瘤，妻子觉得天都要塌了，但他告诉妻子说：“不要怕，有我在，天就不会塌，我就是你的天！”终于，他陪着妻子一起战胜了病魔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想到这里，他忍不住动了动脖子，感到后脖子那里很温暖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现在，车将要下高架路了，下了高架再开一段路就到终点站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忽然，他感觉眼前一阵模糊，头剧烈地眩晕起来，接着又剧烈地疼起来，他感到很恶心，胃里翻江倒海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不好，可能是突发脑溢血！他立刻意识到了这一点，他的父亲就是因脑溢血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来岁就瘫痪了，他自己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来岁时也患上了高血压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他清楚突发脑溢血会很快失去意识。下高架后的路是一条交通要道，车辆、行人密集，稍有疏忽，这么大的公交车极有可能失去控制，造成群死群伤的恶性交通事故！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>⑩</w:t>
      </w:r>
      <w:r>
        <w:rPr>
          <w:rFonts w:ascii="楷体_GB2312" w:hAnsi="楷体_GB2312" w:cs="宋体;SimSun" w:eastAsia="楷体_GB2312"/>
          <w:szCs w:val="21"/>
          <w:u w:val="single"/>
        </w:rPr>
        <w:t>他感觉自己的腿、手和身体都已经不听使唤了，意识也渐渐模糊，他似乎听到遥远的地方传来隐隐约约的歌声……不能，绝不能，我一定要挺住！他咬紧牙关对抗着，对抗着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szCs w:val="21"/>
        </w:rPr>
        <w:t>终于，他已经模糊的视野里出现了终点站那熟悉的蓝色候车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坚持不到终点站了，提前停车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他打右转向灯，靠边，平稳停车，开门，熄火，拔下钥匙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渺茫的歌声有强大的力量，吸裹着他在黑暗的深渊坠落、坠落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那深渊太深，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小时的抢救后，他没能爬上来。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⑭</w:t>
      </w:r>
      <w:r>
        <w:rPr>
          <w:rFonts w:ascii="楷体_GB2312" w:hAnsi="楷体_GB2312" w:cs="宋体;SimSun" w:eastAsia="楷体_GB2312"/>
          <w:szCs w:val="21"/>
        </w:rPr>
        <w:t>当人们从他的口袋里找到公交车钥匙时，在场的所有人都流泪了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他叫陈乐平，上海一位普通得不能再普通的公交车司机。</w:t>
      </w:r>
    </w:p>
    <w:p>
      <w:pPr>
        <w:pStyle w:val="Normal"/>
        <w:spacing w:lineRule="exact" w:line="310"/>
        <w:ind w:firstLine="346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（选自新浪网纳兰泽芸博客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用简洁的语言概括文章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⑩</w:t>
      </w:r>
      <w:r>
        <w:rPr>
          <w:rFonts w:ascii="宋体;SimSun" w:hAnsi="宋体;SimSun" w:cs="宋体;SimSun"/>
          <w:szCs w:val="21"/>
        </w:rPr>
        <w:t>段画线句子运用了什么描写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多次提到“普通得不能再普通”，谈谈作者这样写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陈乐平是一位普通的公交车司机，他身上有哪些优秀的品质，请列举出两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本文中，你悟到什么有益的人生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szCs w:val="21"/>
        </w:rPr>
        <w:t>25—28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自 尊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钱江晚报》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写出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本文运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⑤段中傅雷先生的事例，能不能与第②段钱学森和第③段陈寅恪的事例颠倒顺序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完本文，请结合自己的一次经历，谈谈你对“自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609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表达（第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从下面两个文题中任选一题作文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Cs w:val="21"/>
        </w:rPr>
        <w:t>文题一：</w:t>
      </w:r>
      <w:r>
        <w:rPr>
          <w:rFonts w:ascii="宋体;SimSun" w:hAnsi="宋体;SimSun" w:cs="宋体;SimSun"/>
          <w:szCs w:val="21"/>
        </w:rPr>
        <w:t>请将题目“</w:t>
      </w:r>
      <w:r>
        <w:rPr>
          <w:rFonts w:ascii="黑体;SimHei" w:hAnsi="黑体;SimHei" w:cs="宋体;SimSun" w:eastAsia="黑体;SimHei"/>
          <w:szCs w:val="21"/>
        </w:rPr>
        <w:t xml:space="preserve">青春，需要 </w:t>
      </w:r>
      <w:r>
        <w:rPr>
          <w:rFonts w:eastAsia="黑体;SimHei" w:cs="宋体;SimSun" w:ascii="黑体;SimHei" w:hAnsi="黑体;SimHei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补充完整，写一篇文章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Cs w:val="21"/>
        </w:rPr>
        <w:t>文题二：</w:t>
      </w:r>
      <w:r>
        <w:rPr>
          <w:rFonts w:ascii="宋体;SimSun" w:hAnsi="宋体;SimSun" w:cs="宋体;SimSun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请你以“</w:t>
      </w:r>
      <w:r>
        <w:rPr>
          <w:rFonts w:ascii="黑体;SimHei" w:hAnsi="黑体;SimHei" w:cs="宋体;SimSun" w:eastAsia="黑体;SimHei"/>
          <w:szCs w:val="21"/>
        </w:rPr>
        <w:t>红色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</w:t>
      </w:r>
    </w:p>
    <w:p>
      <w:pPr>
        <w:pStyle w:val="Normal"/>
        <w:spacing w:lineRule="exact" w:line="260"/>
        <w:ind w:firstLine="525"/>
        <w:rPr/>
      </w:pPr>
      <w:r>
        <w:rPr/>
        <w:t>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36"/>
        <w:gridCol w:w="435"/>
      </w:tblGrid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6370</wp:posOffset>
                      </wp:positionV>
                      <wp:extent cx="6858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字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36"/>
        <w:gridCol w:w="435"/>
      </w:tblGrid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1290</wp:posOffset>
                      </wp:positionV>
                      <wp:extent cx="68580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字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.7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6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6:00Z</dcterms:created>
  <dc:creator>User</dc:creator>
  <dc:description/>
  <cp:keywords/>
  <dc:language>en-US</dc:language>
  <cp:lastModifiedBy>User</cp:lastModifiedBy>
  <dcterms:modified xsi:type="dcterms:W3CDTF">2013-03-25T06:16:00Z</dcterms:modified>
  <cp:revision>2</cp:revision>
  <dc:subject/>
  <dc:title/>
</cp:coreProperties>
</file>