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上海市</w:t>
      </w: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初中毕业生统一学业考试</w:t>
      </w:r>
    </w:p>
    <w:p>
      <w:pPr>
        <w:pStyle w:val="Normal"/>
        <w:jc w:val="center"/>
        <w:rPr/>
      </w:pPr>
      <w:r>
        <w:rPr>
          <w:rFonts w:ascii="黑体;SimHei" w:hAnsi="黑体;SimHei" w:cs="宋体;SimSun" w:eastAsia="黑体;SimHei"/>
          <w:color w:val="000000"/>
          <w:sz w:val="30"/>
          <w:szCs w:val="30"/>
        </w:rPr>
        <w:t>语文参考答案</w:t>
      </w:r>
    </w:p>
    <w:p>
      <w:pPr>
        <w:pStyle w:val="Normal"/>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雪尽马蹄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淡妆浓抹总相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师一表真名世</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匹马戍梁州</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而不思则罔</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乎山水之间也</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酣睡</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捕蛇者说 唐朝</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小心地喂养那些毒蛇，到了规定献蛇的时间我就把蛇献上去。</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说 获得，得到</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俄为吏将误触台倒，玉盏俱碎。”</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待下宽厚</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佛 拂</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我”对《采桑子》剧组人员遇到生字就查字典的举动感到新奇</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例证法 列举孙道临和巴金的事例具体生动地论证了字典对人们学习及工作的帮助和人们对字典应持有认真的态度 字典在人们文化生活中的地位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反映 揭示</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拟人 生动形象地描绘出了春雪飞舞的美态</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亢奋 不快 羞愧</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我”的话语让母亲想起了刚才受到的委屈</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母亲独自在家因委屈而默默流泪 母亲在大雪中为“我”送伞  为让“我”的心情更好母亲宁可自己受委屈</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略</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2:00Z</dcterms:created>
  <dc:creator>User</dc:creator>
  <dc:description/>
  <cp:keywords/>
  <dc:language>en-US</dc:language>
  <cp:lastModifiedBy>User</cp:lastModifiedBy>
  <dcterms:modified xsi:type="dcterms:W3CDTF">2013-03-27T01:32:00Z</dcterms:modified>
  <cp:revision>2</cp:revision>
  <dc:subject/>
  <dc:title/>
</cp:coreProperties>
</file>