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潍坊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初中毕业生</w:t>
      </w:r>
      <w:r>
        <w:rPr>
          <w:rFonts w:ascii="黑体;SimHei" w:hAnsi="黑体;SimHei" w:eastAsia="黑体;SimHei"/>
          <w:color w:val="000000"/>
          <w:sz w:val="30"/>
          <w:szCs w:val="30"/>
        </w:rPr>
        <w:t>学业水平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升学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  <w:szCs w:val="30"/>
        </w:rPr>
      </w:pPr>
      <w:r>
        <w:rPr>
          <w:rFonts w:eastAsia="楷体_GB2312" w:cs="宋体;SimSun" w:ascii="楷体_GB2312" w:hAnsi="楷体_GB2312"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本试题由积累与运用、阅读、写作三部分组成，总分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。考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试时间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钟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答卷前务必将答题纸密封线内的项目填写清楚。所有答案都必须填写在答题的相应位置，答在本试卷上一律无效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用蓝色、黑色钢笔或圆珠笔作答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一部分 积累与运用（</w:t>
      </w:r>
      <w:r>
        <w:rPr>
          <w:rFonts w:eastAsia="黑体;SimHei" w:ascii="黑体;SimHei" w:hAnsi="黑体;SimHei"/>
          <w:color w:val="000000"/>
          <w:sz w:val="24"/>
        </w:rPr>
        <w:t>28</w:t>
      </w:r>
      <w:r>
        <w:rPr>
          <w:rFonts w:ascii="黑体;SimHei" w:hAnsi="黑体;SimHei" w:eastAsia="黑体;SimHei"/>
          <w:color w:val="000000"/>
          <w:sz w:val="24"/>
        </w:rPr>
        <w:t>分）</w:t>
      </w: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源</w:t>
      </w:r>
      <w:r>
        <w:rPr>
          <w:rFonts w:eastAsia="黑体;SimHei" w:ascii="黑体;SimHei" w:hAnsi="黑体;SimHei"/>
          <w:color w:val="FFFFFF"/>
          <w:sz w:val="4"/>
        </w:rPr>
        <w:t>:Z</w:t>
      </w:r>
      <w:r>
        <w:rPr>
          <w:rFonts w:ascii="黑体;SimHei" w:hAnsi="黑体;SimHei" w:eastAsia="黑体;SimHei"/>
          <w:color w:val="FFFFFF"/>
          <w:sz w:val="4"/>
        </w:rPr>
        <w:t>。</w:t>
      </w:r>
      <w:r>
        <w:rPr>
          <w:rFonts w:eastAsia="黑体;SimHei" w:ascii="黑体;SimHei" w:hAnsi="黑体;SimHei"/>
          <w:color w:val="FFFFFF"/>
          <w:sz w:val="4"/>
        </w:rPr>
        <w:t>xx</w:t>
      </w:r>
      <w:r>
        <w:rPr>
          <w:rFonts w:ascii="黑体;SimHei" w:hAnsi="黑体;SimHei" w:eastAsia="黑体;SimHei"/>
          <w:color w:val="FFFFFF"/>
          <w:sz w:val="4"/>
        </w:rPr>
        <w:t>。</w:t>
      </w:r>
      <w:r>
        <w:rPr>
          <w:rFonts w:eastAsia="黑体;SimHei" w:ascii="黑体;SimHei" w:hAnsi="黑体;SimHei"/>
          <w:color w:val="FFFFFF"/>
          <w:sz w:val="4"/>
        </w:rPr>
        <w:t>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B.C.D.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（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分，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的字注音全部正确的一项是（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恫吓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沆瀣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拗不过（</w:t>
      </w:r>
      <w:r>
        <w:rPr>
          <w:rFonts w:cs="宋体;SimSun" w:ascii="宋体;SimSun" w:hAnsi="宋体;SimSun"/>
          <w:color w:val="000000"/>
          <w:szCs w:val="21"/>
        </w:rPr>
        <w:t>niù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余勇可贾（</w:t>
      </w:r>
      <w:r>
        <w:rPr>
          <w:rFonts w:cs="宋体;SimSun" w:ascii="宋体;SimSun" w:hAnsi="宋体;SimSun"/>
          <w:color w:val="000000"/>
          <w:szCs w:val="21"/>
        </w:rPr>
        <w:t>jiǎ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句读（</w:t>
      </w:r>
      <w:r>
        <w:rPr>
          <w:rFonts w:cs="宋体;SimSun" w:ascii="宋体;SimSun" w:hAnsi="宋体;SimSun"/>
          <w:color w:val="000000"/>
          <w:szCs w:val="21"/>
        </w:rPr>
        <w:t>dòu</w:t>
      </w:r>
      <w:r>
        <w:rPr>
          <w:rFonts w:ascii="宋体;SimSun" w:hAnsi="宋体;SimSun" w:cs="宋体;SimSun"/>
          <w:color w:val="000000"/>
          <w:szCs w:val="21"/>
        </w:rPr>
        <w:t>）   剽悍（</w:t>
      </w:r>
      <w:r>
        <w:rPr>
          <w:rFonts w:cs="宋体;SimSun" w:ascii="宋体;SimSun" w:hAnsi="宋体;SimSun"/>
          <w:color w:val="000000"/>
          <w:szCs w:val="21"/>
        </w:rPr>
        <w:t>biāo</w:t>
      </w:r>
      <w:r>
        <w:rPr>
          <w:rFonts w:ascii="宋体;SimSun" w:hAnsi="宋体;SimSun" w:cs="宋体;SimSun"/>
          <w:color w:val="000000"/>
          <w:szCs w:val="21"/>
        </w:rPr>
        <w:t>）   入场券（</w:t>
      </w:r>
      <w:r>
        <w:rPr>
          <w:rFonts w:cs="宋体;SimSun" w:ascii="宋体;SimSun" w:hAnsi="宋体;SimSun"/>
          <w:color w:val="000000"/>
          <w:szCs w:val="21"/>
        </w:rPr>
        <w:t>quàn</w:t>
      </w:r>
      <w:r>
        <w:rPr>
          <w:rFonts w:ascii="宋体;SimSun" w:hAnsi="宋体;SimSun" w:cs="宋体;SimSun"/>
          <w:color w:val="000000"/>
          <w:szCs w:val="21"/>
        </w:rPr>
        <w:t>）   荷枪实弹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锃亮（</w:t>
      </w:r>
      <w:r>
        <w:rPr>
          <w:rFonts w:cs="宋体;SimSun" w:ascii="宋体;SimSun" w:hAnsi="宋体;SimSun"/>
          <w:color w:val="000000"/>
          <w:szCs w:val="21"/>
        </w:rPr>
        <w:t>zèng</w:t>
      </w:r>
      <w:r>
        <w:rPr>
          <w:rFonts w:ascii="宋体;SimSun" w:hAnsi="宋体;SimSun" w:cs="宋体;SimSun"/>
          <w:color w:val="000000"/>
          <w:szCs w:val="21"/>
        </w:rPr>
        <w:t>）  鲫鱼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）     舶来品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     方枘圆凿（</w:t>
      </w:r>
      <w:r>
        <w:rPr>
          <w:rFonts w:cs="宋体;SimSun" w:ascii="宋体;SimSun" w:hAnsi="宋体;SimSun"/>
          <w:color w:val="000000"/>
          <w:szCs w:val="21"/>
        </w:rPr>
        <w:t>ru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粳稻（</w:t>
      </w:r>
      <w:r>
        <w:rPr>
          <w:rFonts w:cs="宋体;SimSun" w:ascii="宋体;SimSun" w:hAnsi="宋体;SimSun"/>
          <w:color w:val="000000"/>
          <w:szCs w:val="21"/>
        </w:rPr>
        <w:t>jīng</w:t>
      </w:r>
      <w:r>
        <w:rPr>
          <w:rFonts w:ascii="宋体;SimSun" w:hAnsi="宋体;SimSun" w:cs="宋体;SimSun"/>
          <w:color w:val="000000"/>
          <w:szCs w:val="21"/>
        </w:rPr>
        <w:t>）  伎俩（</w:t>
      </w:r>
      <w:r>
        <w:rPr>
          <w:rFonts w:cs="宋体;SimSun" w:ascii="宋体;SimSun" w:hAnsi="宋体;SimSun"/>
          <w:color w:val="000000"/>
          <w:szCs w:val="21"/>
        </w:rPr>
        <w:t>liǎng</w:t>
      </w:r>
      <w:r>
        <w:rPr>
          <w:rFonts w:ascii="宋体;SimSun" w:hAnsi="宋体;SimSun" w:cs="宋体;SimSun"/>
          <w:color w:val="000000"/>
          <w:szCs w:val="21"/>
        </w:rPr>
        <w:t>）  金銮殿（</w:t>
      </w:r>
      <w:r>
        <w:rPr>
          <w:rFonts w:cs="宋体;SimSun" w:ascii="宋体;SimSun" w:hAnsi="宋体;SimSun"/>
          <w:color w:val="000000"/>
          <w:szCs w:val="21"/>
        </w:rPr>
        <w:t>luán</w:t>
      </w:r>
      <w:r>
        <w:rPr>
          <w:rFonts w:ascii="宋体;SimSun" w:hAnsi="宋体;SimSun" w:cs="宋体;SimSun"/>
          <w:color w:val="000000"/>
          <w:szCs w:val="21"/>
        </w:rPr>
        <w:t>）   便宜行事（</w:t>
      </w:r>
      <w:r>
        <w:rPr>
          <w:rFonts w:cs="宋体;SimSun" w:ascii="宋体;SimSun" w:hAnsi="宋体;SimSun"/>
          <w:color w:val="000000"/>
          <w:szCs w:val="21"/>
        </w:rPr>
        <w:t>bi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，没有错别字的一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烦躁  名信片  相映成趣  犄角之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羸弱  万户侯  坐镇指挥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计前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精粹  挖墙脚  金榜题名  额首称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哂笑  核辐射  老生长谈  罄竹难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依次填入下列各句中横线处的词语，最恰当的一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引发悲剧事件的暴力拆迁，是对公民尊严的毁灭性打击，那些被强拆的主人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缺失了财产权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丢掉了尊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五星红旗迎风飘扬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中国“两弹一星”研制过程的主旋律电视连续剧，“两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元勋”们对理想的执着追求和无私奉献精神深深地打动了观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福岛核电站的放射性污染已危害到当地海洋生物的生存，如不加以有效控制，最终受到危害的是人类。因为整个食物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而人类则处在食物链的最高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 xml:space="preserve">不是……而是      ②反应  ③环环相扣    </w:t>
      </w: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>与其说……不如说  ②反应  ③盘根错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 xml:space="preserve">与其说……不如说  ②反映  ③环环相扣    </w:t>
      </w: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不是……而是      ②反映  ③盘根错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，标点符号运用有误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专题研讨班开班仪式上，总书记明确要求省部级干部“加强和完善信息网络管理，提高对虚拟社会的管理水平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为提高小组合作学习的效率，我们应该考虑怎样才能让小组每个成员都积极地参与讨论，怎样才能使学习成果的交流展示更有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博鳌亚洲论坛在凝聚亚洲共识、传播亚洲声音、促进亚洲合作方面发挥了重要作用，已成为具有重要影响的经济论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黄莺儿羞涩地躲在绿柳深处，唱着婉转动听的歌曲；花喜鹊高兴地站在高枝上，向人们报告着激动人心的喜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华兴中学学生会下发通知布置社区服务活动事宜，通知正文中有两处语病，一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达不得体，请找出来修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尊敬老人是中华民族的传统美德，②社区服务的重要目的是使我们服务社会、增长才干的主要途径。③全体同学明天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到新华社区开展服务活动，④活动时间为半天。⑤活动的内容是敬老院。⑥主要活动有三项：跟老人谈心，给老人表演节目，为老人打扫卫生。⑦我们将努力使敬老院蓬荜增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，修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，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，修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请在下面的空缺处填写名句、作者或作品题目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题全做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只能选做一个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己所不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卫灵公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地利不如人和。（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公孙丑下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人迹板桥霜。（温庭筠《商山早行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莫道不</w:t>
      </w:r>
      <w:r>
        <w:rPr>
          <w:rFonts w:ascii="宋体;SimSun" w:hAnsi="宋体;SimSun" w:cs="Arial"/>
          <w:color w:val="000000"/>
          <w:szCs w:val="21"/>
        </w:rPr>
        <w:t>消</w:t>
      </w:r>
      <w:r>
        <w:rPr>
          <w:rFonts w:ascii="宋体;SimSun" w:hAnsi="宋体;SimSun" w:cs="宋体;SimSun"/>
          <w:color w:val="000000"/>
          <w:szCs w:val="21"/>
        </w:rPr>
        <w:t>魂，帘卷西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李清照《醉花阴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月亮与诗人有着不解的情缘。李白在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》中浪漫地“举杯邀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在《望月有感》中表达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一夜乡心五处同”的感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山河破碎时，中国优秀文人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爱国忠愤喷涌而出：岳飞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笑谈渴饮匈奴血”（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》）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“人生自古谁无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（《过零丁洋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学校文学社举办“读名著，品经典”诗文朗诵会，要求主持人在每个作品朗诵前说一段主持辞。请你为《木兰诗》或《老人与海》拟写不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的主持辞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介绍并评价人物性格或作品内容。②至少引用一句作品中的名言或使用一种修辞格。③语言生动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第二部分 阅读（</w:t>
      </w:r>
      <w:r>
        <w:rPr>
          <w:rFonts w:eastAsia="黑体;SimHei" w:ascii="黑体;SimHei" w:hAnsi="黑体;SimHei"/>
          <w:color w:val="000000"/>
          <w:sz w:val="24"/>
        </w:rPr>
        <w:t>42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下面两首诗歌，完成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双调】寿阳曲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天暮雪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致远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将暮，雪乱舞。半梅花半飘柳絮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江上晚来堪画处，钓鱼人一蓑归去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雪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宗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山鸟飞绝，万径人踪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舟蓑笠翁，独钓寒江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请赏析《江天暮雪》中“半梅花半飘柳絮”的妙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(1)</w:t>
      </w:r>
      <w:r>
        <w:rPr>
          <w:rFonts w:ascii="宋体;SimSun" w:hAnsi="宋体;SimSun" w:cs="宋体;SimSun"/>
          <w:color w:val="000000"/>
          <w:szCs w:val="21"/>
        </w:rPr>
        <w:t>这两首诗歌描绘的画面有何不同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寄托了两位诗人什么样的共同情感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阅读下面的文言文，完成</w:t>
      </w:r>
      <w:r>
        <w:rPr>
          <w:rFonts w:cs="宋体;SimSun" w:ascii="宋体;SimSun" w:hAnsi="宋体;SimSun"/>
          <w:color w:val="000000"/>
          <w:szCs w:val="21"/>
        </w:rPr>
        <w:t>10-1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班超字仲升，扶风平陵人，徐令彪之少子也。为人有大志，不修细节。然内孝谨，居家常执勤苦，不耻劳辱。有口辩，而涉猎书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永平五年，兄固被召诣校书郎，超与母随至洛阳。家贫，常为官佣书以供养。久劳苦，尝辍业投笔叹曰：“大丈夫无它志略，犹当效张骞立功异域，以取封侯，安能久事笔研间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左右皆笑之。超曰：“小子安知壮士志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久之，显宗问固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卿弟安在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固对：“为官写书，受直以养老母。”帝乃除超为兰台令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十六年，遣与从事郭恂俱使西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超，到鄯善，鄯善王广奉超礼敬甚奋，后忽更疏懈。超谓其官属曰：“宁觉广礼意薄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此必有北虏使来，狐疑未知所从故也。明者睹未萌，况已著邪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乃召侍胡诈之曰：“</w:t>
      </w:r>
      <w:r>
        <w:rPr>
          <w:rFonts w:ascii="宋体;SimSun" w:hAnsi="宋体;SimSun" w:cs="宋体;SimSun"/>
          <w:color w:val="000000"/>
          <w:szCs w:val="21"/>
          <w:u w:val="single"/>
        </w:rPr>
        <w:t>匈奴使来数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日，今安在乎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侍胡惶恐，具服其状。超曰：“不入虎穴，不得虎子。当今之计，独有因夜以火攻虏使，彼不知我多少，必大震怖，可殄尽也。灭此虏，则鄯善破胆，功成事立矣。”众曰：“善。”初夜，遂将吏士往奔虏营。会天大风，超令十人持鼓藏虏舍后，约曰：“见火然，皆当鸣鼓大呼。”</w:t>
      </w:r>
      <w:r>
        <w:rPr>
          <w:rFonts w:ascii="宋体;SimSun" w:hAnsi="宋体;SimSun" w:cs="宋体;SimSun"/>
          <w:color w:val="000000"/>
          <w:szCs w:val="21"/>
          <w:u w:val="single"/>
        </w:rPr>
        <w:t>余人悉持兵弩夹门而伏</w:t>
      </w:r>
      <w:r>
        <w:rPr>
          <w:rFonts w:ascii="宋体;SimSun" w:hAnsi="宋体;SimSun" w:cs="宋体;SimSun"/>
          <w:color w:val="000000"/>
          <w:szCs w:val="21"/>
        </w:rPr>
        <w:t>。超乃顺风纵火，前后鼓噪。虏众惊乱，超手格杀三人，吏兵斩其使及从士三十余级，余众百许人悉烧死。超于是召鄯善王广，以虏使首示之，一国震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后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班梁列传》，有删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句中加点词语的意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耻</w:t>
      </w:r>
      <w:r>
        <w:rPr>
          <w:rFonts w:ascii="宋体;SimSun" w:hAnsi="宋体;SimSun" w:cs="宋体;SimSun"/>
          <w:color w:val="000000"/>
          <w:szCs w:val="21"/>
        </w:rPr>
        <w:t>劳辱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见火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，皆当鸣鼓大呼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加点词的意义和用法相同的一组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徐令彪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少子也    吾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美我者，私我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效张骞立功异域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取封侯    诚宜开张圣听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光先帝遗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官写书，受直以养老母    仅有“敌船”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火所焚，随波而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超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顺风纵火    问今是何世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不知有汉，无论魏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将文中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线的句子翻译成现代汉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匈奴使来数日，今安在乎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余人悉持兵弩夹门而伏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按要求填空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班超“诈侍胡”“约火攻”“杀匈奴”等细节表现了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成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性格特点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文中“小子安知壮士志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的句意与司马迁《陈涉世家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有异曲同工之妙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阅读下面的文章，完成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惜春小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国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天是不知不觉来的，她走的时候，也是悄没声儿地离去。既不像秋天落下那么多的黄叶，“无边落木萧萧下”，造下满天声势；也不像冬天，一阵烂雪，一阵冻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典型的春天，应该在长江以南度过。没有阴霾的天气、泥泞的道路、苍绿的苔痕、淅沥的雨声，能叫春天吗？没有随后的无淡风轻、煦阳照人、莺歌燕舞、花团锦簇，能叫春天吗？只有在雨丝风缕、春色迷人的江南，在秧田返青、菜花黄遍的水乡，在牡童短笛、渔歌唱晚的情景之中，那才是杜牧脍炙人口的《清明》诗中的缠绵的春天、撩人的春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，在北方，严格意义的一年四季，春天，是最不明显的，或许也可以说并不存在的。“五九六九，沿河插柳”，这是地气已经转暖的南方写照。 “七九河开，八九雁来”，而在北方，河里的冰，才刚刚解冻。等到它完全融化的日子，春天也差不多过去大半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天里有未褪尽的冬天，这不是什么稀奇的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们管这种天气现象叫做“倒春寒”。于是，本来不典型、不明显的春天，又被冷风苦雨的肃杀景象笼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的颐和园里，有一座知春亭。但知春亭是否“知春”呢？好像也未必。通常都是到了“桃花吹尽，佳人何在，门掩残红”的那一会，才在昆明湖的绿水上垂下几许可怜巴巴的柳枝，令北京人兴奋雀跃不已，大呼春天来了，其实，“归来笑拈梅花嗅，春在枝头已十分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承德的避暑山庄里，有一幢烟雨楼。不过名为烟雨楼，但至少在春天里，是没有烟雨的。“烟雨”二字，也只是一厢情愿罢了。在高寒地带，只在塞外的干燥风和蒙古吹过来的沙尘，决不会有那“雨横风狂三月暮，门掩黄昏，无计留春住”的烟雨葱茏的风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看来，北方的春天，就像朱自清那篇《踪迹》里写的那样，她“匆匆地来了，又匆匆地走了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，捉住春天，把握春天，然后，充分地享受春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然李商隐告诫过，“春心莫共花争发，一寸相思一寸灰”，但春天，是唤醒心灵的季节，是情感萌发的季节，也是思绪涌动的季节，更是人的生命力勃兴旺盛的季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的生物钟，如果能够耳闻的话，可以相信，在这个季节里，响动的准是黄钟大吕之音、振聋发聩之声。甚至血管里跳动着的激流，也会蕴含着前所未有力量。</w:t>
      </w:r>
      <w:r>
        <w:rPr>
          <w:rFonts w:ascii="宋体;SimSun" w:hAnsi="宋体;SimSun" w:cs="宋体;SimSun"/>
          <w:color w:val="000000"/>
          <w:szCs w:val="21"/>
          <w:u w:val="single"/>
        </w:rPr>
        <w:t>此时此刻，若是去爱，一定是炽热生死的爱；若是去恨，一定是刻骨的恨。若是去追求，去拼搏，去干一番事业，你会从你的身体里，获得超能量的“爆破力”。这种“神来之力”就是人类的春天效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的一生，何尝不如此呢？也有其春华秋实的生命过程。那么青春年少的日子，也就是最美好的春天了。然而，一生中的这个春天，似乎比北方真正的春天还要短促得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，有各式各样的活法，这是每个人的选择。无论怎样的一生，你千万要珍惜你生命中属于春天的那一瞬即逝的岁月。因为，青春只有一次，一去便不复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你的青春放出光华，享受青春的美，那才是生命最大的欢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中华美文》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根据诗歌的特点判断。“尽日寻春不见春，芒鞋踏遍陇头云”与文中的哪句出于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首诗，简要说明理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文中江南的春天和北方的春天各有哪些特点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作者将二者对比有何用意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简要分析文中画线句子的表达效果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此时此刻，若是去爱，一定是炽热生死的爱；若是去恨，一定是刻骨的恨。若是去追求，去拼搏，去干一番事业，你会从你的身体里，获得超能量的“爆破力”。这种“神来之力”就是人类的春天效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(1)</w:t>
      </w:r>
      <w:r>
        <w:rPr>
          <w:rFonts w:ascii="宋体;SimSun" w:hAnsi="宋体;SimSun" w:cs="宋体;SimSun"/>
          <w:color w:val="000000"/>
          <w:szCs w:val="21"/>
        </w:rPr>
        <w:t>文章在结构上是怎样将描述自然和表达哲理结合起来的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你从中得到了怎样的写作启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阅读下面的文章，完成</w:t>
      </w:r>
      <w:r>
        <w:rPr>
          <w:rFonts w:cs="宋体;SimSun" w:ascii="宋体;SimSun" w:hAnsi="宋体;SimSun"/>
          <w:color w:val="000000"/>
          <w:szCs w:val="21"/>
        </w:rPr>
        <w:t>18-2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物的眼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阳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天傍晚，一只蚊子悄然进屋，围绕着屋里的人们伺机下口。在它的眼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前方是充满诱惑的晚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方则是自己振动的双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两个景物同时出现在它的视野里——这让我们感到惊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当我们注意前方的时候无法看到自己的后背——但蚊子可以做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们都知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些昆虫有一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特殊的眼睛被称为“复眼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顾名思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是由许多小眼睛组成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些小眼睛独自感光成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得各个方向的物体都可以在视网膜上成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种眼睛可以获得超大的视野和清晰的图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比我们使用的广角照相机更加厉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蜻蜓的复眼是由许多“眼睛”简单地并列在一起工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只“眼”单独成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是它们只需要把图像的一部分传给大脑即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不用将看到的所有信息都交给大脑处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样蜻蜓有限的大脑就能迅速处理环境中瞬息万变的信息。因此蜻蜓具有极强的机动能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高速运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能敏锐地捕捉到同样高速运动的猎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被称作昆虫中的“战斗机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蝴蝶在花间穿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们可以看见它美丽的外形和鲜艳的色彩。可是反过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蝴蝶眼里看到的人又是什么样子的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当蝴蝶看到你的脑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会认为是一个可以休息的地方。你的头发就像一捆绳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一根绳子都粗粗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足以让它停得住脚。但如果蝴蝶不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者人不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蝴蝶就什么也看不见。因为动物所看见的主要是物体的动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一只蛤蟆一动不动地呆在草地上。一只苍蝇飞了过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等苍蝇飞近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蛤蟆突然发起攻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射出它的舌头攫住苍蝇送进自己嘴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接着它又一动不动地呆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上去好像什么也没发生过似的。对一只蛤蟆来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花园就是一张灰色的屏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这张屏幕上的东西轻轻晃动的时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蛤蟆才看得见。当蛤蟆跳跃的时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自身的运动让它看到了周围的景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它停下来的时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有的东西又会变成一片空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物的眼睛与它们的需要和环境相适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狐狸的瞳孔是上下长、左右窄。因为它更需要看清它上方和下方的东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比如树丛里的一只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草地里的一只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的瞳孔是左右宽、上下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像一个平放着的纺锤体。</w:t>
      </w:r>
      <w:r>
        <w:rPr>
          <w:rFonts w:ascii="宋体;SimSun" w:hAnsi="宋体;SimSun" w:cs="宋体;SimSun"/>
          <w:color w:val="000000"/>
          <w:szCs w:val="21"/>
          <w:u w:val="single"/>
        </w:rPr>
        <w:t>由于马大多生活在开阔的草原上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这种左右宽上下扁的瞳孔能够帮助它们老远就能看见两边的敌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猫的眼睛一日三变。在白天强烈的阳光照射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的瞳孔可以缩得很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像线那样；在黄昏中等强度照射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瞳孔又会变成枣核般形状；在晚间昏暗的条件下开放得像满月那样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知识窗》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期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简要说明文章第一自然段的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蝴蝶和蛤蟆“看世界”的共同特点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猫的瞳孔晚间变得很圆是为了适应什么样的需要和环境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仿照文中画线句的句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答这一问题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文章是从哪些角度说明动物眼睛的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三部分  写作</w:t>
      </w:r>
      <w:r>
        <w:rPr>
          <w:rFonts w:eastAsia="黑体;SimHei" w:cs="宋体;SimSun" w:ascii="黑体;SimHei" w:hAnsi="黑体;SimHei"/>
          <w:color w:val="000000"/>
          <w:sz w:val="24"/>
        </w:rPr>
        <w:t>(5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没有太阳的地方，昏暗一片；没有太阳的时候，凄冷酷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太阳升起，光明无限；太阳升起，生机盎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升起心中的太阳”为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立意自定，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除诗歌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②文内不能出现真实的地名、校名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名等信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2:00Z</dcterms:created>
  <dc:creator>User</dc:creator>
  <dc:description/>
  <cp:keywords/>
  <dc:language>en-US</dc:language>
  <cp:lastModifiedBy>User</cp:lastModifiedBy>
  <dcterms:modified xsi:type="dcterms:W3CDTF">2013-03-27T02:02:00Z</dcterms:modified>
  <cp:revision>2</cp:revision>
  <dc:subject/>
  <dc:title/>
</cp:coreProperties>
</file>