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遵义市</w:t>
      </w:r>
      <w:r>
        <w:rPr>
          <w:b/>
          <w:sz w:val="24"/>
        </w:rPr>
        <w:t>2011</w:t>
      </w:r>
      <w:r>
        <w:rPr>
          <w:b/>
          <w:sz w:val="24"/>
        </w:rPr>
        <w:t>年初中毕业生学业（升学）统一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文试题卷参考答案及评分标准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  2</w:t>
      </w:r>
      <w:r>
        <w:rPr>
          <w:sz w:val="24"/>
        </w:rPr>
        <w:t>．</w:t>
      </w:r>
      <w:r>
        <w:rPr>
          <w:sz w:val="24"/>
        </w:rPr>
        <w:t>C    3</w:t>
      </w:r>
      <w:r>
        <w:rPr>
          <w:sz w:val="24"/>
        </w:rPr>
        <w:t>．</w:t>
      </w:r>
      <w:r>
        <w:rPr>
          <w:sz w:val="24"/>
        </w:rPr>
        <w:t>B     4</w:t>
      </w:r>
      <w:r>
        <w:rPr>
          <w:sz w:val="24"/>
        </w:rPr>
        <w:t>．</w:t>
      </w:r>
      <w:r>
        <w:rPr>
          <w:sz w:val="24"/>
        </w:rPr>
        <w:t>C    5</w:t>
      </w:r>
      <w:r>
        <w:rPr>
          <w:sz w:val="24"/>
        </w:rPr>
        <w:t>．</w:t>
      </w:r>
      <w:r>
        <w:rPr>
          <w:sz w:val="24"/>
        </w:rPr>
        <w:t>D   6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①吏禄三百石，岁晏有余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与君离别意，同是宦游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北风卷地白草折，胡天八月即飞雪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溯游从之，宛在水中沚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是离愁。别是一番滋味在心头。⑥香远益清，亭亭净植，⑦天上也是皎洁无比的蔚蓝色，只有几片薄纱似的轻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亲贤臣，远小人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。添一字、错一字、漏一字该小题不给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又恐琼楼玉宇，高处不胜寒。起舞弄清影，何似在人间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每句</w:t>
      </w:r>
      <w:r>
        <w:rPr>
          <w:sz w:val="24"/>
        </w:rPr>
        <w:t>1</w:t>
      </w:r>
      <w:r>
        <w:rPr>
          <w:sz w:val="24"/>
        </w:rPr>
        <w:t>分，错一句扣</w:t>
      </w:r>
      <w:r>
        <w:rPr>
          <w:sz w:val="24"/>
        </w:rPr>
        <w:t>1</w:t>
      </w:r>
      <w:r>
        <w:rPr>
          <w:sz w:val="24"/>
        </w:rPr>
        <w:t>分，每句添一字、错一字、漏一字该句不给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趴下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老太太突遇两位黑人的反应。（只要意思表达清楚即可给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老太太误认为两位黑人要打劫她而趴在了地上。（</w:t>
      </w:r>
      <w:r>
        <w:rPr>
          <w:sz w:val="24"/>
        </w:rPr>
        <w:t>1</w:t>
      </w:r>
      <w:r>
        <w:rPr>
          <w:sz w:val="24"/>
        </w:rPr>
        <w:t>分）原因是：①没有听出两位黑人说“趴下”一词的另一层意思；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有根深蒂固的种族偏见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运用神态描写刻画人物。（</w:t>
      </w:r>
      <w:r>
        <w:rPr>
          <w:sz w:val="24"/>
        </w:rPr>
        <w:t>2</w:t>
      </w:r>
      <w:r>
        <w:rPr>
          <w:sz w:val="24"/>
        </w:rPr>
        <w:t>分）这样写的作用是：传神地表现出老太太因担心遭黑人打劫而产生的恐惧心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送花的目的：①表明他们早已看穿了老太太的心思；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表现他们的宽容大度、友善、慷慨大方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样安排的好处：①两位黑人的表现与老太太形成鲜明的对比，突出主题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用两位黑人的宽容大度、友善和慷慨大主反衬老太太的狭隘偏见和视钱如命。（</w:t>
      </w:r>
      <w:r>
        <w:rPr>
          <w:sz w:val="24"/>
        </w:rPr>
        <w:t>1</w:t>
      </w:r>
      <w:r>
        <w:rPr>
          <w:sz w:val="24"/>
        </w:rPr>
        <w:t>分）（只要意思表达清楚即可给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从老太太身上得到的启示：不能以貌取人，要平等待人，不要有种族偏见；（</w:t>
      </w:r>
      <w:r>
        <w:rPr>
          <w:sz w:val="24"/>
        </w:rPr>
        <w:t>2</w:t>
      </w:r>
      <w:r>
        <w:rPr>
          <w:sz w:val="24"/>
        </w:rPr>
        <w:t>分）从两个黑人身上得到的启示：做人要宽容、友善、大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小的决定大的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小的决定大的（或文章标题就是中心论点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①只有小，才是最具繁衍力的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未来最终改变世界，影响人们生活的，不在宇宙，乃在毫微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小事致走向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答成：本文是从“小最具繁衍力”“小能改变世界”“小事致走向”三个方面来论证中心论点的。（答出一个分论点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道理论据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力地论证了“小的决定大的”这一中心论点，（</w:t>
      </w:r>
      <w:r>
        <w:rPr>
          <w:sz w:val="24"/>
        </w:rPr>
        <w:t>1</w:t>
      </w:r>
      <w:r>
        <w:rPr>
          <w:sz w:val="24"/>
        </w:rPr>
        <w:t>分）具有权威性，富有说服力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举例论证（例证法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微型电子电路的发展过程的事例，论证了“未来最终改变世界，影响人们生活的，不在宇宙，乃在毫微”（或“小能改变世界、影响人们生活”）的分论点，（</w:t>
      </w:r>
      <w:r>
        <w:rPr>
          <w:sz w:val="24"/>
        </w:rPr>
        <w:t>1</w:t>
      </w:r>
      <w:r>
        <w:rPr>
          <w:sz w:val="24"/>
        </w:rPr>
        <w:t>分）真实可信，说服力强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三）蔡勉旃坚还亡友财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①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告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通“无”，没有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你，你的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①哪有寄存一千两白银却没有凭据的？（得分点：安、金、反问句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（蔡勉旃）最终用车子运着（白银）送还给了他。（得分点：省略、卒、辇）（每小题</w:t>
      </w:r>
      <w:r>
        <w:rPr>
          <w:sz w:val="24"/>
        </w:rPr>
        <w:t>2</w:t>
      </w:r>
      <w:r>
        <w:rPr>
          <w:sz w:val="24"/>
        </w:rPr>
        <w:t>分，一个得分点</w:t>
      </w:r>
      <w:r>
        <w:rPr>
          <w:sz w:val="24"/>
        </w:rPr>
        <w:t>1</w:t>
      </w:r>
      <w:r>
        <w:rPr>
          <w:sz w:val="24"/>
        </w:rPr>
        <w:t>分，本小题扣完为止。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“重诺责，敦风义”或者“诚实守信”。（答对“守信”即给满分）</w:t>
      </w:r>
    </w:p>
    <w:p>
      <w:pPr>
        <w:pStyle w:val="Normal"/>
        <w:rPr>
          <w:sz w:val="24"/>
        </w:rPr>
      </w:pPr>
      <w:r>
        <w:rPr>
          <w:sz w:val="24"/>
        </w:rPr>
        <w:t>（四）诉衷情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“觅”是“寻求”“执著追求”的意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觅封侯”借有班超“投笔从戎、立功异域、觅取封侯”的典故，表现了词人执著追求，渴望建功立业的凌云壮志。（解释意思</w:t>
      </w:r>
      <w:r>
        <w:rPr>
          <w:sz w:val="24"/>
        </w:rPr>
        <w:t>1</w:t>
      </w:r>
      <w:r>
        <w:rPr>
          <w:sz w:val="24"/>
        </w:rPr>
        <w:t>分，答出用典故</w:t>
      </w:r>
      <w:r>
        <w:rPr>
          <w:sz w:val="24"/>
        </w:rPr>
        <w:t>1</w:t>
      </w:r>
      <w:r>
        <w:rPr>
          <w:sz w:val="24"/>
        </w:rPr>
        <w:t>分，答出表现内容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直抒胸臆或者直接抒情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抒发了词人壮志未酬，报国无门的悲愤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综合性学习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答案示例：老年人的健康状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年人的感情生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子女对老年人的赡养情况（只要是有关老年人生活的主题均可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①走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电话调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填写调查问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开座谈会（只要是可行的调查方式，均可给分）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一行几人到</w:t>
      </w:r>
      <w:r>
        <w:rPr>
          <w:sz w:val="24"/>
        </w:rPr>
        <w:t>××</w:t>
      </w:r>
      <w:r>
        <w:rPr>
          <w:sz w:val="24"/>
        </w:rPr>
        <w:t>村（居）调查了老年人</w:t>
      </w:r>
      <w:r>
        <w:rPr>
          <w:sz w:val="24"/>
        </w:rPr>
        <w:t>××</w:t>
      </w:r>
      <w:r>
        <w:rPr>
          <w:sz w:val="24"/>
        </w:rPr>
        <w:t>方面的状况。（写出老年人状况怎么样）</w:t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作文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597"/>
        <w:gridCol w:w="15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深刻，内容充实，切合题意，感情真挚，感受独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流畅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词准确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严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清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卷（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明确，内容具体，切合题意，感情真挚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流畅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词准确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完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分明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卷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较明确，内容较具体，基本符合题意，感情基本真实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较通顺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词较准确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较完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较清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卷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不够明确，内容不够具体，部分偏离题意，感情不够真实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不够流畅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词不够准确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不够完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不够清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类卷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不明确，内容不具体，偏离题意，感情不真实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不流畅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词不准确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混乱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不清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：字数不到</w:t>
      </w:r>
      <w:r>
        <w:rPr>
          <w:sz w:val="24"/>
        </w:rPr>
        <w:t>200</w:t>
      </w:r>
      <w:r>
        <w:rPr>
          <w:sz w:val="24"/>
        </w:rPr>
        <w:t>字，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分；不到</w:t>
      </w:r>
      <w:r>
        <w:rPr>
          <w:sz w:val="24"/>
        </w:rPr>
        <w:t>300</w:t>
      </w:r>
      <w:r>
        <w:rPr>
          <w:sz w:val="24"/>
        </w:rPr>
        <w:t>字，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分；不到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User</dc:creator>
  <dc:description/>
  <cp:keywords/>
  <dc:language>en-US</dc:language>
  <cp:lastModifiedBy>User</cp:lastModifiedBy>
  <dcterms:modified xsi:type="dcterms:W3CDTF">2013-03-27T03:36:00Z</dcterms:modified>
  <cp:revision>3</cp:revision>
  <dc:subject/>
  <dc:title/>
</cp:coreProperties>
</file>