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18"/>
        </w:rPr>
        <w:t>江苏省扬州市</w:t>
      </w:r>
      <w:r>
        <w:rPr>
          <w:rFonts w:eastAsia="黑体;SimHei" w:cs="宋体;SimSun" w:ascii="黑体;SimHei" w:hAnsi="黑体;SimHei"/>
          <w:b/>
          <w:sz w:val="32"/>
          <w:szCs w:val="18"/>
        </w:rPr>
        <w:t>2011</w:t>
      </w:r>
      <w:r>
        <w:rPr>
          <w:rFonts w:ascii="黑体;SimHei" w:hAnsi="黑体;SimHei" w:cs="宋体;SimSun" w:eastAsia="黑体;SimHei"/>
          <w:b/>
          <w:sz w:val="32"/>
          <w:szCs w:val="18"/>
        </w:rPr>
        <w:t>年初中毕业、升学统一考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18"/>
        </w:rPr>
      </w:pPr>
      <w:r>
        <w:rPr>
          <w:rFonts w:ascii="宋体;SimSun" w:hAnsi="宋体;SimSun" w:cs="宋体;SimSun"/>
          <w:b/>
          <w:sz w:val="44"/>
          <w:szCs w:val="18"/>
        </w:rPr>
        <w:t>语 文 试 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计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（包含选择题：第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题、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，考生务必将本人的姓名、准考证号准确无误地填写在答题卡相应的位置上，同时务必在试卷的装订线内将本人的姓名、准考证号、毕业学校填好，在试卷第一面的右下角填好座位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的试题都必须在专用的“答题卡”上作答，选择题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作答，非选择题在指定位置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水笔作答。在试卷或草稿纸上答题无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加点字的注音，全部正确的一组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坠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            证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          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 xml:space="preserve">）       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健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          如火如</w:t>
      </w:r>
      <w:r>
        <w:rPr>
          <w:rFonts w:ascii="宋体;SimSun" w:hAnsi="宋体;SimSun" w:cs="宋体;SimSun"/>
          <w:szCs w:val="21"/>
          <w:em w:val="underDot"/>
        </w:rPr>
        <w:t>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        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身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      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面语段中，表述</w:t>
      </w:r>
      <w:r>
        <w:rPr>
          <w:rFonts w:ascii="宋体;SimSun" w:hAnsi="宋体;SimSun" w:cs="宋体;SimSun"/>
          <w:b/>
          <w:szCs w:val="21"/>
          <w:em w:val="underDot"/>
        </w:rPr>
        <w:t>没有错误</w:t>
      </w:r>
      <w:r>
        <w:rPr>
          <w:rFonts w:ascii="宋体;SimSun" w:hAnsi="宋体;SimSun" w:cs="宋体;SimSun"/>
          <w:b/>
          <w:szCs w:val="21"/>
        </w:rPr>
        <w:t>的一句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建设“富裕、文明、秀美”的新扬州，我市开展了创建“全国文明城市”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全市人民的共同努力下，通过有效的工作和广泛的宣传，扬州市民的文明程度得到了很大的提高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但是，文明也要看到身边还存在不文明现象，少数人的文明习惯还没有养成，与“创建”要求还有距离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文明只要不断提高文明意识，从小事做起，才能真正养成文明的好习惯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句中，加点的成语使用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扬州市推广使用电子书以后，学生们摆脱了</w:t>
      </w:r>
      <w:r>
        <w:rPr>
          <w:rFonts w:ascii="宋体;SimSun" w:hAnsi="宋体;SimSun" w:cs="宋体;SimSun"/>
          <w:szCs w:val="21"/>
          <w:em w:val="underDot"/>
        </w:rPr>
        <w:t>卷帙浩繁</w:t>
      </w:r>
      <w:r>
        <w:rPr>
          <w:rFonts w:ascii="宋体;SimSun" w:hAnsi="宋体;SimSun" w:cs="宋体;SimSun"/>
          <w:szCs w:val="21"/>
        </w:rPr>
        <w:t>的纸质教材、参考书，书包的重量减轻了不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设工地上，各种机械</w:t>
      </w:r>
      <w:r>
        <w:rPr>
          <w:rFonts w:ascii="宋体;SimSun" w:hAnsi="宋体;SimSun" w:cs="宋体;SimSun"/>
          <w:szCs w:val="21"/>
          <w:em w:val="underDot"/>
        </w:rPr>
        <w:t>夜以继日</w:t>
      </w:r>
      <w:r>
        <w:rPr>
          <w:rFonts w:ascii="宋体;SimSun" w:hAnsi="宋体;SimSun" w:cs="宋体;SimSun"/>
          <w:szCs w:val="21"/>
        </w:rPr>
        <w:t>地轰鸣着，劳动者们决心以最优的工程向党的九十华诞献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漫步在古运河秀水之畔，徜徉在瘦西湖亭阁之间，文明不得不赞叹设计师</w:t>
      </w:r>
      <w:r>
        <w:rPr>
          <w:rFonts w:ascii="宋体;SimSun" w:hAnsi="宋体;SimSun" w:cs="宋体;SimSun"/>
          <w:szCs w:val="21"/>
          <w:em w:val="underDot"/>
        </w:rPr>
        <w:t>别具一格</w:t>
      </w:r>
      <w:r>
        <w:rPr>
          <w:rFonts w:ascii="宋体;SimSun" w:hAnsi="宋体;SimSun" w:cs="宋体;SimSun"/>
          <w:szCs w:val="21"/>
        </w:rPr>
        <w:t>的构思和匠师们精妙的技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经典著作应该扎扎实实，不能</w:t>
      </w:r>
      <w:r>
        <w:rPr>
          <w:rFonts w:ascii="宋体;SimSun" w:hAnsi="宋体;SimSun" w:cs="宋体;SimSun"/>
          <w:szCs w:val="21"/>
          <w:em w:val="underDot"/>
        </w:rPr>
        <w:t>浮光掠影</w:t>
      </w:r>
      <w:r>
        <w:rPr>
          <w:rFonts w:ascii="宋体;SimSun" w:hAnsi="宋体;SimSun" w:cs="宋体;SimSun"/>
          <w:szCs w:val="21"/>
        </w:rPr>
        <w:t>，否则，所得自然不多，对提高自身文化素养没有多少帮助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依次填入横线处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b/>
          <w:szCs w:val="21"/>
        </w:rPr>
        <w:t>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次经历，使我明白了一个道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所以，我要不断地告诫自己：面对生活中的机遇，千万不要错过。①抓住了，你就走出了平庸  ②各种机遇从文明眼前滑过   ③反之，你就会跌入懊悔的深渊、失败的泥潭   ④人生就像一条不断流淌的河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①③②     B.①③②④     C.④②①③    D.①③④②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有关文学常识及课文内容的表述，</w:t>
      </w:r>
      <w:r>
        <w:rPr>
          <w:rFonts w:ascii="宋体;SimSun" w:hAnsi="宋体;SimSun" w:cs="宋体;SimSun"/>
          <w:b/>
          <w:szCs w:val="21"/>
          <w:em w:val="underDot"/>
        </w:rPr>
        <w:t>有错误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赵普是宋太祖时的宰相。他熟读《论语》，为人严肃刚正，虽然有嫉妒刻薄的毛病，但能以天下事为己任，不愧为一代名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息一般由标题、导语、主体、背景和结语组成，常按照“次重要—重要—最重要”的顺序安排材料。它的写作要求真实、及时、简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背影》是朱自清的散文名篇。文章以父亲的“背影”为线索，着重写了车站送别的情景，表现了父子之间的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从百草园到三味书屋》《孔乙己》《雪》分别选自鲁迅的散文集《朝花夕拾》、小说集《呐喊》和散文诗集《野草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读下面一段文字，根据拼音填写汉字。（用正楷依次写在田字格内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扬州将迎来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城庆。未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我们要紧紧围</w:t>
      </w:r>
      <w:r>
        <w:rPr>
          <w:rFonts w:cs="宋体;SimSun" w:ascii="宋体;SimSun" w:hAnsi="宋体;SimSun"/>
          <w:szCs w:val="21"/>
        </w:rPr>
        <w:t>rào“</w:t>
      </w:r>
      <w:r>
        <w:rPr>
          <w:rFonts w:ascii="宋体;SimSun" w:hAnsi="宋体;SimSun" w:cs="宋体;SimSun"/>
          <w:szCs w:val="21"/>
        </w:rPr>
        <w:t>三个扬州”建设，把扬州建成经济活力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发、历史文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>彰显、环境</w:t>
      </w:r>
      <w:r>
        <w:rPr>
          <w:rFonts w:cs="宋体;SimSun" w:ascii="宋体;SimSun" w:hAnsi="宋体;SimSun"/>
          <w:szCs w:val="21"/>
        </w:rPr>
        <w:t>yǎ</w:t>
      </w:r>
      <w:r>
        <w:rPr>
          <w:rFonts w:ascii="宋体;SimSun" w:hAnsi="宋体;SimSun" w:cs="宋体;SimSun"/>
          <w:szCs w:val="21"/>
        </w:rPr>
        <w:t>致秀美、人民富裕安康的创新之城、精致之城、幸福之城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4040</wp:posOffset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34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0490</wp:posOffset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默写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引无数英雄竞折腰。           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身无彩凤双飞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（李商隐《无题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吹尽狂沙始到金。             （刘禹锡《浪淘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（范仲淹《渔家傲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不悱不发。                    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行成于思毁于随。               （韩愈《进学解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自强不息的人即使到了老年，也会用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烈士暮年，壮心不已”来激励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用曹操《步出夏门行》中的名句填写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结合提示，完成下面题目：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914525" cy="1417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提示：香甜的瓜汁、可口的果茶、清爽的冷饮……随着夏天的来临，各种自制饮料的销售开始火爆。但是，经检验，部分自制饮料中存在着对人体有害的添加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简洁的文字说明右图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概括这幅漫画的讽刺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据报载，记者在果茶店里询问加了哪些添加剂，有位老板理直气壮地说：“加什么样的添加剂，是我们的商业秘密，不能告诉你！”对这样的老板，你打算对他说些什么劝告的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在“经典诵读”活动中，有同学在读下面两首诗的时候提出两个问题，请你帮助解决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甲】夜雨寄北    李商隐                【乙】芙蓉楼送辛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   王昌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君问归期未有期，                       寒雨连江夜入吴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巴山夜雨秋涨池。                       平明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送客楚山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当共剪西窗烛，                       洛阳亲友如相问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却话巴山夜雨时。                       一片冰心在玉壶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辛渐：王昌龄的朋友。②平明：黎明。③冰心：像冰一样纯洁明净的心。玉壶：玉制的剔透明亮的壶。冰心、玉壶都喻指高洁、清白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巴山夜雨秋涨池”“寒雨连江夜入吴”，这两句中诗人写“雨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两首诗都表达了作者思念亲友的思想感情，但侧重点有所不同，【甲】诗中“何当共剪西窗烛”表达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情感；【乙】诗中“一片冰心在玉壶”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志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段文言文，完成</w:t>
      </w:r>
      <w:r>
        <w:rPr>
          <w:rFonts w:cs="宋体;SimSun" w:ascii="宋体;SimSun" w:hAnsi="宋体;SimSun"/>
          <w:b/>
          <w:szCs w:val="21"/>
        </w:rPr>
        <w:t>10-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1"/>
          <w:szCs w:val="21"/>
        </w:rPr>
        <w:t>【甲】</w:t>
      </w:r>
      <w:r>
        <w:rPr>
          <w:rFonts w:ascii="楷体_GB2312" w:hAnsi="楷体_GB2312" w:eastAsia="楷体_GB2312"/>
          <w:sz w:val="21"/>
          <w:szCs w:val="21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/>
          <w:sz w:val="21"/>
          <w:szCs w:val="21"/>
        </w:rPr>
        <w:t>嵁</w:t>
      </w:r>
      <w:r>
        <w:rPr>
          <w:rFonts w:ascii="楷体_GB2312" w:hAnsi="楷体_GB2312" w:eastAsia="楷体_GB2312"/>
          <w:sz w:val="21"/>
          <w:szCs w:val="21"/>
        </w:rPr>
        <w:t>，为岩。青树翠蔓，蒙络摇缀，参差披拂。……</w:t>
      </w:r>
      <w:r>
        <w:rPr>
          <w:rFonts w:ascii="楷体_GB2312" w:hAnsi="楷体_GB2312" w:eastAsia="楷体_GB2312"/>
          <w:kern w:val="2"/>
          <w:sz w:val="21"/>
          <w:szCs w:val="21"/>
        </w:rPr>
        <w:t>潭西南而望，斗折蛇行，明灭可见。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其岸势犬牙差互，不可知其源</w:t>
      </w:r>
      <w:r>
        <w:rPr>
          <w:rFonts w:ascii="楷体_GB2312" w:hAnsi="楷体_GB2312" w:eastAsia="楷体_GB2312"/>
          <w:kern w:val="2"/>
          <w:sz w:val="21"/>
          <w:szCs w:val="21"/>
        </w:rPr>
        <w:t>。坐潭上，四面竹树环合，寂寥无人，</w:t>
      </w:r>
      <w:r>
        <w:rPr>
          <w:rFonts w:ascii="楷体_GB2312" w:hAnsi="楷体_GB2312" w:eastAsia="楷体_GB2312"/>
          <w:kern w:val="2"/>
          <w:sz w:val="21"/>
          <w:szCs w:val="21"/>
          <w:em w:val="underDot"/>
        </w:rPr>
        <w:t>凄</w:t>
      </w:r>
      <w:r>
        <w:rPr>
          <w:rFonts w:ascii="楷体_GB2312" w:hAnsi="楷体_GB2312" w:eastAsia="楷体_GB2312"/>
          <w:kern w:val="2"/>
          <w:sz w:val="21"/>
          <w:szCs w:val="21"/>
        </w:rPr>
        <w:t>神寒骨，悄怆幽邃。以其境过清，不可久居，乃记之而去。                     （柳宗元《小石潭记》，有删节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道洲城西百余步，有小溪。……水抵两岸，</w:t>
      </w:r>
      <w:r>
        <w:rPr>
          <w:rFonts w:ascii="楷体_GB2312" w:hAnsi="楷体_GB2312" w:cs="宋体;SimSun" w:eastAsia="楷体_GB2312"/>
          <w:szCs w:val="21"/>
          <w:em w:val="underDot"/>
        </w:rPr>
        <w:t>悉</w:t>
      </w:r>
      <w:r>
        <w:rPr>
          <w:rFonts w:ascii="楷体_GB2312" w:hAnsi="楷体_GB2312" w:cs="宋体;SimSun" w:eastAsia="楷体_GB2312"/>
          <w:szCs w:val="21"/>
        </w:rPr>
        <w:t>皆怪石，</w:t>
      </w:r>
      <w:r>
        <w:rPr>
          <w:rFonts w:ascii="楷体_GB2312" w:hAnsi="楷体_GB2312" w:cs="宋体;SimSun"/>
          <w:szCs w:val="21"/>
        </w:rPr>
        <w:t>攲</w:t>
      </w:r>
      <w:r>
        <w:rPr>
          <w:rFonts w:ascii="楷体_GB2312" w:hAnsi="楷体_GB2312" w:cs="宋体;SimSun" w:eastAsia="楷体_GB2312"/>
          <w:szCs w:val="21"/>
        </w:rPr>
        <w:t>嵌盘屈①，不可</w:t>
      </w:r>
      <w:r>
        <w:rPr>
          <w:rFonts w:ascii="楷体_GB2312" w:hAnsi="楷体_GB2312" w:cs="宋体;SimSun" w:eastAsia="楷体_GB2312"/>
          <w:szCs w:val="21"/>
          <w:em w:val="underDot"/>
        </w:rPr>
        <w:t>名</w:t>
      </w:r>
      <w:r>
        <w:rPr>
          <w:rFonts w:ascii="楷体_GB2312" w:hAnsi="楷体_GB2312" w:cs="宋体;SimSun" w:eastAsia="楷体_GB2312"/>
          <w:szCs w:val="21"/>
        </w:rPr>
        <w:t>状。清流触石，洄悬激注。休②木异竹，垂阴相荫③。</w:t>
      </w:r>
      <w:r>
        <w:rPr>
          <w:rFonts w:ascii="楷体_GB2312" w:hAnsi="楷体_GB2312" w:cs="宋体;SimSun" w:eastAsia="楷体_GB2312"/>
          <w:szCs w:val="21"/>
          <w:u w:val="single"/>
        </w:rPr>
        <w:t>此溪若在山野，则宜逸民退士④之所游处</w:t>
      </w:r>
      <w:r>
        <w:rPr>
          <w:rFonts w:ascii="楷体_GB2312" w:hAnsi="楷体_GB2312" w:cs="宋体;SimSun" w:eastAsia="楷体_GB2312"/>
          <w:szCs w:val="21"/>
        </w:rPr>
        <w:t>；在人间，则可为都邑之胜境，静者之林亭。而置州已来，无人赏爱；徘徊溪上，为之</w:t>
      </w:r>
      <w:r>
        <w:rPr>
          <w:rFonts w:ascii="楷体_GB2312" w:hAnsi="楷体_GB2312" w:cs="宋体;SimSun" w:eastAsia="楷体_GB2312"/>
          <w:szCs w:val="21"/>
          <w:em w:val="underDot"/>
        </w:rPr>
        <w:t>怅</w:t>
      </w:r>
      <w:r>
        <w:rPr>
          <w:rFonts w:ascii="楷体_GB2312" w:hAnsi="楷体_GB2312" w:cs="宋体;SimSun" w:eastAsia="楷体_GB2312"/>
          <w:szCs w:val="21"/>
        </w:rPr>
        <w:t>然。乃疏凿芜秽，俾为亭宇，植松与桂，兼之香草，以裨⑤形胜。</w:t>
      </w:r>
      <w:r>
        <w:rPr>
          <w:rFonts w:ascii="楷体_GB2312" w:hAnsi="楷体_GB2312" w:cs="宋体;SimSun" w:eastAsia="楷体_GB2312"/>
          <w:szCs w:val="21"/>
          <w:u w:val="single"/>
        </w:rPr>
        <w:t>为溪在州右，遂命之曰“右溪”</w:t>
      </w:r>
      <w:r>
        <w:rPr>
          <w:rFonts w:ascii="楷体_GB2312" w:hAnsi="楷体_GB2312" w:cs="宋体;SimSun" w:eastAsia="楷体_GB2312"/>
          <w:szCs w:val="21"/>
        </w:rPr>
        <w:t>。刻铭石上，彰示来者。（元结《右溪记》，有删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攲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嵌盘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Arial" w:hAnsi="Arial" w:cs="Arial"/>
          <w:szCs w:val="21"/>
        </w:rPr>
        <w:t>倾斜嵌叠、曲折盘旋的样子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</w:rPr>
        <w:t>：美好。③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</w:rPr>
        <w:t>：树荫。</w:t>
      </w:r>
      <w:r>
        <w:rPr>
          <w:rFonts w:ascii="宋体;SimSun" w:hAnsi="宋体;SimSun" w:cs="宋体;SimSun"/>
          <w:szCs w:val="21"/>
        </w:rPr>
        <w:t>荫</w:t>
      </w:r>
      <w:r>
        <w:rPr>
          <w:rFonts w:ascii="宋体;SimSun" w:hAnsi="宋体;SimSun" w:cs="宋体;SimSun"/>
          <w:szCs w:val="21"/>
        </w:rPr>
        <w:t>：遮蔽。④</w:t>
      </w:r>
      <w:r>
        <w:rPr>
          <w:rFonts w:ascii="宋体;SimSun" w:hAnsi="宋体;SimSun" w:cs="宋体;SimSun"/>
          <w:szCs w:val="21"/>
        </w:rPr>
        <w:t>逸民退士</w:t>
      </w:r>
      <w:r>
        <w:rPr>
          <w:rFonts w:ascii="宋体;SimSun" w:hAnsi="宋体;SimSun" w:cs="宋体;SimSun"/>
          <w:szCs w:val="21"/>
        </w:rPr>
        <w:t>：退居山林的隐士。⑤</w:t>
      </w:r>
      <w:r>
        <w:rPr>
          <w:rFonts w:ascii="宋体;SimSun" w:hAnsi="宋体;SimSun" w:cs="宋体;SimSun"/>
          <w:szCs w:val="21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：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解释下列加点的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  <w:em w:val="underDot"/>
        </w:rPr>
        <w:t>凄</w:t>
      </w:r>
      <w:r>
        <w:rPr>
          <w:szCs w:val="21"/>
        </w:rPr>
        <w:t>神寒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皆怪石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t>（          ）              ⑷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句中加点字词的意义和用法相同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胜境</w:t>
      </w:r>
      <w:r>
        <w:rPr>
          <w:rFonts w:ascii="宋体;SimSun" w:hAnsi="宋体;SimSun" w:cs="宋体;SimSun"/>
          <w:szCs w:val="21"/>
        </w:rPr>
        <w:t xml:space="preserve">      无丝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（刘禹锡《陋室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裨形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中有足乐者，不知口体之奉不若人耳（宋濂《送东阳马生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疏凿芜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诈称公子扶苏、项燕，从民欲也（司马迁《陈涉世家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境过清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真无马也（韩愈《马说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翻译下列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其岸势犬牙差互，不可知其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溪若在山野，则宜逸民退士之所游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为溪在州右，遂命之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【甲】【乙】两文的作者带我们去“小石潭”和“右溪”游览了一番，请你向同学概括介绍“小石潭”和“右溪”的相似之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4-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扬州漆器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扬州漆器是我国民族文化艺术的瑰宝之一。漆器一般指在表面涂漆的木材、陶瓷和金属等器物。我们的祖先最早认识漆的特性，他们从漆树上采割天然漆汁——生漆，把它涂刷于器物表面，留下一层耐湿、耐热、耐磨并有光泽的保护膜，并能将漆调成各种颜色，作美化装饰之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扬州漆器生产历史悠久。西汉时，已获得高度发展。扬州出土的汉代漆器不下万余件，其中彩绘漆器最多，宝石镶嵌、金银平贴等新工艺均已出现。唐代扬州漆器生产已颇兴盛，螺钮镶嵌等工艺逐步成熟并形成特色。到了元代，扬州已逐渐成为全国漆器的制作中心，进入大规模发展时期。点螺工艺的出现，更是熠熠生辉，促进了漆器造型艺术的提高。明清两代，扬州漆器进入全盛时期。刷红雕漆、百宝镶嵌等传统工艺颇为兴旺。堆漆、割彩、雕漆嵌玉等新工艺继之而起，品种之多，居全国之冠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目前，扬州漆器主要分为雕漆嵌玉、螺钿镶嵌、骨石镶嵌等几个类别。“雕漆嵌玉”秉承“剔红”传统，在器物表面涂漆均须若干层，多的要涂上百层，使漆面具有相当的厚度，精心在漆面上作出浮雕，并嵌上金银、宝石等名贵材料雕成的各种造型，显出严谨透彻、浓厚天然的特点。“螺钿镶嵌”有两种：一种是“挖嵌”或“坎螺”；一种是“平磨螺钿”，七十年代制作的大型地屏《南京长江大桥》就是其中的代表作。“点螺”漆器是扬州漆器厂近年来研制成功的失传已久的“螺钿镶嵌”品种之一。“点”指的是技法，“螺”指的是材料，即选择各种自然色彩的贝壳、夜光螺等原材料，精制成细于发丝、薄如蝉翼的螺片，用特制的工具一片片、一丝丝地点嵌在漆坯上，构成图案。因这种技法是把“螺”“点”于漆上，故名“点螺”。“骨石镶嵌”采用牛骨、青田石等各种材料镶嵌而成，具有色彩丰富、自然生动的艺术特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历史悠久的扬州漆器，如今蓬勃发展，推陈出新，应用范围越来越广泛，展望未来，漆艺之花将结出更丰硕的果实。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“中国建材网”资料改编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第①段中说“我们的祖先最早认识漆的特性”，他们把漆涂刷于器物表面，起到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器物的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/>
        <w:t>15.</w:t>
      </w:r>
      <w:r>
        <w:rPr/>
        <w:t>分析第②段，在下表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填写相关内容。（</w:t>
      </w:r>
      <w:r>
        <w:rPr/>
        <w:t>4</w:t>
      </w:r>
      <w:r>
        <w:rPr/>
        <w:t>分）</w:t>
      </w:r>
    </w:p>
    <w:tbl>
      <w:tblPr>
        <w:tblW w:w="61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287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段说明的中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  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阶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艺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高度发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石镶嵌、金银平贴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器生产已颇兴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螺工艺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全盛时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阅读③段，找出两个说明方法及相应的例句填写在横线上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明方法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明方法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扬州漆器厂接待来自海外的客户，外宾想了解漆器制作的工艺流程并订购一座以《水浒传》为题材的漆器屏风。请你参加接待，并完成下列任务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“先……再……然后……”的形式说一组句子，向外宾简要介绍“雕漆嵌玉”或“点螺”漆器制作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向外宾推荐《水浒传》中的一个故事，并以这个故事为题材，简要描述屏风上将要雕刻的画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事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画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8-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83"/>
        <w:rPr/>
      </w:pPr>
      <w:r>
        <w:rPr>
          <w:rFonts w:ascii="宋体;SimSun" w:hAnsi="宋体;SimSun" w:cs="宋体;SimSun"/>
          <w:b/>
          <w:szCs w:val="21"/>
        </w:rPr>
        <w:t xml:space="preserve">有一缕阳光叫感动 </w:t>
      </w:r>
      <w:r>
        <w:rPr>
          <w:rFonts w:ascii="宋体;SimSun" w:hAnsi="宋体;SimSun" w:cs="宋体;SimSun"/>
          <w:szCs w:val="21"/>
        </w:rPr>
        <w:t xml:space="preserve">   于兆文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 xml:space="preserve">小区里常见一对相濡以沫的老人，或相互搀扶着，慢慢向前走着；或一前一后，老太太在前，用一根拐杖牵着后面的老头。两位老人总是那么有说有笑、幸福而又安详地从我面前走过。两位相依相携的老人，成了小区最美丽的一道风景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老头是一个瞎子，听说在一次矿难中被人从矿井里救出时，眼睛没遮挡，被强烈的阳光刺瞎了。矿上也没赔上几个钱，辗转来到我们这里，就买了底楼的两间车库，一间住人，另一间堆放废品，靠收废品为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开始时，老人们总是隔三四天，趁着晌午上门去各家收些废品。收废品的那天，他俩早早吃了午饭，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轻敲</w:t>
      </w:r>
      <w:r>
        <w:rPr>
          <w:rFonts w:ascii="楷体_GB2312" w:hAnsi="楷体_GB2312" w:cs="Arial" w:eastAsia="楷体_GB2312"/>
          <w:color w:val="000000"/>
          <w:szCs w:val="21"/>
        </w:rPr>
        <w:t>着各家的门，许多人当初还以为他俩是要饭的，没几个有好脸色。后来知道了原委，许多人家一有废品就主动送上门。等废品积到了一定数量，废品站就派小货车专门来拖货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坐家收废的两位老人十分知足。为了回报小区住户，他俩还和小区保安一起，每天戴着红袖章，转悠在小区各楼道里，防着小偷小摸的事发生。尽管老头是个瞎子，但义务巡逻的时候总爱戴着一副墨镜，俩人面前挂着个哨子，这阵势也挺雷人的。有两次，小偷刚准备作案，老头就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急促</w:t>
      </w:r>
      <w:r>
        <w:rPr>
          <w:rFonts w:ascii="楷体_GB2312" w:hAnsi="楷体_GB2312" w:cs="Arial" w:eastAsia="楷体_GB2312"/>
          <w:color w:val="000000"/>
          <w:szCs w:val="21"/>
        </w:rPr>
        <w:t xml:space="preserve">地吹响了哨子，穿透力极强，小区保安一听到信号，迅速赶到，将小偷拿下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几次晨练，我都见到两位老人坐在花园里的石凳上，老太太拿着一份报纸，一字一句地读给老头听。老头一旁端坐着，似在倾听花开的声音，又像在倾听整个世界，神态是那么安详、专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家订了几份报纸，一看完，便叠好送给两位老人。那时候，老头的脸上像是绽开了花，一个劲地言谢。</w:t>
      </w:r>
      <w:r>
        <w:rPr>
          <w:rFonts w:ascii="楷体_GB2312" w:hAnsi="楷体_GB2312" w:cs="宋体;SimSun" w:eastAsia="楷体_GB2312"/>
          <w:szCs w:val="21"/>
          <w:u w:val="single"/>
        </w:rPr>
        <w:t>老太太告诉我，他俩都读过书，但膝下无儿无女，老头原来就爱看报，报纸成了他的“儿子”，每天都让她找报纸读给他听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见我常年免费送报纸，他们竟买了一箱牛奶，说是给我女儿的。我坚决不收，他们就差下跪求我了，没办法只好收下。两位老人平时从不贪人便宜，收废品也从不少给人一分钱，跟大伙儿相处十分融洽。有一次，邻居们提出帮他们办一份低保，当即被他们谢绝，说大伙儿给予他们的已经够多了，不能再给大家添麻烦，现在的日子，他们很满足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那天早上下大雨，我突然想起两位老人，怕他们摔倒在那儿，没人知道。来到小区广场上，读完了报，老太太撑起雨伞，扶着老头，依然有说有笑地往家走去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那一刻，望着风雨中相依相携，我似乎感到阳光早已从天而降，穿透风雨，穿透尘世无数守望的灵魂。这世界的雨兀自下着，可老人们的心头却燃着阳光，这阳光里有温暖，有珍爱、有牵手、有希翼，还有一缕穿过我的记忆，叫感动。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散文选刊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有改动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本文的题目为《有一缕阳光叫感动》。阅读全文，用简短的文字概述“我”被“一对老人”的哪些事情感动了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文章中没有多少直接赞扬“一对老人”，但从字里行间可以看出这是一对品质优秀的老人。请你结合下列两句话中加点的词语，对这对老人作出评价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Arial" w:eastAsia="楷体_GB2312"/>
          <w:color w:val="000000"/>
          <w:szCs w:val="21"/>
        </w:rPr>
        <w:t>收废品的那天，他俩早早吃了午饭，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轻敲</w:t>
      </w:r>
      <w:r>
        <w:rPr>
          <w:rFonts w:ascii="楷体_GB2312" w:hAnsi="楷体_GB2312" w:cs="Arial" w:eastAsia="楷体_GB2312"/>
          <w:color w:val="000000"/>
          <w:szCs w:val="21"/>
        </w:rPr>
        <w:t>着各家的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Arial" w:eastAsia="楷体_GB2312"/>
          <w:color w:val="000000"/>
          <w:szCs w:val="21"/>
        </w:rPr>
        <w:t>有两次，小偷刚准备作案，老头就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急促</w:t>
      </w:r>
      <w:r>
        <w:rPr>
          <w:rFonts w:ascii="楷体_GB2312" w:hAnsi="楷体_GB2312" w:cs="Arial" w:eastAsia="楷体_GB2312"/>
          <w:color w:val="000000"/>
          <w:szCs w:val="21"/>
        </w:rPr>
        <w:t>地吹响了哨子，穿透力极强，小区保安一听到信号，迅速赶到，将小偷拿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说出文中画线句子运用的修辞手法，并简析这个修辞方法的作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太太告诉我，他俩都读过书，但膝下无儿无女，老头原来就爱看报，报纸成了他的“儿子”，每天都让她找报纸读给他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修辞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/>
      </w:pPr>
      <w:r>
        <w:rPr/>
        <w:t>21.</w:t>
      </w:r>
      <w:r>
        <w:rPr/>
        <w:t>这篇散文写了一对老人，同时也写了他们的邻居。假如你生活在这个小区，请写一段文字。说说你会怎么想，怎么做？（</w:t>
      </w:r>
      <w:r>
        <w:rPr/>
        <w:t>80-100</w:t>
      </w:r>
      <w:r>
        <w:rPr/>
        <w:t>字）（</w:t>
      </w:r>
      <w:r>
        <w:rPr/>
        <w:t>6</w:t>
      </w:r>
      <w:r>
        <w:rPr/>
        <w:t>分）</w:t>
      </w:r>
    </w:p>
    <w:tbl>
      <w:tblPr>
        <w:tblW w:w="789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生活中既有阳光灿烂的日子，也会有不期而至的风雨。它有时让人忍不住欢笑，有时又让人忍不住哭泣；有时让人忍不住叫好；有时又忍不住愤怒；有时让人忍不住好奇，有时又让人忍不住感慨万分……“忍不住”是常有的现象，它能表现出一个人的真感受、真想法、真性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忍不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“忍不住”后面的横线上填上恰当的文字，将题目补完整。②除诗歌以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感情真挚，不得抄袭。④文中不得出现真实的人名、校名和地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9:00Z</dcterms:created>
  <dc:creator>User</dc:creator>
  <dc:description/>
  <cp:keywords/>
  <dc:language>en-US</dc:language>
  <cp:lastModifiedBy>User</cp:lastModifiedBy>
  <dcterms:modified xsi:type="dcterms:W3CDTF">2013-03-27T02:49:00Z</dcterms:modified>
  <cp:revision>2</cp:revision>
  <dc:subject/>
  <dc:title/>
</cp:coreProperties>
</file>