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温州市初中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rPr/>
      </w:pPr>
      <w:r>
        <w:rPr/>
        <w:t>一、语文知识积累与运用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/>
          <w:szCs w:val="21"/>
        </w:rPr>
        <w:t>．读下面这段文字，根据拼音写出相应的汉字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孩子们在无边的世界的海滨聚会。头上是静止的无</w:t>
      </w:r>
      <w:r>
        <w:rPr>
          <w:rFonts w:cs="Arial" w:ascii="Arial" w:hAnsi="Arial"/>
          <w:szCs w:val="21"/>
        </w:rPr>
        <w:t>(yín)</w:t>
      </w:r>
      <w:r>
        <w:rPr>
          <w:rFonts w:cs="Arial" w:ascii="Arial" w:hAnsi="Arial"/>
          <w:szCs w:val="21"/>
          <w:u w:val="single"/>
        </w:rPr>
        <w:t xml:space="preserve">  (1)  </w:t>
      </w:r>
      <w:r>
        <w:rPr>
          <w:rFonts w:ascii="Arial" w:hAnsi="Arial"/>
          <w:szCs w:val="21"/>
        </w:rPr>
        <w:t>的天空，不宁的海波奔腾</w:t>
      </w:r>
      <w:r>
        <w:rPr>
          <w:rFonts w:cs="Arial" w:ascii="Arial" w:hAnsi="Arial"/>
          <w:szCs w:val="21"/>
        </w:rPr>
        <w:t xml:space="preserve">(xuān) </w:t>
      </w:r>
      <w:r>
        <w:rPr>
          <w:rFonts w:cs="Arial" w:ascii="Arial" w:hAnsi="Arial"/>
          <w:szCs w:val="21"/>
          <w:u w:val="single"/>
        </w:rPr>
        <w:t xml:space="preserve">  (2)   </w:t>
      </w:r>
      <w:r>
        <w:rPr>
          <w:rFonts w:ascii="Arial" w:hAnsi="Arial"/>
          <w:szCs w:val="21"/>
        </w:rPr>
        <w:t>闹。在无边的世界的海滨，孩子们欢呼跳跃地聚会着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/>
          <w:szCs w:val="21"/>
        </w:rPr>
        <w:t>他们用沙子盖起房屋，用空贝壳来游戏。他们把枯叶编成小船，微笑着把它们飘浮在</w:t>
      </w:r>
      <w:r>
        <w:rPr>
          <w:rFonts w:cs="Arial" w:ascii="Arial" w:hAnsi="Arial"/>
          <w:szCs w:val="21"/>
        </w:rPr>
        <w:t>(yáo)</w:t>
      </w:r>
      <w:r>
        <w:rPr>
          <w:rFonts w:cs="Arial" w:ascii="Arial" w:hAnsi="Arial"/>
          <w:szCs w:val="21"/>
          <w:u w:val="single"/>
        </w:rPr>
        <w:t xml:space="preserve">  (3)    </w:t>
      </w:r>
      <w:r>
        <w:rPr>
          <w:rFonts w:ascii="Arial" w:hAnsi="Arial"/>
          <w:szCs w:val="21"/>
        </w:rPr>
        <w:t>远的海上。他们不搜求宝藏，他们也不会</w:t>
      </w:r>
      <w:r>
        <w:rPr>
          <w:rFonts w:cs="Arial" w:ascii="Arial" w:hAnsi="Arial"/>
          <w:szCs w:val="21"/>
        </w:rPr>
        <w:t>(s</w:t>
      </w:r>
      <w:r>
        <w:rPr>
          <w:rFonts w:ascii="Arial" w:hAnsi="Arial"/>
          <w:szCs w:val="21"/>
        </w:rPr>
        <w:t>丘</w:t>
      </w:r>
      <w:r>
        <w:rPr>
          <w:rFonts w:cs="Arial" w:ascii="Arial" w:hAnsi="Arial"/>
          <w:szCs w:val="21"/>
        </w:rPr>
        <w:t xml:space="preserve">)  (4)  </w:t>
      </w:r>
      <w:r>
        <w:rPr>
          <w:rFonts w:ascii="Arial" w:hAnsi="Arial"/>
          <w:szCs w:val="21"/>
        </w:rPr>
        <w:t>网。孩子们在世界的海滨做着游戏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/>
          <w:szCs w:val="21"/>
        </w:rPr>
        <w:t>．下列句子中加点词语运用错误的一项是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)</w:t>
      </w:r>
      <w:r>
        <w:rPr>
          <w:rFonts w:ascii="Arial" w:hAnsi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．江心屿素有</w:t>
      </w:r>
      <w:r>
        <w:rPr>
          <w:rFonts w:ascii="Arial" w:hAnsi="Arial" w:cs="Arial"/>
          <w:szCs w:val="21"/>
        </w:rPr>
        <w:t>“</w:t>
      </w:r>
      <w:r>
        <w:rPr>
          <w:rFonts w:ascii="Arial" w:hAnsi="Arial"/>
          <w:szCs w:val="21"/>
        </w:rPr>
        <w:t>诗之岛</w:t>
      </w:r>
      <w:r>
        <w:rPr>
          <w:rFonts w:ascii="Arial" w:hAnsi="Arial" w:cs="Arial"/>
          <w:szCs w:val="21"/>
        </w:rPr>
        <w:t>”</w:t>
      </w:r>
      <w:r>
        <w:rPr>
          <w:rFonts w:ascii="Arial" w:hAnsi="Arial"/>
          <w:szCs w:val="21"/>
        </w:rPr>
        <w:t>之称，有着深厚的文化底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/>
          <w:szCs w:val="21"/>
        </w:rPr>
        <w:t>．重大节日请戏班唱戏，至今仍是温州农村隆重的庆贺方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/>
          <w:szCs w:val="21"/>
        </w:rPr>
        <w:t>．温州面临东海，江河纵横，海鲜水产栩栩如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/>
          <w:szCs w:val="21"/>
        </w:rPr>
        <w:t>．瓯越文学源远流长，特色鲜明，名家众多，优秀作品数不胜数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/>
          <w:szCs w:val="21"/>
        </w:rPr>
        <w:t>．根据语境，下面横线上填入的句子排列恰当的一项是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)</w:t>
      </w:r>
      <w:r>
        <w:rPr>
          <w:rFonts w:ascii="Arial" w:hAnsi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我带着孩子们，隐身在走廊的玻璃门里，悄悄观望。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/>
          <w:szCs w:val="21"/>
        </w:rPr>
        <w:t>翅子一展，大麻雀划了一道斜线，飞回篱墙上，目不转睛地，望着那饕餮吞食的小囚徒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/>
          <w:szCs w:val="21"/>
        </w:rPr>
        <w:t>只见一只大麻雀，果然勇敢地自篱墙上跳了下来，口里衔着一条小小白虫，两只细细小腿，像雨线般在地上轻盈跳动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/>
          <w:szCs w:val="21"/>
        </w:rPr>
        <w:t>它的头向这边歪一歪，小麻雀的头向那边斜一斜，正好一下两喙相接，那条白虫，遂落进那张饥饿的小嘴巴里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/>
          <w:szCs w:val="21"/>
        </w:rPr>
        <w:t>及至四顾无人，唰的一声，飞跃到小麻雀跟前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．③①②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/>
          <w:szCs w:val="21"/>
        </w:rPr>
        <w:t>．③②①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/>
          <w:szCs w:val="21"/>
        </w:rPr>
        <w:t>．②③④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/>
          <w:szCs w:val="21"/>
        </w:rPr>
        <w:t>．②④③①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/>
          <w:szCs w:val="21"/>
        </w:rPr>
        <w:t>．古诗文名句默写。</w:t>
      </w:r>
      <w:r>
        <w:rPr>
          <w:rFonts w:cs="Arial" w:ascii="Arial" w:hAnsi="Arial"/>
          <w:szCs w:val="21"/>
        </w:rPr>
        <w:t>(8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 xml:space="preserve">) 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)</w:t>
      </w:r>
      <w:r>
        <w:rPr>
          <w:rFonts w:ascii="Arial" w:hAnsi="Arial"/>
          <w:szCs w:val="21"/>
        </w:rPr>
        <w:t>大漠孤烟直，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。</w:t>
      </w:r>
      <w:r>
        <w:rPr>
          <w:rFonts w:cs="Arial" w:ascii="Arial" w:hAnsi="Arial"/>
          <w:szCs w:val="21"/>
        </w:rPr>
        <w:t>(</w:t>
      </w:r>
      <w:r>
        <w:rPr>
          <w:rFonts w:ascii="Arial" w:hAnsi="Arial"/>
          <w:szCs w:val="21"/>
        </w:rPr>
        <w:t>王维《使至塞上》</w:t>
      </w:r>
      <w:r>
        <w:rPr>
          <w:rFonts w:cs="Arial" w:ascii="Arial" w:hAnsi="Arial"/>
          <w:szCs w:val="21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，闲敲棋子落灯花。</w:t>
      </w:r>
      <w:r>
        <w:rPr>
          <w:rFonts w:cs="Arial" w:ascii="Arial" w:hAnsi="Arial"/>
          <w:szCs w:val="21"/>
        </w:rPr>
        <w:t>(</w:t>
      </w:r>
      <w:r>
        <w:rPr>
          <w:rFonts w:ascii="Arial" w:hAnsi="Arial"/>
          <w:szCs w:val="21"/>
        </w:rPr>
        <w:t>赵师秀《约客》</w:t>
      </w:r>
      <w:r>
        <w:rPr>
          <w:rFonts w:cs="Arial" w:ascii="Arial" w:hAnsi="Arial"/>
          <w:szCs w:val="21"/>
        </w:rPr>
        <w:t xml:space="preserve">)  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/>
          <w:szCs w:val="21"/>
        </w:rPr>
        <w:t>枯藤老树昏鸦，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，古道西风瘦马。</w:t>
      </w:r>
      <w:r>
        <w:rPr>
          <w:rFonts w:cs="Arial" w:ascii="Arial" w:hAnsi="Arial"/>
          <w:szCs w:val="21"/>
        </w:rPr>
        <w:t>(</w:t>
      </w:r>
      <w:r>
        <w:rPr>
          <w:rFonts w:ascii="Arial" w:hAnsi="Arial"/>
          <w:szCs w:val="21"/>
        </w:rPr>
        <w:t>马致远《天净沙</w:t>
      </w:r>
      <w:r>
        <w:rPr>
          <w:rFonts w:cs="Arial" w:ascii="Arial" w:hAnsi="Arial"/>
          <w:szCs w:val="21"/>
        </w:rPr>
        <w:t>·</w:t>
      </w:r>
      <w:r>
        <w:rPr>
          <w:rFonts w:ascii="Arial" w:hAnsi="Arial"/>
          <w:szCs w:val="21"/>
        </w:rPr>
        <w:t>秋思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/>
          <w:szCs w:val="21"/>
        </w:rPr>
        <w:t>明月楼高休独倚，酒入愁肠，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。</w:t>
      </w:r>
      <w:r>
        <w:rPr>
          <w:rFonts w:cs="Arial" w:ascii="Arial" w:hAnsi="Arial"/>
          <w:szCs w:val="21"/>
        </w:rPr>
        <w:t>(</w:t>
      </w:r>
      <w:r>
        <w:rPr>
          <w:rFonts w:ascii="Arial" w:hAnsi="Arial"/>
          <w:szCs w:val="21"/>
        </w:rPr>
        <w:t>范仲淹《苏幕遮》</w:t>
      </w:r>
      <w:r>
        <w:rPr>
          <w:rFonts w:cs="Arial" w:ascii="Arial" w:hAnsi="Arial"/>
          <w:szCs w:val="21"/>
        </w:rPr>
        <w:t xml:space="preserve">)    </w:t>
      </w:r>
      <w:r>
        <w:rPr>
          <w:rFonts w:ascii="Arial" w:hAnsi="Arial"/>
          <w:szCs w:val="21"/>
        </w:rPr>
        <w:t>，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5)</w:t>
      </w:r>
      <w:r>
        <w:rPr>
          <w:rFonts w:ascii="Arial" w:hAnsi="Arial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，此先汉所以兴隆也。</w:t>
      </w:r>
      <w:r>
        <w:rPr>
          <w:rFonts w:cs="Arial" w:ascii="Arial" w:hAnsi="Arial"/>
          <w:szCs w:val="21"/>
        </w:rPr>
        <w:t>(</w:t>
      </w:r>
      <w:r>
        <w:rPr>
          <w:rFonts w:ascii="Arial" w:hAnsi="Arial"/>
          <w:szCs w:val="21"/>
        </w:rPr>
        <w:t>诸葛亮《出师表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6)</w:t>
      </w:r>
      <w:r>
        <w:rPr>
          <w:rFonts w:ascii="Arial" w:hAnsi="Arial"/>
          <w:szCs w:val="21"/>
        </w:rPr>
        <w:t>杜甫《春望》一诗中，以花鸟拟人，表达感时伤别的句子是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”</w:t>
      </w:r>
      <w:r>
        <w:rPr>
          <w:rFonts w:ascii="Arial" w:hAnsi="Arial"/>
          <w:szCs w:val="21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5</w:t>
      </w:r>
      <w:r>
        <w:rPr>
          <w:rFonts w:ascii="Arial" w:hAnsi="Arial"/>
          <w:szCs w:val="21"/>
        </w:rPr>
        <w:t>．文学常识与名著阅读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)</w:t>
      </w:r>
      <w:r>
        <w:rPr>
          <w:rFonts w:ascii="Arial" w:hAnsi="Arial"/>
          <w:szCs w:val="21"/>
        </w:rPr>
        <w:t>根据提示，写出对应的古代作品名称。。</w:t>
      </w:r>
      <w:r>
        <w:rPr>
          <w:rFonts w:cs="Arial" w:ascii="Arial" w:hAnsi="Arial"/>
          <w:szCs w:val="21"/>
        </w:rPr>
        <w:t>(1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/>
          <w:szCs w:val="21"/>
        </w:rPr>
        <w:t>史家之绝唱，无韵之离骚</w:t>
      </w:r>
      <w:r>
        <w:rPr>
          <w:rFonts w:ascii="Arial" w:hAnsi="Arial" w:cs="Arial"/>
          <w:szCs w:val="21"/>
        </w:rPr>
        <w:t>”——</w:t>
      </w:r>
      <w:r>
        <w:rPr>
          <w:rFonts w:ascii="Arial" w:hAnsi="Arial"/>
          <w:szCs w:val="21"/>
        </w:rPr>
        <w:t>《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根据阅读体验，回答问题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你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阿廖沙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昨天怎么把牛奶瓶子打破了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你小点声说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她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两颊有许多皱纹，但整个面孔仍然显得年轻、明朗。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ind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选自高尔基《童年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这里的“她”是谁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小说中“她”对“我”的人生产生了怎样的影响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语文综合性学习。</w:t>
      </w:r>
      <w:r>
        <w:rPr>
          <w:rFonts w:cs="Arial" w:ascii="Arial" w:hAnsi="Arial"/>
          <w:szCs w:val="21"/>
        </w:rPr>
        <w:t>(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文化是一个地方的根与魂。文化蕴藏在城乡的每个角落，滋养着每个人的心灵，让我们一起来感受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州的历史文化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【城市印记】温州市五马街口的这座雕塑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见下图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体现了温州精神，请为其取一个恰当的名字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6770" cy="157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Arial" w:cs="Arial" w:ascii="Arial" w:hAnsi="Arial"/>
          <w:szCs w:val="21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妙联拾趣】温州江心寺正门的楹柱上有一副对联，大意是“浮云早晨来会聚，每天早晨来会聚，早晨会聚后早晨飞散了；潮水常涨，时常上涨，时常上涨后时常消退”。根据对联大意，用“／”给此联断句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上联：云朝朝朝朝朝朝朝朝散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下联：潮长长长长长长长长消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【追慕先贤】你认为以下“温州历史文化名人”谁最具影响力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请推荐—位并简要说明理由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备选：谢灵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叶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刘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孙诒让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苏步青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我推荐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二、现代文阅读</w:t>
      </w:r>
      <w:r>
        <w:rPr>
          <w:rFonts w:cs="Arial" w:ascii="Arial" w:hAnsi="Arial"/>
          <w:szCs w:val="21"/>
        </w:rPr>
        <w:t>(3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</w:t>
      </w:r>
      <w:r>
        <w:rPr>
          <w:rFonts w:cs="Arial" w:ascii="Arial" w:hAnsi="Arial"/>
          <w:szCs w:val="21"/>
        </w:rPr>
        <w:t>)(1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b/>
          <w:szCs w:val="21"/>
        </w:rPr>
        <w:t>科学家的另一只翅膀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游宇明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与西方科学家在公共事务和社会热点中勇于亮出自己相比，某些中国科学家显得过于冷静。在第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届中国科协年会上，全国人大常委会副委员长、中国科协主席韩启德特别提到：以自然科学家的言论作为消息来源的报道，在政治性媒体上只占</w:t>
      </w:r>
      <w:r>
        <w:rPr>
          <w:rFonts w:cs="Arial" w:ascii="Arial" w:hAnsi="Arial"/>
          <w:szCs w:val="21"/>
        </w:rPr>
        <w:t>3.5</w:t>
      </w:r>
      <w:r>
        <w:rPr>
          <w:rFonts w:ascii="Arial" w:hAnsi="Arial" w:cs="Arial"/>
          <w:szCs w:val="21"/>
        </w:rPr>
        <w:t>％，在公共网络论坛上只有</w:t>
      </w:r>
      <w:r>
        <w:rPr>
          <w:rFonts w:cs="Arial" w:ascii="Arial" w:hAnsi="Arial"/>
          <w:szCs w:val="21"/>
        </w:rPr>
        <w:t>3.2</w:t>
      </w:r>
      <w:r>
        <w:rPr>
          <w:rFonts w:ascii="Arial" w:hAnsi="Arial" w:cs="Arial"/>
          <w:szCs w:val="21"/>
        </w:rPr>
        <w:t>％，在新闻媒体上只有</w:t>
      </w:r>
      <w:r>
        <w:rPr>
          <w:rFonts w:cs="Arial" w:ascii="Arial" w:hAnsi="Arial"/>
          <w:szCs w:val="21"/>
        </w:rPr>
        <w:t>13.3</w:t>
      </w:r>
      <w:r>
        <w:rPr>
          <w:rFonts w:ascii="Arial" w:hAnsi="Arial" w:cs="Arial"/>
          <w:szCs w:val="21"/>
        </w:rPr>
        <w:t>％。全社会为之轰动的奶粉三聚氰胺事件发生时，在公共网络论坛上，自然科学家的言论作为消息来源的竟然为零</w:t>
      </w:r>
      <w:r>
        <w:rPr>
          <w:rFonts w:cs="Arial" w:ascii="Arial" w:hAnsi="Arial"/>
          <w:szCs w:val="21"/>
        </w:rPr>
        <w:t>!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韩启德呼吁：我们科技工作者在社会热点、焦点面前，不能选择沉默或逃避，要有不惧流俗的勇气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科学家代表着一个社会的理性精神，如果因为讲真话而挨骂，那恰恰是一个科学工作者的光荣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我一向非常佩服中国科学家的智慧。【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  <w:u w:val="single"/>
        </w:rPr>
        <w:t>我们国家当年想制造原子弹和氢弹，只花了短短一段时间，罗布泊的上空就升起了蘑菇云；后来希望拥有人造卫星，科学家憋着劲狠干几年，卫星一颗颗冲上了天空；最近一些年，神州飞船进入太空，嫦娥卫星绕月飞行。</w:t>
      </w:r>
      <w:r>
        <w:rPr>
          <w:rFonts w:ascii="Arial" w:hAnsi="Arial" w:cs="Arial"/>
          <w:szCs w:val="21"/>
        </w:rPr>
        <w:t>这一切充分展示了中国科学家光彩照人的专业才华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然而，近年来，一些中国科学家似乎只对科研项目有热情，却少有兴趣参与公共事务，关注社会热点。原因很简单，科研项目都是有经费支撑的，有了科研成果，还可以获得各种奖励。而参与公共事务，关注社会热点，什么利益都没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参与公共事务，关注社会热点与做科研项目风险程度也大不一样。做科研项目，取得了成果，利益丰厚；没有取得成果，也不会损失什么。而参与公共事务，关注社会热点呢，在事情真相未明之前，可能会挨网民的板砖；在真相大白之后，不挨网民骂了，却会遭到某些受损利益团体的打击报复。换句话说，一个科学家没有公共精神，他的生活也许风平浪静；一旦参与公共事务，关注社会热点，他的</w:t>
      </w:r>
      <w:r>
        <w:rPr>
          <w:rFonts w:cs="Arial" w:ascii="Arial" w:hAnsi="Arial"/>
          <w:szCs w:val="21"/>
        </w:rPr>
        <w:t>_</w:t>
      </w:r>
      <w:r>
        <w:rPr>
          <w:rFonts w:ascii="Arial" w:hAnsi="Arial" w:cs="Arial"/>
          <w:szCs w:val="21"/>
        </w:rPr>
        <w:t>日子就可能不再安定。然而，我们一些科学家恰恰忽视了一点：社会需要理性精神，一个科学家为了公众利益站出来说话，会对其他人群产生示范作用，一步步促成公民社会的成长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科学家以自己在某个专业领域的杰出才华作为谋生的手段，没有这种才华，他就没有资格享有科学家可以享受的一切；但科学家也是社会的一分子，有义务有责任参与公共事务，关注社会热点，使我们这个社会变得更加理性、更加善良、更加正义、更加温暖。【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  <w:u w:val="single"/>
        </w:rPr>
        <w:t>如果说，专业技能是科学家的一只翅膀的话，公共精神则是他们的另一只翅膀，缺少其中一只，就无法在岁月的深处翱翔。</w:t>
      </w:r>
    </w:p>
    <w:p>
      <w:pPr>
        <w:pStyle w:val="Normal"/>
        <w:ind w:firstLine="42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选自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，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《联谊报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有删改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为什么近年来一些中国科学家少有兴趣参与公共事务，关注社会热点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  <w:em w:val="underDot"/>
        </w:rPr>
        <w:t>请从两方面概括回答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结合上下文，说说第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段中加点词“竟然”蕴含着科协主席韩启德怎样的情感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处画线句运用了举例论证，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处画线句运用了比喻论证，简析其作用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阅读下列材料：</w:t>
      </w:r>
      <w:r>
        <w:rPr>
          <w:rFonts w:ascii="Arial" w:hAnsi="Arial" w:cs="Arial"/>
          <w:szCs w:val="21"/>
          <w:em w:val="underDot"/>
        </w:rPr>
        <w:t>结合本文内容</w:t>
      </w:r>
      <w:r>
        <w:rPr>
          <w:rFonts w:ascii="Arial" w:hAnsi="Arial" w:cs="Arial"/>
          <w:szCs w:val="21"/>
        </w:rPr>
        <w:t>，对中国工程院院士钟南山的言行作出评价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材料一：当“非典”肆虐之时，记者问病情的控制情况。有人说已经控制得很好，钟南山说了实话：根本没有得到控制。在一次会议上，钟南山对两例“非典”死亡病例的公认结论大胆质疑。会后，有朋友问他：“你就不怕判断失误吗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有一点点不妥，都会影响院士的声誉。”钟南山平静地说：“科学只能实事求是，不能明哲保身，否则受害的将是患者。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材料二：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中国社会调查所的一项民意调查显示，在</w:t>
      </w:r>
      <w:r>
        <w:rPr>
          <w:rFonts w:cs="Arial" w:ascii="Arial" w:hAnsi="Arial"/>
          <w:szCs w:val="21"/>
        </w:rPr>
        <w:t>1200</w:t>
      </w:r>
      <w:r>
        <w:rPr>
          <w:rFonts w:ascii="Arial" w:hAnsi="Arial" w:cs="Arial"/>
          <w:szCs w:val="21"/>
        </w:rPr>
        <w:t>位受访民众当中，有</w:t>
      </w:r>
      <w:r>
        <w:rPr>
          <w:rFonts w:cs="Arial" w:ascii="Arial" w:hAnsi="Arial"/>
          <w:szCs w:val="21"/>
        </w:rPr>
        <w:t>89</w:t>
      </w:r>
      <w:r>
        <w:rPr>
          <w:rFonts w:ascii="Arial" w:hAnsi="Arial" w:cs="Arial"/>
          <w:szCs w:val="21"/>
        </w:rPr>
        <w:t>％认为钟南山是一位英雄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(16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Cs w:val="21"/>
        </w:rPr>
        <w:t>做父亲</w:t>
      </w: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丰子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楼窗下的弄里远远地传来一片声音，“咿哟，咿哟”渐近渐响起来。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一个孩子从作业簿中抬起头来，睁大眼睛倾听一会，“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叫了起来。四个孩子同时放弃手中的笔，飞奔下楼，好像路上的一群麻雀听见了行人的脚步声而飞去一般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我刚扶起他们所带倒的凳子，拾起桌子上滚下去的铅笔，听见大门口一片呐喊：“买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买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其中又混着哭声。连忙下楼一看，原来元草因为落伍而狂奔，在庭中跌了一跤，跌痛了膝盖不能再跑，恐怕小鸡被哥哥姐姐们买完了轮不着他，所以激烈地哭着。我扶了他走出大门口，他且跳且喊：“买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买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泪珠跟了他的一跳一跳而从脸上滴到地上。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孩子们见我出来，转身包围了我。“买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买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由命令变成了请愿，喊得比以前更响了。他们仿佛想把这些音蓄入我的身体中，希望由我的口上开出来。独有元草直接拉住了担子的绳而狂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我全无养小鸡的兴趣；而且想起了以后的种种麻烦，觉得可怕。但乡居寂寥，强迫一群孩子在看惯的几间屋子里隐居这一个星期日，似也有些残忍。我就招呼挑担的，叫他把小鸡给我们看看。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他停下担子，揭开前面的一茏。“咿哟，咿哟”的声音忽然放大。但见一个细网的下面，蠕动着无数可爱的小鸡，好像许多活的雪球。五六个孩子蹲集在笼子的四周，一齐倾情地叫着“好来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好来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许多小手伸入笼中，竞指一只纯白的小鸡，有的几乎要隔网捉住它。挑担的忙把盖子无情地冒上，许多“咿哟，咿哟”的雪球和一群“好来，好来”的孩子，便隔着咫尺天涯①了。孩子们怅望笼子的盖，依附在我的身边，有的伸手摸我的口袋。我就向挑担的人说话：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7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小鸡卖几钱一只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一块洋钱四只。”“这样小的，要卖二角半钱一只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可以便宜些么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便宜勿得，二角半钱最少了。”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8)</w:t>
      </w:r>
      <w:r>
        <w:rPr>
          <w:rFonts w:ascii="Arial" w:hAnsi="Arial" w:cs="Arial"/>
          <w:szCs w:val="21"/>
        </w:rPr>
        <w:t>他说完，挑起担子就走。大的孩子脉脉含情地目送他，小的孩子拉住了我的衣襟而连叫“要买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要买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挑担的越走得快，他们喊得越响。我摇手止住孩子们的喊声，再向挑担的问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9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一角半钱一只卖不卖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给你六角钱买四只吧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没有还价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0)</w:t>
      </w:r>
      <w:r>
        <w:rPr>
          <w:rFonts w:ascii="Arial" w:hAnsi="Arial" w:cs="Arial"/>
          <w:szCs w:val="21"/>
        </w:rPr>
        <w:t>他并不停步，但略微旋转头来说了这一句话，就赶紧向前面跑。“咿哟，咿哟”的声音渐渐地远起来了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1)</w:t>
      </w:r>
      <w:r>
        <w:rPr>
          <w:rFonts w:ascii="Arial" w:hAnsi="Arial" w:cs="Arial"/>
          <w:szCs w:val="21"/>
        </w:rPr>
        <w:t>元草的喊声就变成哭声。大的孩子锁着眉头不绝地探望挑担者的背影，又注视我的脸色。我用手掩住了元草的口，再向挑担人远远地招呼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二角大洋一只，卖了吧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没有还价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3)</w:t>
      </w:r>
      <w:r>
        <w:rPr>
          <w:rFonts w:ascii="Arial" w:hAnsi="Arial" w:cs="Arial"/>
          <w:szCs w:val="21"/>
        </w:rPr>
        <w:t>他说过便昂然前行，悠长地叫出一声“卖——小——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——”</w:t>
      </w:r>
      <w:r>
        <w:rPr>
          <w:rFonts w:ascii="Arial" w:hAnsi="Arial" w:cs="Arial"/>
          <w:szCs w:val="21"/>
        </w:rPr>
        <w:t>其背影便在弄口的转角上消失了。我这里只留着一个嚎啕大哭的孩子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4)</w:t>
      </w:r>
      <w:r>
        <w:rPr>
          <w:rFonts w:ascii="Arial" w:hAnsi="Arial" w:cs="Arial"/>
          <w:szCs w:val="21"/>
        </w:rPr>
        <w:t>我硬拉了哭着的孩子回进门来。别的孩子也懒洋洋地跟了进来。庭中柳树正在春光中摇曳柔条，堂前的燕子正在新巢上低徊软语。我们这个刁巧的挑担者和痛哭的孩子，在这一片和平美丽的春景中很不调和啊</w:t>
      </w:r>
      <w:r>
        <w:rPr>
          <w:rFonts w:cs="Arial" w:ascii="Arial" w:hAnsi="Arial"/>
          <w:szCs w:val="21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5)</w:t>
      </w:r>
      <w:r>
        <w:rPr>
          <w:rFonts w:ascii="Arial" w:hAnsi="Arial" w:cs="Arial"/>
          <w:szCs w:val="21"/>
        </w:rPr>
        <w:t>关上大门，我一面为元草揩拭眼泪，一面对孩子们说：“你们大家说‘好来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好来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’‘</w:t>
      </w:r>
      <w:r>
        <w:rPr>
          <w:rFonts w:ascii="Arial" w:hAnsi="Arial" w:cs="Arial"/>
          <w:szCs w:val="21"/>
        </w:rPr>
        <w:t>要买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要买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那人便不肯让价了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6)</w:t>
      </w:r>
      <w:r>
        <w:rPr>
          <w:rFonts w:ascii="Arial" w:hAnsi="Arial" w:cs="Arial"/>
          <w:szCs w:val="21"/>
        </w:rPr>
        <w:t>小的孩子听不懂我的话，继续抽噎着；大的孩子听了我的话若有所思。我继续抚慰他们：“我们等一会再来买罢，隔壁大妈会喊我们的。但你们下次……”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7)</w:t>
      </w:r>
      <w:r>
        <w:rPr>
          <w:rFonts w:ascii="Arial" w:hAnsi="Arial" w:cs="Arial"/>
          <w:szCs w:val="21"/>
        </w:rPr>
        <w:t>我不说下去了。因为下面的话是“看见好的嘴上不可说好，想要的嘴上不可说要。”倘再进一步，就变成“看见好的嘴上应该说不好，想要的嘴上应该说不要”了。在这一片天真烂漫光明正大的春景中，向哪里容藏这样教导孩子的一个父亲呢</w:t>
      </w:r>
      <w:r>
        <w:rPr>
          <w:rFonts w:cs="Arial" w:ascii="Arial" w:hAnsi="Arial"/>
          <w:szCs w:val="21"/>
        </w:rPr>
        <w:t>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有删改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【注释】①咫尺天涯：指距离虽然很近，但很难相见，就像在很远的天边一样。咫尺，比喻很近的距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根据文中语句揣摩孩子的心情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003"/>
        <w:gridCol w:w="144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段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孩子的心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(2)</w:t>
            </w:r>
            <w:r>
              <w:rPr>
                <w:rFonts w:ascii="Arial" w:hAnsi="Arial" w:cs="Arial"/>
                <w:szCs w:val="21"/>
              </w:rPr>
              <w:t>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一个孩子从作业簿中抬起头来，睁大眼睛倾听一会，“小鸡</w:t>
            </w:r>
            <w:r>
              <w:rPr>
                <w:rFonts w:cs="Arial" w:ascii="Arial" w:hAnsi="Arial"/>
                <w:szCs w:val="21"/>
              </w:rPr>
              <w:t>!</w:t>
            </w:r>
            <w:r>
              <w:rPr>
                <w:rFonts w:ascii="Arial" w:hAnsi="Arial" w:cs="Arial"/>
                <w:szCs w:val="21"/>
              </w:rPr>
              <w:t>小鸡</w:t>
            </w:r>
            <w:r>
              <w:rPr>
                <w:rFonts w:cs="Arial" w:ascii="Arial" w:hAnsi="Arial"/>
                <w:szCs w:val="21"/>
              </w:rPr>
              <w:t>!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叫了起来。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(4)</w:t>
            </w:r>
            <w:r>
              <w:rPr>
                <w:rFonts w:ascii="Arial" w:hAnsi="Arial" w:cs="Arial"/>
                <w:szCs w:val="21"/>
              </w:rPr>
              <w:t>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孩子们见我出来，转身包围了我。“买小鸡</w:t>
            </w:r>
            <w:r>
              <w:rPr>
                <w:rFonts w:cs="Arial" w:ascii="Arial" w:hAnsi="Arial"/>
                <w:szCs w:val="21"/>
              </w:rPr>
              <w:t>!</w:t>
            </w:r>
            <w:r>
              <w:rPr>
                <w:rFonts w:ascii="Arial" w:hAnsi="Arial" w:cs="Arial"/>
                <w:szCs w:val="21"/>
              </w:rPr>
              <w:t>买小鸡</w:t>
            </w:r>
            <w:r>
              <w:rPr>
                <w:rFonts w:cs="Arial" w:ascii="Arial" w:hAnsi="Arial"/>
                <w:szCs w:val="21"/>
              </w:rPr>
              <w:t>!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由命令变成了请愿，喊得比以前更响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(8)</w:t>
            </w:r>
            <w:r>
              <w:rPr>
                <w:rFonts w:ascii="Arial" w:hAnsi="Arial" w:cs="Arial"/>
                <w:szCs w:val="21"/>
              </w:rPr>
              <w:t>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的孩子脉脉含情地目送他，小的孩子拉住了我的衣襟而连叫“要买</w:t>
            </w:r>
            <w:r>
              <w:rPr>
                <w:rFonts w:cs="Arial" w:ascii="Arial" w:hAnsi="Arial"/>
                <w:szCs w:val="21"/>
              </w:rPr>
              <w:t>!</w:t>
            </w:r>
            <w:r>
              <w:rPr>
                <w:rFonts w:ascii="Arial" w:hAnsi="Arial" w:cs="Arial"/>
                <w:szCs w:val="21"/>
              </w:rPr>
              <w:t>要买</w:t>
            </w:r>
            <w:r>
              <w:rPr>
                <w:rFonts w:cs="Arial" w:ascii="Arial" w:hAnsi="Arial"/>
                <w:szCs w:val="21"/>
              </w:rPr>
              <w:t>!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舍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孩子与小鸡之间只隔着盖子，为什么父亲却觉得是“咫尺天涯”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阅读第</w:t>
      </w: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段作答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第</w:t>
      </w:r>
      <w:r>
        <w:rPr>
          <w:rFonts w:cs="Arial" w:ascii="Arial" w:hAnsi="Arial"/>
          <w:szCs w:val="21"/>
        </w:rPr>
        <w:t>(14)</w:t>
      </w:r>
      <w:r>
        <w:rPr>
          <w:rFonts w:ascii="Arial" w:hAnsi="Arial" w:cs="Arial"/>
          <w:szCs w:val="21"/>
        </w:rPr>
        <w:t>段画线句描写的春景有什么特点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作者描写这春景有什么用意</w:t>
      </w:r>
      <w:r>
        <w:rPr>
          <w:rFonts w:cs="Arial" w:ascii="Arial" w:hAnsi="Arial"/>
          <w:szCs w:val="21"/>
        </w:rPr>
        <w:t>?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关于文章结尾处“我不说下去了”，读者有两种看法。第一种看法是“父亲应该说下去”，第二种看法是“父亲不应该说下去”，你赞同哪一种看法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请简述理由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我赞同第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/>
          <w:szCs w:val="21"/>
        </w:rPr>
        <w:t>种看法，理由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古诗文阅读</w:t>
      </w:r>
      <w:r>
        <w:rPr>
          <w:rFonts w:cs="Arial" w:ascii="Arial" w:hAnsi="Arial"/>
          <w:szCs w:val="21"/>
        </w:rPr>
        <w:t>(28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</w:t>
      </w:r>
      <w:r>
        <w:rPr>
          <w:rFonts w:cs="Arial" w:ascii="Arial" w:hAnsi="Arial"/>
          <w:szCs w:val="21"/>
        </w:rPr>
        <w:t>)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移家别湖上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戎昱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好是春风湖上亭，柳条藤蔓系离情。</w:t>
      </w:r>
    </w:p>
    <w:p>
      <w:pPr>
        <w:pStyle w:val="Normal"/>
        <w:jc w:val="center"/>
        <w:rPr/>
      </w:pPr>
      <w:r>
        <w:rPr>
          <w:rFonts w:ascii="Arial" w:hAnsi="Arial" w:cs="Arial"/>
          <w:szCs w:val="21"/>
        </w:rPr>
        <w:t>黄莺久住浑相识；欲别频啼四五声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补充点评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诗人搬家作别久住的湖上亭，亭边柳条、藤蔓轻展，枝头黄莺鸣声悠悠，一“系”一“啼”别有意味，仿佛是它们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</w:rPr>
        <w:t>之情的自然流露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完成随感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花草本是无情物，但诗人笔下的一草一木却多情多义，那是因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(1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Cs w:val="21"/>
        </w:rPr>
        <w:t>五柳先生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陶渊明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先生不知何许人也，亦不详其姓字，宅边有五柳树，因以为号焉。</w:t>
      </w:r>
      <w:r>
        <w:rPr>
          <w:rFonts w:cs="Arial" w:ascii="Arial" w:hAnsi="Arial"/>
          <w:szCs w:val="21"/>
        </w:rPr>
        <w:t>_</w:t>
      </w:r>
      <w:r>
        <w:rPr>
          <w:rFonts w:ascii="Arial" w:hAnsi="Arial" w:cs="Arial"/>
          <w:szCs w:val="21"/>
        </w:rPr>
        <w:t>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赞曰：黔娄之妻有言：“不戚戚于贫贱，不汲汲于富贵。”其言兹若人之俦乎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衔觞赋诗，以乐其志。无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氏之民欤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葛天氏之民欤</w:t>
      </w:r>
      <w:r>
        <w:rPr>
          <w:rFonts w:cs="Arial" w:ascii="Arial" w:hAnsi="Arial"/>
          <w:szCs w:val="21"/>
        </w:rPr>
        <w:t>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解释下列句中加点的词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每有</w:t>
      </w:r>
      <w:r>
        <w:rPr>
          <w:rFonts w:ascii="Arial" w:hAnsi="Arial" w:cs="Arial"/>
          <w:szCs w:val="21"/>
          <w:em w:val="underDot"/>
        </w:rPr>
        <w:t>会</w:t>
      </w:r>
      <w:r>
        <w:rPr>
          <w:rFonts w:ascii="Arial" w:hAnsi="Arial" w:cs="Arial"/>
          <w:szCs w:val="21"/>
        </w:rPr>
        <w:t>意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性</w:t>
      </w:r>
      <w:r>
        <w:rPr>
          <w:rFonts w:ascii="Arial" w:hAnsi="Arial" w:cs="Arial"/>
          <w:szCs w:val="21"/>
          <w:em w:val="underDot"/>
        </w:rPr>
        <w:t>嗜</w:t>
      </w:r>
      <w:r>
        <w:rPr>
          <w:rFonts w:ascii="Arial" w:hAnsi="Arial" w:cs="Arial"/>
          <w:szCs w:val="21"/>
        </w:rPr>
        <w:t>酒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  <w:em w:val="underDot"/>
        </w:rPr>
        <w:t>期</w:t>
      </w:r>
      <w:r>
        <w:rPr>
          <w:rFonts w:ascii="Arial" w:hAnsi="Arial" w:cs="Arial"/>
          <w:szCs w:val="21"/>
        </w:rPr>
        <w:t>在必醉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  <w:em w:val="underDot"/>
        </w:rPr>
        <w:t>既</w:t>
      </w:r>
      <w:r>
        <w:rPr>
          <w:rFonts w:ascii="Arial" w:hAnsi="Arial" w:cs="Arial"/>
          <w:szCs w:val="21"/>
        </w:rPr>
        <w:t>醉而退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下列句子中加点的“其”字用法不同于其它的一项是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亦不详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姓字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如土石何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亲旧知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如此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食之不能尽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用现代汉语写出下面句子的意思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不戚戚于贫贱；不汲汲于富贵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五柳先生“好读书”，为什么“不求甚解”</w:t>
      </w:r>
      <w:r>
        <w:rPr>
          <w:rFonts w:cs="Arial" w:ascii="Arial" w:hAnsi="Arial"/>
          <w:szCs w:val="21"/>
        </w:rPr>
        <w:t>?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三</w:t>
      </w:r>
      <w:r>
        <w:rPr>
          <w:rFonts w:cs="Arial" w:ascii="Arial" w:hAnsi="Arial"/>
          <w:szCs w:val="21"/>
        </w:rPr>
        <w:t>)(1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李世民畏魏征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szCs w:val="21"/>
        </w:rPr>
        <w:t>征状貌不逾中人，而有胆略，善回①人主意，每犯颜苦谏；或逢上②怒甚，征神色不移，上亦为霁威③。尝谒告④上冢，还，言于上日：“人言陛下欲幸南山，外皆严装已毕，而竞不行，何也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上笑日：“初实有此心，畏卿嗔，敌中辍耳。”上尝得佳鹞⑤，自臂⑥之，望见征来，匿怀中；征奏事固⑦久不已，鹞竞死怀中。</w:t>
      </w:r>
    </w:p>
    <w:p>
      <w:pPr>
        <w:pStyle w:val="Normal"/>
        <w:tabs>
          <w:tab w:val="clear" w:pos="420"/>
          <w:tab w:val="left" w:pos="4935" w:leader="none"/>
          <w:tab w:val="right" w:pos="8306" w:leader="none"/>
        </w:tabs>
        <w:jc w:val="left"/>
        <w:rPr/>
      </w:pP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选自《资治通鉴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注释】①回：回转，扭转。②上：指唐太宗李世民。③霁威：息怒。④谒告：请假。⑤鹞：猛禽。⑥臂：手臂，这里的意思是用手臂架着。⑦固：故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．解释下列句中加点的词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1</w:t>
      </w:r>
      <w:r>
        <w:rPr>
          <w:rFonts w:cs="Arial" w:ascii="Arial" w:hAnsi="Arial"/>
          <w:szCs w:val="21"/>
          <w:em w:val="underDot"/>
        </w:rPr>
        <w:t>)</w:t>
      </w:r>
      <w:r>
        <w:rPr>
          <w:rFonts w:ascii="Arial" w:hAnsi="Arial" w:cs="Arial"/>
          <w:szCs w:val="21"/>
          <w:em w:val="underDot"/>
        </w:rPr>
        <w:t>善</w:t>
      </w:r>
      <w:r>
        <w:rPr>
          <w:rFonts w:ascii="Arial" w:hAnsi="Arial" w:cs="Arial"/>
          <w:szCs w:val="21"/>
        </w:rPr>
        <w:t>回人主意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故中</w:t>
      </w:r>
      <w:r>
        <w:rPr>
          <w:rFonts w:ascii="Arial" w:hAnsi="Arial" w:cs="Arial"/>
          <w:szCs w:val="21"/>
          <w:em w:val="underDot"/>
        </w:rPr>
        <w:t>辍</w:t>
      </w:r>
      <w:r>
        <w:rPr>
          <w:rFonts w:ascii="Arial" w:hAnsi="Arial" w:cs="Arial"/>
          <w:szCs w:val="21"/>
        </w:rPr>
        <w:t>耳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外皆严装已</w:t>
      </w:r>
      <w:r>
        <w:rPr>
          <w:rFonts w:ascii="Arial" w:hAnsi="Arial" w:cs="Arial"/>
          <w:szCs w:val="21"/>
          <w:em w:val="underDot"/>
        </w:rPr>
        <w:t>毕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上</w:t>
      </w:r>
      <w:r>
        <w:rPr>
          <w:rFonts w:ascii="Arial" w:hAnsi="Arial" w:cs="Arial"/>
          <w:szCs w:val="21"/>
          <w:em w:val="underDot"/>
        </w:rPr>
        <w:t>尝</w:t>
      </w:r>
      <w:r>
        <w:rPr>
          <w:rFonts w:ascii="Arial" w:hAnsi="Arial" w:cs="Arial"/>
          <w:szCs w:val="21"/>
        </w:rPr>
        <w:t>得佳鹞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用现代汉语写出下面句子的意思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或逢上怒甚，征神色不移，上亦为霁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魏征向皇上奏事时，为什么故意久久不停止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请作简要分析：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写作</w:t>
      </w:r>
      <w:r>
        <w:rPr>
          <w:rFonts w:cs="Arial" w:ascii="Arial" w:hAnsi="Arial"/>
          <w:szCs w:val="21"/>
        </w:rPr>
        <w:t>(6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．根据要求作文。</w:t>
      </w:r>
      <w:r>
        <w:rPr>
          <w:rFonts w:cs="Arial" w:ascii="Arial" w:hAnsi="Arial"/>
          <w:szCs w:val="21"/>
        </w:rPr>
        <w:t>(6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00500" cy="204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曾关切蚂蚁王国的命运，猜想浩瀚宇宙的奥秘，还有堆沙、玩水、痴想……纯粹而真实。少年的心里住着童心，不经意间，你会发现枝头的花儿在匿笑，墙角的蟋蟀在欢唱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人的心里藏着童心，不信你看，爷爷与你的忘年之交，严谨的老师天真的一笑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让我们用眼睛去“听”，用耳朵去“看”，童心可以装下整个世界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以“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童心”为题写一篇文章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要求：①补全题目，可以填入“拥有…‘发现“久违了…‘美丽的“爸爸的”啊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等；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文体自选；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诗歌不少于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文中不得出现真实的地名、校名、人名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5:00Z</dcterms:created>
  <dc:creator>User</dc:creator>
  <dc:description/>
  <cp:keywords/>
  <dc:language>en-US</dc:language>
  <cp:lastModifiedBy>User</cp:lastModifiedBy>
  <dcterms:modified xsi:type="dcterms:W3CDTF">2013-03-27T02:05:00Z</dcterms:modified>
  <cp:revision>2</cp:revision>
  <dc:subject/>
  <dc:title/>
</cp:coreProperties>
</file>