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扬州市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初中毕业、升学统一考试语文试题</w:t>
      </w:r>
    </w:p>
    <w:p>
      <w:pPr>
        <w:pStyle w:val="Normal"/>
        <w:spacing w:lineRule="atLeast" w:line="24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及评分标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运用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的“券”读作（</w:t>
      </w:r>
      <w:r>
        <w:rPr>
          <w:rFonts w:cs="宋体;SimSun" w:ascii="宋体;SimSun" w:hAnsi="宋体;SimSun"/>
          <w:color w:val="000000"/>
          <w:szCs w:val="21"/>
        </w:rPr>
        <w:t>quàn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的“赅”读作（</w:t>
      </w:r>
      <w:r>
        <w:rPr>
          <w:rFonts w:cs="宋体;SimSun" w:ascii="宋体;SimSun" w:hAnsi="宋体;SimSun"/>
          <w:color w:val="000000"/>
          <w:szCs w:val="21"/>
        </w:rPr>
        <w:t>gài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的“跻”读作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缺少成分“的活动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语序颠倒应为“广泛的宣传和有效的工作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搭配不当应为“只有……才……”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的“卷帙浩繁”，</w:t>
      </w:r>
      <w:r>
        <w:rPr>
          <w:rFonts w:ascii="宋体;SimSun" w:hAnsi="宋体;SimSun" w:cs="宋体;SimSun"/>
          <w:color w:val="000000"/>
          <w:szCs w:val="21"/>
        </w:rPr>
        <w:t>形容书籍很多或一部书的部头很大。</w:t>
      </w:r>
      <w:r>
        <w:rPr>
          <w:rFonts w:ascii="宋体;SimSun" w:hAnsi="宋体;SimSun" w:cs="宋体;SimSun"/>
          <w:color w:val="000000"/>
          <w:szCs w:val="21"/>
        </w:rPr>
        <w:t>用在此处属于大词小用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该选项从人生谈到机遇，然后从正反两面谈抓住机遇的重要性，逻辑清楚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消息一般按照“最重要—重要—次重要”的顺序安排材料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绕、迸、脉、雅（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默写。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千里共婵娟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江山如此多娇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心有灵犀一点通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千淘万漉虽辛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Arial"/>
          <w:color w:val="000000"/>
          <w:szCs w:val="21"/>
        </w:rPr>
        <w:t>衡阳雁去无留意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rFonts w:ascii="宋体;SimSun" w:hAnsi="宋体;SimSun" w:cs="Arial"/>
          <w:color w:val="000000"/>
          <w:szCs w:val="21"/>
        </w:rPr>
        <w:t>不愤不启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rFonts w:ascii="宋体;SimSun" w:hAnsi="宋体;SimSun" w:cs="Arial"/>
          <w:color w:val="000000"/>
          <w:szCs w:val="21"/>
        </w:rPr>
        <w:t>业精于勤荒于嬉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rFonts w:ascii="宋体;SimSun" w:hAnsi="宋体;SimSun" w:cs="Arial"/>
          <w:color w:val="000000"/>
          <w:szCs w:val="21"/>
        </w:rPr>
        <w:t>老骥伏枥，志在千里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满脑子都是金钱（一心只想着钱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的某商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正在向一杯新鲜瓜汁倾倒添加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讽刺了那些不良商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一味追求利润（金钱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而不顾人们的生命安全（健康）的丑恶行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意思对即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老板，你这种做法是非法的。所谓商业秘密不是你损害人民身体健康的理由，你只有守法经营才能赢得顾客的青睐！（观点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体现劝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回答合理即可。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渲染气氛，融情于景。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急切与妻子（亲人）见面  坚守高洁、清白的品格（节操）（意思对借款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使……凄凉   使……感到凄凉（凄清）  ⑵全，都。   ⑶说出    ⑷失望，失意，惆怅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于是，就。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结构助词，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用在主谓之间，取消句子独立性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因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它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表推测语气，恐怕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那石岸的形状像狗牙那样相互交错，不能知道溪水的源头。（得分点：“犬牙”，像狗地牙齿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差互”，相互交错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⑵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条溪水如果在荒山野外，那是很适合隐士游览和居住的地方。（得分点：若，如果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宜，适合，适宜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思对即可。）⑶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因为溪在州城之右（的右边），就命名它为“右溪”。（得分点：“为”，因为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命”，命名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思对即可。）若整体翻译不通顺，酌情扣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【甲】【乙】两文的作者带我们去“小石潭”和“右溪”游览了一番，请你向同学概括介绍“小石潭”和“右溪”的相似之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都地处荒郊，少有人来。（从【甲】文中的“寂寥无人”和【乙】文中的“无人赏爱”等语可以看出。） ②都是以石为底、为岸（从【甲】文中的“</w:t>
      </w:r>
      <w:r>
        <w:rPr>
          <w:rFonts w:ascii="宋体;SimSun" w:hAnsi="宋体;SimSun" w:cs="宋体;SimSun"/>
          <w:color w:val="000000"/>
          <w:szCs w:val="21"/>
        </w:rPr>
        <w:t>全石以为底，近岸卷石底以出</w:t>
      </w:r>
      <w:r>
        <w:rPr>
          <w:rFonts w:ascii="宋体;SimSun" w:hAnsi="宋体;SimSun" w:cs="宋体;SimSun"/>
          <w:color w:val="000000"/>
          <w:szCs w:val="21"/>
        </w:rPr>
        <w:t>”和【乙】文中的“</w:t>
      </w:r>
      <w:r>
        <w:rPr>
          <w:rFonts w:ascii="宋体;SimSun" w:hAnsi="宋体;SimSun" w:cs="宋体;SimSun"/>
          <w:color w:val="000000"/>
          <w:szCs w:val="21"/>
        </w:rPr>
        <w:t>水抵两岸，悉皆怪石</w:t>
      </w:r>
      <w:r>
        <w:rPr>
          <w:rFonts w:ascii="宋体;SimSun" w:hAnsi="宋体;SimSun" w:cs="宋体;SimSun"/>
          <w:color w:val="000000"/>
          <w:szCs w:val="21"/>
        </w:rPr>
        <w:t>”等语可以看出。）③景色都很优美。（从【甲】文中的“</w:t>
      </w:r>
      <w:r>
        <w:rPr>
          <w:rFonts w:ascii="宋体;SimSun" w:hAnsi="宋体;SimSun" w:cs="宋体;SimSun"/>
          <w:color w:val="000000"/>
          <w:szCs w:val="21"/>
        </w:rPr>
        <w:t>青树翠蔓，蒙络摇缀，参差披拂</w:t>
      </w:r>
      <w:r>
        <w:rPr>
          <w:rFonts w:ascii="宋体;SimSun" w:hAnsi="宋体;SimSun" w:cs="宋体;SimSun"/>
          <w:color w:val="000000"/>
          <w:szCs w:val="21"/>
        </w:rPr>
        <w:t>”和【乙】文中的“</w:t>
      </w:r>
      <w:r>
        <w:rPr>
          <w:rFonts w:ascii="宋体;SimSun" w:hAnsi="宋体;SimSun" w:cs="宋体;SimSun"/>
          <w:color w:val="000000"/>
          <w:szCs w:val="21"/>
        </w:rPr>
        <w:t>休木异竹，垂阴相荫</w:t>
      </w:r>
      <w:r>
        <w:rPr>
          <w:rFonts w:ascii="宋体;SimSun" w:hAnsi="宋体;SimSun" w:cs="宋体;SimSun"/>
          <w:color w:val="000000"/>
          <w:szCs w:val="21"/>
        </w:rPr>
        <w:t>”等语可以看出。）④都能使人产生凄凉、惆怅之感。（从【甲】文中的“</w:t>
      </w:r>
      <w:r>
        <w:rPr>
          <w:rFonts w:ascii="宋体;SimSun" w:hAnsi="宋体;SimSun" w:cs="宋体;SimSun"/>
          <w:color w:val="000000"/>
          <w:szCs w:val="21"/>
        </w:rPr>
        <w:t>凄神寒骨，悄怆幽邃</w:t>
      </w:r>
      <w:r>
        <w:rPr>
          <w:rFonts w:ascii="宋体;SimSun" w:hAnsi="宋体;SimSun" w:cs="宋体;SimSun"/>
          <w:color w:val="000000"/>
          <w:szCs w:val="21"/>
        </w:rPr>
        <w:t>”和【乙】文中的“</w:t>
      </w:r>
      <w:r>
        <w:rPr>
          <w:rFonts w:ascii="宋体;SimSun" w:hAnsi="宋体;SimSun" w:cs="宋体;SimSun"/>
          <w:color w:val="000000"/>
          <w:szCs w:val="21"/>
        </w:rPr>
        <w:t>徘徊溪上，为之怅然</w:t>
      </w:r>
      <w:r>
        <w:rPr>
          <w:rFonts w:ascii="宋体;SimSun" w:hAnsi="宋体;SimSun" w:cs="宋体;SimSun"/>
          <w:color w:val="000000"/>
          <w:szCs w:val="21"/>
        </w:rPr>
        <w:t>”等语可以看出。）（每写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无需举出相应的语句。得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意思对即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保护  美化装饰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处：扬州的漆器生产历史悠久；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处：螺钿镶嵌；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处：已进入大规模发展时期（或：扬州已逐渐成为全国漆器的制作中心）；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处：堆漆、剔彩。雕漆嵌玉（如将“剔红雕漆、百宝镶嵌”一起填，则不得分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类别  例句：扬州漆器主要分为雕漆嵌玉、螺钿镶嵌、骨石镶嵌等几个类别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举例子  例句：七十年代制作的大型地屏《南京长江大桥》就是其中的代表作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作诠释  例句：因这种技法是把“螺”“点”于漆上，故名“点螺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做比较  例句：有“细于发丝”即可。⑤打比方  例句：有“薄如蝉翼”即可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明方法、举例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除示例外，正确亦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雕漆嵌玉”先在器物上涂若干层漆，使漆面具有相当的厚度，再在漆面上作出浮雕，然后再嵌上造型，显出严谨透彻、浓厚天然的特点。或：“点螺”先选择各种自然色彩的贝壳、夜光螺等原材料，再制成螺片，然后一片片、一丝丝地点嵌在漆坯上，构成图案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评分标准：故事标题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画面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（以下示例仅作参考，考生能写出主要人物和与情节相关的场面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通顺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：故事：武松打虎。画面：屏风上画出月夜下的山岗，旁有几棵青松和一块巨石，石上的一根断成两截的哨（棍）棒。武松骑在卧虎背上，一手揪住老虎头皮，一手高辉拳头准备往下砸，显示出大无畏的英雄气概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故事：杨志卖刀。画面：屏风上画一座石桥，桥上有几个闲人来往，桥下有一艘乌篷船航行，杨志衣衫破旧，站在桥头，手捧宝刀，刀把上插一草标，一言不发。他表情平静，但眼中流露出桀骜不驯之色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故事：拳打镇关西。画面：屏风上画宋朝风格的街道，街道上有一圈围观的男女老少。画面正中镇关西四脚朝天，动弹不得。鲁达虬髯戟张，怒目圆睁，左手摁住镇关西，右拳高举，作势欲打，显得威风凛凛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故事：宋江浔阳楼题诗。画面屏风上画浔阳楼酒店上的一间屋子，宋江醉意朦胧，脚步蹒跚，他左手指着墙，右手拿一支毛笔，墙上题着“自幼曾攻经史，长大亦有权谋，恰如猛虎卧荒丘，潜伏爪牙忍受”，他嘴里似在念念有词，准备将剩下的部分写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相依相携；⑵有说有笑；⑶参加巡逻（捉拿小偷）；⑷收废度日；⑸婉拒低保；⑹回赠牛奶（不占便宜）；⑺热衷读报。（意思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为止。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这对老人有比较好的修养，有礼仪，也很自爱，尽量不打扰别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反应敏捷，他们尽心尽力为大家做好义务巡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两个词语综合起来看，如回答“表现出老人爱憎分明的品质，即对人民热心服务，对丑恶现象绝不姑息。”可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意思对即可。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比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突出老头爱看报的程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对报纸充满了感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如回答“报纸成为老人的精神寄托”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。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评分标准：抓住“老人”或“邻居”的某一点或几点优秀品质来谈自己的想法、感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根据“老人”或“邻居”的优秀品质谈谈自己今后的做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语句通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事例仅作参考，意思正确即可。如不能扣住老人及邻居的优秀品质作答，东拉西扯，不应得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：这两位老人乐观、自强的精神真令人感动，他们真是寒暑奈何不得、风雨动摇不得的两棵松柏。在今后的生活中，我一定要向他们学习，勇敢地面对生活中的风雨，迎难而上，做一个坚强的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两位老人面对风雨，携手同行，在任何苦难面前从不低头，保持着人格的尊严，令人肃然起敬。在今后学习生活中，我要严格要求自己、不断磨砺自己、不断反思自己，敢于直面困难，敢于迎接挑战，做一个精神强健的大写的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这两位老人身处困境却从不丧失对生活的信心，勇于面对生活中的风雨，他们是那样自信、自爱、乐观。我也要像老人的邻居一样，尽可能帮助他们以及和他们一样身处困境中的人，使他们能够在一个充满爱心的环境中生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“远亲不如近邻”，两位老人时幸运的，他们有一批富有爱心的邻居，这是他们得以安度晚年的条件之一。在今后的生活中，我要努力做一个尊老爱幼、遵守公德、充满爱心的“邻居”，为创造美好生活作出自己的贡献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内容”“语言”“结构”评分表。</w:t>
      </w:r>
    </w:p>
    <w:tbl>
      <w:tblPr>
        <w:tblW w:w="91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92"/>
        <w:gridCol w:w="2392"/>
        <w:gridCol w:w="2392"/>
      </w:tblGrid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-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意新颖，选材精当，逻辑性强，内容具体生动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用恰当的表现手法，表达写作的意图。语言生动流畅，没有明显病句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匀称，条理清晰，过度自然，详略得当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-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意较新颖，选材适当，观点正确，内容具体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动顺畅，偶有病句（明显的病句不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，条理清晰，详略处理得当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为明显的主题，立意一般，选材尚可，内容较为具体，有可读处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通顺，有少量语病（明显的病句不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，条理较清楚，详略处理较恰当。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-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看出立意，选材一般，内容不够具体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够通顺，语病较多（明显语病不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，条理不够清楚，详略处理欠恰当。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中心，内容杂乱或空洞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不达意，病句多（明显病句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，条理不清楚，不会分段。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类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中心，内容杂乱或空洞，不知所云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，词不达意，前言不搭后语，病句太多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条理，看不出结构。</w:t>
            </w:r>
          </w:p>
        </w:tc>
      </w:tr>
    </w:tbl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内容健康向上，主题（中心）基本（正确），语言基本通顺，结构较完整，即可以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为切入口。阅卷时应该根据具体作文合理把握，鼓励打高分，反对打保守分，不回避打低分，合理拉开档次。（一类文要占阅卷总量的</w:t>
      </w:r>
      <w:r>
        <w:rPr>
          <w:rFonts w:cs="宋体;SimSun" w:ascii="宋体;SimSun" w:hAnsi="宋体;SimSun"/>
          <w:color w:val="000000"/>
          <w:szCs w:val="21"/>
        </w:rPr>
        <w:t>15-20﹪</w:t>
      </w:r>
      <w:r>
        <w:rPr>
          <w:rFonts w:ascii="宋体;SimSun" w:hAnsi="宋体;SimSun" w:cs="宋体;SimSun"/>
          <w:color w:val="000000"/>
          <w:szCs w:val="21"/>
        </w:rPr>
        <w:t>，满分作文要占阅卷总量的</w:t>
      </w:r>
      <w:r>
        <w:rPr>
          <w:rFonts w:cs="宋体;SimSun" w:ascii="宋体;SimSun" w:hAnsi="宋体;SimSun"/>
          <w:color w:val="000000"/>
          <w:szCs w:val="21"/>
        </w:rPr>
        <w:t>4﹪</w:t>
      </w:r>
      <w:r>
        <w:rPr>
          <w:rFonts w:ascii="宋体;SimSun" w:hAnsi="宋体;SimSun" w:cs="宋体;SimSun"/>
          <w:color w:val="000000"/>
          <w:szCs w:val="21"/>
        </w:rPr>
        <w:t>左右。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内容、语言、结构三项要求均达到该项者，可得该类文的上限分；已达到该类文的两项要求，另一项属于下一类文上限的，可得该类文的中档分，另一项仅达下一类文中限的，可得该类文的下限分；达到该类文的一项要求，另两项属于下一类文，得该类文的下限分或下类文的上限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为鼓励学生创新，对作文中能有以下某一个或者几个亮点的（立意深刻有新意、材料别致、构思精巧、感情真挚动人、文采斐然、意象传神、文化内涵丰富等），可在原等级上增加一至两个等级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表达方式必须符合所选文体的要求（如写剧本须合剧本要求），否则降低一个等级评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少于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个字，原则上只能评为五类文以下（包含五类）。错别字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复不计，扣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；标点符号错误较多的，扣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作文如果被确认为超过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是抄袭的，不超过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作文阅卷老师要浏览试卷中的阅读材料，以防个别考生抄写阅读材料。如果抄写阅读材料达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以上篇幅，视字迹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以下给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考作文是水平性兼选拔性的考试作文，是初中生的作文，是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左右的时间内写成的作文，不能以报刊上发表的作品为标准来评分，也不可以写得最好的作文为评判满分的依据，而应以初中语文课程标准的写作要求作为评分的依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0:00Z</dcterms:created>
  <dc:creator>User</dc:creator>
  <dc:description/>
  <cp:keywords/>
  <dc:language>en-US</dc:language>
  <cp:lastModifiedBy>User</cp:lastModifiedBy>
  <dcterms:modified xsi:type="dcterms:W3CDTF">2013-03-27T02:50:00Z</dcterms:modified>
  <cp:revision>2</cp:revision>
  <dc:subject/>
  <dc:title/>
</cp:coreProperties>
</file>