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8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黄冈市</w:t>
      </w: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中考化学试题</w:t>
      </w:r>
    </w:p>
    <w:p>
      <w:pPr>
        <w:pStyle w:val="Normal"/>
        <w:snapToGrid w:val="false"/>
        <w:spacing w:lineRule="auto" w:line="300"/>
        <w:rPr/>
      </w:pPr>
      <w:r>
        <w:rPr/>
        <w:t>可供参考使用相对原子质量：</w:t>
      </w:r>
      <w:r>
        <w:rPr/>
        <w:t>C:12  H:1  O:16  Na:23   Ba:137  Cl:35.5  Fe:56  Zn:65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一．选择题（本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。）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6</w:t>
      </w:r>
      <w:r>
        <w:rPr/>
        <w:t>．</w:t>
      </w:r>
      <w:r>
        <w:rPr>
          <w:szCs w:val="21"/>
        </w:rPr>
        <w:t>下列变化过程中只发生物理变化的是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燃烧法区别羊毛和合成纤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气球充气过多爆炸</w:t>
      </w:r>
    </w:p>
    <w:p>
      <w:pPr>
        <w:pStyle w:val="Normal"/>
        <w:widowControl/>
        <w:snapToGrid w:val="false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以大米、高粱、小麦等粮食为原料酿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铜制品在潮湿的空气</w:t>
      </w:r>
      <w:r>
        <w:rPr>
          <w:szCs w:val="21"/>
        </w:rPr>
        <w:t>中</w:t>
      </w:r>
      <w:r>
        <w:rPr>
          <w:szCs w:val="21"/>
        </w:rPr>
        <w:t>变成铜绿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>
          <w:szCs w:val="21"/>
        </w:rPr>
        <w:t>下列各组物质中，带点的同种元素的化合价相同的是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em w:val="underDot"/>
        </w:rPr>
        <w:t>C</w:t>
      </w:r>
      <w:r>
        <w:rPr>
          <w:szCs w:val="21"/>
        </w:rPr>
        <w:t>l  B.</w:t>
      </w:r>
      <w:r>
        <w:rPr>
          <w:szCs w:val="21"/>
          <w:em w:val="underDo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C.</w:t>
      </w:r>
      <w:r>
        <w:rPr>
          <w:szCs w:val="21"/>
          <w:em w:val="underDot"/>
        </w:rPr>
        <w:t xml:space="preserve"> M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D.</w:t>
      </w:r>
      <w:r>
        <w:rPr>
          <w:szCs w:val="21"/>
          <w:em w:val="underDot"/>
        </w:rPr>
        <w:t xml:space="preserve"> 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  <w:em w:val="underDot"/>
        </w:rPr>
        <w:t>P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 xml:space="preserve">8. </w:t>
      </w:r>
      <w:r>
        <w:rPr/>
        <w:t>下列有关分子、原子和离子</w:t>
      </w:r>
      <w:r>
        <w:rPr/>
        <w:t>的</w:t>
      </w:r>
      <w:r>
        <w:rPr/>
        <w:t>说法正确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t>分子是保持物质性质的一种粒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B</w:t>
      </w:r>
      <w:r>
        <w:rPr/>
        <w:t>．</w:t>
      </w:r>
      <w:r>
        <w:rPr/>
        <w:t>物</w:t>
      </w:r>
      <w:r>
        <w:rPr/>
        <w:t>体</w:t>
      </w:r>
      <w:r>
        <w:rPr/>
        <w:t>有热胀冷缩现象，</w:t>
      </w:r>
      <w:r>
        <w:rPr/>
        <w:t>主要</w:t>
      </w:r>
      <w:r>
        <w:rPr/>
        <w:t>是因为</w:t>
      </w:r>
      <w:r>
        <w:rPr/>
        <w:t>物体中的粒子</w:t>
      </w:r>
      <w:r>
        <w:rPr/>
        <w:t>大小随温度的改变而改变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 xml:space="preserve">C. </w:t>
      </w:r>
      <w:r>
        <w:rPr/>
        <w:t>分子、原子、离子都可以</w:t>
      </w:r>
      <w:r>
        <w:rPr/>
        <w:t>直接</w:t>
      </w:r>
      <w:r>
        <w:rPr/>
        <w:t>构成物质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 xml:space="preserve">D. </w:t>
      </w:r>
      <w:r>
        <w:rPr/>
        <w:t>在化学反应中，任何离子都不能再分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29540</wp:posOffset>
                </wp:positionV>
                <wp:extent cx="5325745" cy="98615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986040"/>
                          <a:chOff x="0" y="0"/>
                          <a:chExt cx="5325840" cy="986040"/>
                        </a:xfrm>
                      </wpg:grpSpPr>
                      <wpg:grpSp>
                        <wpg:cNvGrpSpPr/>
                        <wpg:grpSpPr>
                          <a:xfrm>
                            <a:off x="3355920" y="126360"/>
                            <a:ext cx="72720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80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81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5" h="7755">
                                        <a:moveTo>
                                          <a:pt x="0" y="165"/>
                                        </a:moveTo>
                                        <a:lnTo>
                                          <a:pt x="345" y="0"/>
                                        </a:lnTo>
                                        <a:lnTo>
                                          <a:pt x="2265" y="0"/>
                                        </a:lnTo>
                                        <a:lnTo>
                                          <a:pt x="2265" y="7755"/>
                                        </a:lnTo>
                                        <a:lnTo>
                                          <a:pt x="315" y="7755"/>
                                        </a:lnTo>
                                        <a:lnTo>
                                          <a:pt x="315" y="40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512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01360"/>
                                    <a:ext cx="2102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105">
                                        <a:moveTo>
                                          <a:pt x="60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585" y="105"/>
                                        </a:lnTo>
                                        <a:lnTo>
                                          <a:pt x="525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123120"/>
                                  <a:ext cx="10152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61236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2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54252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2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47556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6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40824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6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34308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2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27684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6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14112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2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6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6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6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212760"/>
                                    <a:ext cx="907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392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32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33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880" y="725040"/>
                                <a:ext cx="173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45">
                                    <a:moveTo>
                                      <a:pt x="0" y="0"/>
                                    </a:moveTo>
                                    <a:cubicBezTo>
                                      <a:pt x="45" y="9"/>
                                      <a:pt x="171" y="45"/>
                                      <a:pt x="270" y="45"/>
                                    </a:cubicBezTo>
                                    <a:cubicBezTo>
                                      <a:pt x="369" y="45"/>
                                      <a:pt x="526" y="9"/>
                                      <a:pt x="59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52560"/>
                              <a:ext cx="497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566280"/>
                              <a:ext cx="497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3640" y="0"/>
                            <a:ext cx="14220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0"/>
                              <a:ext cx="14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565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19160" y="323280"/>
                                  <a:ext cx="371520" cy="1112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350280"/>
                                <a:ext cx="96480" cy="193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320" y="0"/>
                              <a:ext cx="3996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62280"/>
                                <a:ext cx="2232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7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996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82160"/>
                                <a:ext cx="234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68">
                                    <a:moveTo>
                                      <a:pt x="0" y="0"/>
                                    </a:moveTo>
                                    <a:cubicBezTo>
                                      <a:pt x="15" y="182"/>
                                      <a:pt x="30" y="364"/>
                                      <a:pt x="42" y="366"/>
                                    </a:cubicBezTo>
                                    <a:cubicBezTo>
                                      <a:pt x="54" y="368"/>
                                      <a:pt x="63" y="190"/>
                                      <a:pt x="72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450360"/>
                              <a:ext cx="10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9320"/>
                              <a:ext cx="10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45960"/>
                              <a:ext cx="9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320"/>
                            <a:ext cx="1026000" cy="6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7720" y="97200"/>
                              <a:ext cx="4586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1080"/>
                                <a:ext cx="1843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6520"/>
                                <a:ext cx="3636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40"/>
                                <a:ext cx="608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64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816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0"/>
                                <a:ext cx="608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0"/>
                                <a:ext cx="64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3600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3360"/>
                                <a:ext cx="14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61560"/>
                                <a:ext cx="43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92160"/>
                                <a:ext cx="2088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6000"/>
                                  <a:ext cx="17352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" cy="66600"/>
                                </a:xfrm>
                                <a:custGeom>
                                  <a:avLst/>
                                  <a:gdLst>
                                    <a:gd name="textAreaLeft" fmla="*/ 20520 w 118440"/>
                                    <a:gd name="textAreaRight" fmla="*/ 97920 w 118440"/>
                                    <a:gd name="textAreaTop" fmla="*/ 6480 h 37800"/>
                                    <a:gd name="textAreaBottom" fmla="*/ 3132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7720"/>
                                  <a:ext cx="18144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116640"/>
                                <a:ext cx="30096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67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40680"/>
                                  <a:ext cx="67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4560"/>
                                  <a:ext cx="299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828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5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2520"/>
                                    <a:ext cx="75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680" y="326160"/>
                                <a:ext cx="29016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1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0"/>
                                    <a:ext cx="19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23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23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3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23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23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03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0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03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0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97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9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597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13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38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813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06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93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93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993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19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95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195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195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195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368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68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368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368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569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569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56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569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8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803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785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177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96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96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196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213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1224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2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60" y="4960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373320"/>
                              <a:ext cx="5086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4520" y="128880"/>
                            <a:ext cx="133344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3440" cy="81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1960" y="25560"/>
                                <a:ext cx="453960" cy="7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480"/>
                                  <a:ext cx="453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960" cy="50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4" h="1593">
                                        <a:moveTo>
                                          <a:pt x="0" y="69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404" y="0"/>
                                        </a:lnTo>
                                        <a:lnTo>
                                          <a:pt x="1350" y="84"/>
                                        </a:lnTo>
                                        <a:lnTo>
                                          <a:pt x="1335" y="1494"/>
                                        </a:lnTo>
                                        <a:lnTo>
                                          <a:pt x="1252" y="1593"/>
                                        </a:lnTo>
                                        <a:lnTo>
                                          <a:pt x="224" y="1593"/>
                                        </a:lnTo>
                                        <a:lnTo>
                                          <a:pt x="140" y="1514"/>
                                        </a:lnTo>
                                        <a:lnTo>
                                          <a:pt x="140" y="192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208440"/>
                                    <a:ext cx="378360" cy="27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224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444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" y="0"/>
                                  <a:ext cx="4716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24">
                                      <a:moveTo>
                                        <a:pt x="53" y="1024"/>
                                      </a:moveTo>
                                      <a:cubicBezTo>
                                        <a:pt x="45" y="882"/>
                                        <a:pt x="6" y="324"/>
                                        <a:pt x="3" y="162"/>
                                      </a:cubicBezTo>
                                      <a:cubicBezTo>
                                        <a:pt x="0" y="0"/>
                                        <a:pt x="18" y="51"/>
                                        <a:pt x="33" y="51"/>
                                      </a:cubicBezTo>
                                      <a:cubicBezTo>
                                        <a:pt x="48" y="51"/>
                                        <a:pt x="91" y="7"/>
                                        <a:pt x="94" y="162"/>
                                      </a:cubicBezTo>
                                      <a:cubicBezTo>
                                        <a:pt x="97" y="317"/>
                                        <a:pt x="62" y="813"/>
                                        <a:pt x="53" y="9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27320"/>
                                  <a:ext cx="5040" cy="145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2720" y="0"/>
                                <a:ext cx="450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镊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920" y="55368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8320"/>
                                <a:ext cx="527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试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64640" y="90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0.2pt;width:427.95pt;height:77.65pt" coordorigin="176,204" coordsize="8559,1553">
                <v:group id="shape_0" style="position:absolute;left:5461;top:403;width:1145;height:1354">
                  <v:group id="shape_0" style="position:absolute;left:5461;top:403;width:343;height:1335">
                    <v:group id="shape_0" style="position:absolute;left:5461;top:403;width:343;height:1335">
                      <v:group id="shape_0" style="position:absolute;left:5461;top:403;width:343;height:1335">
                        <v:shape id="shape_0" coordsize="2265,7755" path="m0,165l345,0l2265,0l2265,7755l315,7755l315,405l0,165xe" fillcolor="white" stroked="t" o:allowincell="f" style="position:absolute;left:5461;top:403;width:307;height:127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line id="shape_0" from="5551,427" to="5727,4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585,105" path="m60,0l0,105l585,105l525,15e" stroked="t" o:allowincell="f" style="position:absolute;left:5473;top:1665;width:330;height:7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5605;top:597;width:159;height:1047">
                        <v:group id="shape_0" style="position:absolute;left:5615;top:1561;width:142;height:82">
                          <v:line id="shape_0" from="5671,1623" to="5753,1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1,1602" to="5753,16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5,1645" to="5757,16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1,1582" to="5753,15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5,1561" to="5753,15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22;top:1451;width:142;height:82">
                          <v:line id="shape_0" from="5678,1513" to="5760,15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8,1492" to="5760,14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82,1535" to="5764,15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8,1472" to="5760,14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22,1451" to="5760,14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8;top:1346;width:142;height:83">
                          <v:line id="shape_0" from="5674,1408" to="5756,14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4,1387" to="5756,13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8,1430" to="5760,14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4,1367" to="5756,13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8,1346" to="5756,13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4;top:1240;width:142;height:83">
                          <v:line id="shape_0" from="5670,1302" to="5752,13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0,1281" to="5752,12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4,1324" to="5756,13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0,1261" to="5752,12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4,1240" to="5752,12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7;top:1137;width:142;height:83">
                          <v:line id="shape_0" from="5673,1199" to="5755,11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3,1178" to="5755,11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7,1221" to="5759,12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3,1158" to="5755,11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7,1137" to="5755,11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22;top:1033;width:142;height:83">
                          <v:line id="shape_0" from="5678,1095" to="5760,10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8,1074" to="5760,10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82,1117" to="5764,11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8,1054" to="5760,10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22,1033" to="5760,10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4;top:819;width:142;height:83">
                          <v:line id="shape_0" from="5670,881" to="5752,8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0,860" to="5752,8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4,903" to="5756,9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0,840" to="5752,8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4,819" to="5752,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05;top:707;width:142;height:83">
                          <v:line id="shape_0" from="5661,769" to="5743,7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748" to="5743,7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5,791" to="5747,7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728" to="5743,7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05,707" to="5743,7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07;top:597;width:142;height:83">
                          <v:line id="shape_0" from="5664,659" to="5746,6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4,638" to="5746,6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8,681" to="5750,6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4,618" to="5746,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07,597" to="5745,5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3;top:932;width:142;height:83">
                          <v:line id="shape_0" from="5669,994" to="5751,9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9,973" to="5751,9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73,1016" to="5755,10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9,953" to="5751,9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3,932" to="5751,9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593,45" path="m0,0c45,9,171,45,270,45c369,45,526,9,593,0e" stroked="t" o:allowincell="f" style="position:absolute;left:5508;top:1545;width:2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22;top:486;width:78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2;top:1295;width:78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0;top:204;width:585;height:1469">
                  <v:group id="shape_0" style="position:absolute;left:8150;top:816;width:585;height:856">
                    <v:group id="shape_0" alt="xjhhxsy8" style="position:absolute;left:8150;top:816;width:585;height:682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8151;top:1326;width:584;height:174;flip:x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1007" path="m60,1007l60,90l0,0l405,0l375,105l375,1007e" fillcolor="white" stroked="t" o:allowincell="f" style="position:absolute;left:8339;top:816;width:223;height:408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oval id="shape_0" stroked="t" o:allowincell="f" style="position:absolute;left:8363;top:1368;width:151;height:304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oval>
                  </v:group>
                  <v:group id="shape_0" style="position:absolute;left:8415;top:204;width:63;height:433">
                    <v:group id="shape_0" style="position:absolute;left:8432;top:302;width:34;height:195">
                      <v:line id="shape_0" from="8432,302" to="8432,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7,303" to="8467,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gray" stroked="t" o:allowincell="f" style="position:absolute;left:8417;top:204;width:62;height:127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shape id="shape_0" coordsize="72,368" path="m0,0c15,182,30,364,42,366c54,368,63,190,72,12e" stroked="t" o:allowincell="f" style="position:absolute;left:8431;top:491;width:36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8440;top:913;width:1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38;top:1132;width:15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42;top:749;width:1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6;top:721;width:1616;height:1034">
                  <v:group id="shape_0" style="position:absolute;left:1070;top:874;width:722;height:881">
                    <v:rect id="shape_0" fillcolor="white" stroked="t" o:allowincell="f" style="position:absolute;left:1502;top:876;width:289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2;top:963;width:56;height:6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429;top:879;width:95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442;top:874;width:100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498;top:934;width:4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070;top:874;width:255;height:5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317;top:874;width:95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295;top:874;width:100;height:10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300;top:931;width:43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42,974" to="1343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971" to="1403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56;top:1019;width:329;height:105">
                      <v:roundrect id="shape_0" fillcolor="white" stroked="t" o:allowincell="f" style="position:absolute;left:1280;top:1076;width:27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757575" stroked="t" o:allowincell="f" style="position:absolute;left:1256;top:1019;width:328;height:104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276;top:1063;width:285;height:1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179;top:1058;width:475;height:697">
                      <v:shape id="shape_0" coordsize="145,273" path="m137,0c137,11,145,55,140,69c135,83,119,83,107,87c95,91,77,92,65,96c53,100,42,106,32,114c22,122,10,129,5,144c0,159,2,186,2,207c2,228,5,259,5,273e" stroked="t" o:allowincell="f" style="position:absolute;left:1179;top:1122;width:105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1545;top:1122;width:105;height:14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696" path="m0,27l6,621c6,666,18,690,30,684c114,690,516,681,471,690c456,696,501,669,501,630l507,0e" stroked="t" o:allowincell="f" style="position:absolute;left:1181;top:1254;width:471;height:5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72;top:1058;width:288;height:81">
                        <v:roundrect id="shape_0" fillcolor="white" stroked="t" o:allowincell="f" style="position:absolute;left:1272;top:1058;width:287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272,1062" to="1283,1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7,1062" to="1558,11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91;top:1388;width:458;height:308">
                      <v:group id="shape_0" style="position:absolute;left:1191;top:1388;width:458;height:13">
                        <v:line id="shape_0" from="1208,1399" to="1625,1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1618;top:1388;width:29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1191;top:1388;width:29;height:1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208,1423" to="1246,1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0,1423" to="1338,1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2,1423" to="1399,1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9,1423" to="1587,1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3,1423" to="1635,1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1,1451" to="1294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6,1451" to="1448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7,1451" to="1555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9,1451" to="1619,1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6,1482" to="1244,1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9,1482" to="1351,1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4,1482" to="1538,1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0,1482" to="1608,1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5,1516" to="1317,15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4,1520" to="1432,15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7,1516" to="1492,15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3,1515" to="1583,15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9,1544" to="1307,1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3,1544" to="1528,1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0,1544" to="1588,1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3,1576" to="1242,1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6,1576" to="1334,1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8,1576" to="1395,1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5,1576" to="1583,1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9,1576" to="1631,1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6,1603" to="1289,16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1,1603" to="1443,16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2,1603" to="1551,16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5,1603" to="1615,16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1635" to="1239,1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5,1635" to="1348,1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9,1635" to="1533,1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5,1635" to="1603,16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0,1669" to="1312,1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0,1672" to="1428,1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2,1669" to="1487,1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0,1667" to="1580,16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5,1697" to="1303,16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0,1697" to="1525,16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5,1697" to="1583,16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351,1210" to="1396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8,914" to="1040,9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;top:721;width:64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19,1502" to="1293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2;top:1309;width:80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136;top:407;width:2101;height:1284">
                  <v:group id="shape_0" style="position:absolute;left:2136;top:407;width:2101;height:1284">
                    <v:group id="shape_0" style="position:absolute;left:3021;top:447;width:715;height:1243">
                      <v:group id="shape_0" style="position:absolute;left:3021;top:897;width:715;height:794">
                        <v:shape id="shape_0" coordsize="1404,1593" path="m0,69l170,0l1404,0l1350,84l1335,1494l1252,1593l224,1593l140,1514l140,192l0,69xe" fillcolor="white" stroked="t" o:allowincell="f" style="position:absolute;left:3021;top:897;width:714;height:793;mso-wrap-style:none;v-text-anchor:middle">
                          <v:fill o:detectmouseclick="t" type="solid" color2="black"/>
                          <v:stroke color="black" weight="15840" joinstyle="round" endcap="flat"/>
                          <w10:wrap type="none"/>
                        </v:shape>
                        <v:shape id="shape_0" stroked="t" o:allowincell="f" style="position:absolute;left:3099;top:1225;width:595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line id="shape_0" from="3204,916" to="3608,9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0,998" to="3670,1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7,1024" path="m53,1024c45,882,6,324,3,162c0,0,18,51,33,51c48,51,91,7,94,162c97,317,62,813,53,984e" stroked="t" o:allowincell="f" style="position:absolute;left:3338;top:447;width:73;height:77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3378,1120" to="3385,134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526;top:407;width:70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镊子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98,1279" to="3362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36;top:1066;width:830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试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black" stroked="t" o:allowincell="f" style="position:absolute;left:3340;top:54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9</w:t>
      </w:r>
      <w:r>
        <w:rPr/>
        <w:t>．下列实验操作正确的是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15"/>
          <w:szCs w:val="15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00"/>
        <w:rPr/>
      </w:pPr>
      <w:r>
        <w:rPr/>
        <w:tab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62230</wp:posOffset>
                </wp:positionV>
                <wp:extent cx="604266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干燥氧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测定溶液</w:t>
                            </w:r>
                            <w:r>
                              <w:rPr/>
                              <w:t xml:space="preserve">pH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量取</w:t>
                            </w:r>
                            <w:r>
                              <w:rPr/>
                              <w:t>9.0mL</w:t>
                            </w:r>
                            <w:r>
                              <w:rPr/>
                              <w:t>液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向试管中滴加液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8pt;height:23.5pt;mso-wrap-distance-left:9.05pt;mso-wrap-distance-right:9.05pt;mso-wrap-distance-top:0pt;mso-wrap-distance-bottom:0pt;margin-top:4.9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干燥氧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.</w:t>
                      </w:r>
                      <w:r>
                        <w:rPr/>
                        <w:t>测定溶液</w:t>
                      </w:r>
                      <w:r>
                        <w:rPr/>
                        <w:t xml:space="preserve">pH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C.</w:t>
                      </w:r>
                      <w:r>
                        <w:rPr/>
                        <w:t>量取</w:t>
                      </w:r>
                      <w:r>
                        <w:rPr/>
                        <w:t>9.0mL</w:t>
                      </w:r>
                      <w:r>
                        <w:rPr/>
                        <w:t>液体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D.</w:t>
                      </w:r>
                      <w:r>
                        <w:rPr/>
                        <w:t>向试管中滴加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0</w:t>
      </w:r>
      <w:r>
        <w:rPr/>
        <w:t>．某合作学习小组讨论辨析以下说法：①纯净水和矿泉水都是纯净物；②用活性炭可将硬水进行软化；③太阳能、风能和天然气都是可再生能源；④霉变的大米（含有黄曲霉毒素）只要洗干净就可放心食用；⑤合金比组成合金的纯金属强度和硬度更高、抗腐蚀性能更好；⑥回收利用废旧金属不仅可以节约资源，而且可以减少对环境的污染。其中正确的是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/>
        <w:t>A. ⑤⑥         B. ③⑤⑥         C. ② ④⑤        D. ①②③④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65735</wp:posOffset>
                </wp:positionV>
                <wp:extent cx="5080000" cy="119634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196280"/>
                          <a:chOff x="0" y="0"/>
                          <a:chExt cx="50799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9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7680" y="477360"/>
                              <a:ext cx="251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951120"/>
                              <a:ext cx="11520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  反应时间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240" y="123120"/>
                              <a:ext cx="1803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气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951120"/>
                              <a:ext cx="11520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  加入水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142920"/>
                              <a:ext cx="232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964440"/>
                              <a:ext cx="11005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   盐酸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129600"/>
                              <a:ext cx="1803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3640" y="262800"/>
                              <a:ext cx="326628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8611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1520"/>
                                <a:ext cx="8161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0"/>
                                <a:ext cx="88704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214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94920"/>
                                <a:ext cx="5079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515">
                                    <a:moveTo>
                                      <a:pt x="0" y="515"/>
                                    </a:moveTo>
                                    <a:lnTo>
                                      <a:pt x="363" y="0"/>
                                    </a:lnTo>
                                    <a:lnTo>
                                      <a:pt x="9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880" y="453600"/>
                                <a:ext cx="6807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6" h="591">
                                    <a:moveTo>
                                      <a:pt x="0" y="591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13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880" y="312480"/>
                                <a:ext cx="6541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621">
                                    <a:moveTo>
                                      <a:pt x="0" y="621"/>
                                    </a:moveTo>
                                    <a:lnTo>
                                      <a:pt x="382" y="3"/>
                                    </a:lnTo>
                                    <a:lnTo>
                                      <a:pt x="10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5880" cy="119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960" y="970920"/>
                                <a:ext cx="11779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     蒸发水的质量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40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质质量分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160" y="287640"/>
                                <a:ext cx="91944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1455">
                                      <a:moveTo>
                                        <a:pt x="0" y="0"/>
                                      </a:moveTo>
                                      <a:lnTo>
                                        <a:pt x="0" y="1455"/>
                                      </a:lnTo>
                                      <a:lnTo>
                                        <a:pt x="2145" y="1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182160"/>
                                  <a:ext cx="5472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2240" y="65088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5400" y="387360"/>
                            <a:ext cx="573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8">
                                <a:moveTo>
                                  <a:pt x="0" y="0"/>
                                </a:moveTo>
                                <a:cubicBezTo>
                                  <a:pt x="67" y="141"/>
                                  <a:pt x="135" y="282"/>
                                  <a:pt x="274" y="375"/>
                                </a:cubicBezTo>
                                <a:cubicBezTo>
                                  <a:pt x="413" y="468"/>
                                  <a:pt x="622" y="513"/>
                                  <a:pt x="832" y="5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3.05pt;width:400pt;height:94.2pt" coordorigin="549,261" coordsize="8000,1884">
                <v:group id="shape_0" style="position:absolute;left:549;top:261;width:8000;height:1884">
                  <v:shape id="shape_0" fillcolor="white" stroked="t" o:allowincell="f" style="position:absolute;left:7884;top:1013;width:39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35;top:1759;width:18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  反应时间/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35;top:455;width:283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气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49;top:1759;width:18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  加入水的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97;top:486;width:36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p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83;top:1780;width:173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    盐酸的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93;top:465;width:283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质量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43;top:675;width:5144;height:1144">
                    <v:shape id="shape_0" coordsize="2145,1455" path="m0,0l0,1455l2145,1455e" stroked="t" o:allowincell="f" style="position:absolute;left:3043;top:709;width:1355;height:1109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2145,1455" path="m0,0l0,1455l2145,1455e" stroked="t" o:allowincell="f" style="position:absolute;left:4942;top:693;width:1284;height:1109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2145,1455" path="m0,0l0,1455l2145,1455e" stroked="t" o:allowincell="f" style="position:absolute;left:6790;top:675;width:1396;height:1109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911,515" path="m0,515l363,0l911,0e" stroked="t" o:allowincell="f" style="position:absolute;left:3219;top:1297;width:799;height:5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6,591" path="m0,591l206,0l1376,0e" stroked="t" o:allowincell="f" style="position:absolute;left:6789;top:1389;width:1071;height:3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0,621" path="m0,621l382,3l1030,0e" stroked="t" o:allowincell="f" style="position:absolute;left:6789;top:1167;width:1029;height:6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9;top:261;width:2088;height:1884">
                    <v:shape id="shape_0" fillcolor="white" stroked="t" o:allowincell="f" style="position:absolute;left:782;top:1790;width:1854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     蒸发水的质量/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9;top:261;width:234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质质量分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36;top:714;width:1448;height:1110">
                      <v:shape id="shape_0" coordsize="2145,1455" path="m0,0l0,1455l2145,1455e" stroked="t" o:allowincell="f" style="position:absolute;left:836;top:714;width:1447;height:1109;mso-wrap-style:none;v-text-anchor:middle">
                        <v:fill o:detectmouseclick="t" on="false"/>
                        <v:stroke color="black" weight="9360" startarrow="classic" endarrow="classic" startarrowwidth="narrow" startarrowlength="medium" endarrowwidth="narrow" endarrowlength="medium" joinstyle="round" endcap="flat"/>
                        <w10:wrap type="none"/>
                      </v:shape>
                      <v:line id="shape_0" from="864,1001" to="1725,13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62,1286" to="5732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832,558" path="m0,0c67,141,135,282,274,375c413,468,622,513,832,558e" stroked="t" o:allowincell="f" style="position:absolute;left:4951;top:871;width:902;height:5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</w:t>
      </w:r>
      <w:r>
        <w:rPr/>
        <w:t>下列图</w:t>
      </w:r>
      <w:r>
        <w:rPr>
          <w:rFonts w:cs="宋体;SimSun"/>
        </w:rPr>
        <w:t>①</w:t>
      </w:r>
      <w:r>
        <w:rPr>
          <w:rFonts w:cs="宋体;SimSun"/>
        </w:rPr>
        <w:t>~</w:t>
      </w:r>
      <w:r>
        <w:rPr>
          <w:rFonts w:cs="宋体;SimSun"/>
        </w:rPr>
        <w:t>④</w:t>
      </w:r>
      <w:r>
        <w:rPr/>
        <w:t>分别与相应的操作过程相对应，其中正确的是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①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④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.</w:t>
      </w:r>
      <w:r>
        <w:rPr>
          <w:rFonts w:cs="宋体;SimSun"/>
        </w:rPr>
        <w:t>①</w:t>
      </w:r>
      <w:r>
        <w:rPr/>
        <w:t>在恒温的条件下，将足量的氯化钠饱和溶液蒸发适量的水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.</w:t>
      </w:r>
      <w:r>
        <w:rPr>
          <w:rFonts w:cs="宋体;SimSun"/>
        </w:rPr>
        <w:t>②</w:t>
      </w:r>
      <w:r>
        <w:rPr/>
        <w:t>向</w:t>
      </w:r>
      <w:r>
        <w:rPr/>
        <w:t>露置在空气中</w:t>
      </w:r>
      <w:r>
        <w:rPr/>
        <w:t>部分变质的氢氧化钠溶液中加入稀盐酸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.</w:t>
      </w:r>
      <w:r>
        <w:rPr>
          <w:rFonts w:cs="宋体;SimSun"/>
        </w:rPr>
        <w:t>③</w:t>
      </w:r>
      <w:r>
        <w:rPr/>
        <w:t>向氢氧化钠溶液中不断加水稀释</w:t>
      </w:r>
    </w:p>
    <w:p>
      <w:pPr>
        <w:pStyle w:val="Normal"/>
        <w:snapToGrid w:val="false"/>
        <w:spacing w:lineRule="auto" w:line="300"/>
        <w:ind w:left="210" w:firstLine="210"/>
        <w:rPr/>
      </w:pPr>
      <w:r>
        <w:rPr/>
        <w:t xml:space="preserve">D. </w:t>
      </w:r>
      <w:r>
        <w:rPr>
          <w:rFonts w:cs="宋体;SimSun"/>
        </w:rPr>
        <w:t>④</w:t>
      </w:r>
      <w:r>
        <w:rPr/>
        <w:t>相同质量的且过量的锌粉和铁粉，分别与质量</w:t>
      </w:r>
      <w:r>
        <w:rPr/>
        <w:t>和</w:t>
      </w:r>
      <w:r>
        <w:rPr/>
        <w:t>质量分数相同的稀盐酸反应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在一定条件下，在一个密闭容器内发生某反应，测得反应过程中各物质的质量如下表所示，下列说法错误的是</w:t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8"/>
        <w:gridCol w:w="811"/>
        <w:gridCol w:w="851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应前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应后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反应是化合反应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可能是催化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中元素种类一定与</w:t>
      </w:r>
      <w:r>
        <w:rPr>
          <w:szCs w:val="21"/>
        </w:rPr>
        <w:t>c</w:t>
      </w:r>
      <w:r>
        <w:rPr>
          <w:szCs w:val="21"/>
        </w:rPr>
        <w:t>物质中元素种类相同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质可能是单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反应后</w:t>
      </w:r>
      <w:r>
        <w:rPr>
          <w:szCs w:val="21"/>
        </w:rPr>
        <w:t>a</w:t>
      </w:r>
      <w:r>
        <w:rPr>
          <w:szCs w:val="21"/>
        </w:rPr>
        <w:t>物质的质量为</w:t>
      </w:r>
      <w:r>
        <w:rPr>
          <w:szCs w:val="21"/>
        </w:rPr>
        <w:t>3</w:t>
      </w:r>
      <w:r>
        <w:rPr>
          <w:szCs w:val="21"/>
        </w:rPr>
        <w:t>g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3</w:t>
      </w:r>
      <w:r>
        <w:rPr/>
        <w:t>．下列除去杂质的方法错误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  <w:t>物质（括号内为杂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/>
            </w:pPr>
            <w:r>
              <w:rPr/>
              <w:t>除去杂质的方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通过</w:t>
            </w: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灼热的铜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(Ca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水、过滤、蒸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/>
              <w:t>(HC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适量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、过滤</w:t>
            </w:r>
          </w:p>
        </w:tc>
      </w:tr>
    </w:tbl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五、填空简答题（本题包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5.</w:t>
      </w:r>
      <w:r>
        <w:rPr/>
        <w:t>（</w:t>
      </w:r>
      <w:r>
        <w:rPr/>
        <w:t>9</w:t>
      </w:r>
      <w:r>
        <w:rPr/>
        <w:t>分）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P</w:t>
      </w:r>
      <w:r>
        <w:rPr/>
        <w:t>、</w:t>
      </w:r>
      <w:r>
        <w:rPr/>
        <w:t>Na</w:t>
      </w:r>
      <w:r>
        <w:rPr/>
        <w:t>、</w:t>
      </w:r>
      <w:r>
        <w:rPr/>
        <w:t>Fe</w:t>
      </w:r>
      <w:r>
        <w:rPr/>
        <w:t>、</w:t>
      </w:r>
      <w:r>
        <w:rPr/>
        <w:t>Ba</w:t>
      </w:r>
      <w:r>
        <w:rPr/>
        <w:t>等</w:t>
      </w:r>
      <w:r>
        <w:rPr/>
        <w:t>9</w:t>
      </w:r>
      <w:r>
        <w:rPr/>
        <w:t>种元素中选择恰当的元素，用离子符号、化学式或化学方程式按下列要求填空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硫酸钠中的阴离子</w:t>
      </w:r>
      <w:r>
        <w:rPr>
          <w:rFonts w:eastAsia="Times New Roman"/>
          <w:u w:val="single"/>
        </w:rPr>
        <w:t xml:space="preserve">       </w:t>
      </w:r>
      <w:r>
        <w:rPr/>
        <w:t>；氯化亚铁中的阳离子</w:t>
      </w:r>
      <w:r>
        <w:rPr>
          <w:rFonts w:eastAsia="Times New Roman"/>
          <w:u w:val="single"/>
        </w:rPr>
        <w:t xml:space="preserve">      </w:t>
      </w:r>
      <w:r>
        <w:rPr/>
        <w:t>；能使木材、纸张变黑的酸</w:t>
      </w:r>
      <w:r>
        <w:rPr>
          <w:rFonts w:eastAsia="Times New Roman"/>
          <w:u w:val="single"/>
        </w:rPr>
        <w:t xml:space="preserve">       </w:t>
      </w:r>
      <w:r>
        <w:rPr/>
        <w:t>；溶于水后显碱性的气体</w:t>
      </w:r>
      <w:r>
        <w:rPr>
          <w:rFonts w:eastAsia="Times New Roman"/>
          <w:u w:val="single"/>
        </w:rPr>
        <w:t xml:space="preserve">      </w:t>
      </w:r>
      <w:r>
        <w:rPr/>
        <w:t>；用于造纸、洗涤剂的盐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一种暗红色的固体燃烧生成大量的白烟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高炉炼铁（以赤铁矿为例）过程中还原成铁的主要反应原理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4</w:t>
      </w:r>
      <w:r>
        <w:rPr/>
        <w:t>）有沉淀生成的中和反应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在人体组织里，葡萄糖在酶的作用下发生缓慢氧化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6.</w:t>
      </w:r>
      <w:r>
        <w:rPr/>
        <w:t>（</w:t>
      </w:r>
      <w:r>
        <w:rPr/>
        <w:t>4</w:t>
      </w:r>
      <w:r>
        <w:rPr/>
        <w:t>分）通过一年的化学学习，同学们对身边的常见物质有所认识，并能用所学的知识解释一些问题</w:t>
      </w:r>
      <w:r>
        <w:rPr/>
        <w:t>。请按要求回答下列问题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服用含</w:t>
      </w:r>
      <w:r>
        <w:rPr/>
        <w:t>Al(OH)</w:t>
      </w:r>
      <w:r>
        <w:rPr>
          <w:vertAlign w:val="subscript"/>
        </w:rPr>
        <w:t>3</w:t>
      </w:r>
      <w:r>
        <w:rPr/>
        <w:t>的药物来</w:t>
      </w:r>
      <w:r>
        <w:rPr/>
        <w:t>治疗</w:t>
      </w:r>
      <w:r>
        <w:rPr/>
        <w:t>胃酸过多，其反应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鉴别常用铵态氮肥、磷肥、钾肥三种化肥，首先看外观，</w:t>
      </w:r>
      <w:r>
        <w:rPr>
          <w:rFonts w:eastAsia="Times New Roman"/>
          <w:u w:val="single"/>
        </w:rPr>
        <w:t xml:space="preserve">         </w:t>
      </w:r>
      <w:r>
        <w:rPr/>
        <w:t>的是磷肥，然后将另两种化肥各取少许，分别和少量的熟石灰粉末混合、研磨，能嗅到气味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碳单质包括金刚石、石墨和</w:t>
      </w:r>
      <w:r>
        <w:rPr/>
        <w:t>C</w:t>
      </w:r>
      <w:r>
        <w:rPr>
          <w:vertAlign w:val="subscript"/>
        </w:rPr>
        <w:t>60</w:t>
      </w:r>
      <w:r>
        <w:rPr/>
        <w:t>等，它们的化学性质相似，如它们都有可燃性，试写出</w:t>
      </w:r>
      <w:r>
        <w:rPr/>
        <w:t>C</w:t>
      </w:r>
      <w:r>
        <w:rPr>
          <w:vertAlign w:val="subscript"/>
        </w:rPr>
        <w:t>60</w:t>
      </w:r>
      <w:r>
        <w:rPr/>
        <w:t>在空气中完全燃烧的化学方程式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7</w:t>
      </w:r>
      <w:r>
        <w:rPr/>
        <w:t>．（</w:t>
      </w:r>
      <w:r>
        <w:rPr/>
        <w:t>6</w:t>
      </w:r>
      <w:r>
        <w:rPr/>
        <w:t>分）下列变化中所涉及到的物质都是初中化学常见的物质，已知</w:t>
      </w:r>
      <w:r>
        <w:rPr/>
        <w:t>A</w:t>
      </w:r>
      <w:r>
        <w:rPr/>
        <w:t>、</w:t>
      </w:r>
      <w:r>
        <w:rPr/>
        <w:t>B</w:t>
      </w:r>
      <w:r>
        <w:rPr/>
        <w:t>常温下为液态，</w:t>
      </w:r>
      <w:r>
        <w:rPr/>
        <w:t>C</w:t>
      </w:r>
      <w:r>
        <w:rPr/>
        <w:t>、</w:t>
      </w:r>
      <w:r>
        <w:rPr/>
        <w:t>G</w:t>
      </w:r>
      <w:r>
        <w:rPr/>
        <w:t>为单质，医疗上用</w:t>
      </w:r>
      <w:r>
        <w:rPr/>
        <w:t>F</w:t>
      </w:r>
      <w:r>
        <w:rPr/>
        <w:t>来配制生理盐水。试回答下列问题：</w:t>
      </w:r>
    </w:p>
    <w:p>
      <w:pPr>
        <w:pStyle w:val="Normal"/>
        <w:snapToGrid w:val="false"/>
        <w:spacing w:lineRule="auto" w:line="300"/>
        <w:ind w:left="420" w:firstLine="1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A</w:t>
      </w:r>
      <w:r>
        <w:rPr/>
        <w:t>在一定条件下</w:t>
      </w:r>
      <w:r>
        <w:rPr/>
        <w:t>反应</w:t>
      </w:r>
      <w:r>
        <w:rPr/>
        <w:t>生成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</w:p>
    <w:p>
      <w:pPr>
        <w:pStyle w:val="Normal"/>
        <w:snapToGrid w:val="false"/>
        <w:spacing w:lineRule="auto" w:line="300"/>
        <w:ind w:left="420" w:firstLine="15"/>
        <w:rPr/>
      </w:pPr>
      <w:r>
        <w:rPr/>
        <w:t>②</w:t>
      </w:r>
      <w:r>
        <w:rPr/>
        <w:t>D</w:t>
      </w:r>
      <w:r>
        <w:rPr/>
        <w:t>与</w:t>
      </w:r>
      <w:r>
        <w:rPr/>
        <w:t>E</w:t>
      </w:r>
      <w:r>
        <w:rPr/>
        <w:t>反应生成</w:t>
      </w:r>
      <w:r>
        <w:rPr/>
        <w:t>F</w:t>
      </w:r>
      <w:r>
        <w:rPr/>
        <w:t>和</w:t>
      </w:r>
      <w:r>
        <w:rPr/>
        <w:t>B</w:t>
      </w:r>
      <w:r>
        <w:rPr/>
        <w:t>；</w:t>
      </w:r>
    </w:p>
    <w:p>
      <w:pPr>
        <w:pStyle w:val="Normal"/>
        <w:snapToGrid w:val="false"/>
        <w:spacing w:lineRule="auto" w:line="300"/>
        <w:ind w:left="420" w:firstLine="15"/>
        <w:rPr/>
      </w:pPr>
      <w:r>
        <w:rPr/>
        <w:t>③</w:t>
      </w:r>
      <w:r>
        <w:rPr/>
        <w:t>C</w:t>
      </w:r>
      <w:r>
        <w:rPr/>
        <w:t>与</w:t>
      </w:r>
      <w:r>
        <w:rPr/>
        <w:t>G</w:t>
      </w:r>
      <w:r>
        <w:rPr/>
        <w:t>在不同条件下</w:t>
      </w:r>
      <w:r>
        <w:rPr/>
        <w:t>反应</w:t>
      </w:r>
      <w:r>
        <w:rPr/>
        <w:t>生成</w:t>
      </w:r>
      <w:r>
        <w:rPr/>
        <w:t>H</w:t>
      </w:r>
      <w:r>
        <w:rPr/>
        <w:t>或</w:t>
      </w:r>
      <w:r>
        <w:rPr/>
        <w:t>I</w:t>
      </w:r>
      <w:r>
        <w:rPr/>
        <w:t>；</w:t>
      </w:r>
    </w:p>
    <w:p>
      <w:pPr>
        <w:pStyle w:val="Normal"/>
        <w:snapToGrid w:val="false"/>
        <w:spacing w:lineRule="auto" w:line="300"/>
        <w:ind w:left="420" w:firstLine="15"/>
        <w:rPr/>
      </w:pPr>
      <w:r>
        <w:rPr/>
        <w:t>④</w:t>
      </w:r>
      <w:r>
        <w:rPr/>
        <w:t>J</w:t>
      </w:r>
      <w:r>
        <w:rPr/>
        <w:t>和</w:t>
      </w:r>
      <w:r>
        <w:rPr/>
        <w:t>K</w:t>
      </w:r>
      <w:r>
        <w:rPr/>
        <w:t>分别与</w:t>
      </w:r>
      <w:r>
        <w:rPr/>
        <w:t>D</w:t>
      </w:r>
      <w:r>
        <w:rPr/>
        <w:t>反应都生成</w:t>
      </w:r>
      <w:r>
        <w:rPr/>
        <w:t>B</w:t>
      </w:r>
      <w:r>
        <w:rPr/>
        <w:t>、</w:t>
      </w:r>
      <w:r>
        <w:rPr/>
        <w:t>F</w:t>
      </w:r>
      <w:r>
        <w:rPr/>
        <w:t>和</w:t>
      </w:r>
      <w:r>
        <w:rPr/>
        <w:t>I</w:t>
      </w:r>
      <w:r>
        <w:rPr/>
        <w:t>，</w:t>
      </w:r>
      <w:r>
        <w:rPr>
          <w:rFonts w:eastAsia="Times New Roman"/>
        </w:rPr>
        <w:t xml:space="preserve"> </w:t>
      </w:r>
      <w:r>
        <w:rPr/>
        <w:t>J</w:t>
      </w:r>
      <w:r>
        <w:rPr/>
        <w:t>中的</w:t>
      </w:r>
      <w:r>
        <w:rPr/>
        <w:t>组成元素比</w:t>
      </w:r>
      <w:r>
        <w:rPr/>
        <w:t>K</w:t>
      </w:r>
      <w:r>
        <w:rPr/>
        <w:t>多一种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的化学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所属物质类别</w:t>
      </w:r>
      <w:r>
        <w:rPr>
          <w:rFonts w:eastAsia="Times New Roman"/>
          <w:u w:val="single"/>
        </w:rPr>
        <w:t xml:space="preserve">                   </w:t>
      </w:r>
      <w:r>
        <w:rPr/>
        <w:t>（填</w:t>
      </w:r>
      <w:r>
        <w:rPr/>
        <w:t>“</w:t>
      </w:r>
      <w:r>
        <w:rPr/>
        <w:t>酸、碱、盐或氧化物</w:t>
      </w:r>
      <w:r>
        <w:rPr/>
        <w:t>”</w:t>
      </w:r>
      <w:r>
        <w:rPr/>
        <w:t>）；</w:t>
      </w:r>
    </w:p>
    <w:p>
      <w:pPr>
        <w:pStyle w:val="Normal"/>
        <w:snapToGrid w:val="false"/>
        <w:spacing w:lineRule="auto" w:line="300"/>
        <w:ind w:left="420" w:firstLine="15"/>
        <w:rPr/>
      </w:pPr>
      <w:r>
        <w:rPr/>
        <w:t>（</w:t>
      </w:r>
      <w:r>
        <w:rPr/>
        <w:t>3</w:t>
      </w:r>
      <w:r>
        <w:rPr/>
        <w:t>）写出</w:t>
      </w:r>
      <w:r>
        <w:rPr/>
        <w:t>A</w:t>
      </w:r>
      <w:r>
        <w:rPr/>
        <w:t>在一定条件下生成</w:t>
      </w:r>
      <w:r>
        <w:rPr/>
        <w:t>B</w:t>
      </w:r>
      <w:r>
        <w:rPr/>
        <w:t>和</w:t>
      </w:r>
      <w:r>
        <w:rPr/>
        <w:t>C</w:t>
      </w:r>
      <w:r>
        <w:rPr/>
        <w:t>的化学反应方程式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4</w:t>
      </w:r>
      <w:r>
        <w:rPr/>
        <w:t>）④</w:t>
      </w:r>
      <w:r>
        <w:rPr/>
        <w:t>中的变化</w:t>
      </w:r>
      <w:r>
        <w:rPr/>
        <w:t>涉及到的基本反应类型</w:t>
      </w:r>
      <w:r>
        <w:rPr/>
        <w:t>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540" w:hanging="105"/>
        <w:rPr/>
      </w:pPr>
      <w:r>
        <w:rPr/>
        <w:t>（</w:t>
      </w:r>
      <w:r>
        <w:rPr/>
        <w:t>5</w:t>
      </w:r>
      <w:r>
        <w:rPr/>
        <w:t>）将等质量的</w:t>
      </w:r>
      <w:r>
        <w:rPr/>
        <w:t>J</w:t>
      </w:r>
      <w:r>
        <w:rPr/>
        <w:t>和</w:t>
      </w:r>
      <w:r>
        <w:rPr/>
        <w:t>K</w:t>
      </w:r>
      <w:r>
        <w:rPr/>
        <w:t>分别加入到足量的</w:t>
      </w:r>
      <w:r>
        <w:rPr/>
        <w:t>D</w:t>
      </w:r>
      <w:r>
        <w:rPr/>
        <w:t>溶液（质量分数都相同）中，比较反应产生</w:t>
      </w:r>
      <w:r>
        <w:rPr/>
        <w:t>I</w:t>
      </w:r>
      <w:r>
        <w:rPr/>
        <w:t>快慢，并说明理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/>
        </w:rPr>
        <w:t>六、探究与实验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97485</wp:posOffset>
                </wp:positionV>
                <wp:extent cx="5577205" cy="143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431360"/>
                          <a:chOff x="0" y="0"/>
                          <a:chExt cx="5577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0" y="1103760"/>
                            <a:ext cx="5577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②      ③     ④     ⑤        ⑥          ⑦           ⑧          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576720"/>
                            <a:ext cx="1364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10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88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188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cubicBezTo>
                                    <a:pt x="0" y="156"/>
                                    <a:pt x="90" y="7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cubicBezTo>
                                    <a:pt x="0" y="156"/>
                                    <a:pt x="90" y="7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62240"/>
                              <a:ext cx="113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28">
                                  <a:moveTo>
                                    <a:pt x="21504" y="9365"/>
                                  </a:moveTo>
                                  <a:arcTo wR="10800" hR="10800" stAng="-458232" swAng="11746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28">
                                  <a:moveTo>
                                    <a:pt x="21504" y="9365"/>
                                  </a:moveTo>
                                  <a:arcTo wR="10800" hR="10800" stAng="-458232" swAng="11746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455760"/>
                              <a:ext cx="56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4" h="10696">
                                  <a:moveTo>
                                    <a:pt x="115" y="9225"/>
                                  </a:moveTo>
                                  <a:arcTo wR="10800" hR="10800" stAng="-10296954" swAng="4419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4" h="10696">
                                  <a:moveTo>
                                    <a:pt x="115" y="9225"/>
                                  </a:moveTo>
                                  <a:arcTo wR="10800" hR="10800" stAng="-10296954" swAng="44195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86360"/>
                            <a:ext cx="466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0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0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18288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00440"/>
                              <a:ext cx="14976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044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5560"/>
                              <a:ext cx="1328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115560"/>
                              <a:ext cx="1663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21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357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59112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660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59112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60660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503640"/>
                            <a:ext cx="4039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2919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363240" cy="6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0"/>
                                <a:ext cx="558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8960"/>
                                <a:ext cx="34236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0"/>
                                  <a:ext cx="76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0440"/>
                                  <a:ext cx="3409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80" y="79920"/>
                                <a:ext cx="224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31">
                                    <a:moveTo>
                                      <a:pt x="20" y="131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77" y="0"/>
                                    </a:lnTo>
                                    <a:lnTo>
                                      <a:pt x="456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99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4696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911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1000" y="428760"/>
                            <a:ext cx="20628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28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00" y="219600"/>
                                <a:ext cx="324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034">
                                    <a:moveTo>
                                      <a:pt x="0" y="0"/>
                                    </a:moveTo>
                                    <a:lnTo>
                                      <a:pt x="4" y="1034"/>
                                    </a:lnTo>
                                    <a:lnTo>
                                      <a:pt x="70" y="1031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2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3528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110880"/>
                                  <a:ext cx="87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2439">
                                      <a:moveTo>
                                        <a:pt x="0" y="2439"/>
                                      </a:moveTo>
                                      <a:lnTo>
                                        <a:pt x="81" y="2424"/>
                                      </a:lnTo>
                                      <a:lnTo>
                                        <a:pt x="161" y="2407"/>
                                      </a:lnTo>
                                      <a:lnTo>
                                        <a:pt x="240" y="2386"/>
                                      </a:lnTo>
                                      <a:lnTo>
                                        <a:pt x="278" y="2375"/>
                                      </a:lnTo>
                                      <a:lnTo>
                                        <a:pt x="297" y="2368"/>
                                      </a:lnTo>
                                      <a:lnTo>
                                        <a:pt x="317" y="2363"/>
                                      </a:lnTo>
                                      <a:lnTo>
                                        <a:pt x="335" y="2356"/>
                                      </a:lnTo>
                                      <a:lnTo>
                                        <a:pt x="354" y="2350"/>
                                      </a:lnTo>
                                      <a:lnTo>
                                        <a:pt x="393" y="2336"/>
                                      </a:lnTo>
                                      <a:lnTo>
                                        <a:pt x="411" y="2328"/>
                                      </a:lnTo>
                                      <a:lnTo>
                                        <a:pt x="420" y="2323"/>
                                      </a:lnTo>
                                      <a:lnTo>
                                        <a:pt x="430" y="2320"/>
                                      </a:lnTo>
                                      <a:lnTo>
                                        <a:pt x="468" y="2306"/>
                                      </a:lnTo>
                                      <a:lnTo>
                                        <a:pt x="504" y="2289"/>
                                      </a:lnTo>
                                      <a:lnTo>
                                        <a:pt x="542" y="2272"/>
                                      </a:lnTo>
                                      <a:lnTo>
                                        <a:pt x="578" y="2254"/>
                                      </a:lnTo>
                                      <a:lnTo>
                                        <a:pt x="596" y="2245"/>
                                      </a:lnTo>
                                      <a:lnTo>
                                        <a:pt x="615" y="2237"/>
                                      </a:lnTo>
                                      <a:lnTo>
                                        <a:pt x="685" y="2196"/>
                                      </a:lnTo>
                                      <a:lnTo>
                                        <a:pt x="720" y="2174"/>
                                      </a:lnTo>
                                      <a:lnTo>
                                        <a:pt x="755" y="2153"/>
                                      </a:lnTo>
                                      <a:lnTo>
                                        <a:pt x="823" y="2107"/>
                                      </a:lnTo>
                                      <a:lnTo>
                                        <a:pt x="857" y="2082"/>
                                      </a:lnTo>
                                      <a:lnTo>
                                        <a:pt x="891" y="2058"/>
                                      </a:lnTo>
                                      <a:lnTo>
                                        <a:pt x="923" y="2031"/>
                                      </a:lnTo>
                                      <a:lnTo>
                                        <a:pt x="939" y="2017"/>
                                      </a:lnTo>
                                      <a:lnTo>
                                        <a:pt x="956" y="2005"/>
                                      </a:lnTo>
                                      <a:lnTo>
                                        <a:pt x="988" y="1976"/>
                                      </a:lnTo>
                                      <a:lnTo>
                                        <a:pt x="1022" y="1949"/>
                                      </a:lnTo>
                                      <a:lnTo>
                                        <a:pt x="1029" y="1941"/>
                                      </a:lnTo>
                                      <a:lnTo>
                                        <a:pt x="1037" y="1933"/>
                                      </a:lnTo>
                                      <a:lnTo>
                                        <a:pt x="1053" y="1919"/>
                                      </a:lnTo>
                                      <a:lnTo>
                                        <a:pt x="1085" y="1890"/>
                                      </a:lnTo>
                                      <a:lnTo>
                                        <a:pt x="1116" y="1858"/>
                                      </a:lnTo>
                                      <a:lnTo>
                                        <a:pt x="1148" y="1828"/>
                                      </a:lnTo>
                                      <a:lnTo>
                                        <a:pt x="1185" y="1787"/>
                                      </a:lnTo>
                                      <a:lnTo>
                                        <a:pt x="1221" y="1747"/>
                                      </a:lnTo>
                                      <a:lnTo>
                                        <a:pt x="1256" y="1705"/>
                                      </a:lnTo>
                                      <a:lnTo>
                                        <a:pt x="1290" y="1665"/>
                                      </a:lnTo>
                                      <a:lnTo>
                                        <a:pt x="1323" y="1622"/>
                                      </a:lnTo>
                                      <a:lnTo>
                                        <a:pt x="1354" y="1580"/>
                                      </a:lnTo>
                                      <a:lnTo>
                                        <a:pt x="1384" y="1537"/>
                                      </a:lnTo>
                                      <a:lnTo>
                                        <a:pt x="1414" y="1495"/>
                                      </a:lnTo>
                                      <a:lnTo>
                                        <a:pt x="1427" y="1472"/>
                                      </a:lnTo>
                                      <a:lnTo>
                                        <a:pt x="1441" y="1450"/>
                                      </a:lnTo>
                                      <a:lnTo>
                                        <a:pt x="1468" y="1406"/>
                                      </a:lnTo>
                                      <a:lnTo>
                                        <a:pt x="1518" y="1316"/>
                                      </a:lnTo>
                                      <a:lnTo>
                                        <a:pt x="1523" y="1304"/>
                                      </a:lnTo>
                                      <a:lnTo>
                                        <a:pt x="1529" y="1292"/>
                                      </a:lnTo>
                                      <a:lnTo>
                                        <a:pt x="1541" y="1269"/>
                                      </a:lnTo>
                                      <a:lnTo>
                                        <a:pt x="1563" y="1223"/>
                                      </a:lnTo>
                                      <a:lnTo>
                                        <a:pt x="1573" y="1199"/>
                                      </a:lnTo>
                                      <a:lnTo>
                                        <a:pt x="1584" y="1176"/>
                                      </a:lnTo>
                                      <a:lnTo>
                                        <a:pt x="1604" y="1130"/>
                                      </a:lnTo>
                                      <a:lnTo>
                                        <a:pt x="1623" y="1081"/>
                                      </a:lnTo>
                                      <a:lnTo>
                                        <a:pt x="1640" y="1033"/>
                                      </a:lnTo>
                                      <a:lnTo>
                                        <a:pt x="1656" y="984"/>
                                      </a:lnTo>
                                      <a:lnTo>
                                        <a:pt x="1671" y="936"/>
                                      </a:lnTo>
                                      <a:lnTo>
                                        <a:pt x="1677" y="910"/>
                                      </a:lnTo>
                                      <a:lnTo>
                                        <a:pt x="1684" y="885"/>
                                      </a:lnTo>
                                      <a:lnTo>
                                        <a:pt x="1697" y="834"/>
                                      </a:lnTo>
                                      <a:lnTo>
                                        <a:pt x="1699" y="821"/>
                                      </a:lnTo>
                                      <a:lnTo>
                                        <a:pt x="1702" y="808"/>
                                      </a:lnTo>
                                      <a:lnTo>
                                        <a:pt x="1708" y="783"/>
                                      </a:lnTo>
                                      <a:lnTo>
                                        <a:pt x="1719" y="733"/>
                                      </a:lnTo>
                                      <a:lnTo>
                                        <a:pt x="1727" y="680"/>
                                      </a:lnTo>
                                      <a:lnTo>
                                        <a:pt x="1735" y="627"/>
                                      </a:lnTo>
                                      <a:lnTo>
                                        <a:pt x="1741" y="574"/>
                                      </a:lnTo>
                                      <a:lnTo>
                                        <a:pt x="1747" y="522"/>
                                      </a:lnTo>
                                      <a:lnTo>
                                        <a:pt x="1751" y="466"/>
                                      </a:lnTo>
                                      <a:lnTo>
                                        <a:pt x="1754" y="412"/>
                                      </a:lnTo>
                                      <a:lnTo>
                                        <a:pt x="1756" y="356"/>
                                      </a:lnTo>
                                      <a:lnTo>
                                        <a:pt x="1757" y="302"/>
                                      </a:lnTo>
                                      <a:lnTo>
                                        <a:pt x="1755" y="225"/>
                                      </a:lnTo>
                                      <a:lnTo>
                                        <a:pt x="1752" y="148"/>
                                      </a:lnTo>
                                      <a:lnTo>
                                        <a:pt x="1746" y="73"/>
                                      </a:lnTo>
                                      <a:lnTo>
                                        <a:pt x="17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5280"/>
                                  <a:ext cx="698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1758">
                                      <a:moveTo>
                                        <a:pt x="1420" y="1758"/>
                                      </a:moveTo>
                                      <a:lnTo>
                                        <a:pt x="1407" y="1670"/>
                                      </a:lnTo>
                                      <a:lnTo>
                                        <a:pt x="1391" y="1584"/>
                                      </a:lnTo>
                                      <a:lnTo>
                                        <a:pt x="1372" y="1500"/>
                                      </a:lnTo>
                                      <a:lnTo>
                                        <a:pt x="1350" y="1417"/>
                                      </a:lnTo>
                                      <a:lnTo>
                                        <a:pt x="1324" y="1334"/>
                                      </a:lnTo>
                                      <a:lnTo>
                                        <a:pt x="1294" y="1255"/>
                                      </a:lnTo>
                                      <a:lnTo>
                                        <a:pt x="1262" y="1176"/>
                                      </a:lnTo>
                                      <a:lnTo>
                                        <a:pt x="1228" y="1100"/>
                                      </a:lnTo>
                                      <a:lnTo>
                                        <a:pt x="1189" y="1023"/>
                                      </a:lnTo>
                                      <a:lnTo>
                                        <a:pt x="1147" y="948"/>
                                      </a:lnTo>
                                      <a:lnTo>
                                        <a:pt x="1101" y="875"/>
                                      </a:lnTo>
                                      <a:lnTo>
                                        <a:pt x="1054" y="804"/>
                                      </a:lnTo>
                                      <a:lnTo>
                                        <a:pt x="1002" y="733"/>
                                      </a:lnTo>
                                      <a:lnTo>
                                        <a:pt x="947" y="665"/>
                                      </a:lnTo>
                                      <a:lnTo>
                                        <a:pt x="890" y="598"/>
                                      </a:lnTo>
                                      <a:lnTo>
                                        <a:pt x="829" y="533"/>
                                      </a:lnTo>
                                      <a:lnTo>
                                        <a:pt x="782" y="485"/>
                                      </a:lnTo>
                                      <a:lnTo>
                                        <a:pt x="735" y="440"/>
                                      </a:lnTo>
                                      <a:lnTo>
                                        <a:pt x="687" y="396"/>
                                      </a:lnTo>
                                      <a:lnTo>
                                        <a:pt x="639" y="355"/>
                                      </a:lnTo>
                                      <a:lnTo>
                                        <a:pt x="589" y="315"/>
                                      </a:lnTo>
                                      <a:lnTo>
                                        <a:pt x="540" y="278"/>
                                      </a:lnTo>
                                      <a:lnTo>
                                        <a:pt x="488" y="242"/>
                                      </a:lnTo>
                                      <a:lnTo>
                                        <a:pt x="438" y="208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32" y="144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225" y="89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3492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5280"/>
                                  <a:ext cx="698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8" h="1758">
                                      <a:moveTo>
                                        <a:pt x="1418" y="0"/>
                                      </a:moveTo>
                                      <a:lnTo>
                                        <a:pt x="1359" y="19"/>
                                      </a:lnTo>
                                      <a:lnTo>
                                        <a:pt x="1303" y="41"/>
                                      </a:lnTo>
                                      <a:lnTo>
                                        <a:pt x="1247" y="63"/>
                                      </a:lnTo>
                                      <a:lnTo>
                                        <a:pt x="1192" y="89"/>
                                      </a:lnTo>
                                      <a:lnTo>
                                        <a:pt x="1137" y="115"/>
                                      </a:lnTo>
                                      <a:lnTo>
                                        <a:pt x="1084" y="144"/>
                                      </a:lnTo>
                                      <a:lnTo>
                                        <a:pt x="1030" y="175"/>
                                      </a:lnTo>
                                      <a:lnTo>
                                        <a:pt x="979" y="208"/>
                                      </a:lnTo>
                                      <a:lnTo>
                                        <a:pt x="927" y="242"/>
                                      </a:lnTo>
                                      <a:lnTo>
                                        <a:pt x="876" y="278"/>
                                      </a:lnTo>
                                      <a:lnTo>
                                        <a:pt x="826" y="315"/>
                                      </a:lnTo>
                                      <a:lnTo>
                                        <a:pt x="777" y="355"/>
                                      </a:lnTo>
                                      <a:lnTo>
                                        <a:pt x="727" y="396"/>
                                      </a:lnTo>
                                      <a:lnTo>
                                        <a:pt x="680" y="440"/>
                                      </a:lnTo>
                                      <a:lnTo>
                                        <a:pt x="633" y="485"/>
                                      </a:lnTo>
                                      <a:lnTo>
                                        <a:pt x="588" y="533"/>
                                      </a:lnTo>
                                      <a:lnTo>
                                        <a:pt x="525" y="598"/>
                                      </a:lnTo>
                                      <a:lnTo>
                                        <a:pt x="468" y="665"/>
                                      </a:lnTo>
                                      <a:lnTo>
                                        <a:pt x="412" y="733"/>
                                      </a:lnTo>
                                      <a:lnTo>
                                        <a:pt x="362" y="804"/>
                                      </a:lnTo>
                                      <a:lnTo>
                                        <a:pt x="313" y="875"/>
                                      </a:lnTo>
                                      <a:lnTo>
                                        <a:pt x="268" y="948"/>
                                      </a:lnTo>
                                      <a:lnTo>
                                        <a:pt x="226" y="1023"/>
                                      </a:lnTo>
                                      <a:lnTo>
                                        <a:pt x="189" y="1100"/>
                                      </a:lnTo>
                                      <a:lnTo>
                                        <a:pt x="153" y="1176"/>
                                      </a:lnTo>
                                      <a:lnTo>
                                        <a:pt x="121" y="1255"/>
                                      </a:lnTo>
                                      <a:lnTo>
                                        <a:pt x="92" y="1334"/>
                                      </a:lnTo>
                                      <a:lnTo>
                                        <a:pt x="68" y="1417"/>
                                      </a:lnTo>
                                      <a:lnTo>
                                        <a:pt x="45" y="1500"/>
                                      </a:lnTo>
                                      <a:lnTo>
                                        <a:pt x="27" y="1584"/>
                                      </a:lnTo>
                                      <a:lnTo>
                                        <a:pt x="11" y="1670"/>
                                      </a:lnTo>
                                      <a:lnTo>
                                        <a:pt x="0" y="175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"/>
                                  <a:ext cx="10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328">
                                      <a:moveTo>
                                        <a:pt x="20" y="0"/>
                                      </a:moveTo>
                                      <a:lnTo>
                                        <a:pt x="11" y="73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1" y="225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3" y="441"/>
                                      </a:lnTo>
                                      <a:lnTo>
                                        <a:pt x="8" y="509"/>
                                      </a:lnTo>
                                      <a:lnTo>
                                        <a:pt x="15" y="578"/>
                                      </a:lnTo>
                                      <a:lnTo>
                                        <a:pt x="22" y="644"/>
                                      </a:lnTo>
                                      <a:lnTo>
                                        <a:pt x="33" y="711"/>
                                      </a:lnTo>
                                      <a:lnTo>
                                        <a:pt x="45" y="776"/>
                                      </a:lnTo>
                                      <a:lnTo>
                                        <a:pt x="60" y="842"/>
                                      </a:lnTo>
                                      <a:lnTo>
                                        <a:pt x="75" y="904"/>
                                      </a:lnTo>
                                      <a:lnTo>
                                        <a:pt x="93" y="967"/>
                                      </a:lnTo>
                                      <a:lnTo>
                                        <a:pt x="112" y="1029"/>
                                      </a:lnTo>
                                      <a:lnTo>
                                        <a:pt x="135" y="1091"/>
                                      </a:lnTo>
                                      <a:lnTo>
                                        <a:pt x="159" y="1150"/>
                                      </a:lnTo>
                                      <a:lnTo>
                                        <a:pt x="185" y="1211"/>
                                      </a:lnTo>
                                      <a:lnTo>
                                        <a:pt x="212" y="1269"/>
                                      </a:lnTo>
                                      <a:lnTo>
                                        <a:pt x="243" y="13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7400"/>
                                  <a:ext cx="76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1111">
                                      <a:moveTo>
                                        <a:pt x="0" y="0"/>
                                      </a:moveTo>
                                      <a:lnTo>
                                        <a:pt x="35" y="66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37" y="226"/>
                                      </a:lnTo>
                                      <a:lnTo>
                                        <a:pt x="160" y="258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206" y="320"/>
                                      </a:lnTo>
                                      <a:lnTo>
                                        <a:pt x="257" y="381"/>
                                      </a:lnTo>
                                      <a:lnTo>
                                        <a:pt x="282" y="410"/>
                                      </a:lnTo>
                                      <a:lnTo>
                                        <a:pt x="309" y="440"/>
                                      </a:lnTo>
                                      <a:lnTo>
                                        <a:pt x="365" y="500"/>
                                      </a:lnTo>
                                      <a:lnTo>
                                        <a:pt x="426" y="562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554" y="677"/>
                                      </a:lnTo>
                                      <a:lnTo>
                                        <a:pt x="620" y="730"/>
                                      </a:lnTo>
                                      <a:lnTo>
                                        <a:pt x="687" y="779"/>
                                      </a:lnTo>
                                      <a:lnTo>
                                        <a:pt x="756" y="825"/>
                                      </a:lnTo>
                                      <a:lnTo>
                                        <a:pt x="825" y="868"/>
                                      </a:lnTo>
                                      <a:lnTo>
                                        <a:pt x="898" y="909"/>
                                      </a:lnTo>
                                      <a:lnTo>
                                        <a:pt x="969" y="944"/>
                                      </a:lnTo>
                                      <a:lnTo>
                                        <a:pt x="1044" y="978"/>
                                      </a:lnTo>
                                      <a:lnTo>
                                        <a:pt x="1118" y="1008"/>
                                      </a:lnTo>
                                      <a:lnTo>
                                        <a:pt x="1196" y="1035"/>
                                      </a:lnTo>
                                      <a:lnTo>
                                        <a:pt x="1272" y="1058"/>
                                      </a:lnTo>
                                      <a:lnTo>
                                        <a:pt x="1352" y="1079"/>
                                      </a:lnTo>
                                      <a:lnTo>
                                        <a:pt x="1432" y="1096"/>
                                      </a:lnTo>
                                      <a:lnTo>
                                        <a:pt x="1515" y="11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97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71">
                                      <a:moveTo>
                                        <a:pt x="23" y="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189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000" y="126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595080"/>
                            <a:ext cx="5079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32760"/>
                              <a:ext cx="34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1">
                                  <a:moveTo>
                                    <a:pt x="4" y="201"/>
                                  </a:moveTo>
                                  <a:cubicBezTo>
                                    <a:pt x="5" y="187"/>
                                    <a:pt x="0" y="143"/>
                                    <a:pt x="2" y="118"/>
                                  </a:cubicBezTo>
                                  <a:cubicBezTo>
                                    <a:pt x="4" y="93"/>
                                    <a:pt x="9" y="69"/>
                                    <a:pt x="14" y="49"/>
                                  </a:cubicBezTo>
                                  <a:cubicBezTo>
                                    <a:pt x="19" y="29"/>
                                    <a:pt x="28" y="10"/>
                                    <a:pt x="31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160"/>
                              <a:ext cx="5079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27320"/>
                                <a:ext cx="317520" cy="29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240480"/>
                                <a:ext cx="48564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45360"/>
                                  <a:ext cx="43308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8280"/>
                                    <a:ext cx="382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0"/>
                                    <a:ext cx="266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900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0"/>
                                  <a:ext cx="9900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8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78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8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78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18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01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18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018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28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2888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52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28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94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494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494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526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695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69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66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6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135720"/>
                                <a:ext cx="143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69840"/>
                                <a:ext cx="14796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389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389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8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34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64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1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7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25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6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91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332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486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623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76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044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76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044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879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160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278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86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462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545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60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53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718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743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26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97000"/>
                                  <a:ext cx="29160" cy="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02040"/>
                                  <a:ext cx="37440" cy="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06720"/>
                                  <a:ext cx="37440" cy="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310320"/>
                                  <a:ext cx="41400" cy="7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315000"/>
                                  <a:ext cx="30960" cy="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318240"/>
                                  <a:ext cx="30960" cy="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321120"/>
                                  <a:ext cx="30960" cy="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32364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32436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9720" y="-3240"/>
                                <a:ext cx="137880" cy="14472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9000 h 82080"/>
                                  <a:gd name="textAreaBottom" fmla="*/ 730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34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0680" y="43200"/>
                                <a:ext cx="85680" cy="5220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360 h 29520"/>
                                  <a:gd name="textAreaBottom" fmla="*/ 3024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86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68840"/>
                                <a:ext cx="17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0"/>
                              <a:ext cx="2026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286">
                                    <a:moveTo>
                                      <a:pt x="26" y="286"/>
                                    </a:moveTo>
                                    <a:cubicBezTo>
                                      <a:pt x="27" y="263"/>
                                      <a:pt x="0" y="192"/>
                                      <a:pt x="31" y="145"/>
                                    </a:cubicBezTo>
                                    <a:cubicBezTo>
                                      <a:pt x="62" y="98"/>
                                      <a:pt x="156" y="2"/>
                                      <a:pt x="214" y="1"/>
                                    </a:cubicBezTo>
                                    <a:cubicBezTo>
                                      <a:pt x="272" y="0"/>
                                      <a:pt x="350" y="96"/>
                                      <a:pt x="379" y="139"/>
                                    </a:cubicBezTo>
                                    <a:cubicBezTo>
                                      <a:pt x="408" y="182"/>
                                      <a:pt x="389" y="234"/>
                                      <a:pt x="391" y="25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3840"/>
                                <a:ext cx="181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93">
                                    <a:moveTo>
                                      <a:pt x="0" y="30"/>
                                    </a:moveTo>
                                    <a:lnTo>
                                      <a:pt x="0" y="193"/>
                                    </a:lnTo>
                                    <a:lnTo>
                                      <a:pt x="345" y="193"/>
                                    </a:ln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3600" y="521280"/>
                            <a:ext cx="51552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445680" cy="6184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1800" y="-90000"/>
                                <a:ext cx="1213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045">
                                    <a:moveTo>
                                      <a:pt x="15" y="0"/>
                                    </a:moveTo>
                                    <a:lnTo>
                                      <a:pt x="990" y="0"/>
                                    </a:lnTo>
                                    <a:lnTo>
                                      <a:pt x="1080" y="90"/>
                                    </a:lnTo>
                                    <a:lnTo>
                                      <a:pt x="1080" y="3045"/>
                                    </a:lnTo>
                                    <a:lnTo>
                                      <a:pt x="960" y="3045"/>
                                    </a:lnTo>
                                    <a:lnTo>
                                      <a:pt x="960" y="240"/>
                                    </a:lnTo>
                                    <a:lnTo>
                                      <a:pt x="945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520"/>
                                <a:ext cx="17640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77">
                                    <a:moveTo>
                                      <a:pt x="514" y="1777"/>
                                    </a:moveTo>
                                    <a:lnTo>
                                      <a:pt x="502" y="1771"/>
                                    </a:lnTo>
                                    <a:lnTo>
                                      <a:pt x="487" y="55"/>
                                    </a:lnTo>
                                    <a:lnTo>
                                      <a:pt x="418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388" y="37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8" y="82"/>
                                    </a:lnTo>
                                    <a:lnTo>
                                      <a:pt x="454" y="1777"/>
                                    </a:lnTo>
                                    <a:lnTo>
                                      <a:pt x="514" y="17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705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960"/>
                              <a:ext cx="124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24920" cy="76680"/>
                              </a:xfrm>
                              <a:custGeom>
                                <a:avLst/>
                                <a:gdLst>
                                  <a:gd name="textAreaLeft" fmla="*/ 15480 w 70920"/>
                                  <a:gd name="textAreaRight" fmla="*/ 55440 w 70920"/>
                                  <a:gd name="textAreaTop" fmla="*/ 9360 h 43560"/>
                                  <a:gd name="textAreaBottom" fmla="*/ 3420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24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27">
                                    <a:moveTo>
                                      <a:pt x="10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52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66480" y="752400"/>
                            <a:ext cx="6350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649">
                                  <a:moveTo>
                                    <a:pt x="5" y="0"/>
                                  </a:moveTo>
                                  <a:lnTo>
                                    <a:pt x="0" y="529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135" y="649"/>
                                  </a:lnTo>
                                  <a:lnTo>
                                    <a:pt x="1415" y="639"/>
                                  </a:lnTo>
                                  <a:lnTo>
                                    <a:pt x="1527" y="609"/>
                                  </a:lnTo>
                                  <a:lnTo>
                                    <a:pt x="1567" y="538"/>
                                  </a:lnTo>
                                  <a:lnTo>
                                    <a:pt x="155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8760"/>
                              <a:ext cx="595800" cy="177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0280" y="469440"/>
                            <a:ext cx="700560" cy="698400"/>
                          </a:xfrm>
                        </wpg:grpSpPr>
                        <wps:wsp>
                          <wps:cNvSpPr/>
                          <wps:spPr>
                            <a:xfrm rot="1018200">
                              <a:off x="65520" y="91440"/>
                              <a:ext cx="56880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843">
                                  <a:moveTo>
                                    <a:pt x="9" y="0"/>
                                  </a:moveTo>
                                  <a:lnTo>
                                    <a:pt x="233" y="53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639" y="762"/>
                                  </a:lnTo>
                                  <a:lnTo>
                                    <a:pt x="691" y="794"/>
                                  </a:lnTo>
                                  <a:lnTo>
                                    <a:pt x="722" y="802"/>
                                  </a:lnTo>
                                  <a:lnTo>
                                    <a:pt x="780" y="790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843" y="733"/>
                                  </a:lnTo>
                                  <a:lnTo>
                                    <a:pt x="865" y="627"/>
                                  </a:lnTo>
                                  <a:lnTo>
                                    <a:pt x="896" y="634"/>
                                  </a:lnTo>
                                  <a:lnTo>
                                    <a:pt x="886" y="724"/>
                                  </a:lnTo>
                                  <a:lnTo>
                                    <a:pt x="877" y="754"/>
                                  </a:lnTo>
                                  <a:lnTo>
                                    <a:pt x="865" y="772"/>
                                  </a:lnTo>
                                  <a:lnTo>
                                    <a:pt x="854" y="788"/>
                                  </a:lnTo>
                                  <a:lnTo>
                                    <a:pt x="828" y="808"/>
                                  </a:lnTo>
                                  <a:lnTo>
                                    <a:pt x="803" y="828"/>
                                  </a:lnTo>
                                  <a:lnTo>
                                    <a:pt x="731" y="843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668" y="828"/>
                                  </a:lnTo>
                                  <a:lnTo>
                                    <a:pt x="633" y="806"/>
                                  </a:lnTo>
                                  <a:lnTo>
                                    <a:pt x="616" y="79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7200">
                              <a:off x="156960" y="36000"/>
                              <a:ext cx="135360" cy="90720"/>
                            </a:xfrm>
                            <a:custGeom>
                              <a:avLst/>
                              <a:gdLst>
                                <a:gd name="textAreaLeft" fmla="*/ 16920 w 76680"/>
                                <a:gd name="textAreaRight" fmla="*/ 59760 w 76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0" y="652680"/>
                            <a:ext cx="418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1520" y="0"/>
                            <a:ext cx="65916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6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0"/>
                                <a:ext cx="2808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344">
                                    <a:moveTo>
                                      <a:pt x="0" y="0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52" y="2342"/>
                                    </a:lnTo>
                                    <a:lnTo>
                                      <a:pt x="0" y="23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33200"/>
                                <a:ext cx="659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0"/>
                                  <a:ext cx="8316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659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65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103">
                                        <a:moveTo>
                                          <a:pt x="26" y="10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73" y="103"/>
                                        </a:lnTo>
                                        <a:lnTo>
                                          <a:pt x="1080" y="103"/>
                                        </a:lnTo>
                                        <a:lnTo>
                                          <a:pt x="1003" y="38"/>
                                        </a:lnTo>
                                        <a:lnTo>
                                          <a:pt x="334" y="38"/>
                                        </a:lnTo>
                                        <a:lnTo>
                                          <a:pt x="257" y="103"/>
                                        </a:lnTo>
                                        <a:lnTo>
                                          <a:pt x="26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621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3" h="52">
                                        <a:moveTo>
                                          <a:pt x="0" y="52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758" y="0"/>
                                        </a:lnTo>
                                        <a:lnTo>
                                          <a:pt x="82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02400" y="603360"/>
                              <a:ext cx="17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2">
                                  <a:moveTo>
                                    <a:pt x="5" y="4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638280"/>
                              <a:ext cx="87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621000"/>
                              <a:ext cx="1764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69840" cy="36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5.55pt;width:439.15pt;height:112.75pt" coordorigin="304,311" coordsize="8783,2255">
                <v:shape id="shape_0" fillcolor="white" stroked="t" o:allowincell="f" style="position:absolute;left:304;top:2049;width:878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 ②      ③     ④     ⑤        ⑥          ⑦           ⑧          ⑨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4;top:1219;width:214;height:836">
                  <v:line id="shape_0" from="514,1219" to="728,1219" ID="y19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1219" to="531,1237" ID="y19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219" to="726,1237" ID="y19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1238" to="532,1949" ID="y19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238" to="711,1949" ID="y19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,1238" to="638,1238" ID="y19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1238" to="693,1930" ID="y19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,1238" to="682,1660" ID="y19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y19Freeform 19" coordsize="180,156" path="m0,156c0,156,90,78,180,0e" stroked="t" o:allowincell="f" style="position:absolute;left:693;top:1219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y19Freeform 20" coordsize="180,156" path="m0,156c0,156,90,78,180,0e" stroked="t" o:allowincell="f" style="position:absolute;left:682;top:1219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y19Arc 21" coordsize="21600,12328" path="l0,21600xee" stroked="t" o:allowincell="f" style="position:absolute;left:531;top:1947;width:178;height:10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9Arc 22" coordorigin="115,103" coordsize="10684,10696" path="l0,21600xee" stroked="t" o:allowincell="f" style="position:absolute;left:603;top:1937;width:88;height: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xjhhxsy21" style="position:absolute;left:919;top:1077;width:734;height:1001">
                  <v:line id="shape_0" from="1181,1077" to="1442,1077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077" to="1206,1098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077" to="1442,1098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099" to="1207,1234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099" to="1417,1234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1235" to="1206,2031" ID="y14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,1235" to="1652,2031" ID="y14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099" to="1389,1099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235" to="1389,1235" ID="y14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1259" to="1599,2008" ID="y14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259" to="1232,2008" ID="y14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2055" to="1572,2055" ID="y14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2078" to="1625,2078" ID="y14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4Arc 18" coordsize="10800,10800" path="l0,21600xee" stroked="t" o:allowincell="f" style="position:absolute;left:971;top:2008;width:25;height:4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19" coordsize="10800,10800" path="l0,21600xee" stroked="t" o:allowincell="f" style="position:absolute;left:919;top:2032;width:25;height:4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20" coordsize="10800,10800" path="l0,21600xee" stroked="t" o:allowincell="f" style="position:absolute;left:1574;top:2008;width:25;height:4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21" coordsize="10800,10800" path="l0,21600xee" stroked="t" o:allowincell="f" style="position:absolute;left:1627;top:2032;width:25;height:4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793;top:1104;width:637;height:977">
                  <v:rect id="shape_0" fillcolor="white" stroked="t" o:allowincell="f" style="position:absolute;left:1793;top:1182;width:459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57;top:1104;width:573;height:977">
                    <v:rect id="shape_0" fillcolor="white" stroked="f" o:allowincell="f" style="position:absolute;left:2341;top:1104;width:87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57;top:1323;width:539;height:759">
                      <v:shape id="shape_0" coordsize="145,273" path="m137,0c137,11,145,55,140,69c135,83,119,83,107,87c95,91,77,92,65,96c53,100,42,106,32,114c22,122,10,129,5,144c0,159,2,186,2,207c2,228,5,259,5,273e" stroked="t" o:allowincell="f" style="position:absolute;left:1857;top:1323;width:11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2272;top:1323;width:120;height:17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696" path="m0,27l6,621c6,666,18,690,30,684c114,690,516,681,471,690c456,696,501,669,501,630l507,0e" stroked="t" o:allowincell="f" style="position:absolute;left:1859;top:1481;width:536;height:5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77,131" path="m20,131l0,10l477,0l456,111e" stroked="t" o:allowincell="f" style="position:absolute;left:1952;top:1230;width:352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2,1261" to="2221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1493" to="2335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2035" to="2251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9;top:986;width:324;height:1114">
                  <v:group id="shape_0" style="position:absolute;left:2699;top:986;width:324;height:1114">
                    <v:shape id="shape_0" coordsize="71,1034" path="m0,0l4,1034l70,1031l71,0e" stroked="t" o:allowincell="f" style="position:absolute;left:2827;top:1332;width:50;height:767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2699;top:986;width:324;height:340">
                      <v:line id="shape_0" from="2811,1042" to="2811,104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757,2439" path="m0,2439l81,2424l161,2407l240,2386l278,2375l297,2368l317,2363l335,2356l354,2350l393,2336l411,2328l420,2323l430,2320l468,2306l504,2289l542,2272l578,2254l596,2245l615,2237l685,2196l720,2174l755,2153l823,2107l857,2082l891,2058l923,2031l939,2017l956,2005l988,1976l1022,1949l1029,1941l1037,1933l1053,1919l1085,1890l1116,1858l1148,1828l1185,1787l1221,1747l1256,1705l1290,1665l1323,1622l1354,1580l1384,1537l1414,1495l1427,1472l1441,1450l1468,1406l1518,1316l1523,1304l1529,1292l1541,1269l1563,1223l1573,1199l1584,1176l1604,1130l1623,1081l1640,1033l1656,984l1671,936l1677,910l1684,885l1697,834l1699,821l1702,808l1708,783l1719,733l1727,680l1735,627l1741,574l1747,522l1751,466l1754,412l1756,356l1757,302l1755,225l1752,148l1746,73l1739,0e" stroked="t" o:allowincell="f" style="position:absolute;left:2886;top:1161;width:137;height:16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20,1758" path="m1420,1758l1407,1670l1391,1584l1372,1500l1350,1417l1324,1334l1294,1255l1262,1176l1228,1100l1189,1023l1147,948l1101,875l1054,804l1002,733l947,665l890,598l829,533l782,485l735,440l687,396l639,355l589,315l540,278l488,242l438,208l385,175l332,144l278,115l225,89l168,63l113,41l56,19l0,0e" stroked="t" o:allowincell="f" style="position:absolute;left:2913;top:1042;width:109;height:11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2913,1041" to="2913,1045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418,1758" path="m1418,0l1359,19l1303,41l1247,63l1192,89l1137,115l1084,144l1030,175l979,208l927,242l876,278l826,315l777,355l727,396l680,440l633,485l588,533l525,598l468,665l412,733l362,804l313,875l268,948l226,1023l189,1100l153,1176l121,1255l92,1334l68,1417l45,1500l27,1584l11,1670l0,1758e" stroked="t" o:allowincell="f" style="position:absolute;left:2700;top:1042;width:109;height:117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43,1328" path="m20,0l11,73l5,148l1,225l0,302l0,371l3,441l8,509l15,578l22,644l33,711l45,776l60,842l75,904l93,967l112,1029l135,1091l159,1150l185,1211l212,1269l243,1328e" stroked="t" o:allowincell="f" style="position:absolute;left:2699;top:1161;width:16;height:8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515,1111" path="m0,0l35,66l75,131l116,194l137,226l160,258l182,289l206,320l257,381l282,410l309,440l365,500l426,562l489,621l554,677l620,730l687,779l756,825l825,868l898,909l969,944l1044,978l1118,1008l1196,1035l1272,1058l1352,1079l1432,1096l1515,1111e" stroked="t" o:allowincell="f" style="position:absolute;left:2716;top:1250;width:119;height:74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23,71" path="m23,71l0,0l223,0l189,70e" stroked="t" o:allowincell="f" style="position:absolute;left:2787;top:986;width:152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2827,1006" to="2892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3;top:1248;width:800;height:849">
                  <v:shape id="shape_0" coordsize="31,201" path="m4,201c5,187,0,143,2,118c4,93,9,69,14,49c19,29,28,10,31,0e" stroked="t" o:allowincell="f" style="position:absolute;left:4686;top:1300;width:54;height:11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4273;top:1374;width:800;height:724">
                    <v:roundrect id="shape_0" fillcolor="white" stroked="t" o:allowincell="f" style="position:absolute;left:4425;top:2052;width:499;height:4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group id="shape_0" style="position:absolute;left:4294;top:1758;width:764;height:286">
                      <v:group id="shape_0" style="position:absolute;left:4338;top:1829;width:682;height:12">
                        <v:line id="shape_0" from="4376,1843" to="4977,18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4978;top:1829;width:41;height:11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45,18" path="m0,18c19,10,38,3,45,0e" stroked="t" o:allowincell="f" style="position:absolute;left:4338;top:1829;width:41;height:11;flip:x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line id="shape_0" from="4294,1758" to="4449,2044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03,1758" to="5058,204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72,1881" to="4464,18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12,1881" to="4566,18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1,1881" to="4729,18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25,1881" to="4886,18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34,1918" to="4503,19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68,1918" to="4636,19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16,1918" to="4793,19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65,1918" to="4918,19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19,1961" to="4480,19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6,1961" to="4636,19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3,1955" to="4761,19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34,1960" to="4902,19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50,1993" to="4495,19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68,1993" to="4629,19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24,1993" to="4785,19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49,1998" to="4917,19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65,2025" to="4503,202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44,2025" to="4605,202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4,2020" to="4738,20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78,2020" to="4847,20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570;top:1593;width:225;height:5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group id="shape_0" style="position:absolute;left:4535;top:1489;width:232;height:535">
                      <v:shape id="shape_0" coordsize="211,645" path="m136,0c129,60,132,112,136,187c140,262,180,386,159,450c138,514,0,538,9,570c18,602,169,630,211,645e" stroked="t" o:allowincell="f" style="position:absolute;left:4546;top:1489;width:218;height:52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4546;top:1489;width:218;height:524;mso-wrap-style:none;v-text-anchor:middle">
                        <v:fill o:detectmouseclick="t" on="false"/>
                        <v:stroke color="white" weight="15840" joinstyle="round" endcap="flat"/>
                        <w10:wrap type="none"/>
                      </v:shape>
                      <v:line id="shape_0" from="4669,1501" to="4702,151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521" to="4702,15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542" to="4702,155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562" to="4702,157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586" to="4702,16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611" to="4702,162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69,1635" to="4702,165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72,1657" to="4705,167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72,1677" to="4705,16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1,1699" to="4714,17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7,1723" to="4720,173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7,1745" to="4720,17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7,1767" to="4730,178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4,1811" to="4727,182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7,1767" to="4730,178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4,1811" to="4727,182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7,1785" to="4730,180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4,1829" to="4727,184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0,1848" to="4723,186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78,1865" to="4711,18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56,1877" to="4689,18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37,1890" to="4670,190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19,1899" to="4652,19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97,1907" to="4630,192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81,1917" to="4614,19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63,1921" to="4596,19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47,1934" to="4580,195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5,1951" to="4571,195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41,1957" to="4586,196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53,1965" to="4611,197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75,1972" to="4633,19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03,1978" to="4667,1989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37,1985" to="4685,199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56,1990" to="4704,200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1,1995" to="4729,200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19,1999" to="4749,2015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53,2000" to="4767,2025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572;top:1374;width:216;height:227;mso-wrap-style:none;v-text-anchor:middle;rotation:90" type="_x0000_t8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4593,1416" to="4771,14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21;top:1447;width:134;height:81;flip:y;mso-wrap-style:none;v-text-anchor:middle;rotation:90" type="_x0000_t85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coordsize="282,138" path="m21,138c21,129,0,105,24,81c48,57,228,17,282,0e" stroked="t" o:allowincell="f" style="position:absolute;left:4273;top:1648;width:293;height:11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4798;top:1645;width:274;height:11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4524;top:1248;width:319;height:355">
                    <v:shape id="shape_0" coordsize="408,286" path="m26,286c27,263,0,192,31,145c62,98,156,2,214,1c272,0,350,96,379,139c408,182,389,234,391,259e" stroked="t" o:allowincell="f" style="position:absolute;left:4524;top:1248;width:318;height:23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5,193" path="m0,30l0,193l345,193l345,0e" stroked="t" o:allowincell="f" style="position:absolute;left:4544;top:1443;width:284;height:1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412;top:989;width:812;height:1116">
                  <v:group id="shape_0" style="position:absolute;left:5665;top:989;width:559;height:1116">
                    <v:shape id="shape_0" coordsize="1080,3045" path="m15,0l990,0l1080,90l1080,3045l960,3045l960,240l945,135l0,135l15,0xe" fillcolor="white" stroked="t" o:allowincell="f" style="position:absolute;left:5666;top:991;width:190;height:479;flip:xy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4,1777" path="m514,1777l502,1771l487,55l418,1l0,0l10,37l388,37l439,64l448,82l454,1777l514,1777xe" fillcolor="white" stroked="t" o:allowincell="f" style="position:absolute;left:5946;top:1136;width:277;height:96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5895;top:1132;width:110;height:3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5412;top:1195;width:197;height:124">
                    <v:shape id="shape_0" stroked="t" o:allowincell="f" style="position:absolute;left:5412;top:1197;width:196;height:120;mso-wrap-style:none;v-text-anchor:middle" type="_x0000_t8">
                      <v:imagedata r:id="rId9" o:detectmouseclick="t"/>
                      <v:stroke color="black" weight="9360" joinstyle="miter" endcap="flat"/>
                      <w10:wrap type="none"/>
                    </v:shape>
                    <v:shape id="shape_0" coordsize="81,527" path="m10,0l81,0l81,527l0,527l10,0xe" fillcolor="white" stroked="t" o:allowincell="f" style="position:absolute;left:5456;top:1195;width:37;height:114;mso-wrap-style:none;v-text-anchor:middle">
                      <v:fill o:detectmouseclick="t" type="solid" color2="black"/>
                      <v:stroke color="black" weight="9360" dashstyle="shortdot" joinstyle="round" endcap="flat"/>
                      <w10:wrap type="none"/>
                    </v:shape>
                  </v:group>
                </v:group>
                <v:group id="shape_0" style="position:absolute;left:7968;top:1496;width:1000;height:416">
                  <v:shape id="shape_0" coordsize="1567,649" path="m5,0l0,529l36,598l135,649l1415,639l1527,609l1567,538l1557,0l5,0xe" fillcolor="white" stroked="t" o:allowincell="f" style="position:absolute;left:7968;top:1496;width:999;height:41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7994;top:1604;width:937;height:278;mso-wrap-style:none;v-text-anchor:middle">
                    <v:imagedata r:id="rId10" o:detectmouseclick="t"/>
                    <v:stroke color="white" weight="9360" joinstyle="miter" endcap="flat"/>
                    <w10:wrap type="none"/>
                  </v:rect>
                </v:group>
                <v:group id="shape_0" style="position:absolute;left:6629;top:1107;width:896;height:930">
                  <v:shape id="shape_0" coordsize="896,843" path="m9,0l233,53l265,60l282,71l299,82l319,106l639,762l691,794l722,802l780,790l819,766l843,733l865,627l896,634l886,724l877,754l865,772l854,788l828,808l803,828l731,843l700,836l668,828l633,806l616,795l276,115l259,105l242,94l0,42l9,0xe" stroked="t" o:allowincell="f" style="position:absolute;left:6628;top:1194;width:895;height:842;mso-wrap-style:none;v-text-anchor:middle;rotation:17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772;top:1107;width:212;height:142;mso-wrap-style:none;v-text-anchor:middle;rotation:123" type="_x0000_t8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83;top:1339;width:65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57;top:311;width:1038;height:1741">
                  <v:group id="shape_0" style="position:absolute;left:3157;top:311;width:1038;height:1741">
                    <v:shape id="shape_0" coordsize="52,2344" path="m0,0l52,2l52,2342l0,2344l0,0xe" fillcolor="white" stroked="t" o:allowincell="f" style="position:absolute;left:3396;top:311;width:43;height:16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3157;top:1938;width:1038;height:114">
                      <v:rect id="shape_0" fillcolor="white" stroked="t" o:allowincell="f" style="position:absolute;left:3362;top:1938;width:130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157;top:1981;width:1038;height:70">
                        <v:shape id="shape_0" coordsize="1273,103" path="m26,103l0,0l1260,0l1273,103l1080,103l1003,38l334,38l257,103l26,103xe" fillcolor="white" stroked="t" o:allowincell="f" style="position:absolute;left:3157;top:2005;width:1037;height:4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23,52" path="m0,52l38,0l758,0l823,39e" stroked="t" o:allowincell="f" style="position:absolute;left:3187;top:1981;width:977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coordsize="279,102" path="m5,40l135,0l269,36l279,67l129,102l0,69l5,40xe" fillcolor="white" stroked="t" o:allowincell="f" style="position:absolute;left:3633;top:1261;width:278;height:10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511,1316" to="3648,131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3283;top:1289;width:277;height:58">
                    <v:line id="shape_0" from="3283,1315" to="3560,13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352;top:1289;width:109;height:5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38</w:t>
      </w:r>
      <w:r>
        <w:rPr/>
        <w:t>．以下是实验室常用部分仪器：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i/>
          <w:i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出图中仪器的名称：④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李同学选择仪器制取并收集氧气，已知他使用了仪器①③⑤⑥，那么他还需要使用上图仪器中的</w:t>
      </w:r>
      <w:r>
        <w:rPr>
          <w:rFonts w:eastAsia="Times New Roman"/>
          <w:u w:val="single"/>
        </w:rPr>
        <w:t xml:space="preserve">      </w:t>
      </w:r>
      <w:r>
        <w:rPr/>
        <w:t>（填序号）</w:t>
      </w:r>
      <w:r>
        <w:rPr/>
        <w:t>；</w:t>
      </w:r>
      <w:r>
        <w:rPr/>
        <w:t>该发生装置检查气密性的方法是</w:t>
      </w:r>
      <w:r>
        <w:rPr/>
        <w:t>：</w:t>
      </w:r>
      <w:r>
        <w:rPr/>
        <w:t>把导管的一端浸在水里，用手紧贴试管外壁，若导管口有</w:t>
      </w:r>
      <w:r>
        <w:rPr>
          <w:rFonts w:eastAsia="Times New Roman"/>
          <w:u w:val="single"/>
        </w:rPr>
        <w:t xml:space="preserve">        </w:t>
      </w:r>
      <w:r>
        <w:rPr/>
        <w:t>，则说明该装置不漏气</w:t>
      </w:r>
      <w:r>
        <w:rPr/>
        <w:t>。</w:t>
      </w:r>
    </w:p>
    <w:p>
      <w:pPr>
        <w:pStyle w:val="Normal"/>
        <w:snapToGrid w:val="false"/>
        <w:spacing w:lineRule="auto" w:line="300"/>
        <w:ind w:left="210" w:firstLine="210"/>
        <w:rPr/>
      </w:pPr>
      <w:r>
        <w:rPr/>
        <w:t>（</w:t>
      </w:r>
      <w:r>
        <w:rPr/>
        <w:t>3</w:t>
      </w:r>
      <w:r>
        <w:rPr/>
        <w:t>）小张同学正在收集一瓶</w:t>
      </w:r>
      <w:r>
        <w:rPr/>
        <w:t>CO</w:t>
      </w:r>
      <w:r>
        <w:rPr>
          <w:vertAlign w:val="subscript"/>
        </w:rPr>
        <w:t>2</w:t>
      </w:r>
      <w:r>
        <w:rPr/>
        <w:t xml:space="preserve">, </w:t>
      </w:r>
      <w:r>
        <w:rPr/>
        <w:t>不知是否收集满了，其验满方法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（</w:t>
      </w:r>
      <w:r>
        <w:rPr/>
        <w:t>4</w:t>
      </w:r>
      <w:r>
        <w:rPr/>
        <w:t>）某兴趣小组选用上述仪器，用锌粒和稀硫酸制氢气，锌粒反应完后，发现还有较多的灰黑色固体物质</w:t>
      </w:r>
      <w:r>
        <w:rPr/>
        <w:t>，从反应后的混合物中分离得到该灰黑色固体的操作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eastAsia="Times New Roman"/>
        </w:rPr>
        <w:t xml:space="preserve"> </w:t>
      </w:r>
      <w:r>
        <w:rPr/>
        <w:t>【提出问题】灰黑色固体物质的成分是什么呢？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eastAsia="Times New Roman"/>
        </w:rPr>
        <w:t xml:space="preserve"> </w:t>
      </w:r>
      <w:r>
        <w:rPr/>
        <w:t>【提出猜想】①可能含有单质碳；②可能含有单质铜；③可能还有其它物质</w:t>
      </w:r>
    </w:p>
    <w:p>
      <w:pPr>
        <w:pStyle w:val="Normal"/>
        <w:snapToGrid w:val="false"/>
        <w:spacing w:lineRule="auto" w:line="300"/>
        <w:ind w:left="210" w:hanging="105"/>
        <w:rPr/>
      </w:pPr>
      <w:r>
        <w:rPr/>
        <w:t>【设计实验】请设计实验</w:t>
      </w:r>
      <w:r>
        <w:rPr/>
        <w:t>用化学方法</w:t>
      </w:r>
      <w:r>
        <w:rPr/>
        <w:t>证明该灰黑色固体物质中是否含有单质碳和单质铜。完成下表（不一定</w:t>
      </w:r>
      <w:r>
        <w:rPr/>
        <w:t>要</w:t>
      </w:r>
      <w:r>
        <w:rPr/>
        <w:t>填满）：</w:t>
      </w:r>
    </w:p>
    <w:p>
      <w:pPr>
        <w:pStyle w:val="Normal"/>
        <w:snapToGrid w:val="false"/>
        <w:spacing w:lineRule="auto" w:line="300"/>
        <w:ind w:left="210" w:hanging="105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17"/>
        <w:gridCol w:w="46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ind w:left="210" w:hanging="105"/>
        <w:rPr/>
      </w:pPr>
      <w:r>
        <w:rPr/>
      </w:r>
    </w:p>
    <w:p>
      <w:pPr>
        <w:pStyle w:val="Normal"/>
        <w:snapToGrid w:val="false"/>
        <w:spacing w:lineRule="auto" w:line="300"/>
        <w:ind w:left="210" w:hanging="105"/>
        <w:rPr/>
      </w:pPr>
      <w:r>
        <w:rPr/>
        <w:t>【反思</w:t>
      </w:r>
      <w:r>
        <w:rPr/>
        <w:t>讨论</w:t>
      </w:r>
      <w:r>
        <w:rPr/>
        <w:t>】</w:t>
      </w:r>
      <w:r>
        <w:rPr/>
        <w:t>上述各步反应完全后，</w:t>
      </w:r>
      <w:r>
        <w:rPr/>
        <w:t>兴趣小组的同学还</w:t>
      </w:r>
      <w:r>
        <w:rPr/>
        <w:t>收集到了少量</w:t>
      </w:r>
      <w:r>
        <w:rPr/>
        <w:t>剩余</w:t>
      </w:r>
      <w:r>
        <w:rPr/>
        <w:t>黑色</w:t>
      </w:r>
      <w:r>
        <w:rPr/>
        <w:t>固体物质</w:t>
      </w:r>
      <w:r>
        <w:rPr/>
        <w:t>，为了进一步探究</w:t>
      </w:r>
      <w:r>
        <w:rPr/>
        <w:t>剩余固体物质的成分</w:t>
      </w:r>
      <w:r>
        <w:rPr/>
        <w:t>，兴趣小组的同学讨论后，认为用初中化学知识无法解决</w:t>
      </w:r>
      <w:r>
        <w:rPr/>
        <w:t>，你</w:t>
      </w:r>
      <w:r>
        <w:rPr/>
        <w:t>对</w:t>
      </w:r>
      <w:r>
        <w:rPr/>
        <w:t>下一步的探究学习活动的</w:t>
      </w:r>
      <w:r>
        <w:rPr/>
        <w:t>合理</w:t>
      </w:r>
      <w:r>
        <w:rPr/>
        <w:t>建议是：首先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七、计算题（本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）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/>
        <w:t>39</w:t>
      </w:r>
      <w:r>
        <w:rPr/>
        <w:t>．将</w:t>
      </w:r>
      <w:r>
        <w:rPr/>
        <w:t>100g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153.7gBaCl</w:t>
      </w:r>
      <w:r>
        <w:rPr>
          <w:vertAlign w:val="subscript"/>
        </w:rPr>
        <w:t>2</w:t>
      </w:r>
      <w:r>
        <w:rPr/>
        <w:t>溶液混合后，恰好完全反应，过滤，得滤液的质量为</w:t>
      </w:r>
      <w:r>
        <w:rPr/>
        <w:t>234g</w:t>
      </w:r>
      <w:r>
        <w:rPr/>
        <w:t>。求：</w:t>
      </w:r>
    </w:p>
    <w:p>
      <w:pPr>
        <w:pStyle w:val="Normal"/>
        <w:snapToGrid w:val="false"/>
        <w:spacing w:lineRule="auto" w:line="300"/>
        <w:ind w:left="210" w:firstLine="315"/>
        <w:rPr/>
      </w:pPr>
      <w:r>
        <w:rPr/>
        <w:t>（</w:t>
      </w:r>
      <w:r>
        <w:rPr/>
        <w:t>1</w:t>
      </w:r>
      <w:r>
        <w:rPr/>
        <w:t>）反应后生成的沉淀的质量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过滤所得溶液中溶质的质量分数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2:00Z</dcterms:created>
  <dc:creator>User</dc:creator>
  <dc:description/>
  <cp:keywords/>
  <dc:language>en-US</dc:language>
  <cp:lastModifiedBy>User</cp:lastModifiedBy>
  <dcterms:modified xsi:type="dcterms:W3CDTF">2013-03-28T01:32:00Z</dcterms:modified>
  <cp:revision>2</cp:revision>
  <dc:subject/>
  <dc:title/>
</cp:coreProperties>
</file>