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填错或不填，不得分）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频率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连通器、大气压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降低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5    </w:t>
      </w:r>
      <w:r>
        <w:rPr>
          <w:rFonts w:cs="宋体;SimSun" w:ascii="宋体;SimSun" w:hAnsi="宋体;SimSun"/>
        </w:rPr>
        <w:t>8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或不选，不得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与实验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方向画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比例线段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出重力，不扣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电源、开关、灯泡三者缺少任一个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963420" cy="1684020"/>
                <wp:effectExtent l="254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684080"/>
                          <a:chOff x="0" y="0"/>
                          <a:chExt cx="1963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326520" y="1017360"/>
                            <a:ext cx="80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344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34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1360" y="56520"/>
                                  <a:ext cx="1522080" cy="110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xjhsy9" descr=""/>
                                  <pic:cNvPicPr/>
                                </pic:nvPicPr>
                                <pic:blipFill>
                                  <a:blip r:embed="rId2"/>
                                  <a:srcRect l="6345" t="0" r="0" b="0"/>
                                  <a:stretch/>
                                </pic:blipFill>
                                <pic:spPr>
                                  <a:xfrm>
                                    <a:off x="886320" y="549360"/>
                                    <a:ext cx="48564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6464" t="23459" r="81966" b="59534"/>
                                  <a:stretch/>
                                </pic:blipFill>
                                <pic:spPr>
                                  <a:xfrm>
                                    <a:off x="361440" y="375840"/>
                                    <a:ext cx="339120" cy="24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xjhsy7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660960"/>
                                    <a:ext cx="57924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xjhsy8" descr=""/>
                                  <pic:cNvPicPr/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827280" y="243720"/>
                                    <a:ext cx="343080" cy="21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8440" y="0"/>
                                    <a:ext cx="5151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0" h="1080">
                                        <a:moveTo>
                                          <a:pt x="0" y="0"/>
                                        </a:moveTo>
                                        <a:cubicBezTo>
                                          <a:pt x="194" y="48"/>
                                          <a:pt x="189" y="33"/>
                                          <a:pt x="495" y="45"/>
                                        </a:cubicBezTo>
                                        <a:cubicBezTo>
                                          <a:pt x="652" y="90"/>
                                          <a:pt x="828" y="163"/>
                                          <a:pt x="945" y="270"/>
                                        </a:cubicBezTo>
                                        <a:cubicBezTo>
                                          <a:pt x="1015" y="365"/>
                                          <a:pt x="1145" y="600"/>
                                          <a:pt x="1200" y="690"/>
                                        </a:cubicBezTo>
                                        <a:cubicBezTo>
                                          <a:pt x="1267" y="795"/>
                                          <a:pt x="1315" y="835"/>
                                          <a:pt x="1350" y="900"/>
                                        </a:cubicBezTo>
                                        <a:cubicBezTo>
                                          <a:pt x="1378" y="957"/>
                                          <a:pt x="1381" y="1023"/>
                                          <a:pt x="141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360720"/>
                                    <a:ext cx="477360" cy="70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9" h="2370">
                                        <a:moveTo>
                                          <a:pt x="139" y="60"/>
                                        </a:moveTo>
                                        <a:cubicBezTo>
                                          <a:pt x="239" y="48"/>
                                          <a:pt x="327" y="19"/>
                                          <a:pt x="424" y="0"/>
                                        </a:cubicBezTo>
                                        <a:cubicBezTo>
                                          <a:pt x="509" y="5"/>
                                          <a:pt x="595" y="3"/>
                                          <a:pt x="679" y="15"/>
                                        </a:cubicBezTo>
                                        <a:cubicBezTo>
                                          <a:pt x="701" y="18"/>
                                          <a:pt x="718" y="36"/>
                                          <a:pt x="739" y="45"/>
                                        </a:cubicBezTo>
                                        <a:cubicBezTo>
                                          <a:pt x="807" y="74"/>
                                          <a:pt x="867" y="116"/>
                                          <a:pt x="934" y="150"/>
                                        </a:cubicBezTo>
                                        <a:cubicBezTo>
                                          <a:pt x="1032" y="281"/>
                                          <a:pt x="1146" y="399"/>
                                          <a:pt x="1249" y="525"/>
                                        </a:cubicBezTo>
                                        <a:cubicBezTo>
                                          <a:pt x="1430" y="746"/>
                                          <a:pt x="1570" y="999"/>
                                          <a:pt x="1639" y="1275"/>
                                        </a:cubicBezTo>
                                        <a:cubicBezTo>
                                          <a:pt x="1634" y="1390"/>
                                          <a:pt x="1633" y="1505"/>
                                          <a:pt x="1624" y="1620"/>
                                        </a:cubicBezTo>
                                        <a:cubicBezTo>
                                          <a:pt x="1619" y="1688"/>
                                          <a:pt x="1548" y="1756"/>
                                          <a:pt x="1519" y="1815"/>
                                        </a:cubicBezTo>
                                        <a:cubicBezTo>
                                          <a:pt x="1446" y="1961"/>
                                          <a:pt x="1545" y="1816"/>
                                          <a:pt x="1429" y="2010"/>
                                        </a:cubicBezTo>
                                        <a:cubicBezTo>
                                          <a:pt x="1373" y="2103"/>
                                          <a:pt x="1351" y="2186"/>
                                          <a:pt x="1249" y="2220"/>
                                        </a:cubicBezTo>
                                        <a:cubicBezTo>
                                          <a:pt x="1219" y="2250"/>
                                          <a:pt x="1199" y="2297"/>
                                          <a:pt x="1159" y="2310"/>
                                        </a:cubicBezTo>
                                        <a:cubicBezTo>
                                          <a:pt x="1048" y="2347"/>
                                          <a:pt x="1097" y="2326"/>
                                          <a:pt x="1009" y="2370"/>
                                        </a:cubicBezTo>
                                        <a:cubicBezTo>
                                          <a:pt x="934" y="2365"/>
                                          <a:pt x="859" y="2363"/>
                                          <a:pt x="784" y="2355"/>
                                        </a:cubicBezTo>
                                        <a:cubicBezTo>
                                          <a:pt x="736" y="2350"/>
                                          <a:pt x="737" y="2331"/>
                                          <a:pt x="694" y="2310"/>
                                        </a:cubicBezTo>
                                        <a:cubicBezTo>
                                          <a:pt x="628" y="2277"/>
                                          <a:pt x="566" y="2238"/>
                                          <a:pt x="499" y="2205"/>
                                        </a:cubicBezTo>
                                        <a:cubicBezTo>
                                          <a:pt x="489" y="2190"/>
                                          <a:pt x="484" y="2170"/>
                                          <a:pt x="469" y="2160"/>
                                        </a:cubicBezTo>
                                        <a:cubicBezTo>
                                          <a:pt x="439" y="2140"/>
                                          <a:pt x="399" y="2142"/>
                                          <a:pt x="364" y="2130"/>
                                        </a:cubicBezTo>
                                        <a:cubicBezTo>
                                          <a:pt x="332" y="2034"/>
                                          <a:pt x="378" y="2129"/>
                                          <a:pt x="289" y="2070"/>
                                        </a:cubicBezTo>
                                        <a:cubicBezTo>
                                          <a:pt x="274" y="2060"/>
                                          <a:pt x="272" y="2038"/>
                                          <a:pt x="259" y="2025"/>
                                        </a:cubicBezTo>
                                        <a:cubicBezTo>
                                          <a:pt x="246" y="2012"/>
                                          <a:pt x="229" y="2005"/>
                                          <a:pt x="214" y="1995"/>
                                        </a:cubicBezTo>
                                        <a:cubicBezTo>
                                          <a:pt x="196" y="1921"/>
                                          <a:pt x="199" y="1900"/>
                                          <a:pt x="124" y="1875"/>
                                        </a:cubicBezTo>
                                        <a:cubicBezTo>
                                          <a:pt x="56" y="1773"/>
                                          <a:pt x="80" y="1692"/>
                                          <a:pt x="64" y="1560"/>
                                        </a:cubicBezTo>
                                        <a:cubicBezTo>
                                          <a:pt x="42" y="1376"/>
                                          <a:pt x="63" y="1663"/>
                                          <a:pt x="4" y="1485"/>
                                        </a:cubicBezTo>
                                        <a:cubicBezTo>
                                          <a:pt x="0" y="1474"/>
                                          <a:pt x="24" y="1475"/>
                                          <a:pt x="34" y="14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119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rcRect l="71355" t="0" r="10781" b="55843"/>
                                  <a:stretch/>
                                </pic:blipFill>
                                <pic:spPr>
                                  <a:xfrm>
                                    <a:off x="601920" y="0"/>
                                    <a:ext cx="37224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xjhsy6" descr=""/>
                                  <pic:cNvPicPr/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58320" y="414000"/>
                                    <a:ext cx="54540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7164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1" h="1965">
                                        <a:moveTo>
                                          <a:pt x="1961" y="121"/>
                                        </a:moveTo>
                                        <a:cubicBezTo>
                                          <a:pt x="1921" y="54"/>
                                          <a:pt x="1893" y="67"/>
                                          <a:pt x="1826" y="46"/>
                                        </a:cubicBezTo>
                                        <a:cubicBezTo>
                                          <a:pt x="1746" y="21"/>
                                          <a:pt x="1623" y="0"/>
                                          <a:pt x="1480" y="45"/>
                                        </a:cubicBezTo>
                                        <a:cubicBezTo>
                                          <a:pt x="1267" y="97"/>
                                          <a:pt x="777" y="278"/>
                                          <a:pt x="550" y="360"/>
                                        </a:cubicBezTo>
                                        <a:cubicBezTo>
                                          <a:pt x="305" y="603"/>
                                          <a:pt x="90" y="1240"/>
                                          <a:pt x="10" y="1500"/>
                                        </a:cubicBezTo>
                                        <a:cubicBezTo>
                                          <a:pt x="8" y="1655"/>
                                          <a:pt x="0" y="1844"/>
                                          <a:pt x="71" y="1921"/>
                                        </a:cubicBezTo>
                                        <a:cubicBezTo>
                                          <a:pt x="244" y="1964"/>
                                          <a:pt x="223" y="1951"/>
                                          <a:pt x="436" y="1965"/>
                                        </a:cubicBezTo>
                                        <a:cubicBezTo>
                                          <a:pt x="510" y="1945"/>
                                          <a:pt x="515" y="1851"/>
                                          <a:pt x="517" y="1802"/>
                                        </a:cubicBezTo>
                                        <a:cubicBezTo>
                                          <a:pt x="484" y="1686"/>
                                          <a:pt x="460" y="1752"/>
                                          <a:pt x="449" y="1668"/>
                                        </a:cubicBezTo>
                                        <a:cubicBezTo>
                                          <a:pt x="447" y="1648"/>
                                          <a:pt x="449" y="1628"/>
                                          <a:pt x="449" y="16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571680"/>
                                    <a:ext cx="511200" cy="62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1834">
                                        <a:moveTo>
                                          <a:pt x="1400" y="0"/>
                                        </a:moveTo>
                                        <a:cubicBezTo>
                                          <a:pt x="1321" y="26"/>
                                          <a:pt x="1368" y="6"/>
                                          <a:pt x="1265" y="75"/>
                                        </a:cubicBezTo>
                                        <a:cubicBezTo>
                                          <a:pt x="1202" y="100"/>
                                          <a:pt x="1088" y="125"/>
                                          <a:pt x="1025" y="150"/>
                                        </a:cubicBezTo>
                                        <a:cubicBezTo>
                                          <a:pt x="940" y="185"/>
                                          <a:pt x="820" y="240"/>
                                          <a:pt x="755" y="285"/>
                                        </a:cubicBezTo>
                                        <a:cubicBezTo>
                                          <a:pt x="712" y="318"/>
                                          <a:pt x="690" y="373"/>
                                          <a:pt x="635" y="420"/>
                                        </a:cubicBezTo>
                                        <a:cubicBezTo>
                                          <a:pt x="595" y="452"/>
                                          <a:pt x="488" y="517"/>
                                          <a:pt x="425" y="570"/>
                                        </a:cubicBezTo>
                                        <a:cubicBezTo>
                                          <a:pt x="385" y="607"/>
                                          <a:pt x="320" y="663"/>
                                          <a:pt x="260" y="735"/>
                                        </a:cubicBezTo>
                                        <a:cubicBezTo>
                                          <a:pt x="223" y="788"/>
                                          <a:pt x="107" y="918"/>
                                          <a:pt x="65" y="1005"/>
                                        </a:cubicBezTo>
                                        <a:cubicBezTo>
                                          <a:pt x="29" y="1086"/>
                                          <a:pt x="17" y="1174"/>
                                          <a:pt x="5" y="1260"/>
                                        </a:cubicBezTo>
                                        <a:cubicBezTo>
                                          <a:pt x="7" y="1380"/>
                                          <a:pt x="0" y="1620"/>
                                          <a:pt x="80" y="1725"/>
                                        </a:cubicBezTo>
                                        <a:cubicBezTo>
                                          <a:pt x="189" y="1834"/>
                                          <a:pt x="332" y="1769"/>
                                          <a:pt x="470" y="1815"/>
                                        </a:cubicBezTo>
                                        <a:cubicBezTo>
                                          <a:pt x="557" y="1822"/>
                                          <a:pt x="573" y="1830"/>
                                          <a:pt x="605" y="1770"/>
                                        </a:cubicBezTo>
                                        <a:cubicBezTo>
                                          <a:pt x="629" y="1690"/>
                                          <a:pt x="654" y="1609"/>
                                          <a:pt x="680" y="1530"/>
                                        </a:cubicBezTo>
                                        <a:cubicBezTo>
                                          <a:pt x="696" y="1483"/>
                                          <a:pt x="719" y="1442"/>
                                          <a:pt x="695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5880" y="562680"/>
                                <a:ext cx="32832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03">
                                    <a:moveTo>
                                      <a:pt x="900" y="1018"/>
                                    </a:moveTo>
                                    <a:cubicBezTo>
                                      <a:pt x="827" y="1036"/>
                                      <a:pt x="691" y="1054"/>
                                      <a:pt x="615" y="1065"/>
                                    </a:cubicBezTo>
                                    <a:cubicBezTo>
                                      <a:pt x="524" y="1095"/>
                                      <a:pt x="520" y="1103"/>
                                      <a:pt x="375" y="1065"/>
                                    </a:cubicBezTo>
                                    <a:cubicBezTo>
                                      <a:pt x="340" y="1056"/>
                                      <a:pt x="285" y="1005"/>
                                      <a:pt x="285" y="1005"/>
                                    </a:cubicBezTo>
                                    <a:cubicBezTo>
                                      <a:pt x="275" y="990"/>
                                      <a:pt x="262" y="976"/>
                                      <a:pt x="255" y="960"/>
                                    </a:cubicBezTo>
                                    <a:cubicBezTo>
                                      <a:pt x="242" y="931"/>
                                      <a:pt x="225" y="870"/>
                                      <a:pt x="225" y="870"/>
                                    </a:cubicBezTo>
                                    <a:cubicBezTo>
                                      <a:pt x="244" y="664"/>
                                      <a:pt x="255" y="571"/>
                                      <a:pt x="255" y="330"/>
                                    </a:cubicBezTo>
                                    <a:cubicBezTo>
                                      <a:pt x="255" y="68"/>
                                      <a:pt x="292" y="62"/>
                                      <a:pt x="105" y="0"/>
                                    </a:cubicBezTo>
                                    <a:cubicBezTo>
                                      <a:pt x="19" y="17"/>
                                      <a:pt x="53" y="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200" y="53280"/>
                              <a:ext cx="180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0">
                                  <a:moveTo>
                                    <a:pt x="0" y="0"/>
                                  </a:moveTo>
                                  <a:cubicBezTo>
                                    <a:pt x="55" y="5"/>
                                    <a:pt x="110" y="8"/>
                                    <a:pt x="165" y="15"/>
                                  </a:cubicBezTo>
                                  <a:cubicBezTo>
                                    <a:pt x="206" y="20"/>
                                    <a:pt x="244" y="40"/>
                                    <a:pt x="285" y="45"/>
                                  </a:cubicBezTo>
                                  <a:cubicBezTo>
                                    <a:pt x="355" y="53"/>
                                    <a:pt x="495" y="60"/>
                                    <a:pt x="49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407160"/>
                            <a:ext cx="32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29">
                                <a:moveTo>
                                  <a:pt x="0" y="94"/>
                                </a:moveTo>
                                <a:cubicBezTo>
                                  <a:pt x="10" y="79"/>
                                  <a:pt x="16" y="60"/>
                                  <a:pt x="30" y="49"/>
                                </a:cubicBezTo>
                                <a:cubicBezTo>
                                  <a:pt x="92" y="0"/>
                                  <a:pt x="279" y="59"/>
                                  <a:pt x="360" y="79"/>
                                </a:cubicBezTo>
                                <a:cubicBezTo>
                                  <a:pt x="390" y="99"/>
                                  <a:pt x="420" y="119"/>
                                  <a:pt x="450" y="139"/>
                                </a:cubicBezTo>
                                <a:cubicBezTo>
                                  <a:pt x="465" y="149"/>
                                  <a:pt x="495" y="169"/>
                                  <a:pt x="495" y="169"/>
                                </a:cubicBezTo>
                                <a:cubicBezTo>
                                  <a:pt x="476" y="225"/>
                                  <a:pt x="466" y="207"/>
                                  <a:pt x="510" y="2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1680"/>
                            <a:ext cx="4089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18">
                                <a:moveTo>
                                  <a:pt x="0" y="765"/>
                                </a:moveTo>
                                <a:cubicBezTo>
                                  <a:pt x="54" y="819"/>
                                  <a:pt x="76" y="879"/>
                                  <a:pt x="120" y="945"/>
                                </a:cubicBezTo>
                                <a:cubicBezTo>
                                  <a:pt x="138" y="971"/>
                                  <a:pt x="128" y="1013"/>
                                  <a:pt x="150" y="1035"/>
                                </a:cubicBezTo>
                                <a:cubicBezTo>
                                  <a:pt x="165" y="1050"/>
                                  <a:pt x="176" y="1070"/>
                                  <a:pt x="195" y="1080"/>
                                </a:cubicBezTo>
                                <a:cubicBezTo>
                                  <a:pt x="223" y="1095"/>
                                  <a:pt x="285" y="1110"/>
                                  <a:pt x="285" y="1110"/>
                                </a:cubicBezTo>
                                <a:cubicBezTo>
                                  <a:pt x="369" y="1101"/>
                                  <a:pt x="454" y="1118"/>
                                  <a:pt x="495" y="1035"/>
                                </a:cubicBezTo>
                                <a:cubicBezTo>
                                  <a:pt x="524" y="976"/>
                                  <a:pt x="549" y="919"/>
                                  <a:pt x="570" y="855"/>
                                </a:cubicBezTo>
                                <a:cubicBezTo>
                                  <a:pt x="575" y="840"/>
                                  <a:pt x="585" y="810"/>
                                  <a:pt x="585" y="810"/>
                                </a:cubicBezTo>
                                <a:cubicBezTo>
                                  <a:pt x="581" y="692"/>
                                  <a:pt x="553" y="385"/>
                                  <a:pt x="585" y="225"/>
                                </a:cubicBezTo>
                                <a:cubicBezTo>
                                  <a:pt x="589" y="207"/>
                                  <a:pt x="607" y="196"/>
                                  <a:pt x="615" y="180"/>
                                </a:cubicBezTo>
                                <a:cubicBezTo>
                                  <a:pt x="644" y="122"/>
                                  <a:pt x="630" y="68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5pt;width:154.65pt;height:132.6pt" coordorigin="5220,265" coordsize="3093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867;width:1259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265;width:3093;height:1879">
                  <v:group id="shape_0" style="position:absolute;left:5220;top:265;width:3093;height:1879">
                    <v:group id="shape_0" style="position:absolute;left:5220;top:265;width:3093;height:1879">
                      <v:group id="shape_0" style="position:absolute;left:5915;top:354;width:2397;height:174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xjhsy9" stroked="f" o:allowincell="f" style="position:absolute;left:7311;top:1219;width:764;height:72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5;top:946;width:533;height:39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xjhsy7" stroked="f" o:allowincell="f" style="position:absolute;left:5915;top:1395;width:911;height:703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xjhsy8" stroked="f" o:allowincell="f" style="position:absolute;left:7218;top:738;width:539;height:33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coordsize="1410,1080" path="m0,0c194,48,189,33,495,45c652,90,828,163,945,270c1015,365,1145,600,1200,690c1267,795,1315,835,1350,900c1378,957,1381,1023,1410,1080e" stroked="t" o:allowincell="f" style="position:absolute;left:6527;top:354;width:810;height:5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39,2370" path="m139,60c239,48,327,19,424,0c509,5,595,3,679,15c701,18,718,36,739,45c807,74,867,116,934,150c1032,281,1146,399,1249,525c1430,746,1570,999,1639,1275c1634,1390,1633,1505,1624,1620c1619,1688,1548,1756,1519,1815c1446,1961,1545,1816,1429,2010c1373,2103,1351,2186,1249,2220c1219,2250,1199,2297,1159,2310c1048,2347,1097,2326,1009,2370c934,2365,859,2363,784,2355c736,2350,737,2331,694,2310c628,2277,566,2238,499,2205c489,2190,484,2170,469,2160c439,2140,399,2142,364,2130c332,2034,378,2129,289,2070c274,2060,272,2038,259,2025c246,2012,229,2005,214,1995c196,1921,199,1900,124,1875c56,1773,80,1692,64,1560c42,1376,63,1663,4,1485c0,1474,24,1475,34,1470e" stroked="t" o:allowincell="f" style="position:absolute;left:7561;top:922;width:751;height:1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220;top:265;width:1534;height:1879">
                        <v:shape id="shape_0" stroked="f" o:allowincell="f" style="position:absolute;left:6168;top:265;width:585;height:647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xjhsy6" stroked="f" o:allowincell="f" style="position:absolute;left:5312;top:917;width:858;height:40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coordsize="1961,1965" path="m1961,121c1921,54,1893,67,1826,46c1746,21,1623,0,1480,45c1267,97,777,278,550,360c305,603,90,1240,10,1500c8,1655,0,1844,71,1921c244,1964,223,1951,436,1965c510,1945,515,1851,517,1802c484,1686,460,1752,449,1668c447,1648,449,1628,449,1608e" stroked="t" o:allowincell="f" style="position:absolute;left:5220;top:276;width:1127;height:10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00,1834" path="m1400,0c1321,26,1368,6,1265,75c1202,100,1088,125,1025,150c940,185,820,240,755,285c712,318,690,373,635,420c595,452,488,517,425,570c385,607,320,663,260,735c223,788,107,918,65,1005c29,1086,17,1174,5,1260c7,1380,0,1620,80,1725c189,1834,332,1769,470,1815c557,1822,573,1830,605,1770c629,1690,654,1609,680,1530c696,1483,719,1442,695,1395e" stroked="t" o:allowincell="f" style="position:absolute;left:5740;top:1165;width:804;height:9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900,1103" path="m900,1018c827,1036,691,1054,615,1065c524,1095,520,1103,375,1065c340,1056,285,1005,285,1005c275,990,262,976,255,960c242,931,225,870,225,870c244,664,255,571,255,330c255,68,292,62,105,0c19,17,53,26,0,0e" stroked="t" o:allowincell="f" style="position:absolute;left:6883;top:1151;width:516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95,60" path="m0,0c55,5,110,8,165,15c206,20,244,40,285,45c355,53,495,60,495,60e" stroked="t" o:allowincell="f" style="position:absolute;left:6493;top:349;width:28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1;top:24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229" path="m0,94c10,79,16,60,30,49c92,0,279,59,360,79c390,99,420,119,450,139c465,149,495,169,495,169c476,225,466,207,510,229e" stroked="t" o:allowincell="f" style="position:absolute;left:6093;top:906;width:5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4,1118" path="m0,765c54,819,76,879,120,945c138,971,128,1013,150,1035c165,1050,176,1070,195,1080c223,1095,285,1110,285,1110c369,1101,454,1118,495,1035c524,976,549,919,570,855c575,840,585,810,585,810c581,692,553,385,585,225c589,207,607,196,615,180c644,122,630,68,630,0e" stroked="t" o:allowincell="f" style="position:absolute;left:6258;top:1165;width:643;height:1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504950" cy="155321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3040"/>
                          <a:chOff x="0" y="0"/>
                          <a:chExt cx="15048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562680"/>
                            <a:ext cx="1314360" cy="990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32442"/>
                            <a:stretch/>
                          </pic:blipFill>
                          <pic:spPr>
                            <a:xfrm>
                              <a:off x="0" y="0"/>
                              <a:ext cx="13143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880" y="0"/>
                            <a:ext cx="712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64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700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80" cy="28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6720" y="363960"/>
                            <a:ext cx="34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3480" y="162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118.5pt;height:122.3pt" coordorigin="180,124" coordsize="2370,2446">
                <v:group id="shape_0" style="position:absolute;left:180;top:1010;width:2070;height:1560">
                  <v:shape id="shape_0" stroked="f" o:allowincell="f" style="position:absolute;left:180;top:1010;width:2069;height:10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210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;top:124;width:111;height:1344">
                  <v:group id="shape_0" style="position:absolute;left:1064;top:563;width:111;height:450">
                    <v:line id="shape_0" from="1175,563" to="1175,1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014" to="1175,1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563" to="1175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4;top:1017;width:111;height:451">
                    <v:line id="shape_0" from="1175,1017" to="117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468" to="1175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017" to="1175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4;top:124;width:111;height:451">
                    <v:line id="shape_0" from="1175,124" to="1175,5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4,575" to="1175,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124" to="1175,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7;top:697;width:540;height:112">
                  <v:line id="shape_0" from="1797,811" to="2336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697" to="1797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697" to="2337,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0;top:3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28700" cy="11887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0288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615960"/>
                              <a:ext cx="59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0"/>
                              <a:ext cx="14544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630720"/>
                              <a:ext cx="1879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879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92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1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81pt;height:93.65pt" coordorigin="2880,124" coordsize="1620,1873">
                <v:group id="shape_0" style="position:absolute;left:2880;top:124;width:1620;height:1254">
                  <v:rect id="shape_0" fillcolor="white" stroked="t" o:allowincell="f" style="position:absolute;left:2880;top:226;width:1619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3321;top:1094;width:94;height:284">
                    <v:rect id="shape_0" fillcolor="white" stroked="f" o:allowincell="f" style="position:absolute;left:3321;top:1094;width:93;height:2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21,1142" to="3321,13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5,1094" to="3415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616;top:124;width:228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xjhzja18" style="position:absolute;left:3763;top:1117;width:296;height:255">
                    <v:rect id="shape_0" fillcolor="white" stroked="f" o:allowincell="f" style="position:absolute;left:3763;top:1118;width:295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763;top:1117;width:295;height:127">
                      <v:line id="shape_0" from="3763,1117" to="4058,124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059,1245" to="4059,124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40;top:15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但可以象平面镜一样反射成像，还可以透过玻璃看到后面的蜡烛，找到像的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条线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7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应用与学习方法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条线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</wp:posOffset>
                </wp:positionV>
                <wp:extent cx="1371600" cy="594360"/>
                <wp:effectExtent l="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2pt;width:108pt;height:46.75pt" coordorigin="1995,124" coordsize="2160,935">
                <v:line id="shape_0" from="2355,124" to="415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24" to="4154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5,436" to="4154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1060" to="415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控制变量法</w:t>
      </w:r>
      <w:r>
        <w:rPr>
          <w:rFonts w:eastAsia="Times New Roman"/>
        </w:rPr>
        <w:t xml:space="preserve">                   </w:t>
      </w:r>
      <w:r>
        <w:rPr/>
        <w:t>利用扩散现象研究分子运动</w:t>
      </w:r>
    </w:p>
    <w:p>
      <w:pPr>
        <w:pStyle w:val="Normal"/>
        <w:ind w:firstLine="899"/>
        <w:rPr/>
      </w:pPr>
      <w:r>
        <w:rPr>
          <w:rFonts w:eastAsia="Times New Roman"/>
        </w:rPr>
        <w:t xml:space="preserve">   </w:t>
      </w:r>
      <w:r>
        <w:rPr/>
        <w:t>转换法</w:t>
      </w:r>
      <w:r>
        <w:rPr>
          <w:rFonts w:eastAsia="Times New Roman"/>
        </w:rPr>
        <w:t xml:space="preserve">                       </w:t>
      </w:r>
      <w:r>
        <w:rPr/>
        <w:t>研究合力的效果</w:t>
      </w:r>
    </w:p>
    <w:p>
      <w:pPr>
        <w:pStyle w:val="Normal"/>
        <w:ind w:firstLine="1155"/>
        <w:rPr/>
      </w:pPr>
      <w:r>
        <w:rPr/>
        <w:t>等效（等量）替代法</w:t>
      </w:r>
      <w:r>
        <w:rPr>
          <w:rFonts w:eastAsia="Times New Roman"/>
        </w:rPr>
        <w:t xml:space="preserve">           </w:t>
      </w:r>
      <w:r>
        <w:rPr/>
        <w:t>研究电阻的大小与哪些因素有关</w:t>
      </w:r>
    </w:p>
    <w:p>
      <w:pPr>
        <w:pStyle w:val="Normal"/>
        <w:ind w:firstLine="1155"/>
        <w:rPr/>
      </w:pPr>
      <w:r>
        <w:rPr/>
        <w:t>模型法</w:t>
      </w:r>
      <w:r>
        <w:rPr>
          <w:rFonts w:eastAsia="Times New Roman"/>
        </w:rPr>
        <w:t xml:space="preserve">                       </w:t>
      </w:r>
      <w:r>
        <w:rPr/>
        <w:t>研究磁场时引入磁感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条线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7887335" cy="17830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1783080"/>
                          <a:chOff x="0" y="0"/>
                          <a:chExt cx="7887240" cy="1783080"/>
                        </a:xfrm>
                      </wpg:grpSpPr>
                      <wpg:grpSp>
                        <wpg:cNvGrpSpPr/>
                        <wpg:grpSpPr>
                          <a:xfrm>
                            <a:off x="514440" y="0"/>
                            <a:ext cx="44578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32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71320" y="17640"/>
                              <a:ext cx="106668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1188000"/>
                              <a:ext cx="685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W020080612511560406401" descr=""/>
                            <pic:cNvPicPr/>
                          </pic:nvPicPr>
                          <pic:blipFill>
                            <a:blip r:embed="rId17"/>
                            <a:srcRect l="46333" t="150" r="23006" b="17403"/>
                            <a:stretch/>
                          </pic:blipFill>
                          <pic:spPr>
                            <a:xfrm>
                              <a:off x="1600200" y="0"/>
                              <a:ext cx="1714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200400" y="0"/>
                              <a:ext cx="125748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磁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486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773280"/>
                              <a:ext cx="1600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792360"/>
                              <a:ext cx="1028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79236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788724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8120" y="549360"/>
                              <a:ext cx="150948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948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948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7320" y="74160"/>
                                    <a:ext cx="7488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3420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898">
                                          <a:moveTo>
                                            <a:pt x="133" y="0"/>
                                          </a:moveTo>
                                          <a:lnTo>
                                            <a:pt x="102" y="116"/>
                                          </a:lnTo>
                                          <a:lnTo>
                                            <a:pt x="75" y="233"/>
                                          </a:lnTo>
                                          <a:lnTo>
                                            <a:pt x="52" y="351"/>
                                          </a:lnTo>
                                          <a:lnTo>
                                            <a:pt x="33" y="470"/>
                                          </a:lnTo>
                                          <a:lnTo>
                                            <a:pt x="19" y="589"/>
                                          </a:lnTo>
                                          <a:lnTo>
                                            <a:pt x="8" y="709"/>
                                          </a:lnTo>
                                          <a:lnTo>
                                            <a:pt x="2" y="829"/>
                                          </a:lnTo>
                                          <a:lnTo>
                                            <a:pt x="0" y="949"/>
                                          </a:lnTo>
                                          <a:lnTo>
                                            <a:pt x="2" y="1069"/>
                                          </a:lnTo>
                                          <a:lnTo>
                                            <a:pt x="8" y="1189"/>
                                          </a:lnTo>
                                          <a:lnTo>
                                            <a:pt x="19" y="1309"/>
                                          </a:lnTo>
                                          <a:lnTo>
                                            <a:pt x="33" y="1428"/>
                                          </a:lnTo>
                                          <a:lnTo>
                                            <a:pt x="52" y="1547"/>
                                          </a:lnTo>
                                          <a:lnTo>
                                            <a:pt x="75" y="1665"/>
                                          </a:lnTo>
                                          <a:lnTo>
                                            <a:pt x="102" y="1782"/>
                                          </a:lnTo>
                                          <a:lnTo>
                                            <a:pt x="133" y="1898"/>
                                          </a:lnTo>
                                          <a:lnTo>
                                            <a:pt x="133" y="1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0" y="31752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0040"/>
                                    <a:ext cx="12222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1500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920" y="31248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0560" y="0"/>
                                    <a:ext cx="14364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14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6160"/>
                                      <a:ext cx="14364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0" cy="44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7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3840" y="3178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221040"/>
                                  <a:ext cx="8460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8600" y="59040"/>
                                      <a:ext cx="1821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6840" y="117000"/>
                                      <a:ext cx="96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159120"/>
                                    <a:ext cx="576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9720"/>
                                    <a:ext cx="6876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6920" y="297000"/>
                                <a:ext cx="8629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F    F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810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621pt;height:140.45pt" coordorigin="360,280" coordsize="12420,2809">
                <v:group id="shape_0" style="position:absolute;left:1170;top:280;width:7020;height:2809">
                  <v:group id="shape_0" style="position:absolute;left:5670;top:280;width:539;height:155">
                    <v:line id="shape_0" from="5670,436" to="6209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80" to="5670,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280" to="6210,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70;top:308;width:1679;height:13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0;top:2151;width:10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电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W020080612511560406401" stroked="f" o:allowincell="f" style="position:absolute;left:3690;top:280;width:2699;height:140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0;top:280;width:1979;height:140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21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1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215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磁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262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0,1498" to="4229,2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528" to="5129,2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528" to="3149,2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684" to="7290,2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640;width:12420;height:1921">
                  <v:group id="shape_0" style="position:absolute;left:10404;top:1505;width:2376;height:1056">
                    <v:group id="shape_0" style="position:absolute;left:10404;top:1505;width:2376;height:1056">
                      <v:group id="shape_0" style="position:absolute;left:10404;top:1505;width:2376;height:1056">
                        <v:group id="shape_0" style="position:absolute;left:11644;top:1622;width:118;height:822"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644;top:1622;width:53;height:82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xjhgx2" coordsize="133,1898" path="m133,0l102,116l75,233l52,351l33,470l19,589l8,709l2,829l0,949l2,1069l8,1189l19,1309l33,1428l52,1547l75,1665l102,1782l133,1898l133,1898e" fillcolor="white" stroked="t" o:allowincell="f" style="position:absolute;left:11708;top:1622;width:53;height:82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1351;top:2005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0404,2009" to="12328,2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970;top:2001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2061;top:1997;width:26;height:3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12216;top:1505;width:225;height:1056">
                          <v:line id="shape_0" from="12216,1505" to="12441,17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6,2444" to="12441,2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6,1739" to="12216,24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42,1505" to="12442,2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442,2006" to="12780,2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31;top:1947;width:287;height:614">
                        <v:group id="shape_0" style="position:absolute;left:10431;top:1947;width:287;height:14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0432;top:1946;width:286;height:107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0499;top:2037;width:151;height:56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t" o:allowincell="f" style="position:absolute;left:10565;top:2104;width:8;height:65;mso-wrap-style:none;v-text-anchor:middle">
                          <v:fill o:detectmouseclick="t" color2="#ffffcc"/>
                          <v:stroke color="black" weight="9360" joinstyle="miter" endcap="flat"/>
                          <w10:wrap type="none"/>
                        </v:rect>
                        <v:rect id="shape_0" fillcolor="#ffffe1" stroked="t" o:allowincell="f" style="position:absolute;left:10517;top:2152;width:107;height:408;mso-wrap-style:none;v-text-anchor:middle">
                          <v:fill o:detectmouseclick="t" type="solid" color2="#00001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f" o:allowincell="f" style="position:absolute;left:10856;top:1973;width:13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F    F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640;width:1544;height:145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太阳能转化为电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雾状的小水珠汽化（或蒸发）吸收空气中的热量而降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利用重垂线检查电梯安装是否竖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利用光的直线传播原理，用一个激光手电筒检查电梯安装是否垂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减少、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电压表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公式占</w:t>
      </w:r>
      <w:r>
        <w:rPr>
          <w:szCs w:val="21"/>
        </w:rPr>
        <w:t>1</w:t>
      </w:r>
      <w:r>
        <w:rPr>
          <w:szCs w:val="21"/>
        </w:rPr>
        <w:t>分，计算过程与结果占</w:t>
      </w:r>
      <w:r>
        <w:rPr>
          <w:szCs w:val="21"/>
        </w:rPr>
        <w:t>1</w:t>
      </w:r>
      <w:r>
        <w:rPr>
          <w:szCs w:val="21"/>
        </w:rPr>
        <w:t>分）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…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，公式占</w:t>
      </w:r>
      <w:r>
        <w:rPr>
          <w:szCs w:val="21"/>
        </w:rPr>
        <w:t>1</w:t>
      </w:r>
      <w:r>
        <w:rPr>
          <w:szCs w:val="21"/>
        </w:rPr>
        <w:t>分，计算过程与结果占</w:t>
      </w:r>
      <w:r>
        <w:rPr>
          <w:szCs w:val="21"/>
        </w:rPr>
        <w:t>1</w:t>
      </w:r>
      <w:r>
        <w:rPr>
          <w:szCs w:val="21"/>
        </w:rPr>
        <w:t>分）．</w:t>
      </w:r>
    </w:p>
    <w:p>
      <w:pPr>
        <w:pStyle w:val="Normal"/>
        <w:rPr/>
      </w:pP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Ω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i/>
          <w:szCs w:val="21"/>
        </w:rPr>
        <w:t>P</w:t>
      </w:r>
      <w:r>
        <w:rPr>
          <w:szCs w:val="21"/>
        </w:rPr>
        <w:t>滑到最右端时，</w:t>
      </w:r>
      <w:r>
        <w:rPr>
          <w:i/>
          <w:szCs w:val="21"/>
        </w:rPr>
        <w:t>R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</w:rPr>
        <w:t>并联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</w:t>
      </w:r>
      <w:r>
        <w:rPr>
          <w:i/>
          <w:szCs w:val="21"/>
        </w:rPr>
        <w:t>L</w:t>
      </w:r>
      <w:r>
        <w:rPr>
          <w:szCs w:val="21"/>
        </w:rPr>
        <w:t>正常发光，所以电源电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L</w:t>
      </w:r>
      <w:r>
        <w:rPr>
          <w:szCs w:val="21"/>
        </w:rPr>
        <w:t xml:space="preserve">=6 V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</w:t>
      </w:r>
      <w:r>
        <w:rPr>
          <w:i/>
          <w:szCs w:val="21"/>
        </w:rPr>
        <w:t>P</w:t>
      </w:r>
      <w:r>
        <w:rPr>
          <w:szCs w:val="21"/>
        </w:rPr>
        <w:t>滑到最左端，</w:t>
      </w:r>
      <w:r>
        <w:rPr>
          <w:i/>
          <w:szCs w:val="21"/>
        </w:rPr>
        <w:t>L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</w:rPr>
        <w:t>串联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71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7390</wp:posOffset>
                </wp:positionH>
                <wp:positionV relativeFrom="paragraph">
                  <wp:posOffset>4043045</wp:posOffset>
                </wp:positionV>
                <wp:extent cx="80010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85pt;mso-wrap-distance-left:9.05pt;mso-wrap-distance-right:9.05pt;mso-wrap-distance-top:0pt;mso-wrap-distance-bottom:0pt;margin-top:318.35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User</dc:creator>
  <dc:description/>
  <cp:keywords/>
  <dc:language>en-US</dc:language>
  <cp:lastModifiedBy>User</cp:lastModifiedBy>
  <dcterms:modified xsi:type="dcterms:W3CDTF">2013-03-28T02:31:00Z</dcterms:modified>
  <cp:revision>2</cp:revision>
  <dc:subject/>
  <dc:title/>
</cp:coreProperties>
</file>